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ТЕ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ТОПОГРАФІЯ  НАДПЛІЧЧЯ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утворена передня межа пахвової ділян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 Нижнім краєм великого грудного м’язу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Нижніми краями великого і малого грудних м’язів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Нижнім краєм найширшого м’язу спин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Внутрішньою поверхнею плеча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 Переднім зубчастим м’язом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утворена задня межа пахвової ділян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Підлопатковим м’язо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Нижнім краєм найширшого м’язу спин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Латеральною поверхнею грудної стінки з переднім зубчастим м’язо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</w:t>
      </w:r>
      <w:r>
        <w:rPr>
          <w:sz w:val="24"/>
          <w:lang w:val="ru-RU"/>
        </w:rPr>
        <w:t>.  Внутрішньою поверхнею плеч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Довгою головкою триголового м’язу спин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Чим утворена медіальна межа пахвової ділянки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Медіальною поверхнею плечової кіс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Умовною лінією, що з’єднує довгі головки двоголового і триголового м’язів плеч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Умовною лінією, що з’єднує нижні краї великого грудного и найширшого м’язів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спини на грудній стінц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</w:t>
      </w:r>
      <w:r>
        <w:rPr>
          <w:sz w:val="24"/>
        </w:rPr>
        <w:t>Умовною лінією, що з’єднує нижні краї великого грудного и найширшого м’язів спини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</w:t>
      </w:r>
      <w:r>
        <w:rPr>
          <w:sz w:val="24"/>
        </w:rPr>
        <w:t>на внутрішній поверхні плеч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Латеральною поверхнею грудної стінки з переднім зубчастим м’язо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Чим утворена латеральна межа пахвової ділянки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Медіальною поверхнею плечової кіс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Умовною лінією, що з’єднує довгі головки двоголового і триголового м’язів плеч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 Умовною лінією, що з’єднує нижні краї великого грудного и найширшого м’язів спини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грудній стінц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</w:t>
      </w:r>
      <w:r>
        <w:rPr>
          <w:sz w:val="24"/>
        </w:rPr>
        <w:t xml:space="preserve">Умовною лінією, що з’єднує нижні краї великого грудного и найширшого м’язів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спини на внутрішній поверхні плеч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Латеральною поверхнею грудної стінки з переднім зубчастим м’язо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утворена передня стінка пахвової ям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 Великим грудним м’язом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Великим і малим грудними м’язам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 Великим  і малим круглими м’язам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>Г.  Медіальною поверхнею плечової кістк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 Дзьобо-плечовим  і великим грудним м’язами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утворена задня  стінка пахвової ям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Великим і малим круглими м’язам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Підлопатковим, великим круглим і найширшим м’язом спин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ідлопатковим і великим грудним м’язами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</w:t>
      </w:r>
      <w:r>
        <w:rPr>
          <w:sz w:val="24"/>
        </w:rPr>
        <w:t>Латеральною поверхнею грудної стінки з переднім зубчастим м’язом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Дзьобо-плечовим м’язом і короткою головкою двоголового м’язу плеч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утворена медіальна стінка пахвової ям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Латеральною поверхнею грудної стінки з переднім зубчастим м’язо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Дзьобо-плечовим м’язом і короткою головкою двоголового м’язу плеч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Дзьобо-плечовим м’язом і довгою головкою двоголового м’язу плеча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</w:t>
      </w:r>
      <w:r>
        <w:rPr>
          <w:sz w:val="24"/>
        </w:rPr>
        <w:t>Підлопатковим і великим грудним м’язам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Великим і малим грудними м’язам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утворена латеральна стінка пахвової ям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Латеральною поверхнею грудної стінки з переднім зубчастим м’язо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Дзьобо-плечовим м’язом і короткою головкою двоголового м’язу плеч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Дзьобо-плечовим м’язом і довгою головкою двоголового м’язу плеча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</w:t>
      </w:r>
      <w:r>
        <w:rPr>
          <w:sz w:val="24"/>
        </w:rPr>
        <w:t>Підлопатковим і великим грудним м’язам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Великим і малим грудними м’язам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артерія входить в склад судинно-нервового пучка пахвової ям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Пахв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Плеч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Підлопатк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Огинаюча артерія плеч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Підключичн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і вени входять в склад судинно-нервового пучка пахвової ямки?</w:t>
      </w:r>
    </w:p>
    <w:p>
      <w:pPr>
        <w:pStyle w:val="Normal"/>
        <w:ind w:left="360" w:hanging="0"/>
        <w:rPr/>
      </w:pPr>
      <w:r>
        <w:rPr>
          <w:sz w:val="24"/>
        </w:rPr>
        <w:t xml:space="preserve">А. 1 </w:t>
      </w:r>
      <w:r>
        <w:rPr>
          <w:sz w:val="24"/>
          <w:lang w:val="es-ES"/>
        </w:rPr>
        <w:t>v. subclavia</w:t>
      </w:r>
    </w:p>
    <w:p>
      <w:pPr>
        <w:pStyle w:val="Normal"/>
        <w:ind w:left="360" w:hanging="0"/>
        <w:rPr/>
      </w:pPr>
      <w:r>
        <w:rPr>
          <w:sz w:val="24"/>
        </w:rPr>
        <w:t>Б.</w:t>
      </w:r>
      <w:r>
        <w:rPr>
          <w:sz w:val="24"/>
          <w:lang w:val="es-ES"/>
        </w:rPr>
        <w:t xml:space="preserve">  1 v. axillari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</w:t>
      </w:r>
      <w:r>
        <w:rPr>
          <w:sz w:val="24"/>
          <w:lang w:val="es-ES"/>
        </w:rPr>
        <w:t xml:space="preserve">  2 vv. </w:t>
      </w:r>
      <w:r>
        <w:rPr>
          <w:sz w:val="24"/>
        </w:rPr>
        <w:t>а</w:t>
      </w:r>
      <w:r>
        <w:rPr>
          <w:sz w:val="24"/>
          <w:lang w:val="es-ES"/>
        </w:rPr>
        <w:t>xillares</w:t>
      </w:r>
    </w:p>
    <w:p>
      <w:pPr>
        <w:pStyle w:val="Normal"/>
        <w:ind w:left="360" w:hanging="0"/>
        <w:rPr/>
      </w:pPr>
      <w:r>
        <w:rPr>
          <w:sz w:val="24"/>
        </w:rPr>
        <w:t xml:space="preserve">Г.  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cephalica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</w:t>
      </w:r>
      <w:r>
        <w:rPr>
          <w:sz w:val="24"/>
          <w:lang w:val="ru-RU"/>
        </w:rPr>
        <w:t xml:space="preserve">  </w:t>
      </w:r>
      <w:r>
        <w:rPr>
          <w:sz w:val="24"/>
          <w:lang w:val="en-US"/>
        </w:rPr>
        <w:t>V. basilic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і нерви входять в склад судинно-нервового пучка пахвової ям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Пахвовий нер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Серединний нерв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Шийне сплетіння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>Г.  П</w:t>
      </w:r>
      <w:r>
        <w:rPr>
          <w:sz w:val="24"/>
        </w:rPr>
        <w:t>лечове  сплетіння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Д.  Променевий нерв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Які трикутники виділяють на передній стінці пахвової ямки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дключичний, підключичний, ключично-грудн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Надключичний, підключичний, грудн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Ключично-грудний, грудний, підключичний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</w:t>
      </w:r>
      <w:r>
        <w:rPr>
          <w:sz w:val="24"/>
        </w:rPr>
        <w:t>Ключично-грудний, грудний, підгрудний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Підключичний, грудний, підгрудни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якій стінці пахвової ямки розміщений ключично-грудний трикутни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Передні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Задні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Латеральні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Медіальні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Д.  Нижній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Чим утворена верхня межа ключично-грудного трикутни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Ключице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Верхнім краєм великого грудного м‘я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Нижнім краєм великого грудного м‘я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Верхнім краєм малого грудного м‘яз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Нижнім краєм малого грудного м‘яз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им утворена нижня межа ключично-грудного трикутни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Ключице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Верхнім краєм великого грудного м‘я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Нижнім краєм великого грудного м‘я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Верхнім краєм малого грудного м‘яз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Нижнім краєм малого грудного м‘яз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утворена верхня межа грудного трикутни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Ключице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Верхнім краєм великого грудного м‘я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Нижнім краєм великого грудного м‘я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Верхнім краєм малого грудного м‘яз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Нижнім краєм малого грудного м‘яз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утворена нижня межа грудного трикутни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Ключице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Верхнім краєм великого грудного м‘я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Нижнім краєм великого грудного м‘я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Верхнім краєм малого грудного м‘яз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Нижнім краєм малого грудного м‘яз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утворена верхня межа підгрудного трикутни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Ключице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Верхнім краєм великого грудного м‘я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Нижнім краєм великого грудного м‘я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Верхнім краєм малого грудного м‘яз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Нижнім краєм малого грудного м‘яз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им утворена нижня межа підгрудного трикутник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Ключице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Верхнім краєм великого грудного м‘я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Нижнім краєм великого грудного м‘я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Верхнім краєм малого грудного м‘яз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Нижнім краєм малого грудного м‘яз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якій стінці пахвової ямки розміщений грудний трикутни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Передні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Задні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Латеральні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Медіальні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Д.  Нижній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якій стінці пахвової ямки розміщений підгрудний трикутни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Передні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Задні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Латеральні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Медіальні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Д.  Нижній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Як розташована пахвова артерія по відношенню  до пахвової вени в ключично-грудному трикутник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 Латерально і глибш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Латерально і більш поверхне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Медіально і глибше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>Г.  Медіально і більш поверхнев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 Нижче і </w:t>
      </w:r>
      <w:r>
        <w:rPr>
          <w:sz w:val="24"/>
          <w:lang w:val="ru-RU"/>
        </w:rPr>
        <w:t>більш</w:t>
      </w:r>
      <w:r>
        <w:rPr>
          <w:sz w:val="24"/>
        </w:rPr>
        <w:t xml:space="preserve"> поверхнев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 розташована пахвова артерія по відношенню  до пахвової вени в грудному трикутник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 Латерально і глибш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Латерально і більш поверхне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Медіально і глибше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Медіально і більш поверхнев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 Нижче і </w:t>
      </w:r>
      <w:r>
        <w:rPr>
          <w:sz w:val="24"/>
          <w:lang w:val="ru-RU"/>
        </w:rPr>
        <w:t>більш</w:t>
      </w:r>
      <w:r>
        <w:rPr>
          <w:sz w:val="24"/>
        </w:rPr>
        <w:t xml:space="preserve"> поверхнев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 розташована пахвова артерія по відношенню  до пахвової вени в підгрудному трикутник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 Латерально і глибш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Латерально і більш поверхне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Медіально і глибше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Медіально і більш поверхнев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 Нижче і </w:t>
      </w:r>
      <w:r>
        <w:rPr>
          <w:sz w:val="24"/>
          <w:lang w:val="ru-RU"/>
        </w:rPr>
        <w:t>більш</w:t>
      </w:r>
      <w:r>
        <w:rPr>
          <w:sz w:val="24"/>
        </w:rPr>
        <w:t xml:space="preserve"> поверхнев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 розташована пахвова вена по відношенню пахвової артерії в ключично-грудному трикутник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 Латерально і глибш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Латерально і більш поверхне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Медіально і глибше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Медіально і більш поверхнев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Вище і більш поверхнев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 розташована пахвова вена по відношенню до пахвової артерії грудному трикутник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 Латерально і глибш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Латерально і більш поверхне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Медіально і глибше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Медіально і більш поверхнев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Вище і більш поверхнев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 розташована пахвова вена по відношенню до пахвової артерії в підгрудному трикутник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 Латерально і глибш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Латерально і більш поверхне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Медіально і глибше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Медіально і більш поверхнев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Вище і більш поверхнев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Чим утворене плечове сплетіння 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Передніми гілками всіх шийних спинномозкових нервів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Передніми гілками С</w:t>
      </w:r>
      <w:r>
        <w:rPr>
          <w:sz w:val="24"/>
          <w:vertAlign w:val="subscript"/>
        </w:rPr>
        <w:t>І - І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ередніми гілками С</w:t>
      </w:r>
      <w:r>
        <w:rPr>
          <w:sz w:val="24"/>
          <w:vertAlign w:val="subscript"/>
        </w:rPr>
        <w:t>Ш - УІ</w:t>
      </w:r>
    </w:p>
    <w:p>
      <w:pPr>
        <w:pStyle w:val="Normal"/>
        <w:rPr>
          <w:sz w:val="24"/>
          <w:szCs w:val="24"/>
          <w:vertAlign w:val="subscript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</w:t>
      </w:r>
      <w:r>
        <w:rPr>
          <w:sz w:val="24"/>
        </w:rPr>
        <w:t xml:space="preserve">Передніми </w:t>
      </w:r>
      <w:r>
        <w:rPr>
          <w:sz w:val="24"/>
          <w:szCs w:val="24"/>
        </w:rPr>
        <w:t xml:space="preserve">гілками С </w:t>
      </w:r>
      <w:r>
        <w:rPr>
          <w:sz w:val="24"/>
          <w:szCs w:val="24"/>
          <w:vertAlign w:val="subscript"/>
        </w:rPr>
        <w:t>ІУ - УП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 Передніми гілками С </w:t>
      </w:r>
      <w:r>
        <w:rPr>
          <w:sz w:val="24"/>
          <w:vertAlign w:val="subscript"/>
        </w:rPr>
        <w:t xml:space="preserve">ІУ - УШ  </w:t>
      </w:r>
      <w:r>
        <w:rPr>
          <w:sz w:val="24"/>
          <w:lang w:val="en-US"/>
        </w:rPr>
        <w:t>Th</w:t>
      </w:r>
      <w:r>
        <w:rPr>
          <w:sz w:val="24"/>
          <w:lang w:val="ru-RU"/>
        </w:rPr>
        <w:t xml:space="preserve"> </w:t>
      </w:r>
      <w:r>
        <w:rPr>
          <w:sz w:val="24"/>
          <w:vertAlign w:val="subscript"/>
        </w:rPr>
        <w:t>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кільки пучків плечового сплетіння розрізняють в пахвовій порожнин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4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які пучки розпадається плечове сплетіння в пахвовій порожнин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Верхній, середній, нижні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Медіальний, латеральний, передні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Медіальний, латеральний, задні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Медіальний, латеральний, верхні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Медіальний, латеральний, нижні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відношенню до якого анатомічного утвору розрізняють медіальний, латеральний і задній пучки плечового сплетіння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Пахвової артері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Пахвової вен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Підключичної артері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Підключичної вени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Малого грудного м‘яз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 розташовані пучки плечового сплетіння в ключично-грудному трикутник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Оточують пахвову артері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Оточують пахвову вен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Медіально і глибше від пахвової артреії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>Г.  Латерально і глибше від пахвової артері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Д.  Розпадаються на нерв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 розташовані пучки плечового сплетіння в  грудному трикутник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Оточують пахвову артері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Оточують пахвову вен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Медіально і глибше від пахвової артре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Латерально і глибше від пахвової артері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Д.  Розпадаються на нерв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 розташовані пучки плечового сплетіння в  підгрудному трикутник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Оточують пахвову артері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Оточують пахвову вен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Медіально і глибше від пахвової артреії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Латерально і глибше від пахвової артерії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Розпадаються на нерв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Із яких пучків плечового сплетіння формується променевий нерв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Із латерального і медіаль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Із заднього і латераль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Із латераль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Із медіальног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Із заднь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Із яких пучків плечового сплетіння формується пахвовий нерв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Із латерального і медіаль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Із заднього і латераль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Із латераль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Із медіальног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Із заднь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Із яких пучків плечового сплетіння формується серединний нерв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Із латерального і медіаль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Із заднього і латераль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Із латераль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Із медіальног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Із заднь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Із яких пучків плечового сплетіння формується ліктьовий нерв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Із латерального і медіаль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Із заднього і латераль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Із латераль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Із медіальног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Із заднь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Із яких пучків плечового сплетіння формується м'язово-шкірний нерв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Із латерального і медіаль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Із заднього і латераль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Із латераль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Із медіальног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Із заднь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На скільки відділів поділяється пахвова артерія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Од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Д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Тр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Чотир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Д.  П’я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 розміщений перший відділ пахвової артерії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В ключично-грудному трикутник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В грудному трикутник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В підгрудному трикутник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В тристоронньому отворі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В чотиристоронньому отвор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 розміщений другий відділ пахвової артерії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В ключично-грудному трикутник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В грудному трикутник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В підгрудному трикутник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В тристоронньому отворі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В чотиристоронньому отвор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 розміщений третій відділ пахвової артерії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В ключично-грудному трикутник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В грудному трикутник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В підгрудному трикутник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В тристоронньому отворі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В чотиристоронньому отвор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Від якого відділу пахвової артерії відходить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thoracica</w:t>
      </w:r>
      <w:r>
        <w:rPr>
          <w:sz w:val="24"/>
        </w:rPr>
        <w:t xml:space="preserve"> </w:t>
      </w:r>
      <w:r>
        <w:rPr>
          <w:sz w:val="24"/>
          <w:lang w:val="en-US"/>
        </w:rPr>
        <w:t>suprema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Перш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Друг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Треть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Четвертог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П’ят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На рівні якого трикутника від пахвової артерії відходить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thoracica</w:t>
      </w:r>
      <w:r>
        <w:rPr>
          <w:sz w:val="24"/>
        </w:rPr>
        <w:t xml:space="preserve"> </w:t>
      </w:r>
      <w:r>
        <w:rPr>
          <w:sz w:val="24"/>
          <w:lang w:val="en-US"/>
        </w:rPr>
        <w:t>suprema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 Надключичного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Підключич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Ключично-груд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Грудног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Підгрудн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Від якого відділу пахвової артерії відходить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thoracoacromialis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 Перш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Друг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Треть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Четвертог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П’ят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Від якого відділу пахвової артерії відходить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thoracica</w:t>
      </w:r>
      <w:r>
        <w:rPr>
          <w:sz w:val="24"/>
        </w:rPr>
        <w:t xml:space="preserve"> </w:t>
      </w:r>
      <w:r>
        <w:rPr>
          <w:sz w:val="24"/>
          <w:lang w:val="en-US"/>
        </w:rPr>
        <w:t>lateralis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 Перш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Друг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Треть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Четвертог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П’ят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На рівні якого трикутника від пахвової артерії відходить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thoracica</w:t>
      </w:r>
      <w:r>
        <w:rPr>
          <w:sz w:val="24"/>
        </w:rPr>
        <w:t xml:space="preserve"> </w:t>
      </w:r>
      <w:r>
        <w:rPr>
          <w:sz w:val="24"/>
          <w:lang w:val="en-US"/>
        </w:rPr>
        <w:t>lateralis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дключичного підключич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Підключич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Ключично-груд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Грудног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Підгрудн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На рівні якого трикутника від пахвової артерії відходить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thoracoacromialis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Надключич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Підключич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Ключично-груд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Грудног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Підгрудн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Від якого відділу пахвової артерії відходить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subscapularis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 Перш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Друг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Треть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Четвертог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П’ят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На рівні якого трикутника від пахвової артерії відходить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subscapularis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дключичного підключич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Підключич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Ключично-груд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Грудног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Д.  Підгрудн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Від якого відділу пахвової артерії відходить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circumflexa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humeri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nterior</w:t>
      </w:r>
      <w:r>
        <w:rPr>
          <w:sz w:val="24"/>
          <w:lang w:val="ru-RU"/>
        </w:rPr>
        <w:t>?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 Перш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Друг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Треть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Четвертог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Д.  П’ят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Від якого відділу пахвової артерії відходить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circumflexa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humeri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osterior</w:t>
      </w:r>
      <w:r>
        <w:rPr>
          <w:sz w:val="24"/>
          <w:lang w:val="ru-RU"/>
        </w:rPr>
        <w:t>?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 Перш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Друг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Треть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Четвертог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П’ят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На рівні якого трикутника від пахвової артерії відходить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circumflexa</w:t>
      </w:r>
      <w:r>
        <w:rPr>
          <w:sz w:val="24"/>
        </w:rPr>
        <w:t xml:space="preserve"> </w:t>
      </w:r>
      <w:r>
        <w:rPr>
          <w:sz w:val="24"/>
          <w:lang w:val="en-US"/>
        </w:rPr>
        <w:t>humeri</w:t>
      </w:r>
      <w:r>
        <w:rPr>
          <w:sz w:val="24"/>
        </w:rPr>
        <w:t xml:space="preserve"> </w:t>
      </w:r>
      <w:r>
        <w:rPr>
          <w:sz w:val="24"/>
          <w:lang w:val="en-US"/>
        </w:rPr>
        <w:t>anterior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Надключичного підключич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Підключич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Ключично-груд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Грудног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Підгрудн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На рівні якого трикутника від пахвової артерії відходить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circumflexa</w:t>
      </w:r>
      <w:r>
        <w:rPr>
          <w:sz w:val="24"/>
        </w:rPr>
        <w:t xml:space="preserve"> </w:t>
      </w:r>
      <w:r>
        <w:rPr>
          <w:sz w:val="24"/>
          <w:lang w:val="en-US"/>
        </w:rPr>
        <w:t>humeri</w:t>
      </w:r>
      <w:r>
        <w:rPr>
          <w:sz w:val="24"/>
        </w:rPr>
        <w:t xml:space="preserve"> </w:t>
      </w:r>
      <w:r>
        <w:rPr>
          <w:sz w:val="24"/>
          <w:lang w:val="en-US"/>
        </w:rPr>
        <w:t>posterior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дключичного підключич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Підключич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Ключично-грудн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Грудного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.  Підгрудн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На якому рівні плечової кістки проходять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circumflexa</w:t>
      </w:r>
      <w:r>
        <w:rPr>
          <w:sz w:val="24"/>
        </w:rPr>
        <w:t xml:space="preserve"> </w:t>
      </w:r>
      <w:r>
        <w:rPr>
          <w:sz w:val="24"/>
          <w:lang w:val="en-US"/>
        </w:rPr>
        <w:t>humeri</w:t>
      </w:r>
      <w:r>
        <w:rPr>
          <w:sz w:val="24"/>
        </w:rPr>
        <w:t xml:space="preserve"> </w:t>
      </w:r>
      <w:r>
        <w:rPr>
          <w:sz w:val="24"/>
          <w:lang w:val="en-US"/>
        </w:rPr>
        <w:t>anterior</w:t>
      </w:r>
      <w:r>
        <w:rPr>
          <w:sz w:val="24"/>
        </w:rPr>
        <w:t xml:space="preserve"> та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circumflexa</w:t>
      </w:r>
      <w:r>
        <w:rPr>
          <w:sz w:val="24"/>
        </w:rPr>
        <w:t xml:space="preserve"> </w:t>
      </w:r>
      <w:r>
        <w:rPr>
          <w:sz w:val="24"/>
          <w:lang w:val="en-US"/>
        </w:rPr>
        <w:t>humeri</w:t>
      </w:r>
      <w:r>
        <w:rPr>
          <w:sz w:val="24"/>
        </w:rPr>
        <w:t xml:space="preserve"> </w:t>
      </w:r>
      <w:r>
        <w:rPr>
          <w:sz w:val="24"/>
          <w:lang w:val="en-US"/>
        </w:rPr>
        <w:t>posterior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Огинають анатомічну шийку плечової кіс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Огинають хірургічну  шийку плечової кіс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Огинають плечову кістку посередин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Огинають дистальний кінець плечової кістк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 Огинають головку плечової кістки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а проекція пахвової артерії за Пироговим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По задньому краю роста волосся в пахвовій ділянц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По латеральному краю роста волосся в пахвовій ділянц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о медіальному  краю роста волосся в пахвовій ділянці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</w:t>
      </w:r>
      <w:r>
        <w:rPr>
          <w:sz w:val="24"/>
        </w:rPr>
        <w:t>Посередині  роста волосся пахвової ділянк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По передньому краю росту волосся в пахвовій ділянц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Яка проекція пахвової артерії за Лісфранком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 По передньому краю пахвової ямки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По межі передньої і середньої третини ширини пахвової ділян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о межі середньої і задньої третини ширини пахвової ділянки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</w:t>
      </w:r>
      <w:r>
        <w:rPr>
          <w:sz w:val="24"/>
        </w:rPr>
        <w:t>Посередині пахвової ділянк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Д.  По задньому краю пахвової ділян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проекція пахвової артерії за Лангенбеком?</w:t>
      </w:r>
    </w:p>
    <w:p>
      <w:pPr>
        <w:pStyle w:val="Normal"/>
        <w:ind w:left="360" w:hanging="0"/>
        <w:rPr/>
      </w:pPr>
      <w:r>
        <w:rPr>
          <w:sz w:val="24"/>
        </w:rPr>
        <w:t>А.  Продовження медіальної борозни двоголового м‘язу плеча в пахвову ямку</w:t>
      </w:r>
    </w:p>
    <w:p>
      <w:pPr>
        <w:pStyle w:val="Normal"/>
        <w:ind w:left="360" w:hanging="0"/>
        <w:rPr/>
      </w:pPr>
      <w:r>
        <w:rPr>
          <w:sz w:val="24"/>
        </w:rPr>
        <w:t xml:space="preserve">Б.  Продовження  латеральної борозни двоголового м‘язу плеча в пахвову ямку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Продовження медіальної борозни плечового м‘язу в пахвову ямку</w:t>
      </w:r>
    </w:p>
    <w:p>
      <w:pPr>
        <w:pStyle w:val="Normal"/>
        <w:ind w:left="360" w:hanging="0"/>
        <w:rPr/>
      </w:pPr>
      <w:r>
        <w:rPr>
          <w:sz w:val="24"/>
        </w:rPr>
        <w:t>Г.  Продовження  латеральної борозни плечового м‘язу в пахвову ямку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Продовження довгої головки двоголового м‘язу плеча в пахвову ямк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На якому рівні доцільно накладати лігатури на пахвову артерію при її перев’язці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На любому рівн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.  Вище рівня відходження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subscapular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.  Нижче рівня відходження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subscapular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.  </w:t>
      </w:r>
      <w:r>
        <w:rPr>
          <w:sz w:val="24"/>
          <w:lang w:val="ru-RU"/>
        </w:rPr>
        <w:t xml:space="preserve">На рівні нижнього краю </w:t>
      </w:r>
      <w:r>
        <w:rPr>
          <w:sz w:val="24"/>
        </w:rPr>
        <w:t>малого грудного м’яз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 </w:t>
      </w:r>
      <w:r>
        <w:rPr>
          <w:sz w:val="24"/>
          <w:lang w:val="ru-RU"/>
        </w:rPr>
        <w:t xml:space="preserve">На рівні верхнього  краю </w:t>
      </w:r>
      <w:r>
        <w:rPr>
          <w:sz w:val="24"/>
        </w:rPr>
        <w:t>малого грудного м’яз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 проводять розріз тканин при доступі до пахвової артерії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о проекційній ліні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Відступаючи від проекційної лінії на 1 см доперед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Відступаючи від проекційної лінії на 1 см дозад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По передньому краю пахвової ділянки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По задньому краю пахвової ділян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ому при доступі до пахвової артерії відступають на 1 см допереду від проекційної лінії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Щоб не пошкодити пахвову артері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Щоб не пошкодити пахвову вен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Щоб не пошкодити пучки плечового сплетінн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Щоб не пошкодити лімфатичні вузли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</w:rPr>
        <w:t>Д. Щоб не пошкодити головну вену 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cephalica</w:t>
      </w:r>
      <w:r>
        <w:rPr>
          <w:sz w:val="24"/>
          <w:lang w:val="ru-R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На якій стінці пахвової порожнини розміщений чотиристоронній отвір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Передні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Задні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Латеральні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Медіальній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</w:t>
      </w:r>
      <w:r>
        <w:rPr>
          <w:sz w:val="24"/>
          <w:lang w:val="en-US"/>
        </w:rPr>
        <w:t xml:space="preserve"> </w:t>
      </w:r>
      <w:r>
        <w:rPr>
          <w:sz w:val="24"/>
        </w:rPr>
        <w:t>Нижні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На якій стінці пахвової порожнини розміщений тристоронній отвір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ередні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Задні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Латеральні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Медіальній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</w:t>
      </w:r>
      <w:r>
        <w:rPr>
          <w:sz w:val="24"/>
          <w:lang w:val="en-US"/>
        </w:rPr>
        <w:t xml:space="preserve"> </w:t>
      </w:r>
      <w:r>
        <w:rPr>
          <w:sz w:val="24"/>
        </w:rPr>
        <w:t>Нижні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Які м’язи утворюють латеральну стінку тристороннього отвор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Малий круглий м’яз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Довга головка двоголового м’язу плеч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Передній  зубчастий м’яз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Коротка головка двоголового м’язу плеч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</w:t>
      </w:r>
      <w:r>
        <w:rPr>
          <w:sz w:val="24"/>
          <w:lang w:val="ru-RU"/>
        </w:rPr>
        <w:t xml:space="preserve"> </w:t>
      </w:r>
      <w:r>
        <w:rPr>
          <w:sz w:val="24"/>
        </w:rPr>
        <w:t>Довга головка триголового м’язу плеч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Які м’язи утворюють верхню стінку тристороннього отвору 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Великий і малий грудні м’яз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Великий і малий круглі м’яз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Підлопатковий і малий круглий м’яз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Великий круглий і найширший м’яз спин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</w:t>
      </w:r>
      <w:r>
        <w:rPr>
          <w:sz w:val="24"/>
          <w:lang w:val="en-US"/>
        </w:rPr>
        <w:t xml:space="preserve"> </w:t>
      </w:r>
      <w:r>
        <w:rPr>
          <w:sz w:val="24"/>
        </w:rPr>
        <w:t>Надосний  і підосний м’яз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Які м’язи утворюють нижню стінку тристороннього отвору 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Великий і малий грудні м’яз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Великий і малий круглі м’яз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Підлопатковий і малий круглий м’яз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Великий круглий і найширший м’яз спин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</w:t>
      </w:r>
      <w:r>
        <w:rPr>
          <w:sz w:val="24"/>
          <w:lang w:val="en-US"/>
        </w:rPr>
        <w:t xml:space="preserve"> </w:t>
      </w:r>
      <w:r>
        <w:rPr>
          <w:sz w:val="24"/>
        </w:rPr>
        <w:t>Надосний  і підосний м’яз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Які м’язи утворюють верхню стінку чотиристороннього отвору 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Великий і малий грудні м’яз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Великий і малий круглі м’яз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Підлопатковий і малий круглий м’яз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Великий круглий і найширший м’яз спин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</w:t>
      </w:r>
      <w:r>
        <w:rPr>
          <w:sz w:val="24"/>
          <w:lang w:val="en-US"/>
        </w:rPr>
        <w:t xml:space="preserve"> </w:t>
      </w:r>
      <w:r>
        <w:rPr>
          <w:sz w:val="24"/>
        </w:rPr>
        <w:t>Надосний  і підосний м’яз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Які м’язи утворюють нижню стінку чотиристороннього отвору 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Великий і малий грудні м’яз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Великий і малий круглі м’яз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Підлопатковий і малий круглий м’яз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Великий круглий і найширший м’яз спин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</w:t>
      </w:r>
      <w:r>
        <w:rPr>
          <w:sz w:val="24"/>
          <w:lang w:val="en-US"/>
        </w:rPr>
        <w:t xml:space="preserve"> </w:t>
      </w:r>
      <w:r>
        <w:rPr>
          <w:sz w:val="24"/>
        </w:rPr>
        <w:t>Надосний  і підосний м’яз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Які м’язи утворюють медіальну стінку чотиристороннього отвор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алий кругли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Довга головка двоголового м’язу плеч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Передній  зубчасти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Коротка головка двоголового м’язу плеч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</w:t>
      </w:r>
      <w:r>
        <w:rPr>
          <w:sz w:val="24"/>
          <w:lang w:val="ru-RU"/>
        </w:rPr>
        <w:t xml:space="preserve"> </w:t>
      </w:r>
      <w:r>
        <w:rPr>
          <w:sz w:val="24"/>
        </w:rPr>
        <w:t>Довга головка триголового м’язу плеч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Чим утворена латеральна стінка чотиристороннього отвор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натомічною шийкою плечової кіс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Довгою головкою двоголового м’язу плеч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Хірургічною шийкою плечової кістки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Коротка головка двоголового м’язу плеч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Довга головка триголового м’язу плеча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Які судини проходять через тристоронній отвір?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А.</w:t>
      </w:r>
      <w:r>
        <w:rPr>
          <w:sz w:val="24"/>
          <w:lang w:val="fr-FR"/>
        </w:rPr>
        <w:t xml:space="preserve">  A. et v. circumflexa scapula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</w:t>
      </w:r>
      <w:r>
        <w:rPr>
          <w:sz w:val="24"/>
          <w:lang w:val="es-ES"/>
        </w:rPr>
        <w:t xml:space="preserve">  A et v.  circumflexa humeri anterio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fr-FR"/>
        </w:rPr>
        <w:t xml:space="preserve">  A et v.  circumflexa humeri posterio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</w:t>
      </w:r>
      <w:r>
        <w:rPr>
          <w:sz w:val="24"/>
          <w:lang w:val="fr-FR"/>
        </w:rPr>
        <w:t>.  A. et v. subscapularis</w: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 xml:space="preserve">      </w:t>
      </w:r>
      <w:r>
        <w:rPr>
          <w:sz w:val="24"/>
        </w:rPr>
        <w:t>Д.</w:t>
      </w:r>
      <w:r>
        <w:rPr>
          <w:sz w:val="24"/>
          <w:lang w:val="fr-FR"/>
        </w:rPr>
        <w:t xml:space="preserve">  A. et v. thoracoacromialis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Які судини проходять через чотиристоронній отвір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А.</w:t>
      </w:r>
      <w:r>
        <w:rPr>
          <w:sz w:val="24"/>
          <w:lang w:val="fr-FR"/>
        </w:rPr>
        <w:t xml:space="preserve">  A. et v. circumflexa scapula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</w:t>
      </w:r>
      <w:r>
        <w:rPr>
          <w:sz w:val="24"/>
          <w:lang w:val="es-ES"/>
        </w:rPr>
        <w:t xml:space="preserve">  A et v.  circumflexa humeri anterio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fr-FR"/>
        </w:rPr>
        <w:t xml:space="preserve">  A et v.  circumflexa humeri posterio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</w:t>
      </w:r>
      <w:r>
        <w:rPr>
          <w:sz w:val="24"/>
          <w:lang w:val="fr-FR"/>
        </w:rPr>
        <w:t>.  A. et v. subscapularis</w: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 xml:space="preserve">      </w:t>
      </w:r>
      <w:r>
        <w:rPr>
          <w:sz w:val="24"/>
        </w:rPr>
        <w:t>Д.</w:t>
      </w:r>
      <w:r>
        <w:rPr>
          <w:sz w:val="24"/>
          <w:lang w:val="fr-FR"/>
        </w:rPr>
        <w:t xml:space="preserve">  A. et v. thoracoacromiali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Які нерви проходять через тристоронній отвір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Променевий нерв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ахвовий нерв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Підлопатковий нерв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Серединний нерв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</w:t>
      </w:r>
      <w:r>
        <w:rPr>
          <w:sz w:val="24"/>
          <w:lang w:val="en-US"/>
        </w:rPr>
        <w:t xml:space="preserve"> </w:t>
      </w:r>
      <w:r>
        <w:rPr>
          <w:sz w:val="24"/>
        </w:rPr>
        <w:t>Не проходять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Які нерви проходять через чотиристоронній отвір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Променевий нерв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Пахвовий нерв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Підлопатковий нерв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Серединний нерв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</w:t>
      </w:r>
      <w:r>
        <w:rPr>
          <w:sz w:val="24"/>
          <w:lang w:val="en-US"/>
        </w:rPr>
        <w:t xml:space="preserve"> </w:t>
      </w:r>
      <w:r>
        <w:rPr>
          <w:sz w:val="24"/>
        </w:rPr>
        <w:t>Не проходят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ерез який отвір пахвовий нерв виходить з пахвової порожнини на плече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Кругл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Оваль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Двосторонні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Тристоронні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Чотиристоронні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і судини супроводжують пахвовий нерв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fr-FR"/>
        </w:rPr>
        <w:t>A.et v. circumflexa scapulae</w:t>
      </w:r>
    </w:p>
    <w:p>
      <w:pPr>
        <w:pStyle w:val="Normal"/>
        <w:rPr/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 xml:space="preserve">B. </w:t>
      </w:r>
      <w:r>
        <w:rPr>
          <w:sz w:val="24"/>
        </w:rPr>
        <w:t xml:space="preserve"> </w:t>
      </w:r>
      <w:r>
        <w:rPr>
          <w:sz w:val="24"/>
          <w:lang w:val="fr-FR"/>
        </w:rPr>
        <w:t>A.et v. axillaris</w:t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 xml:space="preserve">C. </w:t>
      </w:r>
      <w:r>
        <w:rPr>
          <w:sz w:val="24"/>
        </w:rPr>
        <w:t xml:space="preserve"> </w:t>
      </w:r>
      <w:r>
        <w:rPr>
          <w:sz w:val="24"/>
          <w:lang w:val="fr-FR"/>
        </w:rPr>
        <w:t>A. et v. subscapular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</w:t>
      </w:r>
      <w:r>
        <w:rPr>
          <w:sz w:val="24"/>
          <w:lang w:val="es-E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s-ES"/>
        </w:rPr>
        <w:t>A et v.  circumflexa humeri anterio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A et v.  circumflexa humeri posteri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 якої частини плечової кістки прилягає пахвовий нерв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Огинає анатомічну шийку плечової кіст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Огинає хірургічну  шийку плечової кіст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Огинає плечову кістку по спірал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Проходить посередині плечової кістк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 Прилягає до дистальної частини плечової кістки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ий нерв може бути при пошкоджений при переломі хірургічної шийкі плечової кіст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Середин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Ліктоьв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Променев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М’язово-шкірни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Пахвови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Яка артерія проходить  по латеральному краю лопатки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fr-FR"/>
        </w:rPr>
        <w:t>A. circumflexa scapula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fr-FR"/>
        </w:rPr>
        <w:t>A. subscapular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fr-FR"/>
        </w:rPr>
        <w:t xml:space="preserve">  A. suprascapular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</w:t>
      </w:r>
      <w:r>
        <w:rPr>
          <w:sz w:val="24"/>
          <w:lang w:val="fr-FR"/>
        </w:rPr>
        <w:t>.  Ramus descendens a. transversae colli</w: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 xml:space="preserve">      </w:t>
      </w:r>
      <w:r>
        <w:rPr>
          <w:sz w:val="24"/>
        </w:rPr>
        <w:t>Д.</w:t>
      </w:r>
      <w:r>
        <w:rPr>
          <w:sz w:val="24"/>
          <w:lang w:val="en-US"/>
        </w:rPr>
        <w:t xml:space="preserve">  A. infraspinat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Яка артерія проходить по верхньому краю лопатки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fr-FR"/>
        </w:rPr>
        <w:t xml:space="preserve"> A. circumflexa scapula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fr-FR"/>
        </w:rPr>
        <w:t xml:space="preserve"> A. subscapular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fr-FR"/>
        </w:rPr>
        <w:t xml:space="preserve">  A. suprascapular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</w:t>
      </w:r>
      <w:r>
        <w:rPr>
          <w:sz w:val="24"/>
          <w:lang w:val="fr-FR"/>
        </w:rPr>
        <w:t>.  Ramus descendens a. transversae colli</w: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 xml:space="preserve">      </w:t>
      </w:r>
      <w:r>
        <w:rPr>
          <w:sz w:val="24"/>
        </w:rPr>
        <w:t>Д.</w:t>
      </w:r>
      <w:r>
        <w:rPr>
          <w:sz w:val="24"/>
          <w:lang w:val="en-US"/>
        </w:rPr>
        <w:t xml:space="preserve">  A. infraspinat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Які артерії проходять по медіальному краю лопатки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fr-FR"/>
        </w:rPr>
        <w:t xml:space="preserve"> A. circumflexa scapula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fr-FR"/>
        </w:rPr>
        <w:t>A. subscapular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fr-FR"/>
        </w:rPr>
        <w:t xml:space="preserve">  A. suprascapular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</w:t>
      </w:r>
      <w:r>
        <w:rPr>
          <w:sz w:val="24"/>
          <w:lang w:val="fr-FR"/>
        </w:rPr>
        <w:t>.  Ramus descendens a. transversae colli</w: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 xml:space="preserve">      </w:t>
      </w:r>
      <w:r>
        <w:rPr>
          <w:sz w:val="24"/>
        </w:rPr>
        <w:t>Д.</w:t>
      </w:r>
      <w:r>
        <w:rPr>
          <w:sz w:val="24"/>
          <w:lang w:val="en-US"/>
        </w:rPr>
        <w:t xml:space="preserve">  A. infraspinat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На рівні якого ребра розміщена  лопаткова ость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Перш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Друг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Треть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Четвертог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</w:t>
      </w:r>
      <w:r>
        <w:rPr>
          <w:sz w:val="24"/>
          <w:lang w:val="ru-RU"/>
        </w:rPr>
        <w:t xml:space="preserve"> </w:t>
      </w:r>
      <w:r>
        <w:rPr>
          <w:sz w:val="24"/>
        </w:rPr>
        <w:t>П’ят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Якому ребру відповідає нижній кут лопатки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’ят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Шост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Сьомом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Восьмом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Д. </w:t>
      </w:r>
      <w:r>
        <w:rPr>
          <w:sz w:val="24"/>
          <w:lang w:val="ru-RU"/>
        </w:rPr>
        <w:t xml:space="preserve"> </w:t>
      </w:r>
      <w:r>
        <w:rPr>
          <w:sz w:val="24"/>
        </w:rPr>
        <w:t>Дев’ятом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При пошкодженні якого нерва може виникнути параліч  дельтоподібного м’язу?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роменев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ахвового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Підлопатков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Ліктьовог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Д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Серединно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Скільки груп лімфатичних вузлів розміщено в пахвовій порожнині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en-US"/>
        </w:rPr>
        <w:t xml:space="preserve">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.  4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Д.  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а група лімфатичних вузлів розміщена на задній стінці пахвової порожнини?</w:t>
      </w:r>
    </w:p>
    <w:p>
      <w:pPr>
        <w:pStyle w:val="Normal"/>
        <w:ind w:left="360" w:hanging="0"/>
        <w:rPr/>
      </w:pPr>
      <w:r>
        <w:rPr>
          <w:sz w:val="24"/>
        </w:rPr>
        <w:t>А.  Грудні (</w:t>
      </w:r>
      <w:r>
        <w:rPr>
          <w:sz w:val="24"/>
          <w:lang w:val="fr-FR"/>
        </w:rPr>
        <w:t>nodi lymphatici pectoralis)</w:t>
      </w:r>
    </w:p>
    <w:p>
      <w:pPr>
        <w:pStyle w:val="Normal"/>
        <w:ind w:left="360" w:hanging="0"/>
        <w:rPr/>
      </w:pPr>
      <w:r>
        <w:rPr>
          <w:sz w:val="24"/>
        </w:rPr>
        <w:t>Б.  Верхівкові</w:t>
      </w:r>
      <w:r>
        <w:rPr>
          <w:sz w:val="24"/>
          <w:lang w:val="fr-FR"/>
        </w:rPr>
        <w:t xml:space="preserve"> (nodi lymphatici apicales)</w:t>
      </w:r>
    </w:p>
    <w:p>
      <w:pPr>
        <w:pStyle w:val="Normal"/>
        <w:ind w:left="360" w:hanging="0"/>
        <w:rPr/>
      </w:pPr>
      <w:r>
        <w:rPr>
          <w:sz w:val="24"/>
        </w:rPr>
        <w:t>В.  Центральні</w:t>
      </w:r>
      <w:r>
        <w:rPr>
          <w:sz w:val="24"/>
          <w:lang w:val="fr-FR"/>
        </w:rPr>
        <w:t xml:space="preserve"> (nodi lymphatici centrale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Підлопаткові</w:t>
      </w:r>
      <w:r>
        <w:rPr>
          <w:sz w:val="24"/>
          <w:lang w:val="fr-FR"/>
        </w:rPr>
        <w:t xml:space="preserve"> (nodi lymphatici subscapulares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Латеральні (</w:t>
      </w:r>
      <w:r>
        <w:rPr>
          <w:sz w:val="24"/>
          <w:lang w:val="fr-FR"/>
        </w:rPr>
        <w:t>nodi lymphatici</w:t>
      </w:r>
      <w:r>
        <w:rPr>
          <w:sz w:val="24"/>
        </w:rPr>
        <w:t xml:space="preserve"> </w:t>
      </w:r>
      <w:r>
        <w:rPr>
          <w:sz w:val="24"/>
          <w:lang w:val="en-US"/>
        </w:rPr>
        <w:t>laterals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На якій стінці пахвової порожнини розміщені підлопаткові лімфатичні вузли?</w:t>
      </w:r>
    </w:p>
    <w:p>
      <w:pPr>
        <w:pStyle w:val="Normal"/>
        <w:ind w:left="360" w:hanging="0"/>
        <w:rPr/>
      </w:pPr>
      <w:r>
        <w:rPr>
          <w:sz w:val="24"/>
        </w:rPr>
        <w:t>А.  Передній</w:t>
      </w:r>
    </w:p>
    <w:p>
      <w:pPr>
        <w:pStyle w:val="Normal"/>
        <w:ind w:left="360" w:hanging="0"/>
        <w:rPr/>
      </w:pPr>
      <w:r>
        <w:rPr>
          <w:sz w:val="24"/>
        </w:rPr>
        <w:t>Б.  Задній</w:t>
      </w:r>
    </w:p>
    <w:p>
      <w:pPr>
        <w:pStyle w:val="Normal"/>
        <w:ind w:left="360" w:hanging="0"/>
        <w:rPr/>
      </w:pPr>
      <w:r>
        <w:rPr>
          <w:sz w:val="24"/>
        </w:rPr>
        <w:t xml:space="preserve">В.  Медіальні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.  Латеральні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.  Нижні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група лімфатичних вузлів розміщена на медіальній стінці пахвової порожнини?</w:t>
      </w:r>
    </w:p>
    <w:p>
      <w:pPr>
        <w:pStyle w:val="Normal"/>
        <w:ind w:left="360" w:hanging="0"/>
        <w:rPr/>
      </w:pPr>
      <w:r>
        <w:rPr>
          <w:sz w:val="24"/>
        </w:rPr>
        <w:t>А.  Грудні (</w:t>
      </w:r>
      <w:r>
        <w:rPr>
          <w:sz w:val="24"/>
          <w:lang w:val="fr-FR"/>
        </w:rPr>
        <w:t>nodi lymphatici pectoralis)</w:t>
      </w:r>
    </w:p>
    <w:p>
      <w:pPr>
        <w:pStyle w:val="Normal"/>
        <w:ind w:left="360" w:hanging="0"/>
        <w:rPr/>
      </w:pPr>
      <w:r>
        <w:rPr>
          <w:sz w:val="24"/>
        </w:rPr>
        <w:t>Б.  Верхівкові</w:t>
      </w:r>
      <w:r>
        <w:rPr>
          <w:sz w:val="24"/>
          <w:lang w:val="fr-FR"/>
        </w:rPr>
        <w:t xml:space="preserve"> (nodi lymphatici apicales)</w:t>
      </w:r>
    </w:p>
    <w:p>
      <w:pPr>
        <w:pStyle w:val="Normal"/>
        <w:ind w:left="360" w:hanging="0"/>
        <w:rPr/>
      </w:pPr>
      <w:r>
        <w:rPr>
          <w:sz w:val="24"/>
        </w:rPr>
        <w:t>В.  Центральні</w:t>
      </w:r>
      <w:r>
        <w:rPr>
          <w:sz w:val="24"/>
          <w:lang w:val="fr-FR"/>
        </w:rPr>
        <w:t xml:space="preserve"> (nodi lymphatici centrale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Підлопаткові</w:t>
      </w:r>
      <w:r>
        <w:rPr>
          <w:sz w:val="24"/>
          <w:lang w:val="fr-FR"/>
        </w:rPr>
        <w:t xml:space="preserve"> (nodi lymphatici subscapulares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Латеральні (</w:t>
      </w:r>
      <w:r>
        <w:rPr>
          <w:sz w:val="24"/>
          <w:lang w:val="fr-FR"/>
        </w:rPr>
        <w:t>nodi lymphatici</w:t>
      </w:r>
      <w:r>
        <w:rPr>
          <w:sz w:val="24"/>
        </w:rPr>
        <w:t xml:space="preserve"> </w:t>
      </w:r>
      <w:r>
        <w:rPr>
          <w:sz w:val="24"/>
          <w:lang w:val="en-US"/>
        </w:rPr>
        <w:t>lateral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якій стінці пахвової порожнини розміщені грудні лімфатичні вузл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Передні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Задні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.  Медіальні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.  Латеральні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.  Нижні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Яка група лімфатичних вузлів розміщена під ключицею?</w:t>
      </w:r>
    </w:p>
    <w:p>
      <w:pPr>
        <w:pStyle w:val="Normal"/>
        <w:ind w:left="360" w:hanging="0"/>
        <w:rPr/>
      </w:pPr>
      <w:r>
        <w:rPr>
          <w:sz w:val="24"/>
        </w:rPr>
        <w:t>А.  Грудні (</w:t>
      </w:r>
      <w:r>
        <w:rPr>
          <w:sz w:val="24"/>
          <w:lang w:val="fr-FR"/>
        </w:rPr>
        <w:t>nodi lymphatici pectoralis)</w:t>
      </w:r>
    </w:p>
    <w:p>
      <w:pPr>
        <w:pStyle w:val="Normal"/>
        <w:ind w:left="360" w:hanging="0"/>
        <w:rPr/>
      </w:pPr>
      <w:r>
        <w:rPr>
          <w:sz w:val="24"/>
        </w:rPr>
        <w:t>Б.  Верхівкові</w:t>
      </w:r>
      <w:r>
        <w:rPr>
          <w:sz w:val="24"/>
          <w:lang w:val="fr-FR"/>
        </w:rPr>
        <w:t xml:space="preserve"> (nodi lymphatici apicales)</w:t>
      </w:r>
    </w:p>
    <w:p>
      <w:pPr>
        <w:pStyle w:val="Normal"/>
        <w:ind w:left="360" w:hanging="0"/>
        <w:rPr/>
      </w:pPr>
      <w:r>
        <w:rPr>
          <w:sz w:val="24"/>
        </w:rPr>
        <w:t>В.  Центральні</w:t>
      </w:r>
      <w:r>
        <w:rPr>
          <w:sz w:val="24"/>
          <w:lang w:val="fr-FR"/>
        </w:rPr>
        <w:t xml:space="preserve"> (nodi lymphatici centrale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Підлопаткові</w:t>
      </w:r>
      <w:r>
        <w:rPr>
          <w:sz w:val="24"/>
          <w:lang w:val="fr-FR"/>
        </w:rPr>
        <w:t xml:space="preserve"> (nodi lymphatici subscapulares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Латеральні (</w:t>
      </w:r>
      <w:r>
        <w:rPr>
          <w:sz w:val="24"/>
          <w:lang w:val="fr-FR"/>
        </w:rPr>
        <w:t>nodi lymphatici</w:t>
      </w:r>
      <w:r>
        <w:rPr>
          <w:sz w:val="24"/>
        </w:rPr>
        <w:t xml:space="preserve"> </w:t>
      </w:r>
      <w:r>
        <w:rPr>
          <w:sz w:val="24"/>
          <w:lang w:val="en-US"/>
        </w:rPr>
        <w:t>laterals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Вказати місце прикріплення суглобової капсули плечового суглоба на плечі.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Анатомічна шийка плечової кіс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Хірургічна шийка плечової кіст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Верхня третина плечової кістк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Середня третина плечової кістк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Під головкою плечової кістк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Яка частина капсули плечового суглобу вважається "слабким місцем"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Передня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Задня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Верхня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Задньо-латеральн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Нижньо-медіальн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Де знаходиться передня точка пункції плечового суглоба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.  Під дзьобоподібним відростк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Над дзьобоподібним відростк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Посередині верхнього краю великого грудного м’язу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Г.  Посередині нижнього краю </w:t>
      </w:r>
      <w:r>
        <w:rPr>
          <w:sz w:val="24"/>
        </w:rPr>
        <w:t>великого грудного м’язу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З медіальної сторони від акроміального відрост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Де знаходиться задня точка пункції плечового суглобу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Посередині верхнього краю лопаткової ості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Б.  Під заднім краєм акроміального відростка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осередині заднього краю дельтоподібного м’яз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По нижньому краю найширшого м’язу спин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Д.  Немає такої точ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Де знаходиться бічна точка пункції плечового суглобу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Посередині верхнього краю лопаткової ост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.  Під заднім краєм акроміального відростк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По передньому краю дельтоподібного м’язу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  По задньому краю найширшого м’язу спин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 Під верхівкою акроміального відрост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Які судини проходять в </w:t>
      </w:r>
      <w:r>
        <w:rPr>
          <w:sz w:val="24"/>
          <w:lang w:val="en-US"/>
        </w:rPr>
        <w:t>sulcus</w:t>
      </w:r>
      <w:r>
        <w:rPr>
          <w:sz w:val="24"/>
        </w:rPr>
        <w:t xml:space="preserve"> </w:t>
      </w:r>
      <w:r>
        <w:rPr>
          <w:sz w:val="24"/>
          <w:lang w:val="en-US"/>
        </w:rPr>
        <w:t>deltoideopectoralis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en-US"/>
        </w:rPr>
        <w:t>A. axillar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</w:t>
      </w:r>
      <w:r>
        <w:rPr>
          <w:sz w:val="24"/>
          <w:lang w:val="en-US"/>
        </w:rPr>
        <w:t xml:space="preserve">  V. axillar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en-US"/>
        </w:rPr>
        <w:t xml:space="preserve">  V. cephalica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.  V. basilica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Д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A. thoraco-acromiali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Яка фасція утворює піхву для великого грудного м’язу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</w:t>
      </w:r>
      <w:r>
        <w:rPr>
          <w:sz w:val="24"/>
          <w:lang w:val="en-US"/>
        </w:rPr>
        <w:t>Fascia superficial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</w:t>
      </w:r>
      <w:r>
        <w:rPr>
          <w:sz w:val="24"/>
          <w:lang w:val="en-US"/>
        </w:rPr>
        <w:t xml:space="preserve"> Fascia pectoral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</w:t>
      </w:r>
      <w:r>
        <w:rPr>
          <w:sz w:val="24"/>
          <w:lang w:val="en-US"/>
        </w:rPr>
        <w:t xml:space="preserve"> Fascia </w:t>
      </w:r>
      <w:r>
        <w:rPr>
          <w:sz w:val="24"/>
          <w:lang w:val="es-ES"/>
        </w:rPr>
        <w:t>clavipectorali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Г</w:t>
      </w:r>
      <w:r>
        <w:rPr>
          <w:sz w:val="24"/>
          <w:lang w:val="es-ES"/>
        </w:rPr>
        <w:t>. Fascia axillaris</w:t>
      </w:r>
    </w:p>
    <w:p>
      <w:pPr>
        <w:pStyle w:val="Normal"/>
        <w:spacing w:lineRule="auto" w:line="360"/>
        <w:rPr/>
      </w:pPr>
      <w:r>
        <w:rPr>
          <w:sz w:val="24"/>
          <w:lang w:val="es-ES"/>
        </w:rPr>
        <w:t xml:space="preserve">      </w:t>
      </w:r>
      <w:r>
        <w:rPr>
          <w:sz w:val="24"/>
        </w:rPr>
        <w:t>Д.</w:t>
      </w:r>
      <w:r>
        <w:rPr>
          <w:sz w:val="24"/>
          <w:lang w:val="es-ES"/>
        </w:rPr>
        <w:t xml:space="preserve">  Fascia thoracica</w:t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3295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%2.1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tyle15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lang w:val="ru-RU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ункт"/>
    <w:basedOn w:val="TextBodyIndent"/>
    <w:qFormat/>
    <w:pPr>
      <w:numPr>
        <w:ilvl w:val="0"/>
        <w:numId w:val="2"/>
      </w:numPr>
      <w:spacing w:lineRule="auto" w:line="36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6:01:00Z</dcterms:created>
  <dc:creator> Рачкевич Олена</dc:creator>
  <dc:description/>
  <cp:keywords/>
  <dc:language>en-US</dc:language>
  <cp:lastModifiedBy>2</cp:lastModifiedBy>
  <cp:lastPrinted>2005-03-15T13:35:00Z</cp:lastPrinted>
  <dcterms:modified xsi:type="dcterms:W3CDTF">2007-12-26T18:40:00Z</dcterms:modified>
  <cp:revision>21</cp:revision>
  <dc:subject/>
  <dc:title/>
</cp:coreProperties>
</file>