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>Тестові завдання по темі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lang w:val="uk-UA"/>
        </w:rPr>
      </w:pPr>
      <w:r>
        <w:rPr>
          <w:color w:val="000000"/>
        </w:rPr>
        <w:t>“</w:t>
      </w:r>
      <w:r>
        <w:rPr>
          <w:color w:val="000000"/>
          <w:lang w:val="uk-UA"/>
        </w:rPr>
        <w:t>ПЕРЕДНЯ ДІЛЯНКА СТЕГНА, ГОМІЛКИ, СТОПИ</w:t>
      </w:r>
      <w:r>
        <w:rPr>
          <w:color w:val="000000"/>
        </w:rPr>
        <w:t>”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Яка зв’язка розділяє судинну і м'язеву  лакуни?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А. Клубово-гребінцева дуг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Б. Гребінцева зв'яз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В. Пахвинна зв'яз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    </w:t>
      </w:r>
      <w:r>
        <w:rPr>
          <w:color w:val="000000"/>
          <w:lang w:val="uk-UA"/>
        </w:rPr>
        <w:t>Г. Лакунарна зв'язка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    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. Клубово-стегнова зв'язк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Які анатомічні утвори проходять через судинну лакуну?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А. Стегнова артерія, стегновий нерв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Б. Стегнова вена, стегновий нерв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lang w:val="uk-UA"/>
        </w:rPr>
        <w:t xml:space="preserve">     </w:t>
      </w:r>
      <w:r>
        <w:rPr>
          <w:color w:val="000000"/>
          <w:lang w:val="uk-UA"/>
        </w:rPr>
        <w:t>В. Стегнова артерія і вена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Г. Стегновий нерв і клубово-поперековий м'яз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Д. Стегнова артерія і клубово-поперековий м'яз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Які анатомічні утвори проходять через м'язову лакуну?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А. Стегнова артерія і нерв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Б. Стегновий нерв і клубово-поперековий м'яз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В. Стегнова артерія і вена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Г. Стегнова вена і стегновий нерв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Д. Стегнова артерія клубово-поперековий м'яз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Як розміщена стегнова вена по відношенню до стегнової артерії в межах судинної лакуни?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А. Медіально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Б. Латерально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В. Спереду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Г. Ззаду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Д. Зверху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Як розміщена стегнова артерія по відношенні до стегнової вени в межах судинної лакуни?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А. Медіально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Б. Латерально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В. Спереду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Г. Ззаду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Д. Зверху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Як розміщений стегновий нерв по відношенню до стегнової артерії?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А. Медіально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Б. Латерально        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В. Спереду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Г. Ззаду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Д. Знизу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lang w:val="uk-UA"/>
        </w:rPr>
      </w:pPr>
      <w:r>
        <w:rPr>
          <w:color w:val="000000"/>
          <w:lang w:val="uk-UA"/>
        </w:rPr>
        <w:t>Які поверхневі гілки відходять від стегнової артерії?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А. Надчеревна поверхнева артерія, внутрішня статева артерія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Б. Зовнішня статева артерія, внутрішня статева артерія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В. Поверхнева клубова огинаюча артерія, внутрішня статева артерія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Г. Надчеревна поверхнева артерія, зовнішня статева артерія, поверхнева клубова  огинаюча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артерія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Д. Зовнішня статева артерія, внутрішня клубова артерія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color w:val="000000"/>
          <w:lang w:val="uk-UA"/>
        </w:rPr>
        <w:t xml:space="preserve">Чим утворена латеральна стінка судинної лакуни? 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lang w:val="uk-UA"/>
        </w:rPr>
        <w:t xml:space="preserve">      </w:t>
      </w:r>
      <w:r>
        <w:rPr>
          <w:color w:val="000000"/>
          <w:lang w:val="uk-UA"/>
        </w:rPr>
        <w:t>А. Клубово-гребінцевою дугою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Б. Пахвинною зв'язкою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В. Гребінцевою зв'язкою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Г. Лакунарною зв'язкою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Д. Клубово-поперековим м'язом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Чим утворена передня стінка судинної лакуни?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А. Пахвинною зв'язкою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Б. Клубово-гребінцевою дугою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В. Гребінцевою зв'язкою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Г. Лакунарною зв'язкою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Д. Стегновим нервом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Чим утворена медіальна стінка судинної лакуни?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А. Лакунарною зв'язкою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Б. Пахвинною зв'язкою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В. Гребінцевою зв'язкою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Г. Клубово-гребінцевою дугою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Д. Клубово-поперековим м'язом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10.Чим утворена медіальна стінка  м'язевої лакуни?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А. Лакунарною зв'язкою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Б. Клубово-гребінцевою дугою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В. Пахвинною зв'язкою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Г. Гребінцевою зв'язкою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Д. Стегновою веною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Чим обмежений стегновий трикутник з медіального боку? 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lang w:val="uk-UA"/>
        </w:rPr>
        <w:t xml:space="preserve">      </w:t>
      </w:r>
      <w:r>
        <w:rPr>
          <w:color w:val="000000"/>
          <w:lang w:val="uk-UA"/>
        </w:rPr>
        <w:t>А. Кравецьким м'язом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Б. Довгим привідним м'язом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В. Пахвинною зв'язкою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Г. Коротким привідним м'язом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Д. Гребінцевою зв'язкою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  <w:lang w:val="uk-UA"/>
        </w:rPr>
        <w:t xml:space="preserve">Чим обмежений стегновий трикутник зверху?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  <w:lang w:val="uk-UA"/>
        </w:rPr>
        <w:t>А. Кравецьким м'язо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Б. Довгим привідним м'язом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  <w:lang w:val="uk-UA"/>
        </w:rPr>
        <w:t>В. Пахвинною зв'язкою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Г. Коротким привідним м'язом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lang w:val="uk-UA"/>
        </w:rPr>
        <w:t>Д. Гребінцевою зв'язкою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  <w:lang w:val="uk-UA"/>
        </w:rPr>
        <w:t xml:space="preserve">Чим обмежений стегновий трикутник з латерального боку?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  <w:lang w:val="uk-UA"/>
        </w:rPr>
        <w:t>А. Кравецьким м'язо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Б. Довгим привідним м'язом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В. Пахвинною зв'язкою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  <w:lang w:val="uk-UA"/>
        </w:rPr>
        <w:t>Г. Коротким привідним м'язо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lang w:val="uk-UA"/>
        </w:rPr>
        <w:t>Д. Лакунарною зв'язою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lang w:val="uk-UA"/>
        </w:rPr>
      </w:pPr>
      <w:r>
        <w:rPr>
          <w:color w:val="000000"/>
          <w:lang w:val="uk-UA"/>
        </w:rPr>
        <w:t>Які анатомічні утвори виходять через підшкірну щілину (</w:t>
      </w:r>
      <w:r>
        <w:rPr>
          <w:color w:val="000000"/>
          <w:lang w:val="en-US"/>
        </w:rPr>
        <w:t>hiatus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saphenus</w:t>
      </w:r>
      <w:r>
        <w:rPr>
          <w:color w:val="000000"/>
          <w:lang w:val="uk-UA"/>
        </w:rPr>
        <w:t>) 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А. Велика підшкірна вен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Б. Мала підшкірна вен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В. Стегнова вен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Г. Стегнова артері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  <w:lang w:val="uk-UA"/>
        </w:rPr>
        <w:t>Д. Стегновий нерв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Від якої артерії відходять проникаючі артерії стегна?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А. Поверхневі стегнові артерії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Б. Глибокі стегнові артерії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В. Поверхневі надчеревні артерії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Г. Глибокі надчеревні артерії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. Підколінної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lang w:val="uk-UA"/>
        </w:rPr>
      </w:pPr>
      <w:r>
        <w:rPr>
          <w:color w:val="000000"/>
          <w:lang w:val="uk-UA"/>
        </w:rPr>
        <w:t>Чим іннервуються привідні м'язи стегна?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А. Стегновим нервом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Б. Статево-стегновим нервом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В. Затульним нервом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Г. Підшкірним нервом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. Сідничним нервом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Чим утворена передня стінка стегнового каналу?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А. Поверхневим листком широкої фасції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Б. Гребінцевою веною</w:t>
      </w:r>
      <w:r>
        <w:rPr>
          <w:rFonts w:cs="Arial" w:ascii="Arial" w:hAnsi="Arial"/>
          <w:color w:val="000000"/>
          <w:lang w:val="uk-UA"/>
        </w:rPr>
        <w:t xml:space="preserve">                  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В. Стегновою веною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Г. Стегновою артерією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. Стегновим нервом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Чим утворена задня стінка стегнового каналу?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А. Глибоким  листком широкої фасції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Б. Гребінцевою зв'язкою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В. Стегновою веною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Г. Стегновою артерією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. Лакунарною зв'язкою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22.  Чим утворена латеральна стінка стегнового каналу? 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А. Стегновою веною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Б. Гребінцевою зв'язкою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В. Стегновою артерією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Г. Широкою фасцією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. Лакунарною зв'язкою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23. Чим обмежене глибоке стегнове кільце спереду?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А. Пахвинною зв'язкою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Б. Гребінцевою зв'язкою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В. Лакунарною зв'язкою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Г. Стегновою веною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. Стегновою артерією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24. Чим обмежене глибоке стегнове кільце ззаду?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А. Пахвинною зв'язкою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Б. Гребінцевою зв'язкою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В. Стегновою веною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Г. Стегновим нервом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. Стегновою артерією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25. Чим обмежене глибоке стегнове кільце зсередини з медіальної сторони?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А.Лакунарною зв'язкою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Б. Пахвинною зв'язкою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В. Гребінцевою зв'язкою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Г. Стегновою веною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. Стегновим нервом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26.Чим обмежене глибоке стегнове кільце ззовні з латеральної сторони?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А. Стегновою веною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Б. Лакунарною зв'язкою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В. Гребінцевою зв'язкою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Г. Стегновою артерією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. Пахвинною зв'язкою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27.Де знаходиться поверхневе стегнове кільце при наявності стегнової грижі?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А. На підшкірну шілину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Б. На поперечну фасцію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В. На затульний отвір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Г. На м'язеву лакуну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. На клубово-гребінцеву ямку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28. Яка довжина стегнового каналу?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А. 1-1,5 см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Б. 1 - 3 см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В. 4 - 5 см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Г. 5 - 7 см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. 7 - 8 см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29. Чим обмежений привідний канал з латеральної сторони?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А. Великим привідним м'язом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Б. Малим привідним м'язом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В. Медіальним широким м'язом стегна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Г. Латеральним широким м'язом стегна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. Кравецьким м'язом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 xml:space="preserve">З0. Чим обмежений привідний канал з медіальної сторони?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А. Медіальним широким м'язом стегна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Б. Великим привідним м'язом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В. Малим привідним м'язом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Г. Широкопривідною пластинкою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. Кравецьким м'язом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31. Чим обмежений привідний канал спереду?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А. Малим привідним м'язом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Б. Великим привідним м'язом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В. Широкопривідною пластинкою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Г. Латеральним широким м'язом спини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. Кравецьким м'язом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32. Які отвори має привідний канал? 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А. Верхній, задній, серединний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Б. Верхній, нижній, передній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В. Нижній, задній передній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Г. Медіальний, передній задній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. Латеральний,передній задній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33. Які анатомічні утвори проходять через верхній отвір привідного каналу?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А.Стегнова артерія і вена, підшкірний нерв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Б. Підшкірний нерв і велика підшкірна вена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В. Низхідна колінна артерія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Г. Низхідна колінна вена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. Стегновий нерв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34. Які анатомічні утвори проходять через нижній отвір привідного каналу? 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А.</w:t>
      </w:r>
      <w:r>
        <w:rPr>
          <w:smallCap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Стегнова артерія і вена 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Б. Підшкірний нерв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В. Стегновий нерв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Г. Низхідна колінна артерія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. Низхідна колінна вена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35. Які анатомічні утвори проходять через передній отвір привідного каналу?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А. Стегновий нерв і стегнова артерія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Б. Низхідні колінні артерія, вена і підшкірний нерв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В. Підколінна артерія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Г. Підколінна вена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. Стегнова артерія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36. Яка довжина привідного каналу?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А. 6-7 см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Б. 1-2 см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В.3-4 см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Г. 8-9 см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. 5-6 см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>37. З чим з</w:t>
      </w:r>
      <w:r>
        <w:rPr>
          <w:color w:val="000000"/>
        </w:rPr>
        <w:t>’</w:t>
      </w:r>
      <w:r>
        <w:rPr>
          <w:color w:val="000000"/>
          <w:lang w:val="uk-UA"/>
        </w:rPr>
        <w:t>єднується привідний канал знизу?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А. З клітковиною підколінної ямки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Б. З клітковиною стегнового трикутника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В. З клітковиною надколінника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Г. З заднюю поверхнею гомілки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. З переднюю поверхнею гомілки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39. Які анатомічні утвори проходять через затульний канал?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А. Затуільні артерія, вена, нерв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Б. Підшкірна велика вена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В. Стегнова вена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Г. Стегнова артерія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. Стегновий нерв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40. Чим обмежений затульний канал зверху? 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А.Затульною мембраною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Б. Затульною борозною лобкової кістки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В. Сідничною кісткою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Г. Гребінцевою зв'язкою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. Лакунарною зв'язкою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41. Чим обмежений затульний канал знизу? . 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А. Затульною мембраною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Б. Затульною борозною лобкової кістки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В. Сідничною кісткою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Г. Гребінцевою зв’язкою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. Лакунарною зв'язкою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42. Який нерв інервує чотириголовий м'яз стегна?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А.Шкірний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Б. Поверхневі гілки стегнового нерву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В. Глибокі гілки стегнового нерву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Г. Затульний нерв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. Сідничний нерв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43. Де проходить проекційна лінія передньої великогомілкової артерії </w:t>
      </w:r>
      <w:r>
        <w:rPr>
          <w:color w:val="000000"/>
        </w:rPr>
        <w:t>?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А. Від середини відстані між головкою малогомілкової кістки і горбистісьтю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великогомілкової кістки до середини відстані між кісточками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В. По великогомілковій кісці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С. По малогомілковій кісці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en-US"/>
        </w:rPr>
        <w:t>D</w:t>
      </w:r>
      <w:r>
        <w:rPr>
          <w:color w:val="000000"/>
          <w:lang w:val="uk-UA"/>
        </w:rPr>
        <w:t>. Від горбистості великогомілкової кістки до латеральної кісточки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Е. Від головки малогомілкової кістки до медіальної кісточки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46. Які м'язи знаходяться у внутрішньому футлярі широкої фасції стегна? 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А. Чотириголовий м'яз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Б. Кравецький м'яз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В. Привідні м'язи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Г. Тонкий м'яз (</w:t>
      </w:r>
      <w:r>
        <w:rPr>
          <w:color w:val="000000"/>
          <w:lang w:val="en-US"/>
        </w:rPr>
        <w:t>m</w:t>
      </w:r>
      <w:r>
        <w:rPr>
          <w:color w:val="000000"/>
          <w:lang w:val="uk-UA"/>
        </w:rPr>
        <w:t>.</w:t>
      </w:r>
      <w:r>
        <w:rPr>
          <w:color w:val="000000"/>
          <w:lang w:val="en-US"/>
        </w:rPr>
        <w:t>gracillis</w:t>
      </w:r>
      <w:r>
        <w:rPr>
          <w:color w:val="000000"/>
          <w:lang w:val="uk-UA"/>
        </w:rPr>
        <w:t>)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. Внутрішній затульний м'яз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47. Які м'язи знаходяться в передньому футлярі широкої фасції стегна? 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А. Кравецький м'яз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Б. Чотириголовий м'яз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В. Привідні м'язи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Г. Зовнішній затульний м'яз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. Тонкий м'яз (</w:t>
      </w:r>
      <w:r>
        <w:rPr>
          <w:color w:val="000000"/>
          <w:lang w:val="en-US"/>
        </w:rPr>
        <w:t>m</w:t>
      </w:r>
      <w:r>
        <w:rPr>
          <w:color w:val="000000"/>
          <w:lang w:val="uk-UA"/>
        </w:rPr>
        <w:t>.</w:t>
      </w:r>
      <w:r>
        <w:rPr>
          <w:color w:val="000000"/>
          <w:lang w:val="en-US"/>
        </w:rPr>
        <w:t>gracillis</w:t>
      </w:r>
      <w:r>
        <w:rPr>
          <w:color w:val="000000"/>
          <w:lang w:val="uk-UA"/>
        </w:rPr>
        <w:t>)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48. Для яких м язів стегна широка фасція утворює окремі футляри?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А. Тонкого і чотириголового м'язів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Б. Двоголового м'язу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В. Великого привідного м'язу</w:t>
      </w:r>
      <w:r>
        <w:rPr>
          <w:rFonts w:cs="Arial" w:ascii="Arial" w:hAnsi="Arial"/>
          <w:color w:val="000000"/>
          <w:lang w:val="uk-UA"/>
        </w:rPr>
        <w:t xml:space="preserve">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Г. Кравецького, тонкого і довгого привідного м'язів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. Двоголового і тонкого м'язів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49. Які поверхневі вени знаходяться на передній поверхні стегна?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А. Велика підшкірна вена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Б. Мала підшкірна вена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В. Стегнова вена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Г. Підколінна вена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. Затульна вена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50. Куди впадає велика підшкірна вена?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А. Стегнова вена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Б. Підколінна вена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В. Мала підшкірна вена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Г. Затульна вена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. Верхня надчеревна вена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51. Які нерви проходять в підшкірній клітковині латеральної поверхні стегна?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А. Медіальний шкірний нерв стегна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Б. Латеральний шкірний нерв стегна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В. Передній шкірний нерв стегна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Г. Стегновий нерв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. Затульний нерв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52. На які відділи ділиться простір під пахвинною зв'язкою?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А. На грижову, м'язову і судинну лакуни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Б. На м'язову і грижову лакуни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В. На грижову і судинну лакуни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Г. На судинну і м'язову лакуни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. На м'язову лакуну і стегнове кільце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54. Як розміщена стегнова вена по відношенню до стегнової артерії в привідному каналі?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А. Медіально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Б. Латерально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В. Дозаду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Г. Допереду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. Положення варіабельне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55.3 чим з'єднується клітковина медіального відділу стегна через затульний отвір?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А. З навколо матковим простором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Б. З передміхуровим простором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В. З навколопрямокишковою ямкою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Г. З стегновим каналом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. Із задньою поверхнею стегна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>56. Як розміщена стегнова артерія по відношенні до стегнового нерву?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А. Латерально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Б. Медіально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В. Ззаду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Г. Спереду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. Знизу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 xml:space="preserve">57. Чим обмежена клубово-гребінцева ямка (дно стегнового трикутника) з медіального боку?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А. Гребінцевим м'язом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Б. Клубово-поперековим м</w:t>
      </w:r>
      <w:r>
        <w:rPr>
          <w:color w:val="000000"/>
        </w:rPr>
        <w:t>’</w:t>
      </w:r>
      <w:r>
        <w:rPr>
          <w:color w:val="000000"/>
          <w:lang w:val="uk-UA"/>
        </w:rPr>
        <w:t xml:space="preserve">язом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В. Струнким м'язом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Г. Кравецьким м'язом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. Малим привідним м'язом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 xml:space="preserve">58. Який із елементів судинно-нервового пучка підколінної ямки розміщений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найбільш поверхнево?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>А. Підколінна артері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>В. Підколінна вен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>С. Великогомілковий нерв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</w:rPr>
      </w:pPr>
      <w:r>
        <w:rPr>
          <w:color w:val="000000"/>
        </w:rPr>
        <w:t>Д. Стегновий нерв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color w:val="000000"/>
        </w:rPr>
        <w:t>Е. С</w:t>
      </w:r>
      <w:r>
        <w:rPr>
          <w:color w:val="000000"/>
          <w:lang w:val="uk-UA"/>
        </w:rPr>
        <w:t>і</w:t>
      </w:r>
      <w:r>
        <w:rPr>
          <w:color w:val="000000"/>
        </w:rPr>
        <w:t>дничний нерв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color w:val="000000"/>
          <w:lang w:val="uk-UA"/>
        </w:rPr>
        <w:t>59</w:t>
      </w:r>
      <w:r>
        <w:rPr>
          <w:color w:val="000000"/>
        </w:rPr>
        <w:t xml:space="preserve">. </w:t>
      </w:r>
      <w:r>
        <w:rPr>
          <w:color w:val="000000"/>
          <w:lang w:val="uk-UA"/>
        </w:rPr>
        <w:t>Який із елементів судинно-нервового пучка підколінної ямки розміщений посередині</w:t>
      </w:r>
      <w:r>
        <w:rPr>
          <w:color w:val="000000"/>
        </w:rPr>
        <w:t>?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>А. Підколінна артері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>В. Підколінна вен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>С. Великогомілковий нерв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</w:rPr>
      </w:pPr>
      <w:r>
        <w:rPr>
          <w:color w:val="000000"/>
        </w:rPr>
        <w:t>Д. Стегновий нерв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color w:val="000000"/>
        </w:rPr>
        <w:t>Е. С</w:t>
      </w:r>
      <w:r>
        <w:rPr>
          <w:color w:val="000000"/>
          <w:lang w:val="uk-UA"/>
        </w:rPr>
        <w:t>і</w:t>
      </w:r>
      <w:r>
        <w:rPr>
          <w:color w:val="000000"/>
        </w:rPr>
        <w:t>дничний нер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>60. Який із елементів судинно-нервового пучка підколінної ямки розміщений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найглибше?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>А. Підколінна артері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>В. Підколінна вен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>С. Великогомілковий нерв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</w:rPr>
      </w:pPr>
      <w:r>
        <w:rPr>
          <w:color w:val="000000"/>
        </w:rPr>
        <w:t>Д. Стегновий нерв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color w:val="000000"/>
        </w:rPr>
        <w:t>Е. С</w:t>
      </w:r>
      <w:r>
        <w:rPr>
          <w:color w:val="000000"/>
          <w:lang w:val="uk-UA"/>
        </w:rPr>
        <w:t>і</w:t>
      </w:r>
      <w:r>
        <w:rPr>
          <w:color w:val="000000"/>
        </w:rPr>
        <w:t>дничний нер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>61. 3 чого складається судинно-нервовий пучок передньої поверхні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гомілки?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А. Передної великогомілкової артерії і вени, глибокого малогомілкового нерву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Б. Передньої великогомілкової артерії і вени, поверхневого малого</w:t>
        <w:softHyphen/>
        <w:t xml:space="preserve">мілкового нерву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В. Передньої великогомілкової артерії і вени, великогомілкового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нерву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Г. Передньої великогомілкової артерії і вени, загального малого</w:t>
        <w:softHyphen/>
        <w:t>мілкового нерву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. Задньої великогомілкової артерії і вени, великогомілкового нерву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 xml:space="preserve">62. В супроводі якого нерва проходить велика підшкірна вена гомілки?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А. Підшкірного нерву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Б. Литкового латерального шкірного нерва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В. Литкового медіального шкірного нерву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Г. Великогомілкового нерва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. Затульного нерва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>63. Гілкою якого нерва є шкірний латеральний литковий нерв?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А. Великогомілкового нерва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Б. Загального малогомілкового нерва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В. Поверхневого малогомілкового нерва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Г. Глибокого малогомілкового нерва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. Сідничного нерва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>64. Чим обмежений верхній м'язевогомілковий канал?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А. Малогомілковою кісткою і довгим малогомілковим м'язом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Б. Великогомілковою кісткою і довгим малогомілковим м'язом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В. Великогомілковою кісткою і малим малогомілковим м'язом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Г. Малогомілковою кісткою і малим малогомілковим м'язом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Д. Великим і малим малогомілковими м'язами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 xml:space="preserve">65. Що проходить в верхньому м'язево-гомілковому каналі? 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А. Підколінні артерія і вена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Б. Сідничний нерв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В. Загальний малогомілковий нерв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Г. Великогомілковий нерв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. Стегнова артерія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i/>
          <w:i/>
          <w:color w:val="000000"/>
          <w:lang w:val="uk-UA"/>
        </w:rPr>
      </w:pPr>
      <w:r>
        <w:rPr>
          <w:color w:val="000000"/>
          <w:lang w:val="uk-UA"/>
        </w:rPr>
        <w:t>66. Як розташований глибокий малогомілковий нерв по відношен</w:t>
        <w:softHyphen/>
        <w:t>ню до передньої великогомілкової артерії в верхній третині гомілки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А.</w:t>
      </w:r>
      <w:r>
        <w:rPr>
          <w:i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Латерально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Б. Медіально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В. Спереду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Г. Ззаду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. Знизу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>67. Як розміщений глибокий малогомілковий нерв по відношенню до передньої великогомілкової артерії в середній третині го</w:t>
        <w:softHyphen/>
        <w:t>мілки?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А. Латерально</w:t>
      </w:r>
    </w:p>
    <w:p>
      <w:pPr>
        <w:pStyle w:val="Normal"/>
        <w:shd w:fill="FFFFFF" w:val="clear"/>
        <w:autoSpaceDE w:val="false"/>
        <w:rPr>
          <w:i/>
          <w:i/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Б. Медіально 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 xml:space="preserve">В. </w:t>
      </w:r>
      <w:r>
        <w:rPr>
          <w:color w:val="000000"/>
          <w:lang w:val="uk-UA"/>
        </w:rPr>
        <w:t xml:space="preserve">Спереду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Г. Ззаду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. Знизу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68.Як розміщений глибокий малогомілковий нерв по відношенню до передньої великогомілкової артерії в нижній третині гомілки? 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А. Латерально 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Б. Медіально 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В. Спереду 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Г. Ззаду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. Знизу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69.Які вени проходять в підшкірній клітковині задньої поверхні гомілки?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А. Велика підшкірна вена, мала підшкірна вена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Б. Передня великогомілкова вена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В. Стегнова вена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Г. Підколінна вена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. Задня великогомілкова вена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70</w:t>
      </w:r>
      <w:r>
        <w:rPr>
          <w:color w:val="000000"/>
          <w:lang w:val="uk-UA"/>
        </w:rPr>
        <w:t>. Які м'язи розміщені в передньому м'язовому ложі гомілки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  <w:lang w:val="uk-UA"/>
        </w:rPr>
        <w:t>А. Передній великогомілковий м'яз, довгий розгинач пальців, довгий розгинач великого пальц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Б. Задній великогомілковий м'яз, довгий розгинач пальців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В. Передній великогомілковий м'яз, довгий малогомілковий м'яз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lang w:val="uk-UA"/>
        </w:rPr>
        <w:t>Г. Передній великогомілковий м'яз, короткий малогомілковий м'яз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lang w:val="uk-UA"/>
        </w:rPr>
        <w:t>Д. Короткий малогомілковий м'яз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uk-UA"/>
        </w:rPr>
        <w:t xml:space="preserve">71.Які м'язи розміщені в латеральному м'язовому ложі гомілки ?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lang w:val="uk-UA"/>
        </w:rPr>
        <w:t>А. Передній малогомілковий і задній малогомілковий м'язи</w:t>
      </w:r>
      <w:r>
        <w:rPr>
          <w:i/>
          <w:color w:val="000000"/>
          <w:lang w:val="uk-UA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  <w:lang w:val="uk-UA"/>
        </w:rPr>
        <w:t>Б. Довгий і короткий малогомілкові м'яз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В. Короткий малогомілковий і задній великогомілковий м'яз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Г. Задній великогомілковий нерв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lang w:val="uk-UA"/>
        </w:rPr>
        <w:t>Д. Довгий розгинач пальці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</w:rPr>
      </w:pPr>
      <w:r>
        <w:rPr>
          <w:color w:val="000000"/>
        </w:rPr>
        <w:t>7</w:t>
      </w:r>
      <w:r>
        <w:rPr>
          <w:color w:val="000000"/>
          <w:lang w:val="uk-UA"/>
        </w:rPr>
        <w:t>2. На які гілки ділиться загальний малогомілковий нерв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  <w:lang w:val="uk-UA"/>
        </w:rPr>
        <w:t>А. Поверхневий малогомілковий і великогомілковий нер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  <w:lang w:val="uk-UA"/>
        </w:rPr>
        <w:t>Б. Передній і задній великогомілковий нер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  <w:lang w:val="uk-UA"/>
        </w:rPr>
        <w:t>В. Поверхневий і глибокий малогомілковий нер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  <w:lang w:val="uk-UA"/>
        </w:rPr>
        <w:t>Г. Поверхневий великогомілковий і задній великогомілкови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lang w:val="uk-UA"/>
        </w:rPr>
        <w:t>Д. Сідничний і литкови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>73.Як проектується тильна артерія стопи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А. Від середини відстані між кісточками до першого міжпальцевого проміжку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В. Від середини відстані між кісточками до другого міжпальцевого проміжку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Г. Від медіальної кісточки до першого міжпальцевого проміжку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Д. Від латеральної кісточки до першого міжпальцевого проміжку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Е. Від латеральної кісточки до другого міжпальцевого проміжку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74.Які нерви проходять підшкірній клітковині тильної поверхні стопи?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А. Підшкірний нерв, і гілки поверхневий і глибокий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малогомілкові нерви, литковий нерв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Б. Великогомілковий нерв передній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В. Передній малогомілковий нерв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Г. Загальний малогомілковий нерв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. Задній великогомілковий нерв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 xml:space="preserve">75. Скільки шарів м'язів знаходиться на тильній поверхні стопи?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А. Один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Б. Два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В. Три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Г. Чотири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. П'ять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>76. Які м'язи розміщені в поверхневому шарі тильної поверхні стопи?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А. Передній великогомілковий м'яз, м'яз згинач пальців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Б. Задній великогомілковий м'яз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В. Передній великогомілковий м'яз, довгий розгинач пальців, і    довгий розгинач великого пальця стопи 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Г. Короткий розгинач пальців, короткий розгинач великого пальця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. Тильні міжкісткові м'язи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 xml:space="preserve">77. Які м'язи розміщені в середньому шарі тилу стопи?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А. Передній і задній великогомілковий м'язи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Б. Короткі розгиначі пальців і розгинач великого пальця стоп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В. Тильні міжкісткові м</w:t>
      </w:r>
      <w:r>
        <w:rPr>
          <w:color w:val="000000"/>
        </w:rPr>
        <w:t>’</w:t>
      </w:r>
      <w:r>
        <w:rPr>
          <w:color w:val="000000"/>
          <w:lang w:val="uk-UA"/>
        </w:rPr>
        <w:t>язи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Г. Передній великогомілковий м'яз і розгинач великого пальця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. Зиначі пальців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>78. Які м'язи знаходяться в глибокому шарі тильної поверхні стопи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А. Тильні міжкісткові м'яз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Б. Передній великогомілковий нерв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В. Довгий малогомілковий м'яз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Г. Короткий малогомілковий м'яз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. Задній великогомілковий м'яз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>79. Що входить в склад судинно-нервового пучка тильної поверхні стопи?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А. Тильна артерія стопи, дві однойменні вени і глибокий малогомілковий нерв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Б. Тильна артерія стопи, однойменні вени, поверхневий   малогомілковий нерв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В. Передня великогомілкова артерія і вени і  поверхневий малогомілковий нерв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Г. Передня великогомілкова артерія і вени і великогомілковий нер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. Передня великогомілкова артерія і вени і задній   великогомілковий нер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</w:rPr>
      </w:pPr>
      <w:r>
        <w:rPr>
          <w:color w:val="000000"/>
          <w:lang w:val="uk-UA"/>
        </w:rPr>
        <w:t xml:space="preserve">80. Який нерв іннервує шкіру | між пальцевого проміжку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А. Поверхневий малогомілковий нер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 xml:space="preserve">Б. </w:t>
      </w:r>
      <w:r>
        <w:rPr>
          <w:color w:val="000000"/>
          <w:lang w:val="uk-UA"/>
        </w:rPr>
        <w:t xml:space="preserve">Глибокий малогомілковий нерв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В. Підшкірний нерв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Г.Загальний малогомілковий нерв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. Великогомілковий нер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</w:rPr>
      </w:pPr>
      <w:r>
        <w:rPr>
          <w:color w:val="000000"/>
          <w:lang w:val="uk-UA"/>
        </w:rPr>
        <w:t xml:space="preserve">81. Який нерв іннервує м'язи тильної поверхні стопи?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А. Поверхневий малогомілковий нер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Б. Глибокий малогомілковий нерв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В. Передній великогомілковий нерв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Г. Задній великогомілковий нерв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. Литковий нерв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color w:val="000000"/>
          <w:lang w:val="uk-UA"/>
        </w:rPr>
        <w:t>82.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Від якої артерії відходить дугоподібна артерія стопи?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А. Передньої великогомілкової артерії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Б. Задньої великогомілкової артерії    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В. Тильної артерії стопи 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Г. Малогомілкової артерії 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. Підколінної артерії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lang w:val="uk-UA"/>
        </w:rPr>
      </w:pPr>
      <w:r>
        <w:rPr>
          <w:color w:val="000000"/>
          <w:lang w:val="uk-UA"/>
        </w:rPr>
        <w:t>83. Від якої артерії відходить латеральна заплеснева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артерія?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А. Тильної артерії стопи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Б. Передньої великогомілкової артері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В. Задньої великогомілкової артері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Г. Малогомілкової артерії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. Підколінної артері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color w:val="000000"/>
          <w:lang w:val="uk-UA"/>
        </w:rPr>
        <w:t>84. Від якої артерії відходить медіальна заплеснева артерія?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А. Тильної артерії стопи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Б. Передньої великогомілкової артері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В. Задньої великогомілкової артері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Г. Малогомілкової артерії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. Підколінної артері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85. Проекція якої артерії визначається по лінії Кена?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А. Підколінної артері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В. Стегнової артерії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Г. Передньої великогомілкової артері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. Задньої великогомілкової артері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Е. Малогомілкової артері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2:20:00Z</dcterms:created>
  <dc:creator>Solo</dc:creator>
  <dc:description/>
  <cp:keywords/>
  <dc:language>en-US</dc:language>
  <cp:lastModifiedBy>user</cp:lastModifiedBy>
  <dcterms:modified xsi:type="dcterms:W3CDTF">2008-12-29T08:52:00Z</dcterms:modified>
  <cp:revision>8</cp:revision>
  <dc:subject/>
  <dc:title>79</dc:title>
</cp:coreProperties>
</file>