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Тестові питання по темі: сіднична ділянка, задня поверхня стопи, підколінна ямка, задня поверхня гомілки, підошвова поверхня стопи.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1. Де проходить нижня границя сідничної ділянки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По сідничній складці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По клубовому гребені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По середній лінії крижової кістки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По латеральній стороні крижової кістки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По лінії, що з`єднує передні верхні клубові ості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2. Де проходить верхня границя сідничної ділянки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По сідничній складці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По клубовому гребені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По середній лінії крижової кістки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По латеральній стороні крижової кістки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По лінії, що з`єднує передні верхні клубові ості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3. Яка особливість власної фасції сідничної ділянки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Проходить поверх підшкірної клітковини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Дає перегородки в товщу великого сідничного м`язу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Покриває малий сідничний м`яз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. Не дає перегородок 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Знаходиться під малим сідничн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4. Скільки шарів м`язів знаходиться в сідничній ділянці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1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2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3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4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5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5. Які м`язи знаходяться в поверхневому шарі сідничної ділянки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Великий сідничний м`яз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Середній сідничний м`яз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Внутрішній затульний м`яз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Близнюкові м`язи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Малий сідничний м`яз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6. Які м`язи знаходяться в середньому шарі сідничної ділянки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Середній сідничний і малий сідничний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Великий сідничний м`яз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Малий сідничний м`яз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Зовнішній затульний м`яз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Середній сідничний, грушоподібний, внутрішній затульний, верхній і нижній близнюкові, квадратний м`яз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7. Які м`язи знаходяться в глибокому шарі сідничної ділянки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Середній сідничний м`яз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Великий сідничний м`яз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Грушоподібний і малий сідничний м`яз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Малий сідничний м`яз, зовнішній затульний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Верхній і нижній близнюкові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8. Через що проходить грушоподібний м`яз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Через малий сідничний отвір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Через великий сідничний отвір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Через підшкірну мембрану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Через передній отвір привідного каналу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9. Через що проходить верхній сідничний судинно- нервовий пучок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Через надгрушоподібний отвір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Через підгрушоподібний отвір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Через затульний канал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Через малий сідничний отвір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Через стегновий канал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10. Який м`яз проходить через великий сідничний отвір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Близнюкові м`язи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Грушоподібний м`яз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Зовнішній затульний м`яз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Внутрішній затульний м`яз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Середній сідничний м`яз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11. Яка синтопія елементів верхнього сідничного судинно-нервового пучка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Латерально – верхній сідничн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медіально – верхня сіднична вена і артерія</w:t>
      </w:r>
    </w:p>
    <w:p>
      <w:pPr>
        <w:pStyle w:val="Normal"/>
        <w:ind w:left="-180" w:right="-81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. Латерально – верхня сіднична вена і артерія </w:t>
      </w:r>
    </w:p>
    <w:p>
      <w:pPr>
        <w:pStyle w:val="Normal"/>
        <w:ind w:left="-180" w:right="-81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медіально - верхній сідничн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Зверху - верхній сідничн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низу - верхня сіднична вена і артерія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Зверху - верхня сіднична вена і артерія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низу - верхній сідничн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Спереду - верхня сіднична вена і артерія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заду - верхній сідничн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12. Чим кровопостачається великий сідничний м`яз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Верхньою і нижньою сідничними артеріями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Верхня сіднична і зовнішня статева артерія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Верхня сіднична і внутрішня статева артерія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. Затульна артерія 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Стегнова артерія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13. Під яким м`язом знаходиться глибокий шар клітковини сідничної ділянки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Великим сідничн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Середнім сідничн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Близнюков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. Грушоподібним м`язом 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Зовнішнім затульн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14. Що проходить через підгрушовидний отвір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Нижній сідничний судинно-нервовий пучок, статевий пучок, сідничний нерв, задній шкірн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Зовнішні статеві судини, сідничн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Верхній сідничний судинно-нервовий пучок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Сідничний нерв і верхній сідничний судинно-нервовий пучок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Нижній і верхній сідничні судинно-нервові пучки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15. Через який отвір виходить сідничний нерв з порожнини тазу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Надгрушевидний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Підгрушевидний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Малий сідничний отвір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Затульний канал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Привідний канал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16. Через який отвір виходить статевий судинно-нервовий пучок з порожнини тазу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Підгрушевидний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Надгрушевидний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Малий сідничний отвір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Затульний канал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Стегновий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17. З чого складається  статевий судинно-нервовий пучок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Внутрішні статеві артерія і вени, статев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Зовнішні статеві артерія і вени, статев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Внутрішні статеві артерії, вена,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Зовнішні статеві артерії, вена,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Передні статеві артерії, вена,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18. Що проходить через малий сідничний отвір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Верхній сідничний пучок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Нижній сідничний пучок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Сідничн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Статевий судинно-нервовий пучок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Задній шкірний нерв стегна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19. Яка синтопія анатомічних утворів, що проходять через підгрушовидний отвір? 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Латерально – сідничн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середині – нижній сідничний судинно-нервовий пучок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Медіально – статевий судинно-нервовий пучок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Латерально - нижній сідничний судинно-нервовий пучок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середині - сідничн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Медіально –  статевий судинно-нервовий пучок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Латерально - статевий судинно-нервовий пучок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середині - нижній сідничний судинно-нервовий пучок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Медіально – сідничн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Латерально - сідничн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середині - статевий судинно-нервовий пучок</w:t>
      </w:r>
    </w:p>
    <w:p>
      <w:pPr>
        <w:pStyle w:val="Normal"/>
        <w:ind w:left="-180" w:right="-81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Медіально – нижній сідничний судинно-нервовий пучок  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Латерально - сідничн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Медіально – статевий судинно-нервовий пучок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20. Чим іннервується великий сідничний м`яз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Внутрішнім статевим нерв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Зовнішнім статевим нерв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Стегновим нерв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Нижнім сідничним нерв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Верхнім сідничним нерв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21. Гілки якої артерії кровопостачають малий сідничний м`яз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Верхньої сідничної артерії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Нижньої сідничної артерії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Затульної артерії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Зовнішньої статевої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Внутрішньої статевої артерії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22. Чим іннервується шкіра задньої поверхні стопи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Великогомілковим нерв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Нижнім сідничним нерв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Затульним нерв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Сідничним нерв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Заднім шкірним нерв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23. Які м`язи розміщуються на задній поверхні стегна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Двоголовий м`яз стегна, напівперетинчастий і напівсухожилковий м`язи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Передній великогомілковий м`яз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Задній великогомілковий м`яз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Кравцевий м`яз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Чотириголовий м`яз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24. На які гілки ділиться сідничний нерв при підході до підколінної ямки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Великогомілковий і загальний малогомілков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Великогомілковий задній нерв і загальний малогомілков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Великогомілковий передній нерв і загальний малогомілков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. Великогомілковий і поверхневий малогомілковий нерв 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Великогомілковий і глибокий малогомілковий нерв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25. Який нерв проходить в підколінній ямці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Великогомілков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Загальний малогомілков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Поверхневий малогомілков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Сідничн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Підколінн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26. Що входить в склад судинно-нервового пучка підколінної ямки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Підколінна артерія і вена, підколінн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Підколінна артерія і вена, великогомілков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Підколінна артерія і вена, загальний малогомілков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Підколінна артерія і вена, сідничн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Підколінна артерія і вена, задній великогомілков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27. По якій лінії визначається проекція підколінних судин і великогомілкового нерва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По горизонтальній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По вертикальній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По верхній косій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По нижній косій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По медіальній вертикалі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28. Як проводиться проекційна лінія задньої великогомілкової артерії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Від середини підколінної ямки до середини відстані між медіальною кісткою і ахіловим сухожилк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По великогомілковій кістці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По малогомілковій кістці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Від середини  підколінної ямки до ахілового сухожилка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Від середини підколінної ямки до латеральної кістки гомілки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29. Гілками якої атрерії є верхні колінні артерії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Стегнової артерії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Підколінної артерії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Нижньої сідничної артерії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Передньої великогомілкової артерії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Задньої великогомілкової артерії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30. Гілками якої атрерії є нижні колінні артерії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Підколінної артерії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Передньої великогомілкової артерії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Задньої великогомілкової артерії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Стегнової артерії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Глибокої гілки стегнової артерії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31. Чим обмежена жоберова ямка знизу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Медіальною головкою литкового м`язу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Кравецьк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Великим привідн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Напівперетинчаст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Латеральною головкою литкового м`язу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32. Чим обмежена жоберова ямка зверху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Медіальною головкою литкового м`язу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Кравецьк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Напівперетинчаст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Довгим привідн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Підколінн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33. Чим обмежена жоберова ямка спереду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Великим привідн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Кравецьк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Напівсухожилков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Довгим привідн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Медіальною головкою литкового м`язу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34. Чим обмежена жоберова ямка ззаду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Медіальною головкою литкового м`язу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Латеральною головкою литкового м`язу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Напівсухожилковим і напівперетинчаст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Кравецьк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Довгим привідн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35. З чим сполучається клітковина підколінної ямки по ходу сідничного нерва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З задньою поверхнею стегна і сідничною ділянкою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З передньою поверхнею стегна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З передньою поверхнею гомілеки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З задньою поверхнею гомілки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З переднью черевною стінкою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36. чим сполучається клітковина підколінної ямки по ходу стегнових судин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З передньою ділянкою стегна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З задньою ділянкою стегна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З передньою ділянкою гомілки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З задньою ділянкою гомілки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З стопою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37. Які поверхневі вени проходять на задній поверхні гомілки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Мала підшкірна вена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Велика підшкірна вена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Стегнова вена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Передня великогомілкова вена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Задня великогомілкова вена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38. Куди впадає мала підшкірна вена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В підколінну вену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В велику підшкірну вену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В стегнову вену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В передню великогомілкову вену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В задню великогомілкову вену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39. Який нерв супроводжує малу підшкірну вену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Медіальний литковий шкірн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Латеральний литковий шкірн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Стегнов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Підшкірн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Сідничн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40. Від якого нерва відходить медіальний литковий шкірний нерв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Від великогомілкового нерва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Від сідничного нерва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Від загального малогомілкового нерва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Від стегнового нерва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Від глибокого малогомілкового нерва</w:t>
      </w:r>
    </w:p>
    <w:p>
      <w:pPr>
        <w:pStyle w:val="Normal"/>
        <w:ind w:left="-180" w:right="-81" w:hanging="0"/>
        <w:rPr/>
      </w:pPr>
      <w:r>
        <w:rPr/>
        <w:t>41. Гілкою якого нерва є латеральний литковий шкірний нерв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Поверхневого малогомілкового нерва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Ллибокого малогомілкового нерва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Загального малогомілкового нерва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Великогомілкового нерва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Сідничного нерва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42. Які нерви утворюють литковий нерв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Шкірний латеральний литковий і підшкірний нерви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Шкірний медіальний литковий і шкірний нерви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Шкірний латеральний і медіальний литкові нерви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Шкірний латеральний литковий нерв і поверхневий малогомілков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Е. Шкірний медіальний литковий нерв і поверхневий малогомілков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43. Який канал знаходиться на задній поверхні гомілки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Верхній м`язево-гомілковий канал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Нижній м`язево-гомілковий канал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Затульний канал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Привідний канал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Гомілково-підколінний канал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44. Чим обмежений гомілково-підколінний канал спереду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Камбаловидн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Заднім великогомілков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Підколінн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Переднім великогомілков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Двоголов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45. Чим обмежений гомілково-підколінний канал ззаду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Камбаловидн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Заднім великогомілков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Підколінн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Переднім великогомілков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М`язом згиначем пальці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46. Чим обмежений гомілково-підколінний канал зсередини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Камбаловидн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Заднім великогомілков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Переднім великогомілков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М`язом згиначем пальці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Підколінн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47. Чим обмежений гомілково-підколінний канал ззовні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М`язом згиначем пальці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М`язом згиначем великого пальця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Камбаловидн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Заднім великогомілков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Переднім великогомілков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48. Які отвори має привідний канал стегна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Верхній, передній, нижній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Верхній, задній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Нижній, задній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Латеральний, верхній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Медіальний, верхній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49. Що проходить через передній отвір гомілково-підколінного каналу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Задня великогомілкова артерія і вена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Підколінна артерія і вена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Передня великогомілкова артерія і вена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Великогомілков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Загальний малогомілков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/>
      </w:pPr>
      <w:r>
        <w:rPr>
          <w:lang w:val="uk-UA"/>
        </w:rPr>
        <w:t>50. Що проходить через нижній отвір гомілково-підколінного каналу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Задні великогомілкові судини і великогомілков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Передні великогомілкові судини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Підколінна артерія і вени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Глибокий малогомілков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Поверхневий малогомілковий нерв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51. Що входить  в склад судинно-нервового пучка задньої поверхні гомілки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Задня великогомілкова артерія і вена і великогомілков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Малогомілкові артерія і вена і великогомілков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Задні великогомілкова артерія і вена і задній великогомілков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Задні великогомілкова артерія і вена і підколінн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Задні великогомілкова артерія і вена і загальний малогомілковий нер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52. Як розміщений великогомілковий нерв по відношенню до задньої великогомілкової артерії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Медіально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Зверху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Знизу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Латерально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Спереду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53. Чим обмежений нижній м`язево-гомілковий канал спереду?</w:t>
      </w:r>
    </w:p>
    <w:p>
      <w:pPr>
        <w:pStyle w:val="Normal"/>
        <w:ind w:left="-180" w:right="-81" w:hanging="0"/>
        <w:rPr/>
      </w:pPr>
      <w:r>
        <w:rPr>
          <w:lang w:val="uk-UA"/>
        </w:rPr>
        <w:t xml:space="preserve"> </w:t>
      </w:r>
      <w:r>
        <w:rPr>
          <w:lang w:val="uk-UA"/>
        </w:rPr>
        <w:t>А. Довгим згиначем великого пальця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Довгим згиначем пальці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Заднім великогомілков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Переднім великогомілков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Е. Камбаловидним м`язом 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54. Чим обмежений нижній м`язево-гомілковий канал ззаду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Довгим згиначем великого пальця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Заднім великогомілков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Підколінн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Камбаловидн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Переднім великогомілковим м`язо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55. Що проходить в нижньому м`язево-гомілковому  каналі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Передня великогомілкова артерія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Задня великогомілкова артерія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Малогомілкова артерія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Підколінна артерія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Стегнова артерія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56. Гілкою якої артерії є малогомілкова артерія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Стегнової артерії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Підколінної артерії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Задньої великогомілкової артерії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Передньої великогомілкової артерії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Підшкірної артерії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/>
      </w:pPr>
      <w:r>
        <w:rPr>
          <w:lang w:val="uk-UA"/>
        </w:rPr>
        <w:t>57. Які м`язи розміщені в поверхневому фаціальному ложі задньої поверхні гомілки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Ликовий м`яз, камбаловидний м`яз, підошвовий м`яз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Ликовий м`яз, довгий згинач пальці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Камбаловидний м`яз і довгий згинач великого пальця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Задній великогомілковий м`яз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Камбаловидний і задній великогомілкові м`язи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/>
      </w:pPr>
      <w:r>
        <w:rPr>
          <w:lang w:val="uk-UA"/>
        </w:rPr>
        <w:t>58. Які м`язи розміщені в глибокому фаціальному ложі задньої поверхні гомілки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Ликовий м`яз, камбаловидний м`яз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Довгий згинач пальців, згинач великого пальця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Задній великогомілковий м`яз, ликовий м`яз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Задній великогомілковий м`яз і камбаловидний м`яз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Підошвовий м`яз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59. Що знаходиться в медіальному фаціальному ложі стопи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Відвідний м`яз великого пальця і короткий згинач великого пальця стопи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Довгий згинач великого пальця стопи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Довгий згинач пальця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Привідний м`яз великого пальця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Квадратовий м`яз підошви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60. В якому фаціальному ложі стопи знаходиться короткий згинач пальців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В середньомі фаціальному ложі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В латеральному фаціальному ложі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В медіальному фаціальному ложі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В передньому фаціальному ложі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В задньому фаціальному ложі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61. В якому фаціальному ложі стопи знаходиться квадраний м`яз підошви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В медіальному фаціальному ложі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В середньомі фаціальному ложі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В латеральному фаціальному ложі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В передньому фаціальному ложі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В задньому фаціальному ложі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62. В якому фаціальному ложі стопи знаходиться сухожилок довгого згинача пальців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В середньомі фаціальному ложі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В латеральному фаціальному ложі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В медіальному фаціальному ложі</w:t>
      </w:r>
    </w:p>
    <w:p>
      <w:pPr>
        <w:pStyle w:val="Normal"/>
        <w:ind w:left="-180" w:right="-81" w:hanging="0"/>
        <w:rPr/>
      </w:pPr>
      <w:r>
        <w:rPr>
          <w:lang w:val="uk-UA"/>
        </w:rPr>
        <w:t xml:space="preserve"> </w:t>
      </w:r>
      <w:r>
        <w:rPr>
          <w:lang w:val="uk-UA"/>
        </w:rPr>
        <w:t>Д. В передньому фаціальному ложі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В задньому фаціальному ложі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3. Чим обмежений п</w:t>
      </w:r>
      <w:r>
        <w:rPr/>
        <w:t>`</w:t>
      </w:r>
      <w:r>
        <w:rPr>
          <w:lang w:val="uk-UA"/>
        </w:rPr>
        <w:t>ятковий канал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П`ятковою кісткою і відвідним м`язом великого пальця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П`ятковою кісткою і привідним м`язом великого пальця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П`ятковою кісткою і коротким згиначем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П`ятковою кісткою і коротким згиначем великого пальця</w:t>
      </w:r>
    </w:p>
    <w:p>
      <w:pPr>
        <w:pStyle w:val="Normal"/>
        <w:ind w:left="-180" w:right="-81" w:hanging="0"/>
        <w:rPr/>
      </w:pPr>
      <w:r>
        <w:rPr>
          <w:lang w:val="uk-UA"/>
        </w:rPr>
        <w:t xml:space="preserve"> </w:t>
      </w:r>
      <w:r>
        <w:rPr>
          <w:lang w:val="uk-UA"/>
        </w:rPr>
        <w:t>Е. П</w:t>
      </w:r>
      <w:r>
        <w:rPr/>
        <w:t>`</w:t>
      </w:r>
      <w:r>
        <w:rPr>
          <w:lang w:val="uk-UA"/>
        </w:rPr>
        <w:t>ятковою кісткою і квадратним м</w:t>
      </w:r>
      <w:r>
        <w:rPr/>
        <w:t>`</w:t>
      </w:r>
      <w:r>
        <w:rPr>
          <w:lang w:val="uk-UA"/>
        </w:rPr>
        <w:t>язом підошви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64. Від якої артерії відходить медіальна підошвова артерія?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. Задньої великогомілкової артерії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 Передньої великогомілкової артерії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Малогомілкової артерії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 Тильної артерії стопи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. Стегнової артерії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47:00Z</dcterms:created>
  <dc:creator>www.PHILka.RU</dc:creator>
  <dc:description/>
  <cp:keywords/>
  <dc:language>en-US</dc:language>
  <cp:lastModifiedBy>user</cp:lastModifiedBy>
  <cp:lastPrinted>2008-12-29T10:55:00Z</cp:lastPrinted>
  <dcterms:modified xsi:type="dcterms:W3CDTF">2008-12-29T08:57:00Z</dcterms:modified>
  <cp:revision>11</cp:revision>
  <dc:subject/>
  <dc:title/>
</cp:coreProperties>
</file>