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И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ТОПОГРАФІЯ ПОПЕРЕКОВОЇ ДІЛЯНКИ ТА ЗАОЧЕРЕВИННОГО ПРОСТОРУ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ОПЕРАЦІЇ НА ОРГАНАХ ЗАОЧЕРЕВИННОГО ПРОСТОРУ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обмежений заочеревинний простір зверх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Реберними дуг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Діафрагм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Брижею поперечної ободової киш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Умовною площиною входу в малий таз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Тазовою діафрагмо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обмежений заочеревинний простір зниз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Реберними дуг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Діафрагм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Брижею поперечної ободової киш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Умовною площиною входу в малий таз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Тазовою діафрагмо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обмежений заочеревинний простір спере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ередньою черевною стінк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нутрішньочеревною фасціє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Заочеревинною фасціє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Заднім листком очеревин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Заободовою фасціє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обмежений заочеревинний простір ззаду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ередньою черевною стінк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нутрішньочеревною фасціє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Заочеревинною фасціє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Заднім листком очеревин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Заободовою фасціє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і органи не розташовані в заочеревинному простор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Нир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Сечовод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ідшлункова залоз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Дванадцятипала киш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оперечна ободова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а які фасції поділяється заочеревинна фасція (</w:t>
      </w:r>
      <w:r>
        <w:rPr>
          <w:sz w:val="24"/>
          <w:lang w:val="en-US"/>
        </w:rPr>
        <w:t>fasci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eteoperitonealis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арієтальну і вісцеральн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верхневу і глибо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Передниркову і заниркову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. Біляниркову і білясечовідну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Навколо ниркову і навколосечовідн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Якими анатомічними утворами  обмежений заочеревинний шар клітковини </w:t>
      </w: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(</w:t>
      </w:r>
      <w:r>
        <w:rPr>
          <w:sz w:val="24"/>
          <w:lang w:val="en-US"/>
        </w:rPr>
        <w:t>text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ellulos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etroperitonealis</w:t>
      </w:r>
      <w:r>
        <w:rPr>
          <w:sz w:val="24"/>
          <w:lang w:val="ru-RU"/>
        </w:rPr>
        <w:t xml:space="preserve">)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Заочеревинною та внутрішньочеревною фасці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аочеревинною та заободовою фасці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истками заочеревинної фасц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нутрішньочеревною фасцією та заднім листком очеревин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Заочеревинною фасцією та заднім листком очеревин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ми анатомічними утворами  зовні обмежена навколониркова клітковина (р</w:t>
      </w:r>
      <w:r>
        <w:rPr>
          <w:sz w:val="24"/>
          <w:lang w:val="en-US"/>
        </w:rPr>
        <w:t>aranephron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 Заочеревинною та внутрішньочеревною фасці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аочеревинною та заободовою фасці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истками заочеревинної фасц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нутрішньочеревною фасцією та заднім листком очеревин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Заочеревинною фасцією та заднім листком очеревин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ми анатомічними утворами обмежена навколоободова клітковина  (р</w:t>
      </w:r>
      <w:r>
        <w:rPr>
          <w:sz w:val="24"/>
          <w:lang w:val="en-US"/>
        </w:rPr>
        <w:t>aracolon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 Заочеревинною та внутрішньочеревною фасці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аочеревинною та заободовою фасці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истками заочеревинної фасц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нутрішньочеревною фасцією та заднім листком очеревин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Заочеревинною фасцією та заднім листком очеревин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іля яких відділів товстої кишки знаходиться навколоободова клітковина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На всьому протязі товстої киш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Позаду від сліпої киш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Позаду від висхідної і низхідної ободової киш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Позаду від поперечної ободової киш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Позаду від сигмоподібної кишк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 якого шару клітковини заочеревинного простору може поширюватися гній в заднє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середостінн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Paranephron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Б.  </w:t>
      </w:r>
      <w:r>
        <w:rPr>
          <w:sz w:val="24"/>
          <w:lang w:val="en-US"/>
        </w:rPr>
        <w:t>Text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ellulos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etroperitone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fr-FR"/>
        </w:rPr>
        <w:t>Paracol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fr-FR"/>
        </w:rPr>
        <w:t>Paraureteri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Не може поширюватис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ими фасциями утворений фасціальний футляр для ниро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Внутрішньочеревно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аочеревинн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Заободов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Переднирковою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 xml:space="preserve">Д.  </w:t>
      </w:r>
      <w:r>
        <w:rPr>
          <w:sz w:val="24"/>
        </w:rPr>
        <w:t>Занирков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ми фасциями утворений фасціальний футляр для сечоводі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Внутрішньочеревно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аочеревинн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Заободов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Переднирковою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 xml:space="preserve">Д.  </w:t>
      </w:r>
      <w:r>
        <w:rPr>
          <w:sz w:val="24"/>
        </w:rPr>
        <w:t>Занирков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ми фасциями утворена капсула надниркової залози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Внутрішньочеревно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аочеревинн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Заободово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Переднирковою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 xml:space="preserve">Д.  </w:t>
      </w:r>
      <w:r>
        <w:rPr>
          <w:sz w:val="24"/>
        </w:rPr>
        <w:t>Занирков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Скільки капсул має нир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4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е має капсу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анатомічний утвір називається внутрішньою капсулою нирки?</w:t>
      </w:r>
    </w:p>
    <w:p>
      <w:pPr>
        <w:pStyle w:val="Normal"/>
        <w:ind w:left="360" w:hanging="0"/>
        <w:rPr/>
      </w:pPr>
      <w:r>
        <w:rPr>
          <w:sz w:val="24"/>
        </w:rPr>
        <w:t xml:space="preserve">А.  </w:t>
      </w:r>
      <w:r>
        <w:rPr>
          <w:sz w:val="24"/>
          <w:lang w:val="es-ES"/>
        </w:rPr>
        <w:t>Capsula</w:t>
      </w:r>
      <w:r>
        <w:rPr>
          <w:sz w:val="24"/>
        </w:rPr>
        <w:t xml:space="preserve"> </w:t>
      </w:r>
      <w:r>
        <w:rPr>
          <w:sz w:val="24"/>
          <w:lang w:val="es-ES"/>
        </w:rPr>
        <w:t>fibrosa</w:t>
      </w:r>
      <w:r>
        <w:rPr>
          <w:sz w:val="24"/>
        </w:rPr>
        <w:t xml:space="preserve"> </w:t>
      </w:r>
      <w:r>
        <w:rPr>
          <w:sz w:val="24"/>
          <w:lang w:val="es-ES"/>
        </w:rPr>
        <w:t>renis</w:t>
      </w:r>
      <w:r>
        <w:rPr>
          <w:sz w:val="24"/>
        </w:rPr>
        <w:t xml:space="preserve"> (фіброзна капсула нирки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 </w:t>
      </w:r>
      <w:r>
        <w:rPr>
          <w:sz w:val="24"/>
          <w:lang w:val="es-ES"/>
        </w:rPr>
        <w:t>Capsula</w:t>
      </w:r>
      <w:r>
        <w:rPr>
          <w:sz w:val="24"/>
        </w:rPr>
        <w:t xml:space="preserve"> </w:t>
      </w:r>
      <w:r>
        <w:rPr>
          <w:sz w:val="24"/>
          <w:lang w:val="es-ES"/>
        </w:rPr>
        <w:t>adiposa</w:t>
      </w:r>
      <w:r>
        <w:rPr>
          <w:sz w:val="24"/>
        </w:rPr>
        <w:t xml:space="preserve"> </w:t>
      </w:r>
      <w:r>
        <w:rPr>
          <w:sz w:val="24"/>
          <w:lang w:val="es-ES"/>
        </w:rPr>
        <w:t>renis</w:t>
      </w:r>
      <w:r>
        <w:rPr>
          <w:sz w:val="24"/>
        </w:rPr>
        <w:t xml:space="preserve"> (жирова капсула нирки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en-US"/>
        </w:rPr>
        <w:t>Capsula</w:t>
      </w:r>
      <w:r>
        <w:rPr>
          <w:sz w:val="24"/>
        </w:rPr>
        <w:t xml:space="preserve"> </w:t>
      </w:r>
      <w:r>
        <w:rPr>
          <w:sz w:val="24"/>
          <w:lang w:val="en-US"/>
        </w:rPr>
        <w:t>fascials</w:t>
      </w:r>
      <w:r>
        <w:rPr>
          <w:sz w:val="24"/>
        </w:rPr>
        <w:t xml:space="preserve"> </w:t>
      </w:r>
      <w:r>
        <w:rPr>
          <w:sz w:val="24"/>
          <w:lang w:val="en-US"/>
        </w:rPr>
        <w:t>renis</w:t>
      </w:r>
      <w:r>
        <w:rPr>
          <w:sz w:val="24"/>
        </w:rPr>
        <w:t xml:space="preserve"> (фасціальна капсула нирки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en-US"/>
        </w:rPr>
        <w:t>Paranephron</w:t>
      </w:r>
      <w:r>
        <w:rPr>
          <w:sz w:val="24"/>
        </w:rPr>
        <w:t xml:space="preserve"> (біляниркова клітковина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.  </w:t>
      </w:r>
      <w:r>
        <w:rPr>
          <w:sz w:val="24"/>
          <w:lang w:val="en-US"/>
        </w:rPr>
        <w:t>Textus</w:t>
      </w:r>
      <w:r>
        <w:rPr>
          <w:sz w:val="24"/>
        </w:rPr>
        <w:t xml:space="preserve"> </w:t>
      </w:r>
      <w:r>
        <w:rPr>
          <w:sz w:val="24"/>
          <w:lang w:val="en-US"/>
        </w:rPr>
        <w:t>cellulosus</w:t>
      </w:r>
      <w:r>
        <w:rPr>
          <w:sz w:val="24"/>
        </w:rPr>
        <w:t xml:space="preserve"> </w:t>
      </w:r>
      <w:r>
        <w:rPr>
          <w:sz w:val="24"/>
          <w:lang w:val="en-US"/>
        </w:rPr>
        <w:t>retroperitonealis</w:t>
      </w:r>
      <w:r>
        <w:rPr>
          <w:sz w:val="24"/>
        </w:rPr>
        <w:t xml:space="preserve"> (заочеревинний шар клітковини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анатомічний утвір називається зовнішньою капсулою нирки ?</w:t>
      </w:r>
    </w:p>
    <w:p>
      <w:pPr>
        <w:pStyle w:val="Normal"/>
        <w:ind w:left="360" w:hanging="0"/>
        <w:rPr/>
      </w:pPr>
      <w:r>
        <w:rPr>
          <w:sz w:val="24"/>
        </w:rPr>
        <w:t xml:space="preserve">А.  </w:t>
      </w:r>
      <w:r>
        <w:rPr>
          <w:sz w:val="24"/>
          <w:lang w:val="es-ES"/>
        </w:rPr>
        <w:t>Capsula</w:t>
      </w:r>
      <w:r>
        <w:rPr>
          <w:sz w:val="24"/>
        </w:rPr>
        <w:t xml:space="preserve"> </w:t>
      </w:r>
      <w:r>
        <w:rPr>
          <w:sz w:val="24"/>
          <w:lang w:val="es-ES"/>
        </w:rPr>
        <w:t>fibrosa</w:t>
      </w:r>
      <w:r>
        <w:rPr>
          <w:sz w:val="24"/>
        </w:rPr>
        <w:t xml:space="preserve"> </w:t>
      </w:r>
      <w:r>
        <w:rPr>
          <w:sz w:val="24"/>
          <w:lang w:val="es-ES"/>
        </w:rPr>
        <w:t>renis</w:t>
      </w:r>
      <w:r>
        <w:rPr>
          <w:sz w:val="24"/>
        </w:rPr>
        <w:t xml:space="preserve"> (фіброзна капсула нирки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 </w:t>
      </w:r>
      <w:r>
        <w:rPr>
          <w:sz w:val="24"/>
          <w:lang w:val="es-ES"/>
        </w:rPr>
        <w:t>Capsula</w:t>
      </w:r>
      <w:r>
        <w:rPr>
          <w:sz w:val="24"/>
        </w:rPr>
        <w:t xml:space="preserve"> </w:t>
      </w:r>
      <w:r>
        <w:rPr>
          <w:sz w:val="24"/>
          <w:lang w:val="es-ES"/>
        </w:rPr>
        <w:t>adiposa</w:t>
      </w:r>
      <w:r>
        <w:rPr>
          <w:sz w:val="24"/>
        </w:rPr>
        <w:t xml:space="preserve"> </w:t>
      </w:r>
      <w:r>
        <w:rPr>
          <w:sz w:val="24"/>
          <w:lang w:val="es-ES"/>
        </w:rPr>
        <w:t>renis</w:t>
      </w:r>
      <w:r>
        <w:rPr>
          <w:sz w:val="24"/>
        </w:rPr>
        <w:t xml:space="preserve"> (жирова капсула нирки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en-US"/>
        </w:rPr>
        <w:t>Capsula</w:t>
      </w:r>
      <w:r>
        <w:rPr>
          <w:sz w:val="24"/>
        </w:rPr>
        <w:t xml:space="preserve"> </w:t>
      </w:r>
      <w:r>
        <w:rPr>
          <w:sz w:val="24"/>
          <w:lang w:val="en-US"/>
        </w:rPr>
        <w:t>fascials</w:t>
      </w:r>
      <w:r>
        <w:rPr>
          <w:sz w:val="24"/>
        </w:rPr>
        <w:t xml:space="preserve"> </w:t>
      </w:r>
      <w:r>
        <w:rPr>
          <w:sz w:val="24"/>
          <w:lang w:val="en-US"/>
        </w:rPr>
        <w:t>renis</w:t>
      </w:r>
      <w:r>
        <w:rPr>
          <w:sz w:val="24"/>
        </w:rPr>
        <w:t xml:space="preserve"> (фасціальна капсула нирки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en-US"/>
        </w:rPr>
        <w:t>Paranephron</w:t>
      </w:r>
      <w:r>
        <w:rPr>
          <w:sz w:val="24"/>
        </w:rPr>
        <w:t xml:space="preserve"> (біляниркова клітковина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.  </w:t>
      </w:r>
      <w:r>
        <w:rPr>
          <w:sz w:val="24"/>
          <w:lang w:val="en-US"/>
        </w:rPr>
        <w:t>Textus</w:t>
      </w:r>
      <w:r>
        <w:rPr>
          <w:sz w:val="24"/>
        </w:rPr>
        <w:t xml:space="preserve"> </w:t>
      </w:r>
      <w:r>
        <w:rPr>
          <w:sz w:val="24"/>
          <w:lang w:val="en-US"/>
        </w:rPr>
        <w:t>cellulosus</w:t>
      </w:r>
      <w:r>
        <w:rPr>
          <w:sz w:val="24"/>
        </w:rPr>
        <w:t xml:space="preserve"> </w:t>
      </w:r>
      <w:r>
        <w:rPr>
          <w:sz w:val="24"/>
          <w:lang w:val="en-US"/>
        </w:rPr>
        <w:t>retroperitonealis</w:t>
      </w:r>
      <w:r>
        <w:rPr>
          <w:sz w:val="24"/>
        </w:rPr>
        <w:t xml:space="preserve"> (за очеревинний шар клітковини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Якими анатомічними структурами утворена зовнішня капсула нирки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 Листками внутрішньочеревної фасц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истками заочеревинної фасц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истками заободової фасц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Очеревино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Жировою клітковиною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е розміщені ворота нирки?</w:t>
      </w:r>
    </w:p>
    <w:p>
      <w:pPr>
        <w:pStyle w:val="Normal"/>
        <w:ind w:left="284" w:firstLine="142"/>
        <w:rPr>
          <w:sz w:val="24"/>
          <w:lang w:val="ru-RU"/>
        </w:rPr>
      </w:pPr>
      <w:r>
        <w:rPr>
          <w:sz w:val="24"/>
          <w:lang w:val="ru-RU"/>
        </w:rPr>
        <w:t>А.  На верхньому полюсі нирки</w:t>
      </w:r>
    </w:p>
    <w:p>
      <w:pPr>
        <w:pStyle w:val="Normal"/>
        <w:ind w:left="284" w:firstLine="142"/>
        <w:rPr>
          <w:sz w:val="24"/>
          <w:lang w:val="ru-RU"/>
        </w:rPr>
      </w:pPr>
      <w:r>
        <w:rPr>
          <w:sz w:val="24"/>
          <w:lang w:val="ru-RU"/>
        </w:rPr>
        <w:t>Б.  На ни жньому полюсі нирки</w:t>
      </w:r>
    </w:p>
    <w:p>
      <w:pPr>
        <w:pStyle w:val="Normal"/>
        <w:ind w:left="284" w:firstLine="142"/>
        <w:rPr>
          <w:sz w:val="24"/>
          <w:lang w:val="ru-RU"/>
        </w:rPr>
      </w:pPr>
      <w:r>
        <w:rPr>
          <w:sz w:val="24"/>
          <w:lang w:val="ru-RU"/>
        </w:rPr>
        <w:t>В.  По медіальному краю нирки</w:t>
      </w:r>
    </w:p>
    <w:p>
      <w:pPr>
        <w:pStyle w:val="Normal"/>
        <w:ind w:left="284" w:firstLine="142"/>
        <w:rPr>
          <w:sz w:val="24"/>
          <w:lang w:val="ru-RU"/>
        </w:rPr>
      </w:pPr>
      <w:r>
        <w:rPr>
          <w:sz w:val="24"/>
          <w:lang w:val="ru-RU"/>
        </w:rPr>
        <w:t>Г.  По латеральному краю нирки</w:t>
      </w:r>
    </w:p>
    <w:p>
      <w:pPr>
        <w:pStyle w:val="Normal"/>
        <w:spacing w:lineRule="auto" w:line="360"/>
        <w:ind w:left="284" w:firstLine="142"/>
        <w:rPr>
          <w:sz w:val="24"/>
          <w:lang w:val="ru-RU"/>
        </w:rPr>
      </w:pPr>
      <w:r>
        <w:rPr>
          <w:sz w:val="24"/>
          <w:lang w:val="ru-RU"/>
        </w:rPr>
        <w:t>Д.  На передній поверхні нирк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а проекція воріт нирки на переднюю черевну стін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Між зовнішнім краєм прямого м’язу живота і 12 реб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Між зовнішнім краєм великого поперекового м’язу і 12 реб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Між зовнішнім краєм поперечного м‘язу  і 12 ребром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М</w:t>
      </w:r>
      <w:r>
        <w:rPr>
          <w:sz w:val="24"/>
        </w:rPr>
        <w:t>іж зовнішнім краєм м‘яза розгинача спини і реберною дугою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М</w:t>
      </w:r>
      <w:r>
        <w:rPr>
          <w:sz w:val="24"/>
        </w:rPr>
        <w:t>іж зовнішнім краєм прямого м’язу живота і реберною дуг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а проекція воріт нирки на задню стінку живо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Між зовнішнім краєм прямого м’язу живота і 12 реб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Між зовнішнім краєм великого поперекового м’язу і 12 реб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Між зовнішнім краєм поперечного м‘язу  і 12 реб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Між зовнішнім краєм м‘яза розгинача спини і реберною дуго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М</w:t>
      </w:r>
      <w:r>
        <w:rPr>
          <w:sz w:val="24"/>
        </w:rPr>
        <w:t>іж зовнішнім краєм прямого м’язу живота і реберною дуг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таке "задня ниркова точка"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роекція нирки на поперекову ділян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Проекція верхнього полюсу нирки на поперекову ділян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роекція нижнього полюсу нирки на поперекову ділянк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роекція задньої поверхні нирки на поперекову ділянк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</w:t>
      </w:r>
      <w:r>
        <w:rPr>
          <w:sz w:val="24"/>
        </w:rPr>
        <w:t>Проекція воріт нирки на поперекову ділян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Що таке "передня ниркова точка"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Проекція нирки на передню черевну стін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Проекція верхнього полюсу нирки на передню черевну стін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Проекція нижнього полюсу нирки на передню черевну стінку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Проекція передньої поверхні нирки на </w:t>
      </w:r>
      <w:r>
        <w:rPr>
          <w:sz w:val="24"/>
        </w:rPr>
        <w:t xml:space="preserve">передню черевну стінку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</w:t>
      </w:r>
      <w:r>
        <w:rPr>
          <w:sz w:val="24"/>
        </w:rPr>
        <w:t xml:space="preserve">Проекція воріт нирки на передню черевну стінку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 визначається "задня ниркова точка"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Між зовнішнім краєм прямого м’язу живота і нижнім краєм 12 ребр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Між зовнішнім краєм великого поперекового м’язу і нижнім краєм 12 ребр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Між зовнішнім краєм м‘яза розгинача спини і нижнім краєм 12 ребр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Між зовнішнім краєм м‘яза розгинача спини і реберною дуго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Д.  М</w:t>
      </w:r>
      <w:r>
        <w:rPr>
          <w:sz w:val="24"/>
        </w:rPr>
        <w:t xml:space="preserve">іж зовнішнім краєм прямого м’язу живота і реберною дугою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ий симптом визначається в ділянці задньої ниркової точ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Симптом Кохе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Симптом Постемпсь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Симптом Пастернацьк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имптом Караванов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Симптом Губарє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якій точці визначається симптом Пастернацького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В верхній нирковій точц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В нижній нирковій точц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В задній нирковій точц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В середній нирковій точці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В передній нирковій точц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 визначається "передня ниркова точка"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Між зовнішнім краєм прямого м’язу живота і 12 ребр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Між зовнішнім краєм великого поперекового м’язу і 12 ребр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Між зовнішнім краєм м‘яза розгинача спини і 12 ребр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Між зовнішнім краєм м‘яза розгинача спини і реберною дуго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М</w:t>
      </w:r>
      <w:r>
        <w:rPr>
          <w:sz w:val="24"/>
        </w:rPr>
        <w:t>іж зовнішнім краєм прямого м’язу живота і реберною дуг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е положення займає сечовід в воротах нир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ереднє верхн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Переднє нижн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Заднє верхн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Заднє нижнє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Д.  Розташований посередині ниркових ворі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розташована ниркова артерія по відношенню до ниркової миски в воротах нирки?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 Спереду і вище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 Спереду і нищ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Позаду і вище</w:t>
      </w:r>
    </w:p>
    <w:p>
      <w:pPr>
        <w:pStyle w:val="Normal"/>
        <w:ind w:firstLine="60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  Позаду і нище</w:t>
      </w:r>
    </w:p>
    <w:p>
      <w:pPr>
        <w:pStyle w:val="Normal"/>
        <w:spacing w:lineRule="auto" w:line="360"/>
        <w:ind w:firstLine="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Д.  </w:t>
      </w:r>
      <w:r>
        <w:rPr>
          <w:sz w:val="24"/>
        </w:rPr>
        <w:t>Латерально і вищ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 w:val="24"/>
        </w:rPr>
        <w:t xml:space="preserve"> </w:t>
      </w:r>
      <w:r>
        <w:rPr>
          <w:sz w:val="24"/>
        </w:rPr>
        <w:t>Як розташована ниркова вена по відношенню до ниркової артерії в воротах нирки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Сперед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Ззад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Латеральн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Медіальн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Дорзальн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м  іннервується нир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Plexus</w:t>
      </w:r>
      <w:r>
        <w:rPr>
          <w:sz w:val="24"/>
        </w:rPr>
        <w:t xml:space="preserve"> </w:t>
      </w:r>
      <w:r>
        <w:rPr>
          <w:sz w:val="24"/>
          <w:lang w:val="en-US"/>
        </w:rPr>
        <w:t>lumb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</w:t>
      </w:r>
      <w:r>
        <w:rPr>
          <w:sz w:val="24"/>
          <w:lang w:val="en-US"/>
        </w:rPr>
        <w:t>Plexus</w:t>
      </w:r>
      <w:r>
        <w:rPr>
          <w:sz w:val="24"/>
        </w:rPr>
        <w:t xml:space="preserve"> </w:t>
      </w:r>
      <w:r>
        <w:rPr>
          <w:sz w:val="24"/>
          <w:lang w:val="en-US"/>
        </w:rPr>
        <w:t>ren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</w:t>
      </w:r>
      <w:r>
        <w:rPr>
          <w:sz w:val="24"/>
          <w:lang w:val="fr-FR"/>
        </w:rPr>
        <w:t>Plexus</w:t>
      </w:r>
      <w:r>
        <w:rPr>
          <w:sz w:val="24"/>
        </w:rPr>
        <w:t xml:space="preserve"> </w:t>
      </w:r>
      <w:r>
        <w:rPr>
          <w:sz w:val="24"/>
          <w:lang w:val="fr-FR"/>
        </w:rPr>
        <w:t>sacr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fr-FR"/>
        </w:rPr>
        <w:t>Nn</w:t>
      </w:r>
      <w:r>
        <w:rPr>
          <w:sz w:val="24"/>
        </w:rPr>
        <w:t xml:space="preserve">. </w:t>
      </w:r>
      <w:r>
        <w:rPr>
          <w:sz w:val="24"/>
          <w:lang w:val="fr-FR"/>
        </w:rPr>
        <w:t>rena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Д.</w:t>
      </w:r>
      <w:r>
        <w:rPr>
          <w:sz w:val="24"/>
          <w:lang w:val="fr-FR"/>
        </w:rPr>
        <w:t xml:space="preserve">  Plexus testicular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ід якої судини відходить права ниркова артері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ід верх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ід ниж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ід яєчникової (або яєчкової)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ru-RU"/>
        </w:rPr>
        <w:t>Від черевної аорт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черевного стовб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ід якої судини  відходить ліва  ниркова артері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ід верх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ід ниж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ід яєчникової (або яєчкової)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ru-RU"/>
        </w:rPr>
        <w:t>Від черевної аорт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черевного стовбур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у вену  впадає ліва ниркова вен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 В верхню порожнист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 нижню порожнис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В ліву яєчникову (або яєчкову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 ліву загальну клубов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 ліву зовнішню клубову ве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яку вену  впадає права ниркова ве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 верхню порожнис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В нижню порожнист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 праву яєчникову (або яєчкову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 праву загальну клубов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В праву зовнішню клубову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 проводять розріз нирки при нефротомії?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 По медіальному кр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По латеральному кр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На 1см дозаду від латерального краю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На 1 см допереду від латерального кра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а 1 см допереду від медіального кра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ому латинському терміну відповідає анатомічний термін -"сечовід"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pl-PL"/>
        </w:rPr>
        <w:t>Urethra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>Б.</w:t>
      </w:r>
      <w:r>
        <w:rPr>
          <w:sz w:val="24"/>
          <w:lang w:val="pl-PL"/>
        </w:rPr>
        <w:t xml:space="preserve">  Uter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pl-PL"/>
        </w:rPr>
        <w:t xml:space="preserve">  </w:t>
      </w:r>
      <w:r>
        <w:rPr>
          <w:sz w:val="24"/>
          <w:lang w:val="en-US"/>
        </w:rPr>
        <w:t>Urach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Ureter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Д.  Utricul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які частини поділяється сечовід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</w:t>
      </w:r>
      <w:r>
        <w:rPr>
          <w:sz w:val="24"/>
        </w:rPr>
        <w:t>На заочеревинну і черев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а черевну і міхуров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На заочеревинну і тазов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На черевну і тазов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а заочеревинну і міхурову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е проходить умовна межа між черевною і тазовою частинами сечоводів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По пограничній лінії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По тазовій лінії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По клубовій лінії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По геребеню клубової кістк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По крижовій і куприковій кістка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якого м’язу прилягає черевна частина сечовод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До великого поперекового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psoa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ajor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о квадратного поперекового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quadrat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umborum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о розгинача спини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erecto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pinae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До клубового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iliacus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До поперечного м’язу живота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transvers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bdominis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ий нерв знаходиться позаду від черевної частини сечоводі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s-ES"/>
        </w:rPr>
        <w:t>N. ilio-inguin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es-ES"/>
        </w:rPr>
        <w:t xml:space="preserve">  N. femor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s-ES"/>
        </w:rPr>
        <w:t xml:space="preserve">  N. obturatori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</w:t>
      </w:r>
      <w:r>
        <w:rPr>
          <w:sz w:val="24"/>
          <w:lang w:val="es-ES"/>
        </w:rPr>
        <w:t xml:space="preserve">  N.ilio-hypogastricus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en-US"/>
        </w:rPr>
        <w:t>Д.  N. genito-femoral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ий анатомічний утвір знаходиться медіально від правого сечово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Черевна аор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ижня порожниста в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орітна ве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ліпа і висхідна ободова киш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Низхідна ободова киш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ий анатомічний утвір знаходиться латерально від правого сечово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Черевна аор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ижня порожниста в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орітна ве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ліпа і висхідна ободова киш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Низхідна ободова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анатомічний утвір знаходиться латерально  від  лівого сечово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Черевна аор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ижня порожниста в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орітна ве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ліпа і висхідна ободова киш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Низхідна ободова киш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ий анатомічний утвір знаходиться медіально  від  лівого  сечово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Черевна аор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ижня порожниста в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орітна ве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ліпа і висхідна ободова кишк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Д.  Низхідна ободова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Які судини перехрещують черевну частину </w:t>
      </w:r>
      <w:r>
        <w:rPr>
          <w:sz w:val="24"/>
        </w:rPr>
        <w:t>сечоводів спереду?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fr-FR"/>
        </w:rPr>
        <w:t>A. et v. testicularis</w:t>
      </w:r>
      <w:r>
        <w:rPr>
          <w:sz w:val="24"/>
        </w:rPr>
        <w:t xml:space="preserve"> </w:t>
      </w:r>
      <w:r>
        <w:rPr>
          <w:sz w:val="24"/>
          <w:lang w:val="fr-FR"/>
        </w:rPr>
        <w:t>(a. et v. ovarica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fr-FR"/>
        </w:rPr>
        <w:t xml:space="preserve">  </w:t>
      </w:r>
      <w:r>
        <w:rPr>
          <w:sz w:val="24"/>
          <w:lang w:val="es-ES"/>
        </w:rPr>
        <w:t>A. iliaca intern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s-ES"/>
        </w:rPr>
        <w:t xml:space="preserve">  A. iliaca extern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</w:t>
      </w:r>
      <w:r>
        <w:rPr>
          <w:sz w:val="24"/>
          <w:lang w:val="fr-FR"/>
        </w:rPr>
        <w:t xml:space="preserve">  A. iliaca commun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en-US"/>
        </w:rPr>
        <w:t>Д.</w:t>
      </w:r>
      <w:r>
        <w:rPr>
          <w:sz w:val="24"/>
          <w:lang w:val="fr-FR"/>
        </w:rPr>
        <w:t xml:space="preserve">  </w:t>
      </w:r>
      <w:r>
        <w:rPr>
          <w:sz w:val="24"/>
        </w:rPr>
        <w:t>Черевна аор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у клубову артерію перехрещує лівий сечовід при переході в порожнину тазу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Праву загальну клубов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іву загальну клубов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іву зовнішню клубов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раву зовнішню клубов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Ліву внутрішню клубо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у клубову артерію перехрещує правий сечовід при переході в порожнину тазу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  Праву загальну клубов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іву загальну клубов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Ліву зовнішню клубов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раву зовнішню клубов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раву  внутрішню клубов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 чим зрощена  передсечовідна фасція спереду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З внутрішньочеревною фасціє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 очеревино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Із заободовою фасціє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З заочеревинною фасціє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е має зрощен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проекція черевної частини сечоводів на передню черевну стінку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По зовнішньому краю прямих м’язів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По внутрішньому краю прямих м’язів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Посередині прямих м’язів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По медіальному краю зовнішніх косих м'язів живот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По медіальному краю найширших м’язів спин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проекція черевної частини сечоводів на поперекову ділянку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По вертикальній лінії, що сполучає поперечні  відростки поперекових хребці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По вертикальній лінії, що сполучає остисті відростки поперекових хребці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В.  По вертикальній лінії, що проходить через кінці ХП ребер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По вертикальній лінії, що проходить через нижній кут лопа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Проекція на поперекову ділянку не визначаєтьс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а розташована червна  аорта по відношенню до нижньої порожнистої ве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</w:t>
      </w:r>
      <w:r>
        <w:rPr>
          <w:sz w:val="24"/>
        </w:rPr>
        <w:t>Спере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за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Зліва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прав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Медіальн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а розташована нижня порожниста вена по відношенню до черевної аорт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</w:t>
      </w:r>
      <w:r>
        <w:rPr>
          <w:sz w:val="24"/>
        </w:rPr>
        <w:t>Спере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Зза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Зліва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прав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Медіальн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 групи поділяються гілки черевної аор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 На латеральні і медіальн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а верхні і нижн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На передні і задн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На великі і малі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а вісцеральні і парієтальн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а скелетотопія біфуркації аорти у дорослих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Th хп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П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L</w:t>
      </w:r>
      <w:r>
        <w:rPr>
          <w:sz w:val="24"/>
          <w:vertAlign w:val="subscript"/>
          <w:lang w:val="en-US"/>
        </w:rPr>
        <w:t xml:space="preserve"> Ш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Д.  L </w:t>
      </w:r>
      <w:r>
        <w:rPr>
          <w:sz w:val="24"/>
          <w:vertAlign w:val="subscript"/>
          <w:lang w:val="en-US"/>
        </w:rPr>
        <w:t>ІУ-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і кінцеві артерії поділяється черевна аорта після біфуркації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На зовнішні і внутрішні клубов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а верхню і нижню брижов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На ниркові і наднирков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На загальні  клубові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На парієтальні і вісцеральн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ї судини відходить права яєчкова (або яєчникова)  артері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ід верх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ід ниж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ід правої нирк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ід черевної аорт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черевного стовбур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ї судини відходить ліва яєчкова (або яєчникова) артері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ід верх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ід нижньої брижової артер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ід лівої  ниркової артер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ru-RU"/>
        </w:rPr>
        <w:t>Від черевної аорт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черевного стовбур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у вену  впадає права яєчкова (або яєчникова)  ве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 праву загальну клубов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 нижню порожнист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 праву ниркову вен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 праву надниркову вен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 праву внутрішню клубову вен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у вену  впадає ліва яєчкова (або яєчникова) ве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 ліву загальну клубов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 нижню порожнист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 ліву ниркову вен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 нижню брижову вену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В ліву внутрішню клубову вену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і вени не впадають безпосередньо в нижню порожнисту ве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ечінкові ве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іва ниркова в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рава ниркова ве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Ліва яєчкова </w:t>
      </w:r>
      <w:r>
        <w:rPr>
          <w:sz w:val="24"/>
        </w:rPr>
        <w:t xml:space="preserve">(або яєчникова) </w:t>
      </w:r>
      <w:r>
        <w:rPr>
          <w:sz w:val="24"/>
          <w:lang w:val="ru-RU"/>
        </w:rPr>
        <w:t>вен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Права яєчкова </w:t>
      </w:r>
      <w:r>
        <w:rPr>
          <w:sz w:val="24"/>
        </w:rPr>
        <w:t xml:space="preserve">(або яєчникова) </w:t>
      </w:r>
      <w:r>
        <w:rPr>
          <w:sz w:val="24"/>
          <w:lang w:val="ru-RU"/>
        </w:rPr>
        <w:t>вен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 злитті яких вен утворюється нижня порожниста вена?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 Ниркових і надниркови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 Поперекових і крижових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.  Зовнішніх і внутрішніх клубови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 Правої і лівої зовнішніх клубових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Правої і лівої загальних клубови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якому рівні скелетотопічно утворюється нижня порожниста вена?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А.  </w:t>
      </w:r>
      <w:r>
        <w:rPr>
          <w:sz w:val="24"/>
          <w:lang w:val="en-US"/>
        </w:rPr>
        <w:t>Th хп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П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L</w:t>
      </w:r>
      <w:r>
        <w:rPr>
          <w:sz w:val="24"/>
          <w:vertAlign w:val="subscript"/>
          <w:lang w:val="en-US"/>
        </w:rPr>
        <w:t xml:space="preserve"> Ш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Д.  L </w:t>
      </w:r>
      <w:r>
        <w:rPr>
          <w:sz w:val="24"/>
          <w:vertAlign w:val="subscript"/>
          <w:lang w:val="en-US"/>
        </w:rPr>
        <w:t>ІУ-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казати скелетотопію відходження черевного стовбура від черевної аорти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Th хп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П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L</w:t>
      </w:r>
      <w:r>
        <w:rPr>
          <w:sz w:val="24"/>
          <w:vertAlign w:val="subscript"/>
          <w:lang w:val="en-US"/>
        </w:rPr>
        <w:t xml:space="preserve"> Ш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Д.  L </w:t>
      </w:r>
      <w:r>
        <w:rPr>
          <w:sz w:val="24"/>
          <w:vertAlign w:val="subscript"/>
          <w:lang w:val="en-US"/>
        </w:rPr>
        <w:t>ІУ-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Вказати скелетотопію відходження верхньої брижової артерії від черевної аорти?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Th хп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П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L</w:t>
      </w:r>
      <w:r>
        <w:rPr>
          <w:sz w:val="24"/>
          <w:vertAlign w:val="subscript"/>
          <w:lang w:val="en-US"/>
        </w:rPr>
        <w:t xml:space="preserve"> 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Д.  L </w:t>
      </w:r>
      <w:r>
        <w:rPr>
          <w:sz w:val="24"/>
          <w:vertAlign w:val="subscript"/>
          <w:lang w:val="en-US"/>
        </w:rPr>
        <w:t>ІУ-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казати скелетотопію відходження нижньої брижової артерії від черевної аорт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Th хп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 L </w:t>
      </w:r>
      <w:r>
        <w:rPr>
          <w:sz w:val="24"/>
          <w:vertAlign w:val="subscript"/>
          <w:lang w:val="en-US"/>
        </w:rPr>
        <w:t>П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L</w:t>
      </w:r>
      <w:r>
        <w:rPr>
          <w:sz w:val="24"/>
          <w:vertAlign w:val="subscript"/>
          <w:lang w:val="en-US"/>
        </w:rPr>
        <w:t xml:space="preserve"> 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Д.  L </w:t>
      </w:r>
      <w:r>
        <w:rPr>
          <w:sz w:val="24"/>
          <w:vertAlign w:val="subscript"/>
          <w:lang w:val="en-US"/>
        </w:rPr>
        <w:t>ІУ-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ий анатомічний утвір розташований спереду від черевної аорти 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 Висхідна ободова кишк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Б</w:t>
      </w:r>
      <w:r>
        <w:rPr>
          <w:sz w:val="24"/>
          <w:lang w:val="ru-RU"/>
        </w:rPr>
        <w:t>.  Низхідна ободова кишк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В</w:t>
      </w:r>
      <w:r>
        <w:rPr>
          <w:sz w:val="24"/>
          <w:lang w:val="ru-RU"/>
        </w:rPr>
        <w:t>.  Корінь брижі сигмоподібної киш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 Корінь брижі тонкої киш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E.  Сигмоподібна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а частина дванадцятипалої кишки знаходиться спереду від черевної аорти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.  Верх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</w:t>
      </w:r>
      <w:r>
        <w:rPr>
          <w:sz w:val="24"/>
          <w:lang w:val="ru-RU"/>
        </w:rPr>
        <w:t>.  Низхідн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В</w:t>
      </w:r>
      <w:r>
        <w:rPr>
          <w:sz w:val="24"/>
          <w:lang w:val="ru-RU"/>
        </w:rPr>
        <w:t>.  Горизонтальн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Г.  Нижня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Д.  Висхідн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ий анатомічний утвір знаходиться з правої сторони від черевної аорт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 Висхідна ободова киш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 Низхідна ободова кишк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.  Корінь брижі сигмоподібної киш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 Корінь брижі тонкої киш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.  Нижня порожниста вена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Яке із сплетень </w:t>
      </w:r>
      <w:r>
        <w:rPr>
          <w:sz w:val="24"/>
        </w:rPr>
        <w:t xml:space="preserve">заочеревинного простору </w:t>
      </w:r>
      <w:r>
        <w:rPr>
          <w:sz w:val="24"/>
          <w:lang w:val="ru-RU"/>
        </w:rPr>
        <w:t>не відноситься до вегетативного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fr-FR"/>
        </w:rPr>
        <w:t>Plexus lumb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fr-FR"/>
        </w:rPr>
        <w:t xml:space="preserve"> Plexus renalis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en-US"/>
        </w:rPr>
        <w:t xml:space="preserve"> Plexus celiac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Plexus hypogastricus superior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Д.  Plexus testiculari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Яке із сплетень </w:t>
      </w:r>
      <w:r>
        <w:rPr>
          <w:sz w:val="24"/>
        </w:rPr>
        <w:t xml:space="preserve">заочеревинного простору </w:t>
      </w:r>
      <w:r>
        <w:rPr>
          <w:sz w:val="24"/>
          <w:lang w:val="ru-RU"/>
        </w:rPr>
        <w:t>є соматичним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fr-FR"/>
        </w:rPr>
        <w:t>Plexus lumb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fr-FR"/>
        </w:rPr>
        <w:t xml:space="preserve"> Plexus ren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en-US"/>
        </w:rPr>
        <w:t xml:space="preserve"> Plexus celiacu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Plexus hypogastricus superior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Д.  Plexus testiculari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ід яких артерій походять верхні надниркові артерії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 Від верхніх діафрагмальних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</w:t>
      </w:r>
      <w:r>
        <w:rPr>
          <w:sz w:val="24"/>
          <w:lang w:val="ru-RU"/>
        </w:rPr>
        <w:t>.  Від нижніх діафрагмальних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В</w:t>
      </w:r>
      <w:r>
        <w:rPr>
          <w:sz w:val="24"/>
          <w:lang w:val="ru-RU"/>
        </w:rPr>
        <w:t>.  Від ниркови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 Від черевної аорт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яєчкових (або яєчкових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ід яких артерій походять середні надниркові артерії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 Від верхніх діафрагмальних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</w:t>
      </w:r>
      <w:r>
        <w:rPr>
          <w:sz w:val="24"/>
          <w:lang w:val="ru-RU"/>
        </w:rPr>
        <w:t>.  Від нижніх діафрагмальних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В</w:t>
      </w:r>
      <w:r>
        <w:rPr>
          <w:sz w:val="24"/>
          <w:lang w:val="ru-RU"/>
        </w:rPr>
        <w:t>.  Від ниркови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 Від черевної аорт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яєчкових (або яєчкових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ід яких артрій походять нижні надниркові артерії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 Від верхніх діафрагмальних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Б</w:t>
      </w:r>
      <w:r>
        <w:rPr>
          <w:sz w:val="24"/>
          <w:lang w:val="ru-RU"/>
        </w:rPr>
        <w:t>.  Від нижніх діафрагмальних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В</w:t>
      </w:r>
      <w:r>
        <w:rPr>
          <w:sz w:val="24"/>
          <w:lang w:val="ru-RU"/>
        </w:rPr>
        <w:t>.  Від ниркови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Г.  Від черевної аорт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Д.  Від яєчкових (або яєчкових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им латинським терміном визначається операція "видалення нирки"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pl-PL"/>
        </w:rPr>
        <w:t>A.  Nephrotomia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>Б</w:t>
      </w:r>
      <w:r>
        <w:rPr>
          <w:sz w:val="24"/>
          <w:lang w:val="pl-PL"/>
        </w:rPr>
        <w:t>.  Nephrostomia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</w:rPr>
        <w:t>В</w:t>
      </w:r>
      <w:r>
        <w:rPr>
          <w:sz w:val="24"/>
          <w:lang w:val="pl-PL"/>
        </w:rPr>
        <w:t>.  Nephrectomia</w:t>
      </w:r>
    </w:p>
    <w:p>
      <w:pPr>
        <w:pStyle w:val="Normal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es-ES"/>
        </w:rPr>
        <w:t>.  Pyelotomia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      </w:t>
      </w:r>
      <w:r>
        <w:rPr>
          <w:sz w:val="24"/>
        </w:rPr>
        <w:t>Д</w:t>
      </w:r>
      <w:r>
        <w:rPr>
          <w:sz w:val="24"/>
          <w:lang w:val="es-ES"/>
        </w:rPr>
        <w:t>.  Resectio reni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доступ до нирки відповідає розрізу за Бергманом-Ізраелем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Від </w:t>
      </w:r>
      <w:r>
        <w:rPr>
          <w:sz w:val="24"/>
        </w:rPr>
        <w:t>середини</w:t>
      </w:r>
      <w:r>
        <w:rPr>
          <w:sz w:val="24"/>
          <w:lang w:val="ru-RU"/>
        </w:rPr>
        <w:t xml:space="preserve"> ХП ребра в напрямку до передньої верхньої клубової ості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 Від точки перетину м’яза розгинача спини і ХП ребра в напрямку пупка до зовнішнь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краю прямого м’яза живот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.  Від латерального  краю </w:t>
      </w:r>
      <w:r>
        <w:rPr>
          <w:sz w:val="24"/>
        </w:rPr>
        <w:t>найширшого м‘яза спини</w:t>
      </w:r>
      <w:r>
        <w:rPr>
          <w:sz w:val="24"/>
          <w:lang w:val="ru-RU"/>
        </w:rPr>
        <w:t xml:space="preserve">  на рівні ХП ребра до пупк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.  Від медіального краю </w:t>
      </w:r>
      <w:r>
        <w:rPr>
          <w:sz w:val="24"/>
        </w:rPr>
        <w:t>найширшого м‘яза спини</w:t>
      </w:r>
      <w:r>
        <w:rPr>
          <w:sz w:val="24"/>
          <w:lang w:val="ru-RU"/>
        </w:rPr>
        <w:t xml:space="preserve">  на рівні ХП ребра до пупка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Від латерального  краю </w:t>
      </w:r>
      <w:r>
        <w:rPr>
          <w:sz w:val="24"/>
        </w:rPr>
        <w:t>найширшого м‘яза спини</w:t>
      </w:r>
      <w:r>
        <w:rPr>
          <w:sz w:val="24"/>
          <w:lang w:val="ru-RU"/>
        </w:rPr>
        <w:t xml:space="preserve">  до передньої верхньої клубової ост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доступ до нирки  відповідає розрізу за Федоровим ?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Від </w:t>
      </w:r>
      <w:r>
        <w:rPr>
          <w:sz w:val="24"/>
        </w:rPr>
        <w:t>середини</w:t>
      </w:r>
      <w:r>
        <w:rPr>
          <w:sz w:val="24"/>
          <w:lang w:val="ru-RU"/>
        </w:rPr>
        <w:t xml:space="preserve"> ХП ребра в напрямку до передньої верхньої клубової ості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 Від точки перетину м’яза розгинача спини і ХП ребра в напрямку пупка д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овнішнього  краю прямого м’яза живота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.  Від латерального  краю </w:t>
      </w:r>
      <w:r>
        <w:rPr>
          <w:sz w:val="24"/>
        </w:rPr>
        <w:t>найширшого м‘яза спини</w:t>
      </w:r>
      <w:r>
        <w:rPr>
          <w:sz w:val="24"/>
          <w:lang w:val="ru-RU"/>
        </w:rPr>
        <w:t xml:space="preserve">  на рівні ХП ребра до пупк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Г.  Від медіального краю </w:t>
      </w:r>
      <w:r>
        <w:rPr>
          <w:sz w:val="24"/>
        </w:rPr>
        <w:t>найширшого м‘яза спини</w:t>
      </w:r>
      <w:r>
        <w:rPr>
          <w:sz w:val="24"/>
          <w:lang w:val="ru-RU"/>
        </w:rPr>
        <w:t xml:space="preserve">  на рівні ХП ребра до пупка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Д.  Від латерального  краю </w:t>
      </w:r>
      <w:r>
        <w:rPr>
          <w:sz w:val="24"/>
        </w:rPr>
        <w:t>найширшого м‘яза спини</w:t>
      </w:r>
      <w:r>
        <w:rPr>
          <w:sz w:val="24"/>
          <w:lang w:val="ru-RU"/>
        </w:rPr>
        <w:t xml:space="preserve">  до передньої верхньої клубової ост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Де знаходиться точка вколу голки при паранефральній блокад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осередині нижнього краю ХП реб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а межі зовнішньої і середньої третини нижнього краю ХП реб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 куті між м’язом випрямлювачем спини і ХП реб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В точці найбільшої болючості в поперековій ділянц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По зовнішньому краю ХП ребр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В якому напрямку слід просувати голку при виконанні паранефральної блокад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ерпендикулярно до поверхні тіл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 кутом 45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до поверхні тіла в напрямку пуп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 кутом 45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до поверхні тіла в напрямку верхньої клубової ост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Під кутом 45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до поверхні тіла в напрямку остистих відростків поперекових хребці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Визначається положенням хвор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У який шар тканин вводиться анестетик при паранефральній блокад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 підшкірну клітковину поперекової ділян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 попереково-сідничний шар клітковини  поперекової ділян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 заочеревинний шар кліткови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В біляниркову клітковин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В паренхіму нир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являється критерієм попадання голки в біляниркову клітковину при паранефральній блокад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оява крові в шприц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ідчуття " провалу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ільний хід поршня шприц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Поява вираженого опору просування гол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Поява болючості в черевній порожнин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у кількість 0,25% розчину новокаїна використовують при паранефральній блокад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1-2 м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3-5 м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5-10 м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10-20 м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60-80 м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таке "пієлотомія"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Розріз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Розріз сечовод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Розріз ниркової мис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Видалення сечоводу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Видалення ниркової мис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таке "нефроптоз"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Фіксація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Розрив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Шов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Опущення нир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Не опущення нир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Що таке "нефропексія"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Фіксація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Розрив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Шов нир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Опущення нир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Не опущення нир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Із яких протоків утворюється грудна лімфатична протока (</w:t>
      </w:r>
      <w:r>
        <w:rPr>
          <w:sz w:val="24"/>
          <w:lang w:val="en-US"/>
        </w:rPr>
        <w:t>duct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thoracicus</w:t>
      </w:r>
      <w:r>
        <w:rPr>
          <w:sz w:val="24"/>
          <w:lang w:val="ru-RU"/>
        </w:rPr>
        <w:t>)?</w:t>
      </w:r>
    </w:p>
    <w:p>
      <w:pPr>
        <w:pStyle w:val="Normal"/>
        <w:ind w:left="420" w:hanging="0"/>
        <w:rPr/>
      </w:pPr>
      <w:r>
        <w:rPr>
          <w:sz w:val="24"/>
          <w:lang w:val="ru-RU"/>
        </w:rPr>
        <w:t>А.  Із правого і лівого</w:t>
      </w:r>
      <w:r>
        <w:rPr>
          <w:sz w:val="24"/>
        </w:rPr>
        <w:t xml:space="preserve"> поперекових стовбурі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Із верхнього і нижнього поперекових стовбурі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Із правого і лівого заочеревинних стовбурі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Із лівого і правого кишкових стовбурів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Із лівого грудного і лівого підключичного стовбурі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називається розширення в початковій частині грудної протоки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Цистерна Грубер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Цистерна Пирогов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Цистерна Жданов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Цистерна Пастернацьког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Цистерна Хіл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обмежена поперекова ділянка зверху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ХП ребро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Пограничною лінією таз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Гребенем клубової кіст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Передньою верхньою клубовою ост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Пахвинною зв’язк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обмежена поперекова ділянка знизу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ХП ребро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Пограничною лінією таз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Гребенем клубової кіст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Умовною лінією, що проведена від кінця ХІ ребра до клубового гребен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Пахвинною зв’язк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обмежена поперекова ділянка з латеральної сторони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ХП ребро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Пограничною лінією таз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Гребенем клубової кістк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Умовною лінією, що проведена від кінця ХІ ребра до клубового гребен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Пахвинною зв’язко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а латеральна стінка трикутника Пті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Зовн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Пограничною лінією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а медіальна стінка трикутника Пті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Зовн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Пограничною лінією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а нижня стінка трикутника Пті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Зовн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Пограничною лінією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е дно трикутника Пті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Зовн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Пограничною лінією та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е практичне значення має поперековий трикутник Пті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Місця для виконання доступів до органів заочеревинного простор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Місця для виконання пункцій і блока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Больові точки для диференційної діагностики захворювань органів черевної порожн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Місця виходу гриж і гнійників із заочеревинного простору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Больові точки для диференційної діагностики захворювань органів та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медіальна стінка чотирикутника Лесгафта-Грюнфельда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Зовн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М‘язом розгиначем хреб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латеральна стінка чотирикутника Лесгафта-Грюнфельда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12 ребро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М‘язом розгиначем хребт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а нижня стінка чотирикутника Лесгафта-Грюнфельда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12 ребро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Гребенем клубової кістк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М‘язом розгиначем хреб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верхня стінка чотирикутника Лесгафта-Грюнфельда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Найширшим м’язом сп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Внутрішнім косим м’язом живот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12 ребро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Задній зубчастий м‘яз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Передній зубчастий м‘я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е практичне значення має ромб Лесгафта-Грюнфельда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.  Місця для виконання доступів до органів заочеревинного простор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.  Місця для виконання пункцій і блока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.  Больові точки для диференційної діагностики захворювань органів черевної порожнин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Г.  Місця виходу гриж і гнійників із заочеревинного простору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Д.  Больові точки для диференційної діагностики захворювань органів таз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tyle15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TextBodyIndent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18:00Z</dcterms:created>
  <dc:creator> Рачкевич Олена</dc:creator>
  <dc:description/>
  <cp:keywords/>
  <dc:language>en-US</dc:language>
  <cp:lastModifiedBy>2</cp:lastModifiedBy>
  <cp:lastPrinted>2005-11-06T05:02:00Z</cp:lastPrinted>
  <dcterms:modified xsi:type="dcterms:W3CDTF">2007-12-10T09:52:00Z</dcterms:modified>
  <cp:revision>34</cp:revision>
  <dc:subject/>
  <dc:title/>
</cp:coreProperties>
</file>