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СТ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"ТОПОГРАФІЯ ПЕРЕДПЛІЧЧЯ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кі поверхневі вени розташовані на передпліччі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Головна і основна вени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fr-FR"/>
        </w:rPr>
        <w:t>cephali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>asilic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Ліктьова і променева вени (</w:t>
      </w:r>
      <w:r>
        <w:rPr>
          <w:sz w:val="24"/>
          <w:szCs w:val="24"/>
          <w:lang w:val="fr-FR"/>
        </w:rPr>
        <w:t>v. ulnaris 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Передня і задня міжкісткові вен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sterior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Г.  Супроводжуюча вена і передня міжкістков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Променева і задня міжкісткова вени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sterio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якому шарі тканин передпліччя розміщені головна і основна вени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pha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. в</w:t>
      </w:r>
      <w:r>
        <w:rPr>
          <w:sz w:val="24"/>
          <w:szCs w:val="24"/>
          <w:lang w:val="fr-FR"/>
        </w:rPr>
        <w:t>asilica</w:t>
      </w:r>
      <w:r>
        <w:rPr>
          <w:sz w:val="24"/>
          <w:szCs w:val="24"/>
        </w:rPr>
        <w:t>)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В підшкірній клітковині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Під фласною фасціє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ід поверхневим шаром м‘язі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В товщі поверхневого шару м‘язів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Між третім і четвертим шарами м‘язі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е беруть початок головна і основна вени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pha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. в</w:t>
      </w:r>
      <w:r>
        <w:rPr>
          <w:sz w:val="24"/>
          <w:szCs w:val="24"/>
          <w:lang w:val="fr-FR"/>
        </w:rPr>
        <w:t>asilica</w:t>
      </w:r>
      <w:r>
        <w:rPr>
          <w:sz w:val="24"/>
          <w:szCs w:val="24"/>
        </w:rPr>
        <w:t>)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. Із променевої вени 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Із променевої і ліктьової вен 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Із передньої і задньої міжкісткових вен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sterior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Г.  Із плечової вен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rachial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З тильної венозної сітки кисті (</w:t>
      </w:r>
      <w:r>
        <w:rPr>
          <w:sz w:val="24"/>
          <w:szCs w:val="24"/>
          <w:lang w:val="en-US"/>
        </w:rPr>
        <w:t>re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no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rs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u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е розміщена головна вена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phalica</w:t>
      </w:r>
      <w:r>
        <w:rPr>
          <w:sz w:val="24"/>
          <w:szCs w:val="24"/>
        </w:rPr>
        <w:t>) на передній ділянці передплічч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З латеральної сторон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З медіальної сторон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осередині передплічч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Розміщена по всій поверхні передпліччя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Не розміщена на передній ділянці передплічч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е розміщена основна вена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. в</w:t>
      </w:r>
      <w:r>
        <w:rPr>
          <w:sz w:val="24"/>
          <w:szCs w:val="24"/>
          <w:lang w:val="fr-FR"/>
        </w:rPr>
        <w:t>asilica</w:t>
      </w:r>
      <w:r>
        <w:rPr>
          <w:sz w:val="24"/>
          <w:szCs w:val="24"/>
        </w:rPr>
        <w:t>) на передній ділянці передплічч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З латеральної сторон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З медіальної сторон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осередині передплічч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Розміщена по всій поверхні передпліччя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Не розміщена на передній ділянці передплічч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кільки шарів м‘язів розташовано на передній ділянці передплічч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4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якому шарі  м‘язів передньої ділянки передпліччя розміщений круглий привертач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on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e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якому шарі  м‘язів передньої ділянки передпліччя розміщений плечопроменевий м‘яз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rachioradiali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якому шарі  м‘язів передньої ділянки передпліччя розміщений променевий згинач зап‘яст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 carpi radiali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якому шарі  м‘язів передньої ділянки передпліччя розміщений ліктьовий згинач зап‘ястка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передньої ділянки передпліччя розміщений довгий долонний м‘яз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lm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gu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якому шарі  м‘язів передньої ділянки передпліччя розміщений поверхневий згинач пальців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якому шарі  м‘язів передньої ділянки передпліччя розміщений глибокий згинач пальців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передньої ділянки передпліччя розміщений довгий згинач великого пальця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ic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gu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передньої ділянки передпліччя розміщений квадратний привертач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on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dratu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м‘яз розміщений в четвертому шарі м‘язів передньої ділянки передплічч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 Довгий згинач великого пальця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ic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gu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Глибокий згинач пальців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.  Поверхневий згинач пальців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 Круглий приверта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on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e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.  Квадратний приверта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on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dratu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 прикріплюються сухожилки поверхневого згинача пальців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>)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До дистальних фаланг 1-5 пальці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До середніх фаланг  1-5 пальців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До проксимальних фаланг 1-5 пальці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До дистальних фаланг  2-5 пальців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До середніх фаланг 2-5 пальці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 прикріплюються сухожилки глибокого згинача пальців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>)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До дистальних фаланг 1-5 пальці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До середніх фаланг  1-5 пальці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До проксимальних фаланг 1-5 пальці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До дистальних фаланг  2-5 пальців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До середніх фаланг 2-5 пальці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якому шарі тканин передньої ділянки передпліччя розміщений клітковинний простір Пирогова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Між листками власної фасції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Між першим і другим шарами м‘язі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Між другим і третім шарами м‘язі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Між третім і четвертим шарами м‘язів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Між четвертим і п‘яти шарами м‘язі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клітковинний простір розміщений між третім і четвертим шарами м‘язів передньої ділянки передплічч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Пирого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Буяльсь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Саліще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Біша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Дуаєн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ж якими м‘язами передньої ділянки передпліччя розміщена променева борозна передпліччя (</w:t>
      </w:r>
      <w:r>
        <w:rPr>
          <w:sz w:val="24"/>
          <w:szCs w:val="24"/>
          <w:lang w:val="en-US"/>
        </w:rPr>
        <w:t>sul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brachii</w:t>
      </w:r>
      <w:r>
        <w:rPr>
          <w:sz w:val="24"/>
          <w:szCs w:val="24"/>
        </w:rPr>
        <w:t>)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. Плечопроменевим і променевим згиначем зап‘яст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brachio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 radialis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.  Плечопроменевим і круглим привертачем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brachio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ron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tere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.  Променевим згиначем зап‘ястка і поверхневим згиначем пальців</w:t>
      </w:r>
    </w:p>
    <w:p>
      <w:pPr>
        <w:pStyle w:val="Normal"/>
        <w:ind w:left="720" w:hanging="0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 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uperfic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.  Променевим згиначем зап‘ястка і глибоким згиначем пальців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 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fundus 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.  Ліктьовим згиначем зап‘ястка і поверхневим згиначем пальців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>uln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uperfici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ж якими м‘язами передньої ділянки передпліччя розміщена ліктьова борозна передпліччя (</w:t>
      </w:r>
      <w:r>
        <w:rPr>
          <w:sz w:val="24"/>
          <w:szCs w:val="24"/>
          <w:lang w:val="en-US"/>
        </w:rPr>
        <w:t>sul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uln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brachii</w:t>
      </w:r>
      <w:r>
        <w:rPr>
          <w:sz w:val="24"/>
          <w:szCs w:val="24"/>
        </w:rPr>
        <w:t>)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. Плечопроменевим і променевим згиначем зап‘яст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brachio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 radiali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.  Плечопроменевим і круглим привертачем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brachio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ron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tere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.  Променевим згиначем зап‘ястка і поверхневим згиначем пальців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 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uperfic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.  Променевим згиначем зап‘ястка і глибоким згиначем пальців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 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fundus 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.  Ліктьовим згиначем зап‘ястка і поверхневим згиначем пальців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>uln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uperfici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ж якими м‘язами передньої ділянки передпліччя розміщена серединна борозна передпліччя (</w:t>
      </w:r>
      <w:r>
        <w:rPr>
          <w:sz w:val="24"/>
          <w:szCs w:val="24"/>
          <w:lang w:val="fr-FR"/>
        </w:rPr>
        <w:t>sul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edian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tebrachii</w:t>
      </w:r>
      <w:r>
        <w:rPr>
          <w:sz w:val="24"/>
          <w:szCs w:val="24"/>
        </w:rPr>
        <w:t>)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. Плечопроменевим і променевим згиначем зап‘яст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brachio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 radiali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.  Плечопроменевим і круглим привертачем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brachio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pron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tere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.  Променевим згиначем зап‘ястка і поверхневим згиначем пальців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 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uperfic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.  Променевим згиначем зап‘ястка і глибоким згиначем пальців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 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fundu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.  Ліктьовим згиначем зап‘ястка і поверхневим згиначем пальців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arp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>uln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flex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uperfici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ка артерія проходить в променевій борозні передпліччя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. Променева </w:t>
      </w:r>
      <w:r>
        <w:rPr>
          <w:sz w:val="24"/>
          <w:szCs w:val="24"/>
          <w:lang w:val="en-US"/>
        </w:rPr>
        <w:t>(a.radialis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.  Ліктьова</w:t>
      </w:r>
      <w:r>
        <w:rPr>
          <w:sz w:val="24"/>
          <w:szCs w:val="24"/>
          <w:lang w:val="en-US"/>
        </w:rPr>
        <w:t xml:space="preserve"> (a.ulnaris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Супроводжуюча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Загальна міжкісткова (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</w:rPr>
        <w:t>Д.  Передня міжкісткова</w:t>
      </w:r>
      <w:r>
        <w:rPr>
          <w:sz w:val="24"/>
          <w:szCs w:val="24"/>
          <w:lang w:val="es-ES"/>
        </w:rPr>
        <w:t xml:space="preserve"> (a. interossea anterio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артерія входить до складу  латерального судинно-нервового пучка передньої ділянки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Промен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Ліктьов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Супроводжуюча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Загальна міжкісткова (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</w:rPr>
        <w:t>Д.  Передня міжкісткова</w:t>
      </w:r>
      <w:r>
        <w:rPr>
          <w:sz w:val="24"/>
          <w:szCs w:val="24"/>
          <w:lang w:val="es-ES"/>
        </w:rPr>
        <w:t xml:space="preserve"> (a. interossea anteri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нерв проходить в променевій борозні передпліччя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. Промене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Б. Поверхнев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. Глибок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. Передній міжкістко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. Задній міжкістко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sterior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нерв входить до складу  латерального судинно-нервового пучка передньої ділянки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. Промене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Поверхнев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Глибок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Передній міжкістко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Задній міжкістко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sterior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 розташована променева артерія по відношенню до поверхневої гілки променевого нерва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Латераль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Медіаль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Сперед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Ззаду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Проксимальн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 розташована поверхнева гілка променевого нерва по відношенню до променевої артерії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Латераль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Медіаль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Сперед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Ззаду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.  Проксимально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і вени проходять в променевій борозні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 Основна  (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. в</w:t>
      </w:r>
      <w:r>
        <w:rPr>
          <w:sz w:val="24"/>
          <w:szCs w:val="24"/>
          <w:lang w:val="fr-FR"/>
        </w:rPr>
        <w:t>asilic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Головна вена 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phalic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1 променева вена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2 променеві вени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Передня міжкісткова вена 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і вени входять до складу  латерального судинно-нервового пучка передньої ділянки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 Основна  (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. в</w:t>
      </w:r>
      <w:r>
        <w:rPr>
          <w:sz w:val="24"/>
          <w:szCs w:val="24"/>
          <w:lang w:val="fr-FR"/>
        </w:rPr>
        <w:t>asilic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Головна вена 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phalic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1 променева вена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2 променеві вени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Передня міжкісткова вена 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проекція променевої артерії на передній ділянці передплічч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Від медіального надвиростка плечової кістки до горохоподібної кісточ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.  Від латерального надвиростка плечової кістки до шилоподібного відростка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невої  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Від середини ліктьової ямки до шилоподібного відростка променевої 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.  Від середини ліктьової ямки до шилоподібного відростка ліктьової кістки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Від середини ліктьової ямки до горохоподібної кісточ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артерія проходить в ліктьовій борозні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Промен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Ліктьов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Супроводжуюча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Загальна міжкісткова (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Передня міжкісткова</w:t>
      </w:r>
      <w:r>
        <w:rPr>
          <w:sz w:val="24"/>
          <w:szCs w:val="24"/>
          <w:lang w:val="es-ES"/>
        </w:rPr>
        <w:t xml:space="preserve"> (a. interossea anteri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артерія входить до складу  медіального судинно-нервового пучка передньої ділянки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Промен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Ліктьов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Супроводжуюча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Загальна міжкісткова (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Передня міжкісткова</w:t>
      </w:r>
      <w:r>
        <w:rPr>
          <w:sz w:val="24"/>
          <w:szCs w:val="24"/>
          <w:lang w:val="es-ES"/>
        </w:rPr>
        <w:t xml:space="preserve"> (a. interossea anteri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нерв проходить в ліктьовій борозні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.  Промене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нер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Д.  Ліктьовий нер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нерв входить до складу медіального судинно-нервового пучка передньої ділянки передпліччя?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 Промене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нер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Д.  Ліктьовий нер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і вени входять до складу  медіального судинно-нервового пучка передньої ділянки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 Основна  (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. в</w:t>
      </w:r>
      <w:r>
        <w:rPr>
          <w:sz w:val="24"/>
          <w:szCs w:val="24"/>
          <w:lang w:val="fr-FR"/>
        </w:rPr>
        <w:t>asilic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Головна вена 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phalic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1 променева вена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2 ліктьові вени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.  Передня міжкісткова вена 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к розміщена ліктьова артерія по відношенню до ліктьового нерва на передпліччі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А.  Латераль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Медіаль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Сперед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Ззаду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Проксимально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 розміщений ліктьовий нерв по відношенню до ліктьової артерії на передпліччі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А.  Латераль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Медіаль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Сперед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Ззаду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Проксимальн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проекція ліктьової артерії в середній третині передплічч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 Від медіального надвиростка плечової кістки до горохоподібної кісточ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.  Від латерального надвиростка плечової кістки до шилоподібного відрост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невої  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Від середини ліктьової ямки до шилоподібного відростка променевої 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.  Від середини ліктьової ямки до шилоподібного відростка ліктьової кістки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Від середини ліктьової ямки до горохоподібної кісточ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проекція ліктьової артерії в нижній  третині передплічч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 Від медіального надвиростка плечової кістки до горохоподібної кісточ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.  Від латерального надвиростка плечової кістки до шилоподібного відрост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невої  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Від середини ліктьової ямки до шилоподібного відростка променевої 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.  Від середини ліктьової ямки до шилоподібного відростка ліктьової кістки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Від середини ліктьової ямки до горохоподібної кісточ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проекція ліктьового нерва на передплічч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 Від медіального надвиростка плечової кістки до горохоподібної кісточ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.  Від латерального надвиростка плечової кістки до шилоподібного відрост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невої  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Від середини ліктьової ямки до шилоподібного відростка променевої 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.  Від середини ліктьової ямки до шилоподібного відростка ліктьової кістки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Від середини ліктьової ямки до горохоподібної кісточ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якій судині визначають пульс на передпліччі?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. На променевій артерії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На ліктьовій артерії 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На  артерії, що супроводжує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Г.  На основній вені  (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. в</w:t>
      </w:r>
      <w:r>
        <w:rPr>
          <w:sz w:val="24"/>
          <w:szCs w:val="24"/>
          <w:lang w:val="fr-FR"/>
        </w:rPr>
        <w:t>asilic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На головній вені  (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phalic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 визначають пульс на передпліччі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Біля горохоподібної кісточ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З латеральної сторони від шилоподібного відростка променевої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З медіальної сторони від шилоподібного відростка променевої кіст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З медіальної сторони від шилоподібного відростка ліктьової кістки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З латеральної сторони від шилоподібного відростка ліктьової кіст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артерія проходить в серединній борозні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Промен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Ліктьов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Супроводжуюча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Загальна міжкісткова (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Передня міжкісткова</w:t>
      </w:r>
      <w:r>
        <w:rPr>
          <w:sz w:val="24"/>
          <w:szCs w:val="24"/>
          <w:lang w:val="es-ES"/>
        </w:rPr>
        <w:t xml:space="preserve"> (a. interossea anteri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нерв проходить в серединній борозні передпліччя?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 Передні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Загальни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артерія входить до складу поверхневого серединного судинно-нервового пучка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Промен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Ліктьов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Супроводжуюча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Загальна міжкісткова (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Передня міжкісткова</w:t>
      </w:r>
      <w:r>
        <w:rPr>
          <w:sz w:val="24"/>
          <w:szCs w:val="24"/>
          <w:lang w:val="es-ES"/>
        </w:rPr>
        <w:t xml:space="preserve"> (a. interossea anteri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кий нерв входить до складу поверхневого серединного судинно-нервового пучка передпліччя?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 Передні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а гілка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Загальни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ка артерія входить до складу глибокого серединного судинно-нервового пучка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Промен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Ліктьов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Супроводжуюча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Загальна міжкісткова (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Передня міжкісткова</w:t>
      </w:r>
      <w:r>
        <w:rPr>
          <w:sz w:val="24"/>
          <w:szCs w:val="24"/>
          <w:lang w:val="es-ES"/>
        </w:rPr>
        <w:t xml:space="preserve"> (a. interossea anteri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нерв входить до складу глибокого серединного судинно-нервового пучка передпліччя?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 Передні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а гілка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Загальни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якого нерва походить передній міжкістковий нерв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 Ліктьового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ої гілки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ої гілки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ого 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Загального міжкісткового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нерв іннервує переважну більшість м‘язів передньої ділянки передпліччя?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 Променевий нер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нер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Д.  Ліктьовий нер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ільки шарів м‘язів розміщено на задній ділянці передпліччя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А.  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4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задньої ділянки передпліччя розміщений довгий променевий розгинач  зап‘ястк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xten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gus</w:t>
      </w:r>
      <w:r>
        <w:rPr>
          <w:sz w:val="24"/>
          <w:szCs w:val="24"/>
        </w:rPr>
        <w:t>)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задньої ділянки передпліччя розміщений короткий променевий розгинач  зап‘ястк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xten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evi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якому шарі  м‘язів задньої ділянки передпліччя розміщений розгинач  пальці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exten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orum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якому шарі  м‘язів задньої ділянки передпліччя розміщений розгинач  мізинц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exten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gi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inimi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 якому шарі  м‘язів задньої ділянки передпліччя розміщений  ліктьовий розгинач  зап‘ястк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xten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p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якому шарі  м‘язів задньої ділянки передпліччя розміщений відвертач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s-E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supinator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 якому шарі  м‘язів задньої ділянки передпліччя розміщений відвертач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supinator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задньої ділянки передпліччя розміщений довгий відвідний м‘яз великого пальця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bdu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lic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gu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задньої ділянки передпліччя розміщений довгий розгинач великого пальця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xten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lic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gu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задньої ділянки передпліччя розміщений короткий розгинач великого пальця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xten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lic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evis</w:t>
      </w:r>
      <w:r>
        <w:rPr>
          <w:sz w:val="24"/>
          <w:szCs w:val="24"/>
        </w:rPr>
        <w:t>)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 м‘язів задньої ділянки передпліччя розміщений розгинач вказівного пальця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xtens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is</w:t>
      </w:r>
      <w:r>
        <w:rPr>
          <w:sz w:val="24"/>
          <w:szCs w:val="24"/>
        </w:rPr>
        <w:t>і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ш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Друг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 Третьо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Четвертому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  П‘ятому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артерія входить до складу заднього судинно-нервового пучка передплічч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. Промене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Ліктьова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Супроводжуюча серединній нерв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mit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dian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Задня міжкісткова (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interos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posterior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Передня міжкісткова</w:t>
      </w:r>
      <w:r>
        <w:rPr>
          <w:sz w:val="24"/>
          <w:szCs w:val="24"/>
          <w:lang w:val="es-ES"/>
        </w:rPr>
        <w:t xml:space="preserve"> (a. interossea anteri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ий нерв входить до складу заднього судинно-нервового пучка передпліччя?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едні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а гілка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Загальни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з які анатомічні утвори глибока гілка променевого нерва переходить з ліктьової ямки</w:t>
      </w:r>
      <w:r>
        <w:rPr>
          <w:sz w:val="24"/>
          <w:szCs w:val="24"/>
          <w:lang w:val="ru-RU"/>
        </w:rPr>
        <w:t xml:space="preserve">] </w:t>
      </w:r>
      <w:r>
        <w:rPr>
          <w:sz w:val="24"/>
          <w:szCs w:val="24"/>
        </w:rPr>
        <w:t>на задню ділянку передплічч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.  Через товщ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upinato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Через товщу плечо-променевого м‘яз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в</w:t>
      </w:r>
      <w:r>
        <w:rPr>
          <w:sz w:val="24"/>
          <w:szCs w:val="24"/>
          <w:lang w:val="en-US"/>
        </w:rPr>
        <w:t>rachioradis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 Через верхній отвір у міжкістковій перетинці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.  Через нижній отвір у міжкістковій перетинці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.  Огинає променеву кістку з латеральної сторон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ий нерв проходить через товщ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upinator</w:t>
      </w:r>
      <w:r>
        <w:rPr>
          <w:sz w:val="24"/>
          <w:szCs w:val="24"/>
        </w:rPr>
        <w:t xml:space="preserve">?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едні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.  Поверхнева гілка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Д.  Загальни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un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якому шарі тканин розміщений задній судинно-нервовий пучок передплічч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.  В підшкірній клітковині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.  Над власною фасціє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. Під власною фасціє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.  Між першим і другим шарами м‘язів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. Між другим шаром м‘язів і міжкістковою перетинкою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нерв іннервує м‘язи задньої ділянки передплічч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Передній міжкістков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eross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rior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Поверхнев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uperfici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.  Глибока гілка променевого нерв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ram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und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adial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.  Серединний нер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medianu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Д.  Ліктьовий нер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ulnaris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925</wp:posOffset>
              </wp:positionH>
              <wp:positionV relativeFrom="paragraph">
                <wp:posOffset>-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4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45:00Z</dcterms:created>
  <dc:creator>2</dc:creator>
  <dc:description/>
  <cp:keywords/>
  <dc:language>en-US</dc:language>
  <cp:lastModifiedBy>2</cp:lastModifiedBy>
  <dcterms:modified xsi:type="dcterms:W3CDTF">2008-01-07T22:33:00Z</dcterms:modified>
  <cp:revision>12</cp:revision>
  <dc:subject/>
  <dc:title/>
</cp:coreProperties>
</file>