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БАН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стових завдань з патологічної фізіології по підготов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ліцензійного іспиту «Крок 1 лікувальна справ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>І. Загальна нозологія</w:t>
      </w:r>
      <w:r>
        <w:rPr>
          <w:b/>
          <w:sz w:val="28"/>
          <w:lang w:val="uk-UA"/>
        </w:rPr>
        <w:t>.</w:t>
      </w:r>
    </w:p>
    <w:p>
      <w:pPr>
        <w:pStyle w:val="Normal"/>
        <w:numPr>
          <w:ilvl w:val="1"/>
          <w:numId w:val="48"/>
        </w:numPr>
        <w:rPr>
          <w:sz w:val="28"/>
          <w:lang w:val="uk-UA"/>
        </w:rPr>
      </w:pPr>
      <w:r>
        <w:rPr>
          <w:b/>
          <w:sz w:val="28"/>
          <w:lang w:val="uk-UA"/>
        </w:rPr>
        <w:t>Вчення про хвороб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1.1. У чоловіка 40 років після травми рогівки і тривалого лікування на оці утворилось більмо. Як називається таке закінчення хвороб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тологічний ст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атологічний проце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атологічна реа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D. Хронічне захвор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місія</w:t>
        <w:tab/>
        <w:tab/>
        <w:tab/>
        <w:tab/>
        <w:tab/>
        <w:tab/>
        <w:tab/>
        <w:t>с. 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>1.1.2. Після довготривалої і тяжкої хвороби у хворого знизився тиск (60/40 мм рт.ст.), спостерігається тахікардія, задишка, потьмарення свідомості. Цей стан можна розглядати як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реаго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Аго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Шок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D. Клінічна смерт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Рецидив</w:t>
        <w:tab/>
        <w:tab/>
        <w:tab/>
        <w:tab/>
        <w:tab/>
        <w:tab/>
        <w:tab/>
        <w:t>с. 35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>1.1.3. За яким критерієм слід класифікувати гірську хворобу?</w:t>
      </w:r>
    </w:p>
    <w:p>
      <w:pPr>
        <w:pStyle w:val="TextBody"/>
        <w:rPr/>
      </w:pPr>
      <w:r>
        <w:rPr/>
        <w:tab/>
        <w:t>А. Екологічним</w:t>
      </w:r>
    </w:p>
    <w:p>
      <w:pPr>
        <w:pStyle w:val="TextBody"/>
        <w:rPr/>
      </w:pPr>
      <w:r>
        <w:rPr/>
        <w:tab/>
        <w:t>В. Топографо-анатомічним</w:t>
      </w:r>
    </w:p>
    <w:p>
      <w:pPr>
        <w:pStyle w:val="TextBody"/>
        <w:rPr/>
      </w:pPr>
      <w:r>
        <w:rPr/>
        <w:tab/>
        <w:t>С. Етіологічним</w:t>
      </w:r>
    </w:p>
    <w:p>
      <w:pPr>
        <w:pStyle w:val="TextBody"/>
        <w:rPr/>
      </w:pPr>
      <w:r>
        <w:rPr/>
        <w:tab/>
        <w:t>D. Патогенетичним</w:t>
      </w:r>
    </w:p>
    <w:p>
      <w:pPr>
        <w:pStyle w:val="TextBody"/>
        <w:rPr/>
      </w:pPr>
      <w:r>
        <w:rPr/>
        <w:tab/>
        <w:t>Е.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4. За яким критерієм слід класифікувати гострий лейкоз?</w:t>
      </w:r>
    </w:p>
    <w:p>
      <w:pPr>
        <w:pStyle w:val="TextBody"/>
        <w:rPr/>
      </w:pPr>
      <w:r>
        <w:rPr/>
        <w:tab/>
        <w:t>А. Топографо-анатомічним</w:t>
      </w:r>
    </w:p>
    <w:p>
      <w:pPr>
        <w:pStyle w:val="TextBody"/>
        <w:rPr/>
      </w:pPr>
      <w:r>
        <w:rPr/>
        <w:tab/>
        <w:t>В. Етіологічним</w:t>
      </w:r>
    </w:p>
    <w:p>
      <w:pPr>
        <w:pStyle w:val="TextBody"/>
        <w:rPr/>
      </w:pPr>
      <w:r>
        <w:rPr/>
        <w:tab/>
        <w:t>С. Екологічним</w:t>
      </w:r>
    </w:p>
    <w:p>
      <w:pPr>
        <w:pStyle w:val="TextBody"/>
        <w:rPr/>
      </w:pPr>
      <w:r>
        <w:rPr/>
        <w:tab/>
        <w:t>D. Статистичним</w:t>
      </w:r>
    </w:p>
    <w:p>
      <w:pPr>
        <w:pStyle w:val="TextBody"/>
        <w:rPr/>
      </w:pPr>
      <w:r>
        <w:rPr/>
        <w:tab/>
        <w:t>Е. Патогенетичним</w:t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5. За яким критерієм слід класифікувати пухлини?</w:t>
      </w:r>
    </w:p>
    <w:p>
      <w:pPr>
        <w:pStyle w:val="TextBody"/>
        <w:rPr/>
      </w:pPr>
      <w:r>
        <w:rPr/>
        <w:tab/>
        <w:t>А. Патогенетичним</w:t>
      </w:r>
    </w:p>
    <w:p>
      <w:pPr>
        <w:pStyle w:val="TextBody"/>
        <w:rPr/>
      </w:pPr>
      <w:r>
        <w:rPr/>
        <w:tab/>
        <w:t>В. Етіологічним</w:t>
      </w:r>
    </w:p>
    <w:p>
      <w:pPr>
        <w:pStyle w:val="TextBody"/>
        <w:rPr/>
      </w:pPr>
      <w:r>
        <w:rPr/>
        <w:tab/>
        <w:t>С. Екологічним</w:t>
      </w:r>
    </w:p>
    <w:p>
      <w:pPr>
        <w:pStyle w:val="TextBody"/>
        <w:rPr/>
      </w:pPr>
      <w:r>
        <w:rPr/>
        <w:tab/>
        <w:t>D. Статистичним</w:t>
      </w:r>
    </w:p>
    <w:p>
      <w:pPr>
        <w:pStyle w:val="TextBody"/>
        <w:rPr/>
      </w:pPr>
      <w:r>
        <w:rPr/>
        <w:tab/>
        <w:t>Е. Топографо-анатомічним</w:t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6. За яким критерієм слід класифікувати вітряну віспу?</w:t>
      </w:r>
    </w:p>
    <w:p>
      <w:pPr>
        <w:pStyle w:val="TextBody"/>
        <w:rPr/>
      </w:pPr>
      <w:r>
        <w:rPr/>
        <w:tab/>
        <w:t>А. Етіологічним</w:t>
      </w:r>
    </w:p>
    <w:p>
      <w:pPr>
        <w:pStyle w:val="TextBody"/>
        <w:rPr/>
      </w:pPr>
      <w:r>
        <w:rPr/>
        <w:tab/>
        <w:t>В. Екологічним</w:t>
      </w:r>
    </w:p>
    <w:p>
      <w:pPr>
        <w:pStyle w:val="TextBody"/>
        <w:rPr/>
      </w:pPr>
      <w:r>
        <w:rPr/>
        <w:tab/>
        <w:t>С. Патогенетичним</w:t>
      </w:r>
    </w:p>
    <w:p>
      <w:pPr>
        <w:pStyle w:val="TextBody"/>
        <w:rPr/>
      </w:pPr>
      <w:r>
        <w:rPr/>
        <w:tab/>
        <w:t>D. Топографо-анатомічним</w:t>
      </w:r>
    </w:p>
    <w:p>
      <w:pPr>
        <w:pStyle w:val="TextBody"/>
        <w:rPr/>
      </w:pPr>
      <w:r>
        <w:rPr/>
        <w:tab/>
        <w:t>Е.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7. За яким критерієм слід класифікувати алергічні хвороби?</w:t>
      </w:r>
    </w:p>
    <w:p>
      <w:pPr>
        <w:pStyle w:val="TextBody"/>
        <w:rPr/>
      </w:pPr>
      <w:r>
        <w:rPr/>
        <w:tab/>
        <w:t>А. Патогенетичним</w:t>
      </w:r>
    </w:p>
    <w:p>
      <w:pPr>
        <w:pStyle w:val="TextBody"/>
        <w:rPr/>
      </w:pPr>
      <w:r>
        <w:rPr/>
        <w:tab/>
        <w:t>В. Етіологічним</w:t>
      </w:r>
    </w:p>
    <w:p>
      <w:pPr>
        <w:pStyle w:val="TextBody"/>
        <w:rPr/>
      </w:pPr>
      <w:r>
        <w:rPr/>
        <w:tab/>
        <w:t>С. Екологічним</w:t>
      </w:r>
    </w:p>
    <w:p>
      <w:pPr>
        <w:pStyle w:val="TextBody"/>
        <w:rPr/>
      </w:pPr>
      <w:r>
        <w:rPr/>
        <w:tab/>
        <w:t>D. Топографо-анатомічним</w:t>
      </w:r>
    </w:p>
    <w:p>
      <w:pPr>
        <w:pStyle w:val="TextBody"/>
        <w:rPr/>
      </w:pPr>
      <w:r>
        <w:rPr/>
        <w:tab/>
        <w:t>Е.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8. За яким принципом слід класифікувати тропічну малярію?</w:t>
      </w:r>
    </w:p>
    <w:p>
      <w:pPr>
        <w:pStyle w:val="TextBody"/>
        <w:rPr/>
      </w:pPr>
      <w:r>
        <w:rPr/>
        <w:tab/>
        <w:t>А. Екологічним</w:t>
      </w:r>
    </w:p>
    <w:p>
      <w:pPr>
        <w:pStyle w:val="TextBody"/>
        <w:rPr/>
      </w:pPr>
      <w:r>
        <w:rPr/>
        <w:tab/>
        <w:t>В. Топографо-анатомічним</w:t>
      </w:r>
    </w:p>
    <w:p>
      <w:pPr>
        <w:pStyle w:val="TextBody"/>
        <w:rPr/>
      </w:pPr>
      <w:r>
        <w:rPr/>
        <w:tab/>
        <w:t>С. Етіологічним</w:t>
      </w:r>
    </w:p>
    <w:p>
      <w:pPr>
        <w:pStyle w:val="TextBody"/>
        <w:rPr/>
      </w:pPr>
      <w:r>
        <w:rPr/>
        <w:tab/>
        <w:t>D. Патогенетичним</w:t>
      </w:r>
    </w:p>
    <w:p>
      <w:pPr>
        <w:pStyle w:val="TextBody"/>
        <w:rPr/>
      </w:pPr>
      <w:r>
        <w:rPr/>
        <w:tab/>
        <w:t>Е.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9. За яким принципом слід класифікувати фіброміому матки?</w:t>
      </w:r>
    </w:p>
    <w:p>
      <w:pPr>
        <w:pStyle w:val="TextBody"/>
        <w:rPr/>
      </w:pPr>
      <w:r>
        <w:rPr/>
        <w:tab/>
        <w:t>А. За статтю</w:t>
      </w:r>
    </w:p>
    <w:p>
      <w:pPr>
        <w:pStyle w:val="TextBody"/>
        <w:rPr/>
      </w:pPr>
      <w:r>
        <w:rPr/>
        <w:tab/>
        <w:t>В. За віком</w:t>
      </w:r>
    </w:p>
    <w:p>
      <w:pPr>
        <w:pStyle w:val="TextBody"/>
        <w:rPr/>
      </w:pPr>
      <w:r>
        <w:rPr/>
        <w:tab/>
        <w:t>С. За топографо-анатомічним</w:t>
      </w:r>
    </w:p>
    <w:p>
      <w:pPr>
        <w:pStyle w:val="TextBody"/>
        <w:rPr/>
      </w:pPr>
      <w:r>
        <w:rPr/>
        <w:tab/>
        <w:t>D. За екологічним</w:t>
      </w:r>
    </w:p>
    <w:p>
      <w:pPr>
        <w:pStyle w:val="TextBody"/>
        <w:rPr/>
      </w:pPr>
      <w:r>
        <w:rPr/>
        <w:tab/>
        <w:t>Е. За патогенетичним</w:t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10. За яким принципом слід класифікувати хворобу Альцгеймера?</w:t>
      </w:r>
    </w:p>
    <w:p>
      <w:pPr>
        <w:pStyle w:val="TextBody"/>
        <w:rPr/>
      </w:pPr>
      <w:r>
        <w:rPr/>
        <w:tab/>
        <w:t>А. За віком</w:t>
      </w:r>
    </w:p>
    <w:p>
      <w:pPr>
        <w:pStyle w:val="TextBody"/>
        <w:rPr/>
      </w:pPr>
      <w:r>
        <w:rPr/>
        <w:tab/>
        <w:t>В. За статтю</w:t>
      </w:r>
    </w:p>
    <w:p>
      <w:pPr>
        <w:pStyle w:val="TextBody"/>
        <w:rPr/>
      </w:pPr>
      <w:r>
        <w:rPr/>
        <w:tab/>
        <w:t>С. За перебігом</w:t>
      </w:r>
    </w:p>
    <w:p>
      <w:pPr>
        <w:pStyle w:val="TextBody"/>
        <w:rPr/>
      </w:pPr>
      <w:r>
        <w:rPr/>
        <w:tab/>
        <w:t>D. За екологічним</w:t>
      </w:r>
    </w:p>
    <w:p>
      <w:pPr>
        <w:pStyle w:val="TextBody"/>
        <w:rPr/>
      </w:pPr>
      <w:r>
        <w:rPr/>
        <w:tab/>
        <w:t>Е. За патогене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11. За яким принципом слід класифікувати силікоз шахтарів?</w:t>
      </w:r>
    </w:p>
    <w:p>
      <w:pPr>
        <w:pStyle w:val="TextBody"/>
        <w:rPr/>
      </w:pPr>
      <w:r>
        <w:rPr/>
        <w:tab/>
        <w:t>А. За етіологічним</w:t>
      </w:r>
    </w:p>
    <w:p>
      <w:pPr>
        <w:pStyle w:val="TextBody"/>
        <w:rPr/>
      </w:pPr>
      <w:r>
        <w:rPr/>
        <w:tab/>
        <w:t>В. За патогенезом</w:t>
      </w:r>
    </w:p>
    <w:p>
      <w:pPr>
        <w:pStyle w:val="TextBody"/>
        <w:rPr/>
      </w:pPr>
      <w:r>
        <w:rPr/>
        <w:tab/>
        <w:t>С. За віком</w:t>
      </w:r>
    </w:p>
    <w:p>
      <w:pPr>
        <w:pStyle w:val="TextBody"/>
        <w:rPr/>
      </w:pPr>
      <w:r>
        <w:rPr/>
        <w:tab/>
        <w:t>D. За статтю</w:t>
      </w:r>
    </w:p>
    <w:p>
      <w:pPr>
        <w:pStyle w:val="TextBody"/>
        <w:rPr/>
      </w:pPr>
      <w:r>
        <w:rPr/>
        <w:tab/>
        <w:t>Е. За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12. За яким принципом слід класифікувати хворобу Дауна?</w:t>
      </w:r>
    </w:p>
    <w:p>
      <w:pPr>
        <w:pStyle w:val="TextBody"/>
        <w:rPr/>
      </w:pPr>
      <w:r>
        <w:rPr/>
        <w:tab/>
        <w:t>А. За етіологічним</w:t>
      </w:r>
    </w:p>
    <w:p>
      <w:pPr>
        <w:pStyle w:val="TextBody"/>
        <w:rPr/>
      </w:pPr>
      <w:r>
        <w:rPr/>
        <w:tab/>
        <w:t>В. За патогенетичним</w:t>
      </w:r>
    </w:p>
    <w:p>
      <w:pPr>
        <w:pStyle w:val="TextBody"/>
        <w:rPr/>
      </w:pPr>
      <w:r>
        <w:rPr/>
        <w:tab/>
        <w:t>С. За віком</w:t>
      </w:r>
    </w:p>
    <w:p>
      <w:pPr>
        <w:pStyle w:val="TextBody"/>
        <w:rPr/>
      </w:pPr>
      <w:r>
        <w:rPr/>
        <w:tab/>
        <w:t>D. За статтю</w:t>
      </w:r>
    </w:p>
    <w:p>
      <w:pPr>
        <w:pStyle w:val="TextBody"/>
        <w:rPr/>
      </w:pPr>
      <w:r>
        <w:rPr/>
        <w:tab/>
        <w:t>Е. За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13. За яким принципом слід класифікувати синдром Клайнфелтера ?</w:t>
      </w:r>
    </w:p>
    <w:p>
      <w:pPr>
        <w:pStyle w:val="TextBody"/>
        <w:rPr/>
      </w:pPr>
      <w:r>
        <w:rPr/>
        <w:tab/>
        <w:t>А. За етіологічним</w:t>
      </w:r>
    </w:p>
    <w:p>
      <w:pPr>
        <w:pStyle w:val="TextBody"/>
        <w:rPr/>
      </w:pPr>
      <w:r>
        <w:rPr/>
        <w:tab/>
        <w:t>В. За патогенетичним</w:t>
      </w:r>
    </w:p>
    <w:p>
      <w:pPr>
        <w:pStyle w:val="TextBody"/>
        <w:rPr/>
      </w:pPr>
      <w:r>
        <w:rPr/>
        <w:tab/>
        <w:t>С. За віком</w:t>
      </w:r>
    </w:p>
    <w:p>
      <w:pPr>
        <w:pStyle w:val="TextBody"/>
        <w:rPr/>
      </w:pPr>
      <w:r>
        <w:rPr/>
        <w:tab/>
        <w:t>D. За статтю</w:t>
      </w:r>
    </w:p>
    <w:p>
      <w:pPr>
        <w:pStyle w:val="TextBody"/>
        <w:rPr/>
      </w:pPr>
      <w:r>
        <w:rPr/>
        <w:tab/>
        <w:t>Е. За статистичним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4. Хлопчик 12 р. брав участь у спортивних змаганнях. На другий день у нього піднялась температура до 37,8</w:t>
      </w:r>
      <w:r>
        <w:rPr>
          <w:vertAlign w:val="superscript"/>
        </w:rPr>
        <w:t xml:space="preserve">о </w:t>
      </w:r>
      <w:r>
        <w:rPr/>
        <w:t>С, з’явилась слабкість, головний біль, втрата апетиту. Про який період хвороби можна говорити у даному випадку?</w:t>
      </w:r>
    </w:p>
    <w:p>
      <w:pPr>
        <w:pStyle w:val="TextBody"/>
        <w:rPr/>
      </w:pPr>
      <w:r>
        <w:rPr/>
        <w:tab/>
        <w:t>А. Продромальний</w:t>
      </w:r>
    </w:p>
    <w:p>
      <w:pPr>
        <w:pStyle w:val="TextBody"/>
        <w:rPr/>
      </w:pPr>
      <w:r>
        <w:rPr/>
        <w:tab/>
        <w:t>В. Латентний</w:t>
      </w:r>
    </w:p>
    <w:p>
      <w:pPr>
        <w:pStyle w:val="TextBody"/>
        <w:rPr/>
      </w:pPr>
      <w:r>
        <w:rPr/>
        <w:tab/>
        <w:t>С. Контактний</w:t>
      </w:r>
    </w:p>
    <w:p>
      <w:pPr>
        <w:pStyle w:val="TextBody"/>
        <w:rPr/>
      </w:pPr>
      <w:r>
        <w:rPr/>
        <w:tab/>
        <w:t>D. Період розпалу</w:t>
      </w:r>
    </w:p>
    <w:p>
      <w:pPr>
        <w:pStyle w:val="TextBody"/>
        <w:rPr/>
      </w:pPr>
      <w:r>
        <w:rPr/>
        <w:tab/>
        <w:t>Е. Період завершення хвороби</w:t>
        <w:tab/>
        <w:tab/>
        <w:tab/>
        <w:tab/>
        <w:t>с. 32-33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5. Хворий 39 р. протягом останніх 3-х років страждає на захворювання шлунка. Особливо його стан погіршується восени і навесні: виникають болі в епігастрію, з’являється печія, нудота, закрепи. Як називається такий період?</w:t>
      </w:r>
    </w:p>
    <w:p>
      <w:pPr>
        <w:pStyle w:val="TextBody"/>
        <w:rPr/>
      </w:pPr>
      <w:r>
        <w:rPr/>
        <w:tab/>
        <w:t>А. Рецидив</w:t>
      </w:r>
    </w:p>
    <w:p>
      <w:pPr>
        <w:pStyle w:val="TextBody"/>
        <w:rPr/>
      </w:pPr>
      <w:r>
        <w:rPr/>
        <w:tab/>
        <w:t>В. Ремісія</w:t>
      </w:r>
    </w:p>
    <w:p>
      <w:pPr>
        <w:pStyle w:val="TextBody"/>
        <w:rPr/>
      </w:pPr>
      <w:r>
        <w:rPr/>
        <w:tab/>
        <w:t>С. Патологічний стан</w:t>
      </w:r>
    </w:p>
    <w:p>
      <w:pPr>
        <w:pStyle w:val="TextBody"/>
        <w:rPr/>
      </w:pPr>
      <w:r>
        <w:rPr/>
        <w:tab/>
        <w:t>D. Ускладнення</w:t>
      </w:r>
    </w:p>
    <w:p>
      <w:pPr>
        <w:pStyle w:val="TextBody"/>
        <w:rPr/>
      </w:pPr>
      <w:r>
        <w:rPr/>
        <w:tab/>
        <w:t>Е. Патологічна реакція</w:t>
        <w:tab/>
        <w:tab/>
        <w:tab/>
        <w:tab/>
        <w:tab/>
        <w:tab/>
        <w:t>с. 35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6. У хворого з важким обструктивним захворюванням легень виникло гаспінг-дихання. Для якого термінального стану воно є характерним?</w:t>
      </w:r>
    </w:p>
    <w:p>
      <w:pPr>
        <w:pStyle w:val="TextBody"/>
        <w:rPr/>
      </w:pPr>
      <w:r>
        <w:rPr/>
        <w:tab/>
        <w:t>А. Агонія</w:t>
      </w:r>
    </w:p>
    <w:p>
      <w:pPr>
        <w:pStyle w:val="TextBody"/>
        <w:rPr/>
      </w:pPr>
      <w:r>
        <w:rPr/>
        <w:tab/>
        <w:t>В. Преагонія</w:t>
      </w:r>
    </w:p>
    <w:p>
      <w:pPr>
        <w:pStyle w:val="TextBody"/>
        <w:rPr/>
      </w:pPr>
      <w:r>
        <w:rPr/>
        <w:tab/>
        <w:t>С. Термінальна пауза</w:t>
      </w:r>
    </w:p>
    <w:p>
      <w:pPr>
        <w:pStyle w:val="TextBody"/>
        <w:rPr/>
      </w:pPr>
      <w:r>
        <w:rPr/>
        <w:tab/>
        <w:t>D. Клінічна смерть</w:t>
      </w:r>
    </w:p>
    <w:p>
      <w:pPr>
        <w:pStyle w:val="TextBody"/>
        <w:rPr/>
      </w:pPr>
      <w:r>
        <w:rPr/>
        <w:tab/>
        <w:t>Е. Біологічна смерть</w:t>
        <w:tab/>
        <w:tab/>
        <w:tab/>
        <w:tab/>
        <w:tab/>
        <w:tab/>
        <w:t>с. 35, 476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7. Студентка, повернувшись із занять, ввечері відчула слабкість, нудоту, головний біль, жар. Про який період захворювання можна говорити у цьому випадку?</w:t>
      </w:r>
    </w:p>
    <w:p>
      <w:pPr>
        <w:pStyle w:val="TextBody"/>
        <w:rPr/>
      </w:pPr>
      <w:r>
        <w:rPr/>
        <w:tab/>
        <w:t>А. Продромальний</w:t>
      </w:r>
    </w:p>
    <w:p>
      <w:pPr>
        <w:pStyle w:val="TextBody"/>
        <w:rPr/>
      </w:pPr>
      <w:r>
        <w:rPr/>
        <w:tab/>
        <w:t>В. Контактний</w:t>
      </w:r>
    </w:p>
    <w:p>
      <w:pPr>
        <w:pStyle w:val="TextBody"/>
        <w:rPr/>
      </w:pPr>
      <w:r>
        <w:rPr/>
        <w:tab/>
        <w:t>С. Латентний</w:t>
      </w:r>
    </w:p>
    <w:p>
      <w:pPr>
        <w:pStyle w:val="TextBody"/>
        <w:rPr/>
      </w:pPr>
      <w:r>
        <w:rPr/>
        <w:tab/>
        <w:t>D. Розпалу</w:t>
      </w:r>
    </w:p>
    <w:p>
      <w:pPr>
        <w:pStyle w:val="TextBody"/>
        <w:rPr/>
      </w:pPr>
      <w:r>
        <w:rPr/>
        <w:tab/>
        <w:t>Е. Закінчення</w:t>
        <w:tab/>
        <w:tab/>
        <w:tab/>
        <w:tab/>
        <w:tab/>
        <w:tab/>
        <w:tab/>
        <w:t>с. 32-33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8. Чоловік 45 р. протягом тижня скаржився на катаральні явища, слабкість, головні болі, субфебрильну температуру. За день до госпіталізації з’явилась жовтушність склер, темна сеча. При обстеженні в крові пряма гіпербілірубінемія, ахолічний кал. Який період жовтяниці у хворого?</w:t>
      </w:r>
    </w:p>
    <w:p>
      <w:pPr>
        <w:pStyle w:val="TextBody"/>
        <w:rPr/>
      </w:pPr>
      <w:r>
        <w:rPr/>
        <w:tab/>
        <w:t>А. Розпалу</w:t>
      </w:r>
    </w:p>
    <w:p>
      <w:pPr>
        <w:pStyle w:val="TextBody"/>
        <w:rPr/>
      </w:pPr>
      <w:r>
        <w:rPr/>
        <w:tab/>
        <w:t>В. Контактний</w:t>
      </w:r>
    </w:p>
    <w:p>
      <w:pPr>
        <w:pStyle w:val="TextBody"/>
        <w:rPr/>
      </w:pPr>
      <w:r>
        <w:rPr/>
        <w:tab/>
        <w:t>С. Продромальний</w:t>
      </w:r>
    </w:p>
    <w:p>
      <w:pPr>
        <w:pStyle w:val="TextBody"/>
        <w:rPr/>
      </w:pPr>
      <w:r>
        <w:rPr/>
        <w:tab/>
        <w:t>D. Латентний</w:t>
      </w:r>
    </w:p>
    <w:p>
      <w:pPr>
        <w:pStyle w:val="TextBody"/>
        <w:rPr/>
      </w:pPr>
      <w:r>
        <w:rPr/>
        <w:tab/>
        <w:t>Е. Закінчення</w:t>
        <w:tab/>
        <w:tab/>
        <w:tab/>
        <w:tab/>
        <w:tab/>
        <w:tab/>
        <w:tab/>
        <w:t>с. 33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19. Вчений-фізик при аварії в лабораторії був опромінений гама-променями. Хвороба супроводжувалась різким зменшенням кількості еритроцитів, лейкоцитів, тромбоцитів, пригніченням захисних сил організму. Згодом в крові збільшилось число ретикулоцитів, поліпшилось самопочуття, зросла резистентність. Можна вважати, що у хворого наступив:</w:t>
      </w:r>
    </w:p>
    <w:p>
      <w:pPr>
        <w:pStyle w:val="TextBody"/>
        <w:rPr/>
      </w:pPr>
      <w:r>
        <w:rPr/>
        <w:tab/>
        <w:t>А. Період закінчення хвороби</w:t>
      </w:r>
    </w:p>
    <w:p>
      <w:pPr>
        <w:pStyle w:val="TextBody"/>
        <w:rPr/>
      </w:pPr>
      <w:r>
        <w:rPr/>
        <w:tab/>
        <w:t>В. Латентний період</w:t>
      </w:r>
    </w:p>
    <w:p>
      <w:pPr>
        <w:pStyle w:val="TextBody"/>
        <w:rPr/>
      </w:pPr>
      <w:r>
        <w:rPr/>
        <w:tab/>
        <w:t>С. Період розпалу</w:t>
      </w:r>
    </w:p>
    <w:p>
      <w:pPr>
        <w:pStyle w:val="TextBody"/>
        <w:rPr/>
      </w:pPr>
      <w:r>
        <w:rPr/>
        <w:tab/>
        <w:t>D. Продромальний період</w:t>
      </w:r>
    </w:p>
    <w:p>
      <w:pPr>
        <w:pStyle w:val="TextBody"/>
        <w:rPr/>
      </w:pPr>
      <w:r>
        <w:rPr/>
        <w:tab/>
        <w:t>Е. Рецидив</w:t>
        <w:tab/>
        <w:tab/>
        <w:tab/>
        <w:tab/>
        <w:tab/>
        <w:tab/>
        <w:tab/>
        <w:tab/>
        <w:t>с. 33, 58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20. Хлопчик 7 р. ввечері почав скаржитись на нездужання, у нього підвищилась температура. Зранку викликали педіатра який при огляді відзначив катаральні явища, лихоманку, на слизовій оболонці ротової порожнини – плями Бєльського-Філатова-Копліка. Який період хвороби?</w:t>
      </w:r>
    </w:p>
    <w:p>
      <w:pPr>
        <w:pStyle w:val="TextBody"/>
        <w:rPr/>
      </w:pPr>
      <w:r>
        <w:rPr/>
        <w:tab/>
        <w:t>А. Продромальний</w:t>
      </w:r>
    </w:p>
    <w:p>
      <w:pPr>
        <w:pStyle w:val="TextBody"/>
        <w:rPr/>
      </w:pPr>
      <w:r>
        <w:rPr/>
        <w:tab/>
        <w:t>В. Контакту</w:t>
      </w:r>
    </w:p>
    <w:p>
      <w:pPr>
        <w:pStyle w:val="TextBody"/>
        <w:rPr/>
      </w:pPr>
      <w:r>
        <w:rPr/>
        <w:tab/>
        <w:t>С. Латентний</w:t>
      </w:r>
    </w:p>
    <w:p>
      <w:pPr>
        <w:pStyle w:val="TextBody"/>
        <w:rPr/>
      </w:pPr>
      <w:r>
        <w:rPr/>
        <w:tab/>
        <w:t>D. Розпалу</w:t>
      </w:r>
    </w:p>
    <w:p>
      <w:pPr>
        <w:pStyle w:val="TextBody"/>
        <w:rPr/>
      </w:pPr>
      <w:r>
        <w:rPr/>
        <w:tab/>
        <w:t>Е. Видужання</w:t>
        <w:tab/>
        <w:tab/>
        <w:tab/>
        <w:tab/>
        <w:tab/>
        <w:tab/>
        <w:t>с. 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21. Клінічна смерть характеризується:</w:t>
      </w:r>
    </w:p>
    <w:p>
      <w:pPr>
        <w:pStyle w:val="TextBody"/>
        <w:ind w:left="720" w:right="-55" w:hanging="720"/>
        <w:jc w:val="both"/>
        <w:rPr/>
      </w:pPr>
      <w:r>
        <w:rPr/>
        <w:tab/>
        <w:t>А. Припиненням серцевої діяльності, відсутністю дихання та рефлексів, протіканням анаеробного гліколізу</w:t>
      </w:r>
    </w:p>
    <w:p>
      <w:pPr>
        <w:pStyle w:val="TextBody"/>
        <w:ind w:left="720" w:right="-55" w:hanging="720"/>
        <w:jc w:val="both"/>
        <w:rPr/>
      </w:pPr>
      <w:r>
        <w:rPr/>
        <w:tab/>
        <w:t>В. Припиненням дихання, наявністю пульсу і зіничного рефлексу, протіканням анаеробного гліколізу</w:t>
      </w:r>
    </w:p>
    <w:p>
      <w:pPr>
        <w:pStyle w:val="TextBody"/>
        <w:ind w:left="720" w:right="-55" w:hanging="720"/>
        <w:jc w:val="both"/>
        <w:rPr/>
      </w:pPr>
      <w:r>
        <w:rPr/>
        <w:tab/>
        <w:t>С. Припиненням серцевої діяльності, гаспінг-диханням, наявністю зіничного рефлексу, аеробним гліколізом</w:t>
      </w:r>
    </w:p>
    <w:p>
      <w:pPr>
        <w:pStyle w:val="TextBody"/>
        <w:ind w:left="720" w:right="-55" w:hanging="720"/>
        <w:jc w:val="both"/>
        <w:rPr/>
      </w:pPr>
      <w:r>
        <w:rPr/>
        <w:tab/>
        <w:t>D. Припиненням серцевої діяльності, відсутністю дихання, рефлексів і повним припиненням обміну речовин</w:t>
      </w:r>
    </w:p>
    <w:p>
      <w:pPr>
        <w:pStyle w:val="TextBody"/>
        <w:ind w:left="720" w:right="-55" w:hanging="720"/>
        <w:jc w:val="both"/>
        <w:rPr/>
      </w:pPr>
      <w:r>
        <w:rPr/>
        <w:tab/>
        <w:t>Е. Фібриляцією серця, гаспінг-диханням, наявністю зіничного рефлексу, аеробним гліколізом</w:t>
        <w:tab/>
        <w:tab/>
        <w:tab/>
        <w:tab/>
        <w:tab/>
        <w:tab/>
        <w:tab/>
        <w:t>с. 35-37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22. Розвиток залізодефіцитних анемій викликає у хворих стійку гіпоксію головного мозку. Чим є у даному випадку гіпоксія?</w:t>
      </w:r>
    </w:p>
    <w:p>
      <w:pPr>
        <w:pStyle w:val="TextBody"/>
        <w:rPr/>
      </w:pPr>
      <w:r>
        <w:rPr/>
        <w:tab/>
        <w:t>А. Типовим патологічним процесом</w:t>
      </w:r>
    </w:p>
    <w:p>
      <w:pPr>
        <w:pStyle w:val="TextBody"/>
        <w:rPr/>
      </w:pPr>
      <w:r>
        <w:rPr/>
        <w:tab/>
        <w:t>В. Хворобою</w:t>
      </w:r>
    </w:p>
    <w:p>
      <w:pPr>
        <w:pStyle w:val="TextBody"/>
        <w:rPr/>
      </w:pPr>
      <w:r>
        <w:rPr/>
        <w:tab/>
        <w:t>С. Патологічним станом</w:t>
      </w:r>
    </w:p>
    <w:p>
      <w:pPr>
        <w:pStyle w:val="TextBody"/>
        <w:rPr/>
      </w:pPr>
      <w:r>
        <w:rPr/>
        <w:tab/>
        <w:t>D. Патологічною реакцією</w:t>
      </w:r>
    </w:p>
    <w:p>
      <w:pPr>
        <w:pStyle w:val="TextBody"/>
        <w:rPr/>
      </w:pPr>
      <w:r>
        <w:rPr/>
        <w:tab/>
        <w:t>Е. Патологічним процесом</w:t>
        <w:tab/>
        <w:tab/>
        <w:tab/>
        <w:tab/>
        <w:tab/>
        <w:t>с. 32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23. Жінка 33 р. по дорозі додому впала і отримала закритий перелом вінцевого відростку ліктьової кістки. Хворій було накладено гіпсову пов’язку. Проте в зв’язку із недотриманням пацієнткою рекомендацій після проведеного лікування у неї спостерігається обмеження рухів у ліктьовому суглобі. Як називається такий стан?</w:t>
      </w:r>
    </w:p>
    <w:p>
      <w:pPr>
        <w:pStyle w:val="TextBody"/>
        <w:rPr/>
      </w:pPr>
      <w:r>
        <w:rPr/>
        <w:tab/>
        <w:t>А. Патологічний стан</w:t>
      </w:r>
    </w:p>
    <w:p>
      <w:pPr>
        <w:pStyle w:val="TextBody"/>
        <w:rPr/>
      </w:pPr>
      <w:r>
        <w:rPr/>
        <w:tab/>
        <w:t>В. Повне видужання</w:t>
      </w:r>
    </w:p>
    <w:p>
      <w:pPr>
        <w:pStyle w:val="TextBody"/>
        <w:rPr/>
      </w:pPr>
      <w:r>
        <w:rPr/>
        <w:tab/>
        <w:t>С. Ускладнення</w:t>
      </w:r>
    </w:p>
    <w:p>
      <w:pPr>
        <w:pStyle w:val="TextBody"/>
        <w:rPr/>
      </w:pPr>
      <w:r>
        <w:rPr/>
        <w:tab/>
        <w:t>D. Патологічний процес</w:t>
      </w:r>
    </w:p>
    <w:p>
      <w:pPr>
        <w:pStyle w:val="TextBody"/>
        <w:rPr/>
      </w:pPr>
      <w:r>
        <w:rPr/>
        <w:tab/>
        <w:t>Е. Хронічна форма</w:t>
        <w:tab/>
        <w:tab/>
        <w:tab/>
        <w:tab/>
        <w:tab/>
        <w:tab/>
        <w:t>с. 32</w:t>
      </w:r>
    </w:p>
    <w:p>
      <w:pPr>
        <w:pStyle w:val="TextBody"/>
        <w:rPr/>
      </w:pPr>
      <w:r>
        <w:rPr/>
      </w:r>
    </w:p>
    <w:p>
      <w:pPr>
        <w:pStyle w:val="TextBody"/>
        <w:ind w:right="-55" w:hanging="0"/>
        <w:jc w:val="both"/>
        <w:rPr/>
      </w:pPr>
      <w:r>
        <w:rPr/>
        <w:tab/>
        <w:t>1.1.24. При експериментальному відтворенні анафілактичного шоку у мурчака виникли судоми, гаспінг-дихання, що тривали 3 хв. Який термінальний стан розвинувся у тварини?</w:t>
      </w:r>
    </w:p>
    <w:p>
      <w:pPr>
        <w:pStyle w:val="TextBody"/>
        <w:rPr/>
      </w:pPr>
      <w:r>
        <w:rPr/>
        <w:tab/>
        <w:t>А. Агонія</w:t>
      </w:r>
    </w:p>
    <w:p>
      <w:pPr>
        <w:pStyle w:val="TextBody"/>
        <w:rPr/>
      </w:pPr>
      <w:r>
        <w:rPr/>
        <w:tab/>
        <w:t>В. Преагонія</w:t>
      </w:r>
    </w:p>
    <w:p>
      <w:pPr>
        <w:pStyle w:val="TextBody"/>
        <w:rPr/>
      </w:pPr>
      <w:r>
        <w:rPr/>
        <w:tab/>
        <w:t>С. Клінічна смерть</w:t>
      </w:r>
    </w:p>
    <w:p>
      <w:pPr>
        <w:pStyle w:val="TextBody"/>
        <w:rPr/>
      </w:pPr>
      <w:r>
        <w:rPr/>
        <w:tab/>
        <w:t>D. Біологічна смерть</w:t>
      </w:r>
    </w:p>
    <w:p>
      <w:pPr>
        <w:pStyle w:val="TextBody"/>
        <w:rPr/>
      </w:pPr>
      <w:r>
        <w:rPr/>
        <w:tab/>
        <w:t>Е. Термінальна пауза</w:t>
        <w:tab/>
        <w:tab/>
        <w:tab/>
        <w:tab/>
        <w:tab/>
        <w:tab/>
        <w:tab/>
        <w:tab/>
        <w:t>с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25. Якими факторами в найбільшій мірі визначається тривалість клінічної смерті?</w:t>
      </w:r>
    </w:p>
    <w:p>
      <w:pPr>
        <w:pStyle w:val="TextBody"/>
        <w:rPr/>
      </w:pPr>
      <w:r>
        <w:rPr/>
        <w:tab/>
        <w:t>А. Запасами АТФ і креатинінфосфату</w:t>
      </w:r>
    </w:p>
    <w:p>
      <w:pPr>
        <w:pStyle w:val="TextBody"/>
        <w:rPr/>
      </w:pPr>
      <w:r>
        <w:rPr/>
        <w:tab/>
        <w:t>В. Віком хворого</w:t>
      </w:r>
    </w:p>
    <w:p>
      <w:pPr>
        <w:pStyle w:val="TextBody"/>
        <w:rPr/>
      </w:pPr>
      <w:r>
        <w:rPr/>
        <w:tab/>
        <w:t>С. Хворобою, що привела до смерті</w:t>
      </w:r>
    </w:p>
    <w:p>
      <w:pPr>
        <w:pStyle w:val="TextBody"/>
        <w:rPr/>
      </w:pPr>
      <w:r>
        <w:rPr/>
        <w:tab/>
        <w:t>D. Ступенем ушкодження організму</w:t>
      </w:r>
    </w:p>
    <w:p>
      <w:pPr>
        <w:pStyle w:val="TextBody"/>
        <w:rPr/>
      </w:pPr>
      <w:r>
        <w:rPr/>
        <w:tab/>
        <w:t>Е. Статтю хворого</w:t>
        <w:tab/>
        <w:tab/>
        <w:tab/>
        <w:tab/>
        <w:tab/>
        <w:tab/>
        <w:t>с. 35-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26. Який фактор може суттєво подовжити тривалість клінічної смерті?</w:t>
      </w:r>
    </w:p>
    <w:p>
      <w:pPr>
        <w:pStyle w:val="TextBody"/>
        <w:rPr/>
      </w:pPr>
      <w:r>
        <w:rPr/>
        <w:tab/>
        <w:t>А. Гіпотермія</w:t>
      </w:r>
    </w:p>
    <w:p>
      <w:pPr>
        <w:pStyle w:val="TextBody"/>
        <w:rPr/>
      </w:pPr>
      <w:r>
        <w:rPr/>
        <w:tab/>
        <w:t>В. Гіпертермія</w:t>
      </w:r>
    </w:p>
    <w:p>
      <w:pPr>
        <w:pStyle w:val="TextBody"/>
        <w:rPr/>
      </w:pPr>
      <w:r>
        <w:rPr/>
        <w:tab/>
        <w:t>С. Непрямий масаж серця</w:t>
      </w:r>
    </w:p>
    <w:p>
      <w:pPr>
        <w:pStyle w:val="TextBody"/>
        <w:rPr/>
      </w:pPr>
      <w:r>
        <w:rPr/>
        <w:tab/>
        <w:t>D. Штучне дихання</w:t>
      </w:r>
    </w:p>
    <w:p>
      <w:pPr>
        <w:pStyle w:val="TextBody"/>
        <w:rPr/>
      </w:pPr>
      <w:r>
        <w:rPr/>
        <w:tab/>
        <w:t>Е. Дефібриляція серця</w:t>
        <w:tab/>
        <w:tab/>
        <w:tab/>
        <w:tab/>
        <w:tab/>
        <w:tab/>
        <w:t>с.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27. Хвора М., 37 р. страждає на виразкову хворобу шлунка 4 роки. Щовесни змушена лікуватись у стаціонарі у зв’язку з тим, що наступає:</w:t>
      </w:r>
    </w:p>
    <w:p>
      <w:pPr>
        <w:pStyle w:val="TextBody"/>
        <w:rPr/>
      </w:pPr>
      <w:r>
        <w:rPr/>
        <w:tab/>
        <w:t>А. Рецидив</w:t>
      </w:r>
    </w:p>
    <w:p>
      <w:pPr>
        <w:pStyle w:val="TextBody"/>
        <w:rPr/>
      </w:pPr>
      <w:r>
        <w:rPr/>
        <w:tab/>
        <w:t>В. Ремісія</w:t>
      </w:r>
    </w:p>
    <w:p>
      <w:pPr>
        <w:pStyle w:val="TextBody"/>
        <w:rPr/>
      </w:pPr>
      <w:r>
        <w:rPr/>
        <w:tab/>
        <w:t>С. Загострення</w:t>
      </w:r>
    </w:p>
    <w:p>
      <w:pPr>
        <w:pStyle w:val="TextBody"/>
        <w:rPr/>
      </w:pPr>
      <w:r>
        <w:rPr/>
        <w:tab/>
        <w:t>D. Ускладнення</w:t>
      </w:r>
    </w:p>
    <w:p>
      <w:pPr>
        <w:pStyle w:val="TextBody"/>
        <w:rPr/>
      </w:pPr>
      <w:r>
        <w:rPr/>
        <w:tab/>
        <w:t>Е. Патологічна реакція</w:t>
        <w:tab/>
        <w:tab/>
        <w:tab/>
        <w:tab/>
        <w:tab/>
        <w:tab/>
        <w:t>с. 35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28. Чоловік 65 р., скаржиться на зниження опірності до інфекційних агентів, стійкий субфебрилітет, слабкість, головні болі. Після детального обстеження діагностовано хронічний лімфолейкоз. Проведене лікування покращило самопочуття хворого та аналіз крові. Отже у хворого є:</w:t>
      </w:r>
    </w:p>
    <w:p>
      <w:pPr>
        <w:pStyle w:val="TextBody"/>
        <w:rPr/>
      </w:pPr>
      <w:r>
        <w:rPr/>
        <w:tab/>
        <w:t>А. Ремісія</w:t>
      </w:r>
    </w:p>
    <w:p>
      <w:pPr>
        <w:pStyle w:val="TextBody"/>
        <w:rPr/>
      </w:pPr>
      <w:r>
        <w:rPr/>
        <w:tab/>
        <w:t>В. Видужання</w:t>
      </w:r>
    </w:p>
    <w:p>
      <w:pPr>
        <w:pStyle w:val="TextBody"/>
        <w:rPr/>
      </w:pPr>
      <w:r>
        <w:rPr/>
        <w:tab/>
        <w:t>С. Рецидив</w:t>
      </w:r>
    </w:p>
    <w:p>
      <w:pPr>
        <w:pStyle w:val="TextBody"/>
        <w:rPr/>
      </w:pPr>
      <w:r>
        <w:rPr/>
        <w:tab/>
        <w:t>D. Патологічний стан</w:t>
      </w:r>
    </w:p>
    <w:p>
      <w:pPr>
        <w:pStyle w:val="TextBody"/>
        <w:rPr/>
      </w:pPr>
      <w:r>
        <w:rPr/>
        <w:tab/>
        <w:t>Е. Патологічна реакція</w:t>
        <w:tab/>
        <w:tab/>
        <w:tab/>
        <w:tab/>
        <w:tab/>
        <w:tab/>
        <w:t>с. 35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29. У хворого на виразкову хворобу шлунка, ускладнену кровотечею, після стаціонарного лікування наступило покращення самопочуття. Однак проведене фіброгастро-скопічне дослідження виявило на місці виразки рубець і звуження пілоруса, що слід трактувати як:</w:t>
      </w:r>
    </w:p>
    <w:p>
      <w:pPr>
        <w:pStyle w:val="TextBody"/>
        <w:rPr/>
      </w:pPr>
      <w:r>
        <w:rPr/>
        <w:tab/>
        <w:t>А. Патологічний стан</w:t>
      </w:r>
    </w:p>
    <w:p>
      <w:pPr>
        <w:pStyle w:val="TextBody"/>
        <w:rPr/>
      </w:pPr>
      <w:r>
        <w:rPr/>
        <w:tab/>
        <w:t>В. Патологічний процес</w:t>
      </w:r>
    </w:p>
    <w:p>
      <w:pPr>
        <w:pStyle w:val="TextBody"/>
        <w:rPr/>
      </w:pPr>
      <w:r>
        <w:rPr/>
        <w:tab/>
        <w:t>С. Патологічна реакція</w:t>
      </w:r>
    </w:p>
    <w:p>
      <w:pPr>
        <w:pStyle w:val="TextBody"/>
        <w:rPr/>
      </w:pPr>
      <w:r>
        <w:rPr/>
        <w:tab/>
        <w:t>D. Ускладнення</w:t>
      </w:r>
    </w:p>
    <w:p>
      <w:pPr>
        <w:pStyle w:val="TextBody"/>
        <w:rPr/>
      </w:pPr>
      <w:r>
        <w:rPr/>
        <w:tab/>
        <w:t>Е. Загострення</w:t>
        <w:tab/>
        <w:tab/>
        <w:tab/>
        <w:tab/>
        <w:tab/>
        <w:tab/>
        <w:tab/>
        <w:t>с. 32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30. Cтудент ІІІ курсу на вулиці біля університету купив пиріжки з м’ясом і з’їв їх. Через декілька годин відчув біль у шлунку, нудоту, головний біль, мерехтіння перед очима. Згодом виникли блювання та пронос. Отже у студента виник:</w:t>
      </w:r>
    </w:p>
    <w:p>
      <w:pPr>
        <w:pStyle w:val="TextBody"/>
        <w:rPr/>
      </w:pPr>
      <w:r>
        <w:rPr/>
        <w:tab/>
        <w:t>А. Патологічний процес</w:t>
      </w:r>
    </w:p>
    <w:p>
      <w:pPr>
        <w:pStyle w:val="TextBody"/>
        <w:rPr/>
      </w:pPr>
      <w:r>
        <w:rPr/>
        <w:tab/>
        <w:t>В. Патологічна реакція</w:t>
      </w:r>
    </w:p>
    <w:p>
      <w:pPr>
        <w:pStyle w:val="TextBody"/>
        <w:rPr/>
      </w:pPr>
      <w:r>
        <w:rPr/>
        <w:tab/>
        <w:t>С. Патологічний стан</w:t>
      </w:r>
    </w:p>
    <w:p>
      <w:pPr>
        <w:pStyle w:val="TextBody"/>
        <w:rPr/>
      </w:pPr>
      <w:r>
        <w:rPr/>
        <w:tab/>
        <w:t>D. Рецидив</w:t>
      </w:r>
    </w:p>
    <w:p>
      <w:pPr>
        <w:pStyle w:val="TextBody"/>
        <w:rPr/>
      </w:pPr>
      <w:r>
        <w:rPr/>
        <w:tab/>
        <w:t>Е. Загострення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31. При стоматологічному огляді у пацієнта 37 років було константовано відсутність</w:t>
      </w:r>
    </w:p>
    <w:p>
      <w:pPr>
        <w:pStyle w:val="TextBody"/>
        <w:ind w:right="-54" w:hanging="0"/>
        <w:jc w:val="both"/>
        <w:rPr/>
      </w:pPr>
      <w:r>
        <w:rPr/>
        <w:t>1 лівого верхнього премоляру. Таке явище називається:</w:t>
      </w:r>
    </w:p>
    <w:p>
      <w:pPr>
        <w:pStyle w:val="TextBody"/>
        <w:rPr/>
      </w:pPr>
      <w:r>
        <w:rPr/>
        <w:tab/>
        <w:t>А. Патологічний стан</w:t>
      </w:r>
    </w:p>
    <w:p>
      <w:pPr>
        <w:pStyle w:val="TextBody"/>
        <w:rPr/>
      </w:pPr>
      <w:r>
        <w:rPr/>
        <w:tab/>
        <w:t>В. Патологічна реакція</w:t>
      </w:r>
    </w:p>
    <w:p>
      <w:pPr>
        <w:pStyle w:val="TextBody"/>
        <w:rPr/>
      </w:pPr>
      <w:r>
        <w:rPr/>
        <w:tab/>
        <w:t>С. Патологічний процес</w:t>
      </w:r>
    </w:p>
    <w:p>
      <w:pPr>
        <w:pStyle w:val="TextBody"/>
        <w:rPr/>
      </w:pPr>
      <w:r>
        <w:rPr/>
        <w:tab/>
        <w:t>D. Хронічний процес</w:t>
      </w:r>
    </w:p>
    <w:p>
      <w:pPr>
        <w:pStyle w:val="TextBody"/>
        <w:rPr/>
      </w:pPr>
      <w:r>
        <w:rPr/>
        <w:tab/>
        <w:t>Е. Ускладнення</w:t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1.32. Фармацевт, який багато років пропрацював на хіміко-фармацевтичному підприємстві випадково отруївся ціанідом. За яким критерієм слід класифікувати таке захворювання?</w:t>
      </w:r>
    </w:p>
    <w:p>
      <w:pPr>
        <w:pStyle w:val="TextBody"/>
        <w:rPr/>
      </w:pPr>
      <w:r>
        <w:rPr/>
        <w:tab/>
        <w:t>А. Етіологічним</w:t>
      </w:r>
    </w:p>
    <w:p>
      <w:pPr>
        <w:pStyle w:val="TextBody"/>
        <w:rPr/>
      </w:pPr>
      <w:r>
        <w:rPr/>
        <w:tab/>
        <w:t>В. Топографо-анатомічним</w:t>
      </w:r>
    </w:p>
    <w:p>
      <w:pPr>
        <w:pStyle w:val="TextBody"/>
        <w:rPr/>
      </w:pPr>
      <w:r>
        <w:rPr/>
        <w:tab/>
        <w:t>С. Статевим</w:t>
      </w:r>
    </w:p>
    <w:p>
      <w:pPr>
        <w:pStyle w:val="TextBody"/>
        <w:rPr/>
      </w:pPr>
      <w:r>
        <w:rPr/>
        <w:tab/>
        <w:t>D. За перебігом</w:t>
      </w:r>
    </w:p>
    <w:p>
      <w:pPr>
        <w:pStyle w:val="TextBody"/>
        <w:rPr/>
      </w:pPr>
      <w:r>
        <w:rPr/>
        <w:tab/>
        <w:t>Е. Патогенетичним</w:t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jc w:val="both"/>
        <w:rPr/>
      </w:pPr>
      <w:r>
        <w:rPr/>
        <w:tab/>
        <w:t>1.1.33. У людини, внаслідок автомобільної аварії, виникла гостра крововтрата, яка супроводжувалась гострою серцево-судинною недостатністю. Через півгодини кровотеча припинилась. АТ почав підвищуватись, виникла тахікардія, дихання часте. Які механізми включились?</w:t>
      </w:r>
    </w:p>
    <w:p>
      <w:pPr>
        <w:pStyle w:val="TextBody"/>
        <w:rPr/>
      </w:pPr>
      <w:r>
        <w:rPr/>
        <w:tab/>
        <w:t>А. Термінові механізми видужання</w:t>
      </w:r>
    </w:p>
    <w:p>
      <w:pPr>
        <w:pStyle w:val="TextBody"/>
        <w:rPr/>
      </w:pPr>
      <w:r>
        <w:rPr/>
        <w:tab/>
        <w:t>В. Відносно-стійкі механізми видужання</w:t>
      </w:r>
    </w:p>
    <w:p>
      <w:pPr>
        <w:pStyle w:val="TextBody"/>
        <w:rPr/>
      </w:pPr>
      <w:r>
        <w:rPr/>
        <w:tab/>
        <w:t>С. Тривалі механізми видужання</w:t>
      </w:r>
    </w:p>
    <w:p>
      <w:pPr>
        <w:pStyle w:val="TextBody"/>
        <w:rPr/>
      </w:pPr>
      <w:r>
        <w:rPr/>
        <w:tab/>
        <w:t>D. Патологічні реакції</w:t>
      </w:r>
    </w:p>
    <w:p>
      <w:pPr>
        <w:pStyle w:val="TextBody"/>
        <w:rPr/>
      </w:pPr>
      <w:r>
        <w:rPr/>
        <w:tab/>
        <w:t>Е. Відновні реакції</w:t>
        <w:tab/>
        <w:tab/>
        <w:tab/>
        <w:tab/>
        <w:tab/>
        <w:t>с. 34, 3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1.34. Мама 10-ти річного хлопчика, що страждав на хронічну ниркову недостатність, погодилась стати для нього донором і віддати для трансплантації свою нирку. Включення яких механізмів дозволить їй відновити свою життєдіяльність?</w:t>
      </w:r>
    </w:p>
    <w:p>
      <w:pPr>
        <w:pStyle w:val="TextBody"/>
        <w:rPr/>
      </w:pPr>
      <w:r>
        <w:rPr/>
        <w:tab/>
        <w:t>А. Тривалі механізми видужання</w:t>
      </w:r>
    </w:p>
    <w:p>
      <w:pPr>
        <w:pStyle w:val="TextBody"/>
        <w:rPr/>
      </w:pPr>
      <w:r>
        <w:rPr/>
        <w:tab/>
        <w:t>В. Термінові механізми видужання</w:t>
      </w:r>
    </w:p>
    <w:p>
      <w:pPr>
        <w:pStyle w:val="TextBody"/>
        <w:rPr/>
      </w:pPr>
      <w:r>
        <w:rPr/>
        <w:tab/>
        <w:t>С. Відносно-стійкі механізми видужання</w:t>
      </w:r>
    </w:p>
    <w:p>
      <w:pPr>
        <w:pStyle w:val="TextBody"/>
        <w:rPr/>
      </w:pPr>
      <w:r>
        <w:rPr/>
        <w:tab/>
        <w:t>D. Адаптивні реакції</w:t>
      </w:r>
    </w:p>
    <w:p>
      <w:pPr>
        <w:pStyle w:val="TextBody"/>
        <w:rPr/>
      </w:pPr>
      <w:r>
        <w:rPr/>
        <w:tab/>
        <w:t>Е. Патологічні реакції</w:t>
        <w:tab/>
        <w:tab/>
        <w:tab/>
        <w:tab/>
        <w:t>с. 34</w:t>
      </w:r>
    </w:p>
    <w:p>
      <w:pPr>
        <w:pStyle w:val="TextBody"/>
        <w:ind w:right="-483" w:firstLine="708"/>
        <w:rPr/>
      </w:pPr>
      <w:r>
        <w:rPr/>
      </w:r>
    </w:p>
    <w:p>
      <w:pPr>
        <w:pStyle w:val="TextBody"/>
        <w:ind w:right="-483" w:firstLine="708"/>
        <w:rPr/>
      </w:pPr>
      <w:r>
        <w:rPr/>
        <w:t>1.1.35. Який з нижче перерахованих термінальних станів характеризується незворотними змінами в організмі?</w:t>
      </w:r>
    </w:p>
    <w:p>
      <w:pPr>
        <w:pStyle w:val="TextBody"/>
        <w:rPr/>
      </w:pPr>
      <w:r>
        <w:rPr/>
        <w:tab/>
        <w:t>А. Біологічна смерть</w:t>
      </w:r>
    </w:p>
    <w:p>
      <w:pPr>
        <w:pStyle w:val="TextBody"/>
        <w:rPr/>
      </w:pPr>
      <w:r>
        <w:rPr/>
        <w:tab/>
        <w:t>В. Клінічна смерть</w:t>
      </w:r>
    </w:p>
    <w:p>
      <w:pPr>
        <w:pStyle w:val="TextBody"/>
        <w:rPr/>
      </w:pPr>
      <w:r>
        <w:rPr/>
        <w:tab/>
        <w:t>С. Преагонія</w:t>
      </w:r>
    </w:p>
    <w:p>
      <w:pPr>
        <w:pStyle w:val="TextBody"/>
        <w:rPr/>
      </w:pPr>
      <w:r>
        <w:rPr/>
        <w:tab/>
        <w:t>D. Агонія</w:t>
      </w:r>
    </w:p>
    <w:p>
      <w:pPr>
        <w:pStyle w:val="TextBody"/>
        <w:rPr/>
      </w:pPr>
      <w:r>
        <w:rPr/>
        <w:tab/>
        <w:t>Е. Термінальна пауза</w:t>
        <w:tab/>
        <w:tab/>
        <w:tab/>
        <w:tab/>
        <w:tab/>
        <w:tab/>
        <w:tab/>
        <w:tab/>
        <w:t>с. 36</w:t>
      </w:r>
    </w:p>
    <w:p>
      <w:pPr>
        <w:pStyle w:val="TextBody"/>
        <w:rPr/>
      </w:pPr>
      <w:r>
        <w:rPr/>
      </w:r>
    </w:p>
    <w:p>
      <w:pPr>
        <w:pStyle w:val="TextBody"/>
        <w:ind w:right="-483" w:firstLine="708"/>
        <w:rPr/>
      </w:pPr>
      <w:r>
        <w:rPr/>
        <w:t>1.1.36. В процесі вмирання першими гинуть:</w:t>
      </w:r>
    </w:p>
    <w:p>
      <w:pPr>
        <w:pStyle w:val="TextBody"/>
        <w:rPr/>
      </w:pPr>
      <w:r>
        <w:rPr/>
        <w:tab/>
        <w:t>А. Нейрони кори мозку</w:t>
      </w:r>
    </w:p>
    <w:p>
      <w:pPr>
        <w:pStyle w:val="TextBody"/>
        <w:rPr/>
      </w:pPr>
      <w:r>
        <w:rPr/>
        <w:tab/>
        <w:t>В. Печінкові клітини</w:t>
      </w:r>
    </w:p>
    <w:p>
      <w:pPr>
        <w:pStyle w:val="TextBody"/>
        <w:rPr/>
      </w:pPr>
      <w:r>
        <w:rPr/>
        <w:tab/>
        <w:t>С. М’язові волокна міокарда</w:t>
      </w:r>
    </w:p>
    <w:p>
      <w:pPr>
        <w:pStyle w:val="TextBody"/>
        <w:rPr/>
      </w:pPr>
      <w:r>
        <w:rPr/>
        <w:tab/>
        <w:t>D. Нейрони спинного мозку</w:t>
      </w:r>
    </w:p>
    <w:p>
      <w:pPr>
        <w:pStyle w:val="TextBody"/>
        <w:rPr/>
      </w:pPr>
      <w:r>
        <w:rPr/>
        <w:tab/>
        <w:t>Е. Епітеліоцити шкіри</w:t>
        <w:tab/>
        <w:tab/>
        <w:tab/>
        <w:tab/>
        <w:tab/>
        <w:tab/>
        <w:tab/>
        <w:tab/>
        <w:t>с. 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483" w:firstLine="708"/>
        <w:rPr/>
      </w:pPr>
      <w:r>
        <w:rPr/>
        <w:t>1.1.37. Потерпілий від удару електричним струмом лежить непритомний, дихання відсутнє, пульс не пальпується. Назвіть термінальний стан (стадію вмирання), у якому перебуває хворий.</w:t>
      </w:r>
    </w:p>
    <w:p>
      <w:pPr>
        <w:pStyle w:val="TextBody"/>
        <w:rPr/>
      </w:pPr>
      <w:r>
        <w:rPr/>
        <w:tab/>
        <w:t>А. Клінічна смерть</w:t>
      </w:r>
    </w:p>
    <w:p>
      <w:pPr>
        <w:pStyle w:val="TextBody"/>
        <w:rPr/>
      </w:pPr>
      <w:r>
        <w:rPr/>
        <w:tab/>
        <w:t>В. Біологічна смерть</w:t>
      </w:r>
    </w:p>
    <w:p>
      <w:pPr>
        <w:pStyle w:val="TextBody"/>
        <w:rPr/>
      </w:pPr>
      <w:r>
        <w:rPr/>
        <w:tab/>
        <w:t>С. Агонія</w:t>
      </w:r>
    </w:p>
    <w:p>
      <w:pPr>
        <w:pStyle w:val="TextBody"/>
        <w:rPr/>
      </w:pPr>
      <w:r>
        <w:rPr/>
        <w:tab/>
        <w:t>D. Преагонія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Термінальна пауза</w:t>
        <w:tab/>
        <w:tab/>
        <w:tab/>
        <w:tab/>
        <w:tab/>
        <w:tab/>
        <w:tab/>
        <w:tab/>
        <w:t>с. 3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483" w:firstLine="708"/>
        <w:rPr/>
      </w:pPr>
      <w:r>
        <w:rPr/>
        <w:t>1.1.38. Від початку клінічної смерті оживлення можливе не пізніше ніж через:</w:t>
      </w:r>
    </w:p>
    <w:p>
      <w:pPr>
        <w:pStyle w:val="TextBody"/>
        <w:rPr/>
      </w:pPr>
      <w:r>
        <w:rPr/>
        <w:tab/>
        <w:t>А. 5 хв</w:t>
      </w:r>
    </w:p>
    <w:p>
      <w:pPr>
        <w:pStyle w:val="TextBody"/>
        <w:rPr/>
      </w:pPr>
      <w:r>
        <w:rPr/>
        <w:tab/>
        <w:t>В. 10 хв</w:t>
      </w:r>
    </w:p>
    <w:p>
      <w:pPr>
        <w:pStyle w:val="TextBody"/>
        <w:rPr/>
      </w:pPr>
      <w:r>
        <w:rPr/>
        <w:tab/>
        <w:t>С. 20 хв</w:t>
      </w:r>
    </w:p>
    <w:p>
      <w:pPr>
        <w:pStyle w:val="TextBody"/>
        <w:rPr/>
      </w:pPr>
      <w:r>
        <w:rPr/>
        <w:tab/>
        <w:t>D. 30 хв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60 хв</w:t>
        <w:tab/>
        <w:tab/>
        <w:tab/>
        <w:tab/>
        <w:tab/>
        <w:tab/>
        <w:tab/>
        <w:tab/>
        <w:tab/>
        <w:tab/>
        <w:t>с. 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483" w:firstLine="708"/>
        <w:rPr/>
      </w:pPr>
      <w:r>
        <w:rPr/>
        <w:t>1.1.39. Показанням до проведення електричної дефібриляції серця є:</w:t>
      </w:r>
    </w:p>
    <w:p>
      <w:pPr>
        <w:pStyle w:val="TextBody"/>
        <w:ind w:right="-483" w:firstLine="708"/>
        <w:rPr/>
      </w:pPr>
      <w:r>
        <w:rPr/>
        <w:t>А. Фібриляція шлуночків</w:t>
      </w:r>
    </w:p>
    <w:p>
      <w:pPr>
        <w:pStyle w:val="TextBody"/>
        <w:rPr/>
      </w:pPr>
      <w:r>
        <w:rPr/>
        <w:tab/>
        <w:t>В. Відсутність артеріального тиску</w:t>
      </w:r>
    </w:p>
    <w:p>
      <w:pPr>
        <w:pStyle w:val="TextBody"/>
        <w:rPr/>
      </w:pPr>
      <w:r>
        <w:rPr/>
        <w:tab/>
        <w:t>С. Асистолія</w:t>
      </w:r>
    </w:p>
    <w:p>
      <w:pPr>
        <w:pStyle w:val="TextBody"/>
        <w:rPr/>
      </w:pPr>
      <w:r>
        <w:rPr/>
        <w:tab/>
        <w:t>D. “Неефективне серце”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Відсутність пульсу над сонною артерією</w:t>
        <w:tab/>
        <w:tab/>
        <w:tab/>
        <w:tab/>
        <w:tab/>
        <w:t>с. 37, 42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483" w:firstLine="708"/>
        <w:rPr/>
      </w:pPr>
      <w:r>
        <w:rPr/>
        <w:t>1.1.40. При проведенні реанімації розчин натрію гідрокарбонату вводять з метою:</w:t>
      </w:r>
    </w:p>
    <w:p>
      <w:pPr>
        <w:pStyle w:val="TextBody"/>
        <w:ind w:right="-483" w:firstLine="708"/>
        <w:rPr/>
      </w:pPr>
      <w:r>
        <w:rPr/>
        <w:t>А. Корекції метаболічного ацидозу</w:t>
      </w:r>
    </w:p>
    <w:p>
      <w:pPr>
        <w:pStyle w:val="TextBody"/>
        <w:rPr/>
      </w:pPr>
      <w:r>
        <w:rPr/>
        <w:tab/>
        <w:t>В. Попередження респіраторного ацидозу</w:t>
      </w:r>
    </w:p>
    <w:p>
      <w:pPr>
        <w:pStyle w:val="TextBody"/>
        <w:rPr/>
      </w:pPr>
      <w:r>
        <w:rPr/>
        <w:tab/>
        <w:t>С. Ліквідації гіпоксії</w:t>
      </w:r>
    </w:p>
    <w:p>
      <w:pPr>
        <w:pStyle w:val="TextBody"/>
        <w:rPr/>
      </w:pPr>
      <w:r>
        <w:rPr/>
        <w:tab/>
        <w:t>D. Корекції метаболічного алкалозу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Попередження виникнення набряку головного мозку</w:t>
        <w:tab/>
        <w:tab/>
        <w:tab/>
        <w:t>с. 37, 307</w:t>
      </w:r>
    </w:p>
    <w:p>
      <w:pPr>
        <w:pStyle w:val="TextBody"/>
        <w:ind w:right="-483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54" w:firstLine="708"/>
        <w:jc w:val="both"/>
        <w:rPr/>
      </w:pPr>
      <w:r>
        <w:rPr/>
        <w:t xml:space="preserve">1.1.41. У хворої після масивного крововиливу в мозок артеріальний тиск становить </w:t>
      </w:r>
    </w:p>
    <w:p>
      <w:pPr>
        <w:pStyle w:val="TextBody"/>
        <w:ind w:right="-54" w:hanging="0"/>
        <w:jc w:val="both"/>
        <w:rPr/>
      </w:pPr>
      <w:r>
        <w:rPr/>
        <w:t>60/30 мм рт. ст., частота серцевих скорочень – 110 за 1 хв., частота дихання 36 за 1 хв., свідомість відсутня. Як можна визначити такий стан?</w:t>
      </w:r>
    </w:p>
    <w:p>
      <w:pPr>
        <w:pStyle w:val="TextBody"/>
        <w:numPr>
          <w:ilvl w:val="0"/>
          <w:numId w:val="0"/>
        </w:numPr>
        <w:ind w:right="-54" w:firstLine="708"/>
        <w:jc w:val="both"/>
        <w:outlineLvl w:val="0"/>
        <w:rPr/>
      </w:pPr>
      <w:r>
        <w:rPr/>
        <w:t>А. Преагонія</w:t>
      </w:r>
    </w:p>
    <w:p>
      <w:pPr>
        <w:pStyle w:val="TextBody"/>
        <w:rPr/>
      </w:pPr>
      <w:r>
        <w:rPr/>
        <w:tab/>
        <w:t>В. Шок</w:t>
      </w:r>
    </w:p>
    <w:p>
      <w:pPr>
        <w:pStyle w:val="TextBody"/>
        <w:rPr/>
      </w:pPr>
      <w:r>
        <w:rPr/>
        <w:tab/>
        <w:t>С. Колапс</w:t>
      </w:r>
    </w:p>
    <w:p>
      <w:pPr>
        <w:pStyle w:val="TextBody"/>
        <w:rPr/>
      </w:pPr>
      <w:r>
        <w:rPr/>
        <w:tab/>
        <w:t>D. Клінічна смерть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Агонія</w:t>
        <w:tab/>
        <w:tab/>
        <w:tab/>
        <w:tab/>
        <w:tab/>
        <w:tab/>
        <w:tab/>
        <w:tab/>
        <w:tab/>
        <w:tab/>
        <w:t>с. 3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54" w:firstLine="708"/>
        <w:jc w:val="both"/>
        <w:rPr/>
      </w:pPr>
      <w:r>
        <w:rPr/>
        <w:t>1.1.42. Клінічна смерть в умовах нормотермії триває:</w:t>
      </w:r>
    </w:p>
    <w:p>
      <w:pPr>
        <w:pStyle w:val="TextBody"/>
        <w:ind w:right="-54" w:firstLine="708"/>
        <w:jc w:val="both"/>
        <w:rPr/>
      </w:pPr>
      <w:r>
        <w:rPr/>
        <w:t>А. 5-6 хвилин</w:t>
      </w:r>
    </w:p>
    <w:p>
      <w:pPr>
        <w:pStyle w:val="TextBody"/>
        <w:rPr/>
      </w:pPr>
      <w:r>
        <w:rPr/>
        <w:tab/>
        <w:t>В. 7-8 хвилин</w:t>
      </w:r>
    </w:p>
    <w:p>
      <w:pPr>
        <w:pStyle w:val="TextBody"/>
        <w:rPr/>
      </w:pPr>
      <w:r>
        <w:rPr/>
        <w:tab/>
        <w:t>С. 1-3 хвилини</w:t>
      </w:r>
    </w:p>
    <w:p>
      <w:pPr>
        <w:pStyle w:val="TextBody"/>
        <w:rPr/>
      </w:pPr>
      <w:r>
        <w:rPr/>
        <w:tab/>
        <w:t>D. 9-12 хвилин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до 10 хвилин</w:t>
        <w:tab/>
        <w:tab/>
        <w:tab/>
        <w:tab/>
        <w:tab/>
        <w:tab/>
        <w:tab/>
        <w:tab/>
        <w:tab/>
        <w:t>с. 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54" w:firstLine="708"/>
        <w:jc w:val="both"/>
        <w:rPr/>
      </w:pPr>
      <w:r>
        <w:rPr/>
        <w:t>1.1.43. У хворої після лікування з приводу туберкульозу легень під час рентгенографії діагностовано петрифікати (кальцинати), які можна розглядати як:</w:t>
      </w:r>
    </w:p>
    <w:p>
      <w:pPr>
        <w:pStyle w:val="TextBody"/>
        <w:ind w:right="-54" w:firstLine="708"/>
        <w:jc w:val="both"/>
        <w:rPr/>
      </w:pPr>
      <w:r>
        <w:rPr/>
        <w:t>А. Патологічний стан</w:t>
      </w:r>
    </w:p>
    <w:p>
      <w:pPr>
        <w:pStyle w:val="TextBody"/>
        <w:rPr/>
      </w:pPr>
      <w:r>
        <w:rPr/>
        <w:tab/>
        <w:t>В. Рецидив</w:t>
      </w:r>
    </w:p>
    <w:p>
      <w:pPr>
        <w:pStyle w:val="TextBody"/>
        <w:rPr/>
      </w:pPr>
      <w:r>
        <w:rPr/>
        <w:tab/>
        <w:t>С. Період розпалу</w:t>
      </w:r>
    </w:p>
    <w:p>
      <w:pPr>
        <w:pStyle w:val="TextBody"/>
        <w:rPr/>
      </w:pPr>
      <w:r>
        <w:rPr/>
        <w:tab/>
        <w:t>D. Патологічний процес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4"/>
          <w:lang w:val="uk-UA"/>
        </w:rPr>
        <w:t>Е. Ускладнення</w:t>
        <w:tab/>
        <w:tab/>
        <w:tab/>
        <w:tab/>
        <w:tab/>
        <w:tab/>
        <w:tab/>
        <w:tab/>
        <w:tab/>
        <w:t>с. 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1.44. Хворий звернувся до чергового лікаря зі скаргами на переймоподібний біль в черевній порожнині, нудоту, блювання, здуття живота, затримку стільця і газів. Хворіє протягом трьох діб. Після об’єктивного обстеження встановлено діагноз “Обтураційна кишкова непрохідність”. Який період хвороби у даного пацієнта?</w:t>
      </w:r>
    </w:p>
    <w:p>
      <w:pPr>
        <w:pStyle w:val="TextBody"/>
        <w:ind w:right="-483" w:firstLine="720"/>
        <w:rPr/>
      </w:pPr>
      <w:r>
        <w:rPr/>
        <w:t>А. Період розпалу</w:t>
      </w:r>
    </w:p>
    <w:p>
      <w:pPr>
        <w:pStyle w:val="TextBody"/>
        <w:rPr/>
      </w:pPr>
      <w:r>
        <w:rPr/>
        <w:tab/>
        <w:t>В. Латентний період</w:t>
      </w:r>
    </w:p>
    <w:p>
      <w:pPr>
        <w:pStyle w:val="TextBody"/>
        <w:rPr/>
      </w:pPr>
      <w:r>
        <w:rPr/>
        <w:tab/>
        <w:t>С. Період завершення хвороби</w:t>
      </w:r>
    </w:p>
    <w:p>
      <w:pPr>
        <w:pStyle w:val="TextBody"/>
        <w:rPr/>
      </w:pPr>
      <w:r>
        <w:rPr/>
        <w:tab/>
        <w:t>D. Продромальний період</w:t>
      </w:r>
    </w:p>
    <w:p>
      <w:pPr>
        <w:pStyle w:val="TextBody"/>
        <w:rPr/>
      </w:pPr>
      <w:r>
        <w:rPr/>
        <w:tab/>
        <w:t>Е. Контактний період</w:t>
        <w:tab/>
        <w:tab/>
        <w:tab/>
        <w:tab/>
        <w:tab/>
        <w:tab/>
        <w:tab/>
        <w:tab/>
        <w:t>с. 33</w:t>
      </w:r>
    </w:p>
    <w:p>
      <w:pPr>
        <w:pStyle w:val="TextBody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1.1.45. Хвора скаржиться на різкий біль пульсуючого характеру в 2 нижньому правому різці, що посилюється в нічний час. При огляді діагностовано карієс, пульпіт. Що з нижче перерахованого є типовим патологічним процесом?</w:t>
      </w:r>
    </w:p>
    <w:p>
      <w:pPr>
        <w:pStyle w:val="TextBody"/>
        <w:ind w:right="-483" w:firstLine="708"/>
        <w:rPr/>
      </w:pPr>
      <w:r>
        <w:rPr/>
        <w:t xml:space="preserve">А. Запалення </w:t>
      </w:r>
    </w:p>
    <w:p>
      <w:pPr>
        <w:pStyle w:val="TextBody"/>
        <w:rPr/>
      </w:pPr>
      <w:r>
        <w:rPr/>
        <w:tab/>
        <w:t>В. Пульпіт</w:t>
      </w:r>
    </w:p>
    <w:p>
      <w:pPr>
        <w:pStyle w:val="TextBody"/>
        <w:rPr/>
      </w:pPr>
      <w:r>
        <w:rPr/>
        <w:tab/>
        <w:t>С. Біль</w:t>
      </w:r>
    </w:p>
    <w:p>
      <w:pPr>
        <w:pStyle w:val="TextBody"/>
        <w:rPr/>
      </w:pPr>
      <w:r>
        <w:rPr/>
        <w:tab/>
        <w:t>D. Карієс</w:t>
      </w:r>
    </w:p>
    <w:p>
      <w:pPr>
        <w:pStyle w:val="TextBody"/>
        <w:rPr/>
      </w:pPr>
      <w:r>
        <w:rPr/>
        <w:tab/>
        <w:t>Е. Почервоніння</w:t>
        <w:tab/>
        <w:tab/>
        <w:tab/>
        <w:tab/>
        <w:tab/>
        <w:tab/>
        <w:tab/>
        <w:tab/>
        <w:tab/>
        <w:t>с. 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1.46. У чоловіка 50 років на фоні лікування з приводу виразкової хвороби шлунка, нормалізувався процес травлення, зникла біль, покращився загальний стан. Проте через декілька тижнів знову з’явилась біль в епігастрію, печія, відрижка кислим. Як можна охарактеризувати такий процес развитку хвороб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A. Рецидив хвороб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B. Термінальний ст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C. Типовий патологічний проце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D. Латентний періо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E. Період ремісії</w:t>
        <w:tab/>
        <w:tab/>
        <w:tab/>
        <w:tab/>
        <w:tab/>
        <w:tab/>
        <w:tab/>
        <w:tab/>
        <w:tab/>
        <w:t>с. 3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-5" w:hanging="0"/>
        <w:jc w:val="both"/>
        <w:rPr/>
      </w:pPr>
      <w:r>
        <w:rPr/>
        <w:t>1.1.47. До якої категорії патології слід віднести вроджений вивих стегна?</w:t>
      </w:r>
    </w:p>
    <w:p>
      <w:pPr>
        <w:pStyle w:val="TextBody"/>
        <w:ind w:right="-483" w:firstLine="708"/>
        <w:rPr/>
      </w:pPr>
      <w:r>
        <w:rPr/>
        <w:t>А. Патологічний стан</w:t>
      </w:r>
    </w:p>
    <w:p>
      <w:pPr>
        <w:pStyle w:val="TextBody"/>
        <w:rPr/>
      </w:pPr>
      <w:r>
        <w:rPr/>
        <w:tab/>
        <w:t>В. Хвороба</w:t>
      </w:r>
    </w:p>
    <w:p>
      <w:pPr>
        <w:pStyle w:val="TextBody"/>
        <w:rPr/>
      </w:pPr>
      <w:r>
        <w:rPr/>
        <w:tab/>
        <w:t>С. Патологічна реакція</w:t>
      </w:r>
    </w:p>
    <w:p>
      <w:pPr>
        <w:pStyle w:val="TextBody"/>
        <w:rPr/>
      </w:pPr>
      <w:r>
        <w:rPr/>
        <w:tab/>
        <w:t>D. Патологічний процес</w:t>
      </w:r>
    </w:p>
    <w:p>
      <w:pPr>
        <w:pStyle w:val="TextBody"/>
        <w:rPr/>
      </w:pPr>
      <w:r>
        <w:rPr/>
        <w:tab/>
        <w:t>Е. Ускладнення</w:t>
        <w:tab/>
        <w:tab/>
        <w:tab/>
        <w:tab/>
        <w:tab/>
        <w:tab/>
        <w:tab/>
        <w:tab/>
        <w:t>с. 3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1.48. Хворий 28 р. госпіталізований до хірургічного відділення із симптомами гострого апендициту. Об’єктивно: при пальпації спостерігається біль в правій здухвинній ділянці, позитивний симптом Щоткіна-Блюмберга. Який період хвороби у пацієнта?</w:t>
      </w:r>
    </w:p>
    <w:p>
      <w:pPr>
        <w:pStyle w:val="TextBody"/>
        <w:ind w:right="-483" w:firstLine="720"/>
        <w:rPr/>
      </w:pPr>
      <w:r>
        <w:rPr/>
        <w:t>А. Розпалу</w:t>
      </w:r>
    </w:p>
    <w:p>
      <w:pPr>
        <w:pStyle w:val="TextBody"/>
        <w:ind w:right="-483" w:firstLine="720"/>
        <w:rPr/>
      </w:pPr>
      <w:r>
        <w:rPr/>
        <w:t>В. Контакту</w:t>
      </w:r>
    </w:p>
    <w:p>
      <w:pPr>
        <w:pStyle w:val="TextBody"/>
        <w:ind w:right="-483" w:firstLine="720"/>
        <w:rPr/>
      </w:pPr>
      <w:r>
        <w:rPr/>
        <w:t>С. Латентний</w:t>
      </w:r>
    </w:p>
    <w:p>
      <w:pPr>
        <w:pStyle w:val="TextBody"/>
        <w:ind w:right="-483" w:firstLine="720"/>
        <w:rPr/>
      </w:pPr>
      <w:r>
        <w:rPr/>
        <w:t>D. Продромальний</w:t>
      </w:r>
    </w:p>
    <w:p>
      <w:pPr>
        <w:pStyle w:val="TextBody"/>
        <w:ind w:right="-483" w:firstLine="720"/>
        <w:rPr/>
      </w:pPr>
      <w:r>
        <w:rPr/>
        <w:t>Е. Видужання</w:t>
        <w:tab/>
        <w:tab/>
        <w:tab/>
        <w:tab/>
        <w:tab/>
        <w:tab/>
        <w:t>с. 33</w:t>
      </w:r>
    </w:p>
    <w:p>
      <w:pPr>
        <w:pStyle w:val="TextBody"/>
        <w:ind w:right="-483" w:firstLine="720"/>
        <w:rPr/>
      </w:pPr>
      <w:r>
        <w:rPr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1.49. Хворий 16 р. поступив до хірургічного відділення з діагнозом “Гострий апендицит”. Який типовий патологічний процес є основним в розвитку даного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ряч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D. Пухлин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Е. Порушення мікроциркуляції</w:t>
        <w:tab/>
        <w:tab/>
        <w:tab/>
        <w:tab/>
        <w:t>с. 32</w:t>
      </w:r>
    </w:p>
    <w:p>
      <w:pPr>
        <w:pStyle w:val="TextBody"/>
        <w:ind w:right="-483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1.50. Хвора 28 р. звернулася до лікаря зі скаргами на біль в горлі під час ковтання, головний біль, підвищення температури тіла. До якої категорії можна віднести ці порушення?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. Патологічний процес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. Патологічна реакція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. Патологічний стан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D. Патологічний рефлекс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Е. Захисна реакція</w:t>
        <w:tab/>
        <w:tab/>
        <w:tab/>
        <w:tab/>
        <w:tab/>
        <w:tab/>
        <w:t>с. 31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8"/>
        </w:numPr>
        <w:ind w:left="360" w:right="-483" w:hanging="360"/>
        <w:rPr>
          <w:sz w:val="24"/>
          <w:lang w:val="uk-UA"/>
        </w:rPr>
      </w:pPr>
      <w:r>
        <w:rPr>
          <w:b/>
          <w:sz w:val="28"/>
          <w:lang w:val="uk-UA"/>
        </w:rPr>
        <w:t>1.2. Вплив зміненого атмосферного тиску на організм.</w:t>
      </w:r>
    </w:p>
    <w:p>
      <w:pPr>
        <w:pStyle w:val="Normal"/>
        <w:ind w:right="-483" w:firstLine="360"/>
        <w:rPr/>
      </w:pPr>
      <w:r>
        <w:rPr>
          <w:sz w:val="24"/>
          <w:lang w:val="uk-UA"/>
        </w:rPr>
        <w:t>1.2.1. У хворої жінки 40 років, що тривалий час знаходилась в камері гіпербаричної оксигенації під тиском 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3 атм., виник біль у ділянці серця з ірадіацією у ліву руку, яку лікар пов’язав із спазмом коронарних судин. Що є причиною збільшення тонусу коронарних судин в цьому випадк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Дія продуктів перекисного окислення ліпід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Дія оксиду азот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Дія адренал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Дія метаболітів – аденозину та АДС</w:t>
      </w:r>
    </w:p>
    <w:p>
      <w:pPr>
        <w:pStyle w:val="Normal"/>
        <w:ind w:right="-483" w:firstLine="720"/>
        <w:rPr/>
      </w:pPr>
      <w:r>
        <w:rPr>
          <w:color w:val="000000"/>
          <w:sz w:val="24"/>
          <w:lang w:val="uk-UA"/>
        </w:rPr>
        <w:t>Е</w:t>
      </w:r>
      <w:r>
        <w:rPr>
          <w:color w:val="000000"/>
          <w:sz w:val="24"/>
          <w:highlight w:val="yellow"/>
          <w:lang w:val="uk-UA"/>
        </w:rPr>
        <w:t>. Дія О</w:t>
      </w:r>
      <w:r>
        <w:rPr>
          <w:color w:val="000000"/>
          <w:sz w:val="24"/>
          <w:highlight w:val="yellow"/>
          <w:vertAlign w:val="subscript"/>
          <w:lang w:val="uk-UA"/>
        </w:rPr>
        <w:t>2</w:t>
      </w:r>
      <w:r>
        <w:rPr>
          <w:color w:val="000000"/>
          <w:sz w:val="24"/>
          <w:highlight w:val="yellow"/>
          <w:lang w:val="uk-UA"/>
        </w:rPr>
        <w:t xml:space="preserve"> на імпульсацію в нервах—вазоконстрикторах</w:t>
      </w:r>
      <w:r>
        <w:rPr>
          <w:color w:val="000000"/>
          <w:sz w:val="24"/>
          <w:lang w:val="uk-UA"/>
        </w:rPr>
        <w:tab/>
      </w:r>
      <w:r>
        <w:rPr>
          <w:sz w:val="24"/>
          <w:lang w:val="uk-UA"/>
        </w:rPr>
        <w:tab/>
        <w:tab/>
        <w:tab/>
        <w:t>61-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. У пілота при розгерметизації кабіни на висоті різко порушились сенсорні функції, мислення, свідомість. Що було причиною такого явища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Явища гострої гіпокс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В. </w:t>
      </w:r>
      <w:r>
        <w:rPr>
          <w:sz w:val="24"/>
          <w:highlight w:val="yellow"/>
          <w:lang w:val="uk-UA"/>
        </w:rPr>
        <w:t>Перепад тисків повітр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Швидкість руху повітр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Температура повітр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Вологість повітря</w:t>
        <w:tab/>
        <w:tab/>
        <w:tab/>
        <w:tab/>
        <w:tab/>
        <w:tab/>
        <w:tab/>
        <w:tab/>
        <w:tab/>
        <w:t>6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3. Підйом водолазів після виконання роботи на глибині проводять дуже повільно. Це роблять з метою запобігання розвитку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Газової ембол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Компресійної ішем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атурац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енозної гіперем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Тромбозу</w:t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4. Після здійснення швидкого підйому водолаза з глибини 25 м у нього спостерігались: біль у суглобах, свербіння шкіри, погіршення зору. Такий симптомокомплекс називається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Декомпресійною хворобо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либинною хворобо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исотною хворобо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Гірською хворобо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Морською хворобою</w:t>
        <w:tab/>
        <w:tab/>
        <w:tab/>
        <w:tab/>
        <w:tab/>
        <w:tab/>
        <w:tab/>
        <w:tab/>
        <w:t>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5. При підйомі по схилу гори у альпіністів відмічались: часте глибоке дихання, сильне серцебиття, частота пульсу до 120 уд/хв. Що є пусковим фактором в розвитку цих симптомів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Гіпокс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іперокс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Гіпо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Гіпер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Гіпоазотемія</w:t>
        <w:tab/>
        <w:tab/>
        <w:tab/>
        <w:tab/>
        <w:tab/>
        <w:tab/>
        <w:tab/>
        <w:tab/>
        <w:tab/>
        <w:t>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6. У альпініста при підйомі на висоту з’явилися ознаки гірської хвороби: ейфорія, тахікардія, порушення ритму дихання з появою дихання Чейна-Стокса. Який патогенетичний фактор, крім гіпоксії, лежить в основі розвитку симптомів гірської хвороб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Гіпо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іпер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Гіперокс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Гіпоазот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Гіпокаліємія</w:t>
        <w:tab/>
        <w:tab/>
        <w:tab/>
        <w:tab/>
        <w:tab/>
        <w:tab/>
        <w:tab/>
        <w:tab/>
        <w:tab/>
        <w:t>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1.2.7. Водолаз виконував кесонні роботи на глибині 15 м протягом однієї години, а потім його швидко підняли на поверхню. Через півгодини він відчув слабість, наростаючі болі в м’язах і суглобах, головний біль, порушення зору і слуху. Яка причина описаних розладів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Газова 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атурац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енозна гіпер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Компресійна ішемія</w:t>
        <w:tab/>
        <w:tab/>
        <w:tab/>
        <w:tab/>
        <w:tab/>
        <w:tab/>
        <w:tab/>
        <w:t>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8. Водолаз виконував кесонні роботи на глибині 15 м протягом однієї години, а потім його швидко підняли на поверхню. Через півгодини він відчув слабість, наростаючі болі в м’язах і суглобах, головний біль, порушення зору і слуху. Яка причина даних порушень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Десатурац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Сатурац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еревантаженн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Невагоміст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рискорення</w:t>
        <w:tab/>
        <w:tab/>
        <w:tab/>
        <w:tab/>
        <w:tab/>
        <w:tab/>
        <w:tab/>
        <w:tab/>
        <w:t>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9. У водолаза, що працював на глибині 40 м і використовував дихальну суміш з азотом, киснем і вуглекислим газом, виникло легке збудження та ейфорія, порушилась координація рухів, знизилося відчуття відповідальності за виконану роботу. Чим обумовлене переважання нервово-психічних розладів у даному випадк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Підвищеною розчинністю азоту в ліпіда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ниженою розчинністю азоту в ліпіда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ідвищеною розчинністю кисн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ниженою розчинністю кисню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Е. Підвищеною розчинністю СО</w:t>
      </w:r>
      <w:r>
        <w:rPr>
          <w:sz w:val="24"/>
          <w:vertAlign w:val="subscript"/>
          <w:lang w:val="uk-UA"/>
        </w:rPr>
        <w:t>2</w:t>
        <w:tab/>
        <w:tab/>
        <w:tab/>
        <w:tab/>
        <w:tab/>
        <w:tab/>
      </w:r>
      <w:r>
        <w:rPr>
          <w:sz w:val="24"/>
          <w:lang w:val="uk-UA"/>
        </w:rPr>
        <w:t>61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0. У водолаза, що працював на глибині 40 м і використовував дихальну суміш з азотом, киснем і вуглекислим газом, виникло легке збудження та ейфорія, порушилась координація рухів, знизилося відчуття відповідальності за виконану роботу. Яким чином можна запобігти виникненню цих симптомів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Замінити азот геліє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амінити вуглекислий газ геліє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ровести перед роботою курс вітамінотерап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ровести перед роботою курс психотерап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амінити кисень гелієм</w:t>
        <w:tab/>
        <w:tab/>
        <w:tab/>
        <w:tab/>
        <w:tab/>
        <w:tab/>
        <w:tab/>
        <w:tab/>
        <w:t>61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1. Двох щурів помістили в барокамеру і поступово знижували тиск. Одному щуру попередньо ввели підшкірно снодійну речовину – нембутал, другий щур був контролем. У щура, якому ввели намбутал, поява корчів і термінального дихання наступила пізніше, ніж у контрольного. Чим це можна пояснит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Зниженням реактивності організм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Підвищенням реактивності організм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ниженням інтенсивності анаеробного глік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інтенсивності анаеробного глік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інтенсивності вуглеводного обміну</w:t>
        <w:tab/>
        <w:tab/>
        <w:tab/>
        <w:tab/>
        <w:t>3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2. Двох щурів помістили в барокамеру і поступово знижували тиск. Одному щуру попередньо ввели адреналін, другий щур був контролем. У щура, якому ввели адреналін, корчі і термінальне дихання наступили раніше, ніж у контрольного. Чим це можна пояснит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Підвищенням інтенсивності основного обм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ниженням інтенсивності основного обм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ниженням інтенсивності анаеробного глік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інтенсивності анаеробного глік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інтенсивності вуглеводного обміну</w:t>
        <w:tab/>
        <w:tab/>
        <w:tab/>
        <w:tab/>
        <w:t>27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3. У альпініста при підйомі на висоту з’явилися ознаки гірської хвороби: ейфорія, тахікардія, порушення ритму дихання з появою дихання Чейна-Стокса. Яке порушення кислотно-основної рівноваги виявляється при даному типі дихання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Газовий алкал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азовий ацид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Метаболічний алкал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цид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мішаний ацидоз</w:t>
        <w:tab/>
        <w:tab/>
        <w:tab/>
        <w:tab/>
        <w:tab/>
        <w:tab/>
        <w:tab/>
        <w:tab/>
        <w:tab/>
        <w:t>308-30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4. У одного з екскурсантів, що здійснював підйом в гори з’явилися ознаки гірської хвороби. Який з компенсаторних механізмів може обумовити погіршення його стан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Гіпервентиляція леген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Тахікард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більшення кількості еритроцитів – еритроцит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більшення кількості гемоглобін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ідвищення спорідненості гемоглобіну до кисню</w:t>
        <w:tab/>
        <w:tab/>
        <w:tab/>
        <w:tab/>
        <w:tab/>
        <w:t>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5. У одного з екскурсантів, що здійснював підйом в гори з’явилися ознаки гірської хвороби. Що є основною компенсаторною реакцією організму на гіпоксію при піднятті людини в гор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Гіпервентиляція леген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Тахікард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більшення кількості еритроцитів – еритроцит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більшення кількості гемоглобіну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Е. Підвищення спорідненості гемоглобіну до кисню</w:t>
        <w:tab/>
        <w:tab/>
        <w:tab/>
        <w:tab/>
        <w:tab/>
        <w:t>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6. У водолаза, який працює на глибині, з’явилися ознаки порушення функції ЦНС, які проявилися легким збудженням, що нагадувало ейфорію. В цих умовах ЦНС пошкоджується переважно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Азото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Вуглекислим газо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оєднаною дією кисню і вуглекислого га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Кисне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Молочною кислотою</w:t>
        <w:tab/>
        <w:tab/>
        <w:tab/>
        <w:tab/>
        <w:tab/>
        <w:tab/>
        <w:tab/>
        <w:tab/>
        <w:t>61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7. Внаслідок аварії на висоті 70 тис.м відбулася розгерметизація кабіни літака яка привела до миттєвої смерті членів екіпажу. Який механізм миттєвої смерті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Газова 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Компресійна іш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Тромб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Венозна гіперемія</w:t>
        <w:tab/>
        <w:tab/>
        <w:tab/>
        <w:tab/>
        <w:tab/>
        <w:tab/>
        <w:tab/>
        <w:tab/>
        <w:tab/>
        <w:t>6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8. У туристів, що піднялись на висоту 1,5 км, розвинулась гіпоксична гіпоксія у вигляді гірської хвороби. Який провідний початковий механізм лежить в основі розвитку даного виду гіпоксії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Зниження рО</w:t>
      </w:r>
      <w:r>
        <w:rPr>
          <w:sz w:val="24"/>
          <w:highlight w:val="yellow"/>
          <w:vertAlign w:val="subscript"/>
          <w:lang w:val="uk-UA"/>
        </w:rPr>
        <w:t>2</w:t>
      </w:r>
      <w:r>
        <w:rPr>
          <w:sz w:val="24"/>
          <w:highlight w:val="yellow"/>
          <w:lang w:val="uk-UA"/>
        </w:rPr>
        <w:t xml:space="preserve"> у вдихуваному повітрі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В. Зниження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у вдихуваному повітр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Ан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ідносна недостатність кровообігу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Е. Інтенсивна м</w:t>
      </w:r>
      <w:r>
        <w:rPr>
          <w:sz w:val="24"/>
        </w:rPr>
        <w:t>’</w:t>
      </w:r>
      <w:r>
        <w:rPr>
          <w:sz w:val="24"/>
          <w:lang w:val="uk-UA"/>
        </w:rPr>
        <w:t>язова робота</w:t>
        <w:tab/>
        <w:tab/>
        <w:tab/>
        <w:tab/>
        <w:tab/>
        <w:tab/>
        <w:tab/>
        <w:t>35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19. У пасажирів літака, у якому частково порушилась герметизація, різко погіршився стан. З’явився біль у вухах, лобних пазухах, метеоризм, кровотеча з носу. Яке порушення периферичного кровообігу зумовило цей тяжкий стан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Газова 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Іш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енозна гіперем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Тромбоембол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Стаз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0. При підйомі в гори в зв’язку із зниженням барометричного тиску розвивається гіпоксія. Чим досягається компенсація гіпоксії зі сторони системи крові в даних умова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highlight w:val="yellow"/>
          <w:lang w:val="uk-UA"/>
        </w:rPr>
        <w:t>Збільшенням кількості еритроцит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більшенням кількості лейкоцит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кількості тромбоцит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ниженням еритропое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більшенням швидкості осідання еритроцитів</w:t>
        <w:tab/>
        <w:tab/>
        <w:tab/>
        <w:tab/>
        <w:tab/>
        <w:t>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1. Після тривалого перебування в гірській місцевості у пацієнта 36 років збільшилась величина кисневої  ємкості крові. Вкажіть причину вказаних змін в організмі.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Посилення еритропое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Збільшення легеневої вентиляції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С. Збільшення хвилинного об</w:t>
      </w:r>
      <w:r>
        <w:rPr>
          <w:sz w:val="24"/>
        </w:rPr>
        <w:t>’</w:t>
      </w:r>
      <w:r>
        <w:rPr>
          <w:sz w:val="24"/>
          <w:lang w:val="uk-UA"/>
        </w:rPr>
        <w:t>єму кров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більшення фізичних навантажень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Дефіцит йоду в грунті і воді</w:t>
        <w:tab/>
        <w:tab/>
        <w:tab/>
        <w:tab/>
        <w:tab/>
        <w:tab/>
        <w:tab/>
        <w:t>35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2. В барокамеру помістили жабу і мишу і створили умови низького атмосферного тиску реагувала миша, а жаба була більш стійкою. Це пов’язано з: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Нижчим ступенем еволюційного розвитку жаби</w:t>
      </w:r>
      <w:r>
        <w:rPr>
          <w:sz w:val="24"/>
          <w:lang w:val="uk-UA"/>
        </w:rPr>
        <w:t xml:space="preserve"> </w:t>
      </w:r>
    </w:p>
    <w:p>
      <w:pPr>
        <w:pStyle w:val="Normal"/>
        <w:ind w:left="720" w:right="-483" w:hanging="0"/>
        <w:rPr>
          <w:sz w:val="24"/>
          <w:lang w:val="uk-UA"/>
        </w:rPr>
      </w:pPr>
      <w:r>
        <w:rPr>
          <w:sz w:val="24"/>
          <w:lang w:val="uk-UA"/>
        </w:rPr>
        <w:t>В. Більшою залежністю метаболічних процесів в організмі жаби від вмісту кисню в оточуючому середовищ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ищим ступенем еволюційного розвитку жаби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Д. Достатнім розвитком систем, які відповідають за утилізацію 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опереднім насиченням організму киснем</w:t>
        <w:tab/>
        <w:tab/>
        <w:tab/>
        <w:tab/>
        <w:tab/>
        <w:tab/>
        <w:t>88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3. В барокамеру помістили новонародженого щура і статевозрілого щура і створили умови низького атмосферного тиску. Більш стійким до гіпоксії був новонароджений щур внаслідок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Нижчого рівня розвитку центральної нервової системи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Достатнього розвитку систем, які відповідають за утилізацію кисню в клітин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Накопичення в організмі токсичних продукт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ищого ступеня еволюційного розвитку</w:t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Е</w:t>
      </w:r>
      <w:r>
        <w:rPr>
          <w:sz w:val="24"/>
          <w:highlight w:val="yellow"/>
          <w:lang w:val="uk-UA"/>
        </w:rPr>
        <w:t>. Попереднього насичення організму киснем</w:t>
      </w:r>
      <w:r>
        <w:rPr>
          <w:sz w:val="24"/>
          <w:lang w:val="uk-UA"/>
        </w:rPr>
        <w:tab/>
        <w:tab/>
        <w:tab/>
        <w:tab/>
        <w:tab/>
        <w:tab/>
        <w:t>36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4. В барокамеру помістили мишу і відтворили модель гірської хвороби, першою ознакою якої була поява корчів. Це пов’язано з тим, що найбільш чутливими до гіпоксії є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Нейрони головного моз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М’язова тканина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Органи кровотворенн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Леген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Нирки</w:t>
        <w:tab/>
        <w:tab/>
        <w:tab/>
        <w:tab/>
        <w:tab/>
        <w:tab/>
        <w:tab/>
        <w:tab/>
        <w:tab/>
        <w:tab/>
        <w:tab/>
        <w:t>575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2.25. У туристів при підйомі в гори з’явилися ознаки гірської хвороби. Що є основною ланкою в патогенезі даної хвороб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Гіпокс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Гіпокап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Відносний еритроцит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Абсолютний еритроцито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Гіперкапнія</w:t>
        <w:tab/>
        <w:tab/>
        <w:tab/>
        <w:tab/>
        <w:tab/>
        <w:tab/>
        <w:tab/>
        <w:tab/>
        <w:t>42, 60, 35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1.2.26. При підйомі літака деякі пасажири відчули біль у вухах. Це пов</w:t>
      </w:r>
      <w:r>
        <w:rPr>
          <w:sz w:val="24"/>
        </w:rPr>
        <w:t>’</w:t>
      </w:r>
      <w:r>
        <w:rPr>
          <w:sz w:val="24"/>
          <w:lang w:val="uk-UA"/>
        </w:rPr>
        <w:t>язано з: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</w:t>
      </w:r>
      <w:r>
        <w:rPr>
          <w:sz w:val="24"/>
          <w:highlight w:val="yellow"/>
          <w:lang w:val="uk-UA"/>
        </w:rPr>
        <w:t>. Розширенням газів в барабанній порожнин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Розширенням газів в гайморових порожнина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Розширенням газів в лобній порожнин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апаленням середнього вуха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апаленням гайморових пазух</w:t>
        <w:tab/>
        <w:tab/>
        <w:tab/>
        <w:tab/>
        <w:tab/>
        <w:tab/>
        <w:tab/>
        <w:t>6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20" w:right="-48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3. Вплив іонізуючого випромінювання на організм.</w:t>
      </w:r>
    </w:p>
    <w:p>
      <w:pPr>
        <w:pStyle w:val="Normal"/>
        <w:ind w:right="-48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1. У ліквідатора наслідків аварії на Чорнобильській АЕС під час перебігу гострої променевої хвороби виник геморагічний синдром. Що має найбільше значення в патогенезі цього синдром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Тромб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Порушення структури стінки судин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ідвищення активності факторів систем протизсідання кров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ктивності факторів фібриноліз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Зменшення активності факторів зсідання крові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2. Ліквідатори аварії на Чорнобильській АЕС  отримали радіоактивне опромінення в різних дозах. Який механізм прямої дії іонізуючої радіації на організм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Утворення вільних радикал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Пошкодження нервових клітин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ошкодження червоного кісткового моз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Зміна спадкової інформації в ДНК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Руйнування мембран клітин, що діляться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>1.3.3. Одним з молекулярних механізмів непрямої дії іонізуючого випромінення є утворення таких радіотоксинів як ліпідні та хінонові. Який механізм впливу радіотоксинів на клітин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ригнічення синтезу нуклеїнових кислот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Активація ПОЛ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тимуляція окиснення піримідинових осно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ригнічення активності антиоксидантної системи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Дезамінування пуринових основ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4. Одним із проявів гострої променевої хвороби є гематологічний синдром. Які зміни у периферичній крові характерні для періоду первинних реакцій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Лейкоцитоз, лімф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Лейкопенія, лімф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Лейкопенія, тромб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Лейкоцитоз, тромб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Лейкопенія, анемія, тромбоцитопенія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5. В результаті пошкодження одного з реакторів АЕС пройшло витікання радіоактивних продуктів. В зоні підвищеної радіації знаходилось троє людей. Орієнтовно вони одержали по 2,50 – 3,00гр. Їх негайно госпіталізовано. Яких наслідків слід очікувати у потерпіли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Кістково-мозкова форма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Кишкова форма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Церебральна форма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Х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Гострий лейкоз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6. Які обстеження необхідно провести для вияснення важкості ураження у госпіталізованих хворих з ГП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Загальний аналіз крові, пункцію кісткового мозку, імунологічне дослідження крові, коагулографію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Імунологічне дослідження крові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Коагулографію, загальний аналіз крові, пункцію кісткового моз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Пункцію кісткового моз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Пункцію кісткового мозку, імунологічне дослідження крові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7. Які патологічні зміни виникають у людини після опромінення у ІІ періоді ГП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Зникнення проявів перезбудження нервової системи, лейкопенія, тромб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Лейкопенія, тромбоцитопенія, анемія, інфекційні ускладненн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Головний біль, збудження, лабільність АТ і пульс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Головний біль, збудження, лабільність АТ, лімфоцитопені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Диспептичні розлади, аутоінтоксикація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8. У хворого після опромінення в дозі 3,5 гр спостерігались: анемія, лейкоцитопенія, тромбоцитопенія, лімфоцитопенія. Для якого періоду гострої променевої хвороби (ГПХ) характерні ці зміни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Третього періоду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 xml:space="preserve">В. Другого періоду ГПХ 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ершого періоду ГПХ</w:t>
      </w:r>
    </w:p>
    <w:p>
      <w:pPr>
        <w:pStyle w:val="Heading4"/>
        <w:ind w:right="-483" w:firstLine="720"/>
        <w:rPr/>
      </w:pPr>
      <w:r>
        <w:rPr/>
        <w:t>Д. Першого і другого періоду ГПХ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Другого і третього періоду ГПХ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3.9. Який патогенез змін, що виникають у ІІІ періоді ГПХ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Пригнічення гемопоезу внаслідок впливу 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Стимуляція гемопоезу внаслідок впливу 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Пригнічення мієлопоезу, без змін лімфоцитопоезу внаслідок дії ІВ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ибіркова дія ІВ на еритропоез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Стимуляція вільнорадикального окислення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1.3.10. У хворого розвинулося „рентгенівське похмілля”. Для якого періоду ГПХ характерний даний стан?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А. І періоду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В. ІІ періоду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С. ІІІ періоду </w:t>
      </w:r>
    </w:p>
    <w:p>
      <w:pPr>
        <w:pStyle w:val="Normal"/>
        <w:ind w:firstLine="720"/>
        <w:rPr/>
      </w:pPr>
      <w:r>
        <w:rPr>
          <w:spacing w:val="-4"/>
          <w:sz w:val="24"/>
          <w:lang w:val="en-US"/>
        </w:rPr>
        <w:t>D</w:t>
      </w:r>
      <w:r>
        <w:rPr>
          <w:spacing w:val="-4"/>
          <w:sz w:val="24"/>
          <w:lang w:val="uk-UA"/>
        </w:rPr>
        <w:t>. І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lang w:val="uk-UA"/>
        </w:rPr>
        <w:t xml:space="preserve"> періду</w:t>
      </w:r>
    </w:p>
    <w:p>
      <w:pPr>
        <w:pStyle w:val="Normal"/>
        <w:ind w:firstLine="720"/>
        <w:rPr/>
      </w:pPr>
      <w:r>
        <w:rPr>
          <w:spacing w:val="-4"/>
          <w:sz w:val="24"/>
          <w:lang w:val="uk-UA"/>
        </w:rPr>
        <w:t xml:space="preserve">Е.  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lang w:val="uk-UA"/>
        </w:rPr>
        <w:t xml:space="preserve">  періоду</w:t>
        <w:tab/>
        <w:tab/>
        <w:tab/>
        <w:tab/>
        <w:tab/>
        <w:tab/>
        <w:tab/>
        <w:tab/>
        <w:t>с. 57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1.3.11. У картині крові хворого із гострою променевою хворобою наступні зміни: перерозподільний лейкоцитоз, лімфопенія. Який період хвороби?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А. І період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В. ІІ період</w:t>
      </w:r>
    </w:p>
    <w:p>
      <w:pPr>
        <w:pStyle w:val="Normal"/>
        <w:ind w:firstLine="720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С. ІІІ період </w:t>
      </w:r>
    </w:p>
    <w:p>
      <w:pPr>
        <w:pStyle w:val="Normal"/>
        <w:ind w:firstLine="720"/>
        <w:rPr/>
      </w:pPr>
      <w:r>
        <w:rPr>
          <w:spacing w:val="-4"/>
          <w:sz w:val="24"/>
          <w:lang w:val="en-US"/>
        </w:rPr>
        <w:t>D</w:t>
      </w:r>
      <w:r>
        <w:rPr>
          <w:spacing w:val="-4"/>
          <w:sz w:val="24"/>
          <w:lang w:val="uk-UA"/>
        </w:rPr>
        <w:t>. І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lang w:val="uk-UA"/>
        </w:rPr>
        <w:t xml:space="preserve"> перід</w:t>
      </w:r>
    </w:p>
    <w:p>
      <w:pPr>
        <w:pStyle w:val="Normal"/>
        <w:ind w:firstLine="720"/>
        <w:rPr/>
      </w:pPr>
      <w:r>
        <w:rPr>
          <w:spacing w:val="-4"/>
          <w:sz w:val="24"/>
          <w:lang w:val="uk-UA"/>
        </w:rPr>
        <w:t xml:space="preserve">Е.  </w:t>
      </w:r>
      <w:r>
        <w:rPr>
          <w:spacing w:val="-4"/>
          <w:sz w:val="24"/>
          <w:lang w:val="en-US"/>
        </w:rPr>
        <w:t>V</w:t>
      </w:r>
      <w:r>
        <w:rPr>
          <w:spacing w:val="-4"/>
          <w:sz w:val="24"/>
          <w:lang w:val="uk-UA"/>
        </w:rPr>
        <w:t xml:space="preserve">  період</w:t>
        <w:tab/>
        <w:tab/>
        <w:tab/>
        <w:tab/>
        <w:tab/>
        <w:tab/>
        <w:tab/>
        <w:tab/>
        <w:t>с. 57</w:t>
      </w:r>
    </w:p>
    <w:p>
      <w:pPr>
        <w:pStyle w:val="Normal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2. У хворого прогресуюча лімфоцитопенія та лейкопенія. Який період гострої променевої хвороби 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І період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ІІІ період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Д.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д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 xml:space="preserve">Е. 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од</w:t>
        <w:tab/>
        <w:tab/>
        <w:tab/>
        <w:tab/>
        <w:tab/>
        <w:tab/>
        <w:tab/>
        <w:t>с. 57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3. Працівник АЕС під час аварії отримав 0,5 Гр опромінення. Яка форма гострої променевої хвороби у нього розвинетьс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Кістково-моз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Церебральн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Киш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Хронічна форма</w:t>
        <w:tab/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4. Для якого періоду хвороби після однократного опромінення у хворого будуть характерні наступні зміни: аутоінфекція, численні крововиливи, анемія, лейкопенія, тромбоцитопені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ІІІ періоду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ІІ періоду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І періоду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Д.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ду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 xml:space="preserve">Е. 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оду</w:t>
        <w:tab/>
        <w:tab/>
        <w:tab/>
        <w:tab/>
        <w:tab/>
        <w:tab/>
        <w:t>с. 58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5. У хворого спостерігається непрохідність кишок, біль у ділянці живота, блювання, анорексія. Яка форма гострої променевої хвороби розвинулас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Киш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Церебральн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Кістково-моз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Шлункова</w:t>
        <w:tab/>
        <w:tab/>
        <w:tab/>
        <w:tab/>
        <w:tab/>
        <w:tab/>
        <w:t>с. 58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6. У клініку поступив хворий у край важкому стані із судомами, порушеним тонусом судин. Яка форма гострої променевої хвороби найбільш ймовірно розвинулас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Церебральн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Киш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Кістково-моз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Шлункова</w:t>
        <w:tab/>
        <w:tab/>
        <w:tab/>
        <w:tab/>
        <w:tab/>
        <w:tab/>
        <w:t>с. 58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7. Які можливі віддалені наслідки у хворого після перенесеної гострої променевої хвороб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ухлин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еритоніт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Крововилив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утоінфекція</w:t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8. У хворого, який давно працює біля джерела іонізуючого випромінювання виявлено зміни у крові у вигляді помірної лейкопенії та тромбоцитопенії. Яка патологія могла розвинутис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ХПХ, І ступінь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ХПХ, ІІ ступінь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ХПХ, ІІІ ступінь</w:t>
      </w:r>
      <w:r>
        <w:rPr>
          <w:color w:val="000000"/>
          <w:spacing w:val="-4"/>
          <w:sz w:val="24"/>
        </w:rPr>
        <w:t xml:space="preserve"> 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ГПХ, кістково-мозкова форм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Е. ХПХ,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ступінь</w:t>
        <w:tab/>
        <w:tab/>
        <w:tab/>
        <w:tab/>
        <w:tab/>
        <w:tab/>
        <w:t>с. 59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19. Працівник виробництва постійно протягом тривалого часу піддавався дії малих доз опромінення. Що може  розвинутися у нього у віддалені строк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Новоутворенн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еритоніт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Крововилив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утоінфекція</w:t>
        <w:tab/>
        <w:tab/>
        <w:tab/>
        <w:tab/>
        <w:tab/>
        <w:tab/>
        <w:t>с. 59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0. У хворого, який давно працює на виробництві із джерелами іонізуючого випромінювання розвинувся важкий стан із пригніченням кровотворення, виразково-некротичними змінами слизової, порушенням ЦНС. Про який ступінь важкості хронічної променевої хвороби слід думат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ХПХ, ІІІ ступінь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ХПХ, ІІ ступінь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ХПХ, І ступінь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 xml:space="preserve">Д. ХПХ, 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ступінь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Е. ХПХ,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ступінь</w:t>
        <w:tab/>
        <w:tab/>
        <w:tab/>
        <w:tab/>
        <w:tab/>
        <w:tab/>
        <w:t>с. 59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1. Хворий отримав 10 Гр опромінення. Стан задовільний, спостерігається лише лейкопенія та лімфоцитопенія. Який період гострої променевої хвороб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І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І період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Д.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Період розпалу хвороби</w:t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2. У хворого із гострою променевою хворобою до лейкопенії приєдналася анемія, некротична ангіна та крововиливи. Про що це свідчить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ерехід у І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Перехід у ІІ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ерехід у хронічну форму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Перехід у І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  <w:lang w:val="uk-UA"/>
        </w:rPr>
        <w:t xml:space="preserve"> період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Перехід у кишкову форму</w:t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3. Яка система протирадіаційного захисту включиться у хворого після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Антиоксидантна систем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Нервова систем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Ендокринна систем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Вегетативна частина нервової систем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Імунна система</w:t>
        <w:tab/>
        <w:tab/>
        <w:tab/>
        <w:tab/>
        <w:tab/>
        <w:tab/>
        <w:t>с. 56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4. Що не може бути використаним у терапії хворих із гострою променевою хворобою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Імунодепресант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Антиоксиданти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Гіпотерм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Введення ДНК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Трансплантація кісткового мозку</w:t>
        <w:tab/>
        <w:tab/>
        <w:tab/>
        <w:t>с. 57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5. Що є методом вибору у лікуванні хворих із кістково-мозковою формою гострої променевої хвороби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Трансплантація кісткового мозку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Введення антиоксидантів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Використання гіпотермії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Введення ДНК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Застосування імунодепресантів</w:t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6. Яка тканина буде уражатися першою у хворого після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Кровотворн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Епітелій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істков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Хрящов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Е. М</w:t>
      </w:r>
      <w:r>
        <w:rPr>
          <w:color w:val="000000"/>
          <w:spacing w:val="-4"/>
          <w:sz w:val="24"/>
        </w:rPr>
        <w:t>’</w:t>
      </w:r>
      <w:r>
        <w:rPr>
          <w:color w:val="000000"/>
          <w:spacing w:val="-4"/>
          <w:sz w:val="24"/>
          <w:lang w:val="uk-UA"/>
        </w:rPr>
        <w:t>язева</w:t>
        <w:tab/>
        <w:tab/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7. У якій послідовності слід очікувати змін зі сторони системи крові у хворих після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Лімфопенія-гранулоцитопенія-тромбоцитопенія-анем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Гранулоцитопенія - лімфопенія -тромбоцитопенія-анем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Гранулоцитопенія - лімфопенія – анемія-тромбоцитопен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 xml:space="preserve">Д. Гранулоцитопенія - анемія – лімфопенія -тромбоцитопенія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 - гранулоцитопенія – лімфопенія –тромбоцитопенія</w:t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8. Що є головною причиною кровотеч у хворих із гострою променевою хворобою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Тромбоцитопе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Гранулоцитопе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ошкодження судин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 xml:space="preserve">. Активація протизсідальної системи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</w:t>
        <w:tab/>
        <w:tab/>
        <w:tab/>
        <w:tab/>
        <w:tab/>
        <w:tab/>
        <w:tab/>
        <w:tab/>
        <w:t>с. 55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29. Що є частою причиною смерті хворих із гострою променевою хворобою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Ангіна некротичн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ишкова аутоінфекц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 xml:space="preserve">. Крововиливи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</w:t>
        <w:tab/>
        <w:tab/>
        <w:tab/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0. Яка тканина останньою буде уражена у хворого при дії іонізуючого випромінювання?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 xml:space="preserve">А. М’язев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Епітелій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істков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Хрящ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Кровотворна</w:t>
        <w:tab/>
        <w:tab/>
        <w:tab/>
        <w:tab/>
        <w:tab/>
        <w:tab/>
        <w:tab/>
        <w:t>с. 54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1. Які симптоми у хворого будуть вказувати на ураження імунної системи при дії іонізуючого випромінюва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невмонія, ангіна некротичн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Перитоніт, паралітична непрохідність кишок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ишкова аутоінфекція, блюванн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 xml:space="preserve">. Крововиливи, кров у калі і сечі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, тромбоцитопенія</w:t>
        <w:tab/>
        <w:tab/>
        <w:tab/>
        <w:tab/>
        <w:tab/>
        <w:tab/>
        <w:t>с. 54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2. Який симптом у хворого не буде вказувати на ураження травного епітелію при дії іонізуючого випромінюва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В. Перитоніт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Аутоінтоксикац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Бактеріем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Кишкова аутоінфекція</w:t>
        <w:tab/>
        <w:tab/>
        <w:tab/>
        <w:tab/>
        <w:tab/>
        <w:tab/>
        <w:t>с. 54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3. Які симптоми у хворого будуть вказувати на ураження травної системи при дії іонізуючого випромінюва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Кишкова аутоінфекція, бактеріем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Лімфопенія, анемія, тромбоцитопе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невмонія, ангіна некротич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 xml:space="preserve">. Крововиливи, кров у калі і сечі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, тромбоцитопенія</w:t>
        <w:tab/>
        <w:tab/>
        <w:tab/>
        <w:tab/>
        <w:tab/>
        <w:tab/>
        <w:t>с. 54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4. Що свідчать про зниження імунологічної реактивності у хворого після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Розвиток некротичної ангіни, пневмо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Лімфопенія, анемія, тромбоцитопенія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Кишкова аутоінфекція, бактеріемія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 xml:space="preserve">. Крововиливи, кров у калі і сечі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я, тромбоцитопенія</w:t>
        <w:tab/>
        <w:tab/>
        <w:tab/>
        <w:tab/>
        <w:tab/>
        <w:tab/>
        <w:t>с. 54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5. Як буде проявлятися розвиток тромбоцитопенії у хворого із гострою променевою хворобою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Крововиливами, кровю у калі і сечі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Лімфопенією, анеміє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Пневмонією, ангіною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uk-UA"/>
        </w:rPr>
        <w:t>Д. Кишковою аутоінфекцією, блювото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Анемією, кишковою непрохідністю</w:t>
        <w:tab/>
        <w:tab/>
        <w:tab/>
        <w:tab/>
        <w:t>с. 55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6. Що є гарною прогностичною ознакою для перебігу гострої променевої хвороби у хворого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А. Нормалізація картини крові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Зникнення блювоти,слабості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Зниження температури тіл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Зникнення анемії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Збільшення лейкоцитів</w:t>
        <w:tab/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7. З якою формою гострої променевої хвороби у хворого буде найважчий стан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Церебральною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Кишковою</w:t>
      </w:r>
    </w:p>
    <w:p>
      <w:pPr>
        <w:pStyle w:val="Heading9"/>
        <w:numPr>
          <w:ilvl w:val="0"/>
          <w:numId w:val="15"/>
        </w:numPr>
        <w:tabs>
          <w:tab w:val="clear" w:pos="1080"/>
          <w:tab w:val="left" w:pos="360" w:leader="none"/>
        </w:tabs>
        <w:spacing w:lineRule="atLeast" w:line="180"/>
        <w:ind w:left="1004" w:right="-483" w:hanging="0"/>
        <w:rPr>
          <w:color w:val="000000"/>
        </w:rPr>
      </w:pPr>
      <w:r>
        <w:rPr>
          <w:color w:val="000000"/>
        </w:rPr>
        <w:t>С. Спінальною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  <w:lang w:val="en-US"/>
        </w:rPr>
        <w:t>Д</w:t>
      </w:r>
      <w:r>
        <w:rPr>
          <w:color w:val="000000"/>
          <w:spacing w:val="-4"/>
          <w:sz w:val="24"/>
          <w:lang w:val="uk-UA"/>
        </w:rPr>
        <w:t>. Кістково-мозково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 Шлунковою</w:t>
        <w:tab/>
        <w:tab/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8. З якою формою гострої променевої хвороби у хворого буде найменш важкий стан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Кістково-мозковою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Кишково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ою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Церебральною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Шлунковою</w:t>
        <w:tab/>
        <w:tab/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1.3.39. Яка форма гострої променевої хвороби розвинеться у хворого, що отримав 50 Гр опромінення?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 xml:space="preserve">А. Церебральна 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В. Киш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С. Спінальна</w:t>
      </w:r>
    </w:p>
    <w:p>
      <w:pPr>
        <w:pStyle w:val="Normal"/>
        <w:spacing w:lineRule="atLeast" w:line="180"/>
        <w:ind w:firstLine="708"/>
        <w:rPr/>
      </w:pPr>
      <w:r>
        <w:rPr>
          <w:color w:val="000000"/>
          <w:spacing w:val="-4"/>
          <w:sz w:val="24"/>
        </w:rPr>
        <w:t>Д</w:t>
      </w:r>
      <w:r>
        <w:rPr>
          <w:color w:val="000000"/>
          <w:spacing w:val="-4"/>
          <w:sz w:val="24"/>
          <w:lang w:val="uk-UA"/>
        </w:rPr>
        <w:t>. Кістково-мозкова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  <w:t>Е. Шлункова</w:t>
        <w:tab/>
        <w:tab/>
        <w:tab/>
        <w:tab/>
        <w:tab/>
        <w:tab/>
        <w:tab/>
        <w:t>с. 58</w:t>
      </w:r>
    </w:p>
    <w:p>
      <w:pPr>
        <w:pStyle w:val="Normal"/>
        <w:spacing w:lineRule="atLeast" w:line="180"/>
        <w:ind w:firstLine="708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3.40. У хворого діагностована кістково-мозкова форма гострої променевої хвороби. В крові виявлена лімфопенія. Для якої стадії хвороби характерні ці змін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ервинних реакц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рихованої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Розпалу хвороб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авершення хвороб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Віддалених наслідків</w:t>
        <w:tab/>
        <w:tab/>
        <w:tab/>
        <w:tab/>
        <w:tab/>
        <w:t>с. 57</w:t>
      </w:r>
    </w:p>
    <w:p>
      <w:pPr>
        <w:pStyle w:val="Normal"/>
        <w:spacing w:lineRule="atLeast" w:line="18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483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483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-483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ind w:right="-4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4. Вплив факторів зовнішнього середовища на організм.</w:t>
      </w:r>
    </w:p>
    <w:p>
      <w:pPr>
        <w:pStyle w:val="Normal"/>
        <w:ind w:right="-483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3"/>
        <w:rPr/>
      </w:pPr>
      <w:r>
        <w:rPr>
          <w:color w:val="000000"/>
        </w:rPr>
        <w:t xml:space="preserve">1.4.1. У хворого з поширеним опіком шкіри тулубища мають місце ознаки вираженої </w:t>
      </w:r>
      <w:r>
        <w:rPr/>
        <w:t>інтоксикації. Для якої стадії опікової хвороби це характерно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А. Токсем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Шоку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Інфекції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Д. Виснаження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Е. Термінальної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right="-483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1.5. Роль реактивності, спадковості і конституції в патології.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1. Через кілька тижнів після народження у дитини почали відмічатися прояви ураження ЦНС, шкіра та волосся посвітлішали. При доливанні до свіжої сечі 5% розчину трихлороцтового заліза з’являється оливково-зелене забарвлення. Яка найбільш ймовірна патологія у дитини?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Фенілкетонурія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Альбінізм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Тирозиноз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Фруктозурія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Алкаптонурія</w:t>
        <w:tab/>
        <w:tab/>
        <w:tab/>
        <w:tab/>
        <w:tab/>
        <w:tab/>
        <w:t>c. 69</w:t>
      </w:r>
    </w:p>
    <w:p>
      <w:pPr>
        <w:pStyle w:val="Normal"/>
        <w:ind w:right="-48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2. У дитини 2-х місяців при обстеженні відмічається асцит, спленогепетомегалія, геморагічна висипка на шкірі, рахітоподібні зміни кісток. У сечі знайдено великий вміст тирозину. Яка найбільш ймовірна патологія у дитини?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Тирозиноз.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Гемофілія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Цироз печінки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Алкаптонурія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Фенілкетонурія</w:t>
        <w:tab/>
        <w:tab/>
        <w:tab/>
        <w:tab/>
        <w:tab/>
        <w:tab/>
        <w:t>с. 69</w:t>
      </w:r>
    </w:p>
    <w:p>
      <w:pPr>
        <w:pStyle w:val="Normal"/>
        <w:ind w:right="-48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3. У лікарню поступила дитина віком 7 років з діагнозом інфаркт міокарда. З трьох років спостерігалися затримка росту, облисіння, в’ялість шкіри, пізніше – глаукома, атеросклероз судин. Яка ймовірна патологія у дитини?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Синдром Гетчинсона-Гілфорда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Синдром Шерешевського-Тернера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Синдром Маркіо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Хвороба Дауна</w:t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Синдром Марфана</w:t>
        <w:tab/>
        <w:tab/>
        <w:tab/>
        <w:tab/>
        <w:tab/>
        <w:t>с. 176</w:t>
      </w:r>
    </w:p>
    <w:p>
      <w:pPr>
        <w:pStyle w:val="Normal"/>
        <w:ind w:right="-48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b/>
          <w:sz w:val="24"/>
          <w:lang w:val="uk-UA"/>
        </w:rPr>
        <w:t>1.5.4.</w:t>
      </w:r>
      <w:r>
        <w:rPr>
          <w:b/>
          <w:sz w:val="24"/>
        </w:rPr>
        <w:t xml:space="preserve"> Який показник реактивності слід дослідити у людини для оцінки стану системи мононуклеарних фагоцитів (СМФ)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Активність фагоцитозу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Активність Т- і В-лімфоцитів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Активність лізоциму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Активність тироксину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рН шкіри</w:t>
        <w:tab/>
        <w:tab/>
        <w:tab/>
        <w:tab/>
        <w:tab/>
        <w:tab/>
        <w:t>с. 90, 115, 153-154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1.5.5. Відомо, що смагляві брюнети з карими очима є більш резистентними до дії УФ ніж світлошкірі голубоокі блондини. Яким видом резистентності це обумовлено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Первинна пасив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Первинна актив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Вторинна актив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Вторинна пасив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Всі варіанти правильні</w:t>
        <w:tab/>
        <w:tab/>
        <w:tab/>
        <w:tab/>
        <w:tab/>
        <w:t>с. 91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  <w:t>1.5.6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 xml:space="preserve"> Які зміни реактивності і резистентності спостерігаються у людини під час тривалого голодування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Реактивність і резистентність зменшую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Реактивність зменшується, резистентність підвищує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Реактивність і резистентність підвищую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Реактивність підвищується, резистентність знижує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Реактивність і резистентність не змінюються</w:t>
        <w:tab/>
        <w:tab/>
        <w:tab/>
        <w:tab/>
        <w:t>с. 92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  <w:t>1.5.7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 xml:space="preserve"> Для якої системи організму показником реактивності є визначення активності лізоциму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Біологічних бар’єрів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Імунної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Нервової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Ендокринної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Системи мононуклеарних фагоцитів</w:t>
        <w:tab/>
        <w:tab/>
        <w:tab/>
        <w:t>с. 96-98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  <w:t>1.5.8</w:t>
      </w:r>
      <w:r>
        <w:rPr>
          <w:b/>
          <w:sz w:val="24"/>
          <w:lang w:val="uk-UA"/>
        </w:rPr>
        <w:t xml:space="preserve">. </w:t>
      </w:r>
      <w:r>
        <w:rPr>
          <w:b/>
          <w:sz w:val="24"/>
        </w:rPr>
        <w:t>Для якої системи організму показником реактивності є відношення між завершеним і незавершеним фагоцитозом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Системи мононуклеарних фагоцитів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Імунної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Нервової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Ендокринної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Біологічних бар’єрів</w:t>
        <w:tab/>
        <w:tab/>
        <w:tab/>
        <w:t>с. 90, 115, 153-154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  <w:t>1.5.9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 xml:space="preserve"> Які зміни реактивності і резистентності спостерігаються у людини хворої на СНІД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Реактивність і резистентність знижує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Реактивність зменшується, резистентність підвищує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Реактивність і резистентність підвищую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Реактивність підвищується, резистентність знижує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Реактивність і резистентність не змінюються</w:t>
        <w:tab/>
        <w:tab/>
        <w:tab/>
        <w:tab/>
        <w:t>с. 92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</w:r>
      <w:r>
        <w:rPr>
          <w:b/>
          <w:sz w:val="24"/>
          <w:lang w:val="uk-UA"/>
        </w:rPr>
        <w:t>1.5.10.</w:t>
      </w:r>
      <w:r>
        <w:rPr>
          <w:b/>
          <w:sz w:val="24"/>
        </w:rPr>
        <w:t xml:space="preserve"> Який показник придатний для оцінки специфічної реактивності організму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Титр антитіл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Швидкість осідання еритроцитів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Швидкість утворення умовних рефлексів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Рівень кортикостероїдів в крові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Активність лізоциму</w:t>
        <w:tab/>
        <w:tab/>
        <w:tab/>
        <w:tab/>
        <w:tab/>
        <w:tab/>
        <w:t>с. 90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</w:r>
      <w:r>
        <w:rPr>
          <w:b/>
          <w:sz w:val="24"/>
          <w:lang w:val="uk-UA"/>
        </w:rPr>
        <w:t>1.5.11.</w:t>
      </w:r>
      <w:r>
        <w:rPr>
          <w:b/>
          <w:sz w:val="24"/>
        </w:rPr>
        <w:t xml:space="preserve"> Яке співвідношення між реактивністю та резистентністю спостерігається під час зимової сплячки у тварин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 xml:space="preserve">А. Реактивність зменшується, резистентність підвищується 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Реактивність і резистентність знижує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Реактивність і резистентність підвищую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Реактивність підвищується, резистентність знижується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Реактивність і резистентність не змінюються</w:t>
        <w:tab/>
        <w:tab/>
        <w:tab/>
        <w:tab/>
        <w:t>с. 92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</w:r>
      <w:r>
        <w:rPr>
          <w:b/>
          <w:sz w:val="24"/>
          <w:lang w:val="uk-UA"/>
        </w:rPr>
        <w:t>1.5.12.</w:t>
      </w:r>
      <w:r>
        <w:rPr>
          <w:b/>
          <w:sz w:val="24"/>
        </w:rPr>
        <w:t xml:space="preserve"> Відомо, що тривале перебування альпіністів в умовах високогір’я супроводжується збільшенням кількості </w:t>
      </w:r>
      <w:r>
        <w:rPr>
          <w:b/>
          <w:sz w:val="24"/>
          <w:lang w:val="uk-UA"/>
        </w:rPr>
        <w:t>еритроцитів,</w:t>
      </w:r>
      <w:r>
        <w:rPr>
          <w:b/>
          <w:sz w:val="24"/>
        </w:rPr>
        <w:t xml:space="preserve"> гемоглобіну в крові. Який це вид резистентності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Актив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Пасив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Вродже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Спадков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Специфічна</w:t>
        <w:tab/>
        <w:tab/>
        <w:tab/>
        <w:tab/>
        <w:tab/>
        <w:tab/>
        <w:t>с. 91-92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</w:r>
      <w:r>
        <w:rPr>
          <w:b/>
          <w:sz w:val="24"/>
          <w:lang w:val="uk-UA"/>
        </w:rPr>
        <w:t>1.5.13.</w:t>
      </w:r>
      <w:r>
        <w:rPr>
          <w:b/>
          <w:sz w:val="24"/>
        </w:rPr>
        <w:t xml:space="preserve"> Новонароджена дитина є резистентною до дії черевнотифозного токсину.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Який це вид резистентності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Пасивна вродже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Пасивна набут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Специфічна набут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Неспецифічна набут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Неспецифічна вроджена</w:t>
        <w:tab/>
        <w:tab/>
        <w:tab/>
        <w:tab/>
        <w:tab/>
        <w:tab/>
        <w:t>с. 91-92, 94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rPr/>
      </w:pPr>
      <w:r>
        <w:rPr>
          <w:b/>
          <w:sz w:val="24"/>
        </w:rPr>
        <w:tab/>
      </w:r>
      <w:r>
        <w:rPr>
          <w:b/>
          <w:sz w:val="24"/>
          <w:lang w:val="uk-UA"/>
        </w:rPr>
        <w:t>1.5.14.</w:t>
      </w:r>
      <w:r>
        <w:rPr>
          <w:b/>
          <w:sz w:val="24"/>
        </w:rPr>
        <w:t xml:space="preserve"> Новонароджена дитина є резистентною до дії висипнотифозного токсину.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Який це вид резистентності?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А. Пасивна вроджен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В. Пасивна набут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С. Специфічна набут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Д. Неспецифічна набута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  <w:tab/>
        <w:t>Е. Неспецифічна вроджена</w:t>
        <w:tab/>
        <w:tab/>
        <w:tab/>
        <w:tab/>
        <w:tab/>
        <w:t>с. 91-92, 94, 95</w:t>
      </w:r>
    </w:p>
    <w:p>
      <w:pPr>
        <w:pStyle w:val="Normal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15. У хлопчика 16 років при огляді на медичній комісії виявили гінекомастію, жіночі пропорції тіла, відсутність вторинних статевих ознак, знижений інтелект. Хлопчику був поставлений діагноз:</w:t>
      </w:r>
    </w:p>
    <w:p>
      <w:pPr>
        <w:pStyle w:val="Normal"/>
        <w:spacing w:lineRule="atLeast" w:line="18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А. Синдром Клайнфельтер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В. Хвороба Дау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С.Синдром трисомії за Х-хромосомою</w:t>
      </w:r>
    </w:p>
    <w:p>
      <w:pPr>
        <w:pStyle w:val="Heading1"/>
        <w:rPr>
          <w:sz w:val="24"/>
        </w:rPr>
      </w:pPr>
      <w:r>
        <w:rPr>
          <w:sz w:val="24"/>
        </w:rPr>
        <w:tab/>
        <w:t xml:space="preserve">Д. Синдром Шерешевського--Тернера 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Синдром дисомії за У-хромосомою</w:t>
        <w:tab/>
        <w:tab/>
        <w:tab/>
        <w:tab/>
        <w:t>с. 7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b/>
          <w:sz w:val="24"/>
          <w:lang w:val="uk-UA"/>
        </w:rPr>
        <w:t>1.5.16. У хлопчика 16 років при огляді на медичній комісії виявили гінекомастію, жіночі пропорції тіла, відсутність вторинних статевих ознак, знижений інтелект. Дослідження каріотипу показало, що у нього є наступний каріотип: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47, ХХУ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47, Х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45, Х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46, ХУ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47, ХУУ</w:t>
        <w:tab/>
        <w:tab/>
        <w:tab/>
        <w:tab/>
        <w:tab/>
        <w:tab/>
        <w:t>с. 71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17. У хлопчика 16 років при огляді на медичній комісії виявили гінекомастію, жіночі пропорції тіла, відсутність вторинних статевих ознак, знижений інтелект. Дослідження статевого хроматину виявило: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Одне тільце Барра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Два тільця Барра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Три тільця Барра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Відсутність тілець Барра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Статевий хроматин без змін</w:t>
        <w:tab/>
        <w:tab/>
        <w:tab/>
        <w:t>с. 71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18. Дівчина 18 років має зріст 120 см. У неї не розвинуті молочні залози, щитоподібна грудна клітина, крилоподібна складка на шиї, інтелект знижений. Яка це хвороба?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Синдром Шерешевського-Тернера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Синдром Клайнфельтера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Синдром Трисомії за Х-хромосомою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Синдром Дауна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Синдром Марфана</w:t>
        <w:tab/>
        <w:tab/>
        <w:tab/>
        <w:tab/>
        <w:t>с. 71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19. Дівчина 18 років має зріст 120 см. У неї не розвинуті молочні залози, щитоподібна грудна клітина, крилоподібна складка на шиї, інтелект знижений. Дослідження каріотипу показало: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45, Х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46, ХО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С. 47, ХО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Д. 46, ХХ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Е. 47, ХХХ</w:t>
        <w:tab/>
        <w:tab/>
        <w:tab/>
        <w:tab/>
        <w:tab/>
      </w:r>
      <w:r>
        <w:rPr>
          <w:b/>
          <w:sz w:val="24"/>
          <w:lang w:val="uk-UA"/>
        </w:rPr>
        <w:t>с. 71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1.5.20. </w:t>
      </w:r>
      <w:r>
        <w:rPr>
          <w:b/>
          <w:sz w:val="24"/>
          <w:lang w:val="uk-UA"/>
        </w:rPr>
        <w:t>Дівчина 18 років має зріст 120 см. У неї не розвинуті молочні залози, щитоподібна грудна клітина, крилоподібна складка на шиї, інтелект знижений. Дослідження на виявлення статевого хроматину в клітинах слизової оболонки ротової порожнини показало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Відсутність тілець Барра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Одне тільце Барра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С. Два </w:t>
      </w:r>
      <w:r>
        <w:rPr>
          <w:b/>
          <w:sz w:val="24"/>
          <w:lang w:val="uk-UA"/>
        </w:rPr>
        <w:t>тільця Барра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Три тільця Барра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Статевий хроматин без змін</w:t>
        <w:tab/>
        <w:tab/>
        <w:tab/>
        <w:tab/>
        <w:t>с. 71</w:t>
      </w:r>
    </w:p>
    <w:p>
      <w:pPr>
        <w:pStyle w:val="TextBodyIndent"/>
        <w:spacing w:lineRule="atLeast" w:line="18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21. До якої групи захворювань належить фенілкетонурія?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Спадкові, аутосомно-рецесивні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. Вроджени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. Зі спадковою схильністю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Д. Спадкові, зчеплені з Х-хромосомою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Е. Спадкові, аутосомно-домінантні</w:t>
        <w:tab/>
        <w:tab/>
        <w:tab/>
        <w:t>с. 69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1.5.22.</w:t>
      </w:r>
      <w:r>
        <w:rPr>
          <w:b/>
          <w:sz w:val="24"/>
          <w:lang w:val="uk-UA"/>
        </w:rPr>
        <w:t xml:space="preserve"> До якої групи захворювань належить дальтонізм?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</w:t>
      </w:r>
      <w:r>
        <w:rPr>
          <w:b/>
          <w:sz w:val="24"/>
        </w:rPr>
        <w:t xml:space="preserve">Спадкові, зчеплені з Х-хромосомою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. Вроджени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. Зі спадковою схильністю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Д. Спадкові, аутосомно-домінантні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Е. </w:t>
      </w:r>
      <w:r>
        <w:rPr>
          <w:b/>
          <w:sz w:val="24"/>
          <w:lang w:val="uk-UA"/>
        </w:rPr>
        <w:t>Спадкові, аутосомно-рецесивні</w:t>
        <w:tab/>
        <w:tab/>
        <w:tab/>
        <w:tab/>
        <w:t>с. 70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1.5.23. </w:t>
      </w:r>
      <w:r>
        <w:rPr>
          <w:b/>
          <w:sz w:val="24"/>
          <w:lang w:val="uk-UA"/>
        </w:rPr>
        <w:t>До якої групи захворювань належить хорея Геттінгтона?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</w:t>
      </w:r>
      <w:r>
        <w:rPr>
          <w:b/>
          <w:sz w:val="24"/>
        </w:rPr>
        <w:t xml:space="preserve">Спадкові, аутосомно-домінантні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. Вроджени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. Зі спадковою схильністю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Д. Спадкові, зчеплені з Х-хромосомою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Е. </w:t>
      </w:r>
      <w:r>
        <w:rPr>
          <w:b/>
          <w:sz w:val="24"/>
          <w:lang w:val="uk-UA"/>
        </w:rPr>
        <w:t>Спадкові, аутосомно-рецесивні</w:t>
        <w:tab/>
        <w:tab/>
        <w:tab/>
        <w:tab/>
        <w:t>с. 69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1.5.24. </w:t>
      </w:r>
      <w:r>
        <w:rPr>
          <w:b/>
          <w:sz w:val="24"/>
          <w:lang w:val="uk-UA"/>
        </w:rPr>
        <w:t>До якої групи захворювань належать психічні хвороби?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</w:t>
      </w:r>
      <w:r>
        <w:rPr>
          <w:b/>
          <w:sz w:val="24"/>
        </w:rPr>
        <w:t xml:space="preserve">Зі спадковою схильністю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. Вроджених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. Спадкові, аутосомно-домінантні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Д. Спадкові, зчеплені з Х-хромосомою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Е. </w:t>
      </w:r>
      <w:r>
        <w:rPr>
          <w:b/>
          <w:sz w:val="24"/>
          <w:lang w:val="uk-UA"/>
        </w:rPr>
        <w:t>Спадкові, аутосомно-рецесивні</w:t>
        <w:tab/>
        <w:tab/>
        <w:tab/>
        <w:tab/>
        <w:t>с. 70, 72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25. Відомо, що ймовірність захворіти на бронхіальну астму є значно вища в сім’ях, де вже хтось має алергію. Це пов’язано з тим, що алергічні хвороби є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Зі спадковою схильністю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. Вродженими хворобам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. Спадковими, аутосомно-домінантними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Д. Спадковими, зчепленими з Х-хромосомою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Е. </w:t>
      </w:r>
      <w:r>
        <w:rPr>
          <w:b/>
          <w:sz w:val="24"/>
          <w:lang w:val="uk-UA"/>
        </w:rPr>
        <w:t>Спадковими, аутосомно-рецесивними</w:t>
        <w:tab/>
        <w:tab/>
        <w:tab/>
        <w:t>с. 70, 72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26. В молекулі і-РНК, що кодує синтез одного з ланцюгів гемоглобіну А відбулась трансверсія: пуриновий нуклеотид замінився піримідиновим. Це викликало під час біосинтезу білку заміну глутамінової кислоти на валін. Клінічно це проявиться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Серповидноклітинною анемією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Фавізмом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Таласемією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Мікросфероцитарною анемією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Залізодефіцитною анемією</w:t>
        <w:tab/>
        <w:tab/>
        <w:tab/>
        <w:tab/>
        <w:t>с. 69, 375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27. Яким методом необхідно скористатись для виявлення статевого хроматину в соматичних клітинах?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Цитологічним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Біохімічним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Генеалогічним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Близнюковим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Популяційностатистичним</w:t>
        <w:tab/>
        <w:tab/>
        <w:tab/>
        <w:tab/>
        <w:t>с. 74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28. Жінка під час вагітності перенесла вірусне захворювання – кір. У неї народилась дитина з ушкодженням ЦНС. Яке походження цієї патології?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</w:t>
      </w:r>
      <w:r>
        <w:rPr>
          <w:b/>
          <w:sz w:val="24"/>
        </w:rPr>
        <w:t xml:space="preserve">Вроджене 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В. Зі спадковою схильністю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С. Спадкові, аутосомно-домінантні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Д. Спадкові, зчеплені з Х-хромосомою</w:t>
      </w:r>
    </w:p>
    <w:p>
      <w:pPr>
        <w:pStyle w:val="Normal"/>
        <w:spacing w:lineRule="atLeast" w:line="180"/>
        <w:ind w:firstLine="720"/>
        <w:rPr/>
      </w:pPr>
      <w:r>
        <w:rPr>
          <w:b/>
          <w:sz w:val="24"/>
        </w:rPr>
        <w:t xml:space="preserve">Е. </w:t>
      </w:r>
      <w:r>
        <w:rPr>
          <w:b/>
          <w:sz w:val="24"/>
          <w:lang w:val="uk-UA"/>
        </w:rPr>
        <w:t>Спадкові, аутосомно-рецесивні</w:t>
        <w:tab/>
        <w:tab/>
        <w:tab/>
        <w:tab/>
        <w:tab/>
        <w:t>с. 78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b/>
          <w:sz w:val="24"/>
        </w:rPr>
        <w:t>1.5.29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 xml:space="preserve"> Відомо, що під час вагітності не можна вживати цілий ряд фармакологічних препаратів. Це пов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>язано з їх дією: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А. Тератогенною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В. Мутагенною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С. Канцерогенною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Д. Флогогенною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Е. Пірогенною</w:t>
        <w:tab/>
        <w:tab/>
        <w:tab/>
        <w:tab/>
        <w:tab/>
      </w:r>
      <w:r>
        <w:rPr>
          <w:b/>
          <w:sz w:val="24"/>
          <w:lang w:val="uk-UA"/>
        </w:rPr>
        <w:t>с. 78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ind w:firstLine="720"/>
        <w:rPr/>
      </w:pPr>
      <w:r>
        <w:rPr>
          <w:b/>
          <w:sz w:val="24"/>
        </w:rPr>
        <w:t>1.5.30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 xml:space="preserve"> Відомо, що ймовірність захворіти гіпертонічною хворобою є значно вища в сім’ях, де вже хтось хворів гіпертонією. Це пов’язано з тим, що гіпертонія є хворобою: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</w:t>
      </w:r>
      <w:r>
        <w:rPr>
          <w:b/>
          <w:sz w:val="24"/>
        </w:rPr>
        <w:t xml:space="preserve">Зі спадковою схильністю 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В. Вродженою хворобою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С. Спадковою, аутосомно-домінантною</w:t>
      </w:r>
    </w:p>
    <w:p>
      <w:pPr>
        <w:pStyle w:val="Normal"/>
        <w:spacing w:lineRule="atLeast" w:line="180"/>
        <w:ind w:firstLine="720"/>
        <w:rPr>
          <w:b/>
          <w:b/>
          <w:sz w:val="24"/>
        </w:rPr>
      </w:pPr>
      <w:r>
        <w:rPr>
          <w:b/>
          <w:sz w:val="24"/>
        </w:rPr>
        <w:t>Д. Спадковою, зчепленою з Х-хромосомою</w:t>
      </w:r>
    </w:p>
    <w:p>
      <w:pPr>
        <w:pStyle w:val="Normal"/>
        <w:spacing w:lineRule="atLeast" w:line="180"/>
        <w:ind w:firstLine="720"/>
        <w:rPr/>
      </w:pPr>
      <w:r>
        <w:rPr>
          <w:b/>
          <w:sz w:val="24"/>
        </w:rPr>
        <w:t xml:space="preserve">Е. </w:t>
      </w:r>
      <w:r>
        <w:rPr>
          <w:b/>
          <w:sz w:val="24"/>
          <w:lang w:val="uk-UA"/>
        </w:rPr>
        <w:t>Спадковою, аутосомно-рецесивною</w:t>
        <w:tab/>
        <w:tab/>
        <w:tab/>
        <w:tab/>
        <w:t>с. 70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31. До якого конституціонального типу належить чоловік з підвищеним обміном речовин, пониженим артеріальним тиском і зниженою всмоктувальною здатністю кишківника?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Гіпосте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Ліпоматоз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Холери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Атлети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Сильного рухливого</w:t>
        <w:tab/>
        <w:tab/>
        <w:tab/>
        <w:tab/>
        <w:tab/>
        <w:t>с. 84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5.32. Серед хворих на шизофренію частіше зустрічаються люди якого 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нституціонального типу?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Асте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Атлети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Гіпосте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Гіперсте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Нормостенічсного</w:t>
        <w:tab/>
        <w:tab/>
        <w:tab/>
        <w:tab/>
        <w:t>с. 84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33. У людей якого конституціонального типу частіше спостерігається атеросклероз та ішемічна хвороба серця?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Пік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Асте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Атлети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Гіпосте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Гіперстенічного</w:t>
        <w:tab/>
        <w:tab/>
        <w:tab/>
        <w:tab/>
        <w:t>с. 86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34. Для людей якого конституціонального типу характерні гіпертонічна хвороба, схильність до ожиріння?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Гіперстенічного 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Асте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Атлети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Гіпостенічного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Пікнічного</w:t>
        <w:tab/>
        <w:tab/>
        <w:tab/>
        <w:tab/>
        <w:t>с. 86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5.35. У молодих здорових батьків народилась дівчинка, білява з голубими очима. У перші місяці життя у дитини розвинулись дратівливість, неспокій, порушення сну і харчування, а обстеження невропатолога показали відставання в психічному розвитку дитини. Який  метод обстеження необхідно застосувати для встановлення діагнозу?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Біохімічний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Цитологічний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Генеалогічний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Близнюковий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Популяційно-статистичний</w:t>
        <w:tab/>
        <w:tab/>
        <w:tab/>
        <w:tab/>
        <w:t>с. 75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before="0" w:after="0"/>
        <w:rPr/>
      </w:pPr>
      <w:r>
        <w:rPr>
          <w:b/>
          <w:sz w:val="24"/>
          <w:lang w:val="uk-UA"/>
        </w:rPr>
        <w:tab/>
        <w:t xml:space="preserve">1.5.36. У дитини 5-ти років, що часто хворіє респіраторними захворюваннями, відмічаються екзематозні явища після вживання деяких продуктів, схильність до затяжного перебігу запалень та розвитку алергічних реакцій. </w:t>
      </w:r>
      <w:r>
        <w:rPr>
          <w:b/>
          <w:sz w:val="24"/>
        </w:rPr>
        <w:t>Який вид діатезу може бути у дитини?</w:t>
      </w:r>
    </w:p>
    <w:p>
      <w:pPr>
        <w:pStyle w:val="TextBodyIndent"/>
        <w:spacing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А. Ексудативно-катаральний</w:t>
      </w:r>
    </w:p>
    <w:p>
      <w:pPr>
        <w:pStyle w:val="TextBodyIndent"/>
        <w:spacing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В. Нервово-артритичний</w:t>
      </w:r>
    </w:p>
    <w:p>
      <w:pPr>
        <w:pStyle w:val="TextBodyIndent"/>
        <w:spacing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С. Геморагічний</w:t>
      </w:r>
    </w:p>
    <w:p>
      <w:pPr>
        <w:pStyle w:val="TextBodyIndent"/>
        <w:spacing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Д. Астенічний</w:t>
      </w:r>
    </w:p>
    <w:p>
      <w:pPr>
        <w:pStyle w:val="TextBodyIndent"/>
        <w:spacing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  <w:t>Е. Лімфатико- гіпопластичний</w:t>
        <w:tab/>
        <w:tab/>
        <w:tab/>
        <w:tab/>
        <w:t>с. 86-87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/>
      </w:pPr>
      <w:r>
        <w:rPr>
          <w:b/>
          <w:sz w:val="24"/>
          <w:lang w:val="uk-UA"/>
        </w:rPr>
        <w:tab/>
        <w:t xml:space="preserve">1.5.37. У хлопчика 10-ти років часто спостерігаються ангіни, фарингіти, Збільшені лімфатичні вузли. Відзначається м’язева слабкість та психічний інфантилізм. Дослідження крові виявило лімфоцитоз. </w:t>
      </w:r>
      <w:r>
        <w:rPr>
          <w:b/>
          <w:sz w:val="24"/>
        </w:rPr>
        <w:t>Який це вид діатезу?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А. Лімфатико- гіпопластичний 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В. Нервово-артрити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С. Геморагі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Д. Астені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Е. Ексудативно-катаральний</w:t>
        <w:tab/>
        <w:tab/>
        <w:tab/>
        <w:tab/>
        <w:t>с. 86-87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/>
      </w:pPr>
      <w:r>
        <w:rPr>
          <w:b/>
          <w:sz w:val="24"/>
          <w:lang w:val="uk-UA"/>
        </w:rPr>
        <w:tab/>
        <w:t xml:space="preserve">1.5.38. Хлопчик 10-ти років, що часто хворів фарингітами, аутоалергічним тиреоїдитом, лімфоаденопатією, помер під час епідемії грипу. </w:t>
      </w:r>
      <w:r>
        <w:rPr>
          <w:b/>
          <w:sz w:val="24"/>
        </w:rPr>
        <w:t>Найімовірніше ця дитина страждала на такий вид діатезу: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А. Лімфатико- гіпопластичний 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В. Нервово-артрити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С. Геморагі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Д. Астені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Е. Ексудативно-катаральний</w:t>
        <w:tab/>
        <w:tab/>
        <w:tab/>
        <w:tab/>
        <w:t>с. 86-87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/>
      </w:pPr>
      <w:r>
        <w:rPr>
          <w:b/>
          <w:sz w:val="24"/>
          <w:lang w:val="uk-UA"/>
        </w:rPr>
        <w:tab/>
        <w:t>1.5.39</w:t>
      </w:r>
      <w:r>
        <w:rPr>
          <w:b/>
          <w:sz w:val="24"/>
        </w:rPr>
        <w:t>. У хлопчика 14-ти років при огляді у військкоматі виявили ожиріння, цукровий діабет, деформуючі ураження суглобів, відзначалась підвищена нервова збудливість. Такий симптомокомплекс є характерним для наступного виду діатезу?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А. Нервово-артритичний 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В. Лімфатико- гіпопласти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С. Геморагі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Д. Астенічний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>Е. Ексудативно-катаральний</w:t>
        <w:tab/>
        <w:tab/>
        <w:tab/>
        <w:tab/>
        <w:tab/>
        <w:t>с. 86-87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>1.5.40. У дівчинки встановлено діагноз «хвороба Дауна». Який метод генетичного дослідження найбільш точно виявив цю патологію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Визначення каріотип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Дослідження статевого хромати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Генеало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Біохім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Популяційностатистичний</w:t>
        <w:tab/>
        <w:tab/>
        <w:tab/>
        <w:tab/>
        <w:t>с. 71, 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83" w:firstLine="720"/>
        <w:rPr>
          <w:b/>
          <w:b/>
        </w:rPr>
      </w:pPr>
      <w:r>
        <w:rPr>
          <w:b/>
        </w:rPr>
        <w:t>1.5.41. Розвиток алергічних реакцій можна навести як приклад наступної форми реактивності: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. Гіперергічної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Нормергічної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Гіпергічної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 Дизергічної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. Анергічної</w:t>
        <w:tab/>
        <w:tab/>
        <w:tab/>
        <w:tab/>
        <w:tab/>
        <w:tab/>
        <w:t>с. 90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right="-483" w:firstLine="720"/>
        <w:rPr>
          <w:b/>
          <w:b/>
        </w:rPr>
      </w:pPr>
      <w:r>
        <w:rPr>
          <w:b/>
        </w:rPr>
        <w:t>1.5.42. При розвитку цукрового діабету у людини реактивність організму є: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Гіпергічна 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Нормергічна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Гіперергічна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Д. Дизергічна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Е. Анергічна</w:t>
        <w:tab/>
        <w:tab/>
        <w:tab/>
        <w:tab/>
        <w:tab/>
        <w:tab/>
        <w:t>с. 9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83" w:firstLine="720"/>
        <w:rPr>
          <w:b/>
          <w:b/>
        </w:rPr>
      </w:pPr>
      <w:r>
        <w:rPr>
          <w:b/>
        </w:rPr>
        <w:t>1.5.43. У людини зі СНІДом реактивність організму є: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Гіпергічна 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Нормергічна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Гіперергічна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Д. Дизергічна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Е. Анергічна</w:t>
        <w:tab/>
        <w:tab/>
        <w:tab/>
        <w:tab/>
        <w:tab/>
        <w:tab/>
        <w:t>с. 9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483" w:firstLine="720"/>
        <w:rPr>
          <w:b/>
          <w:b/>
        </w:rPr>
      </w:pPr>
      <w:r>
        <w:rPr>
          <w:b/>
        </w:rPr>
        <w:t>1.5.44. У людини з аутоімунним тиреоїдитом  реактивність організму є: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. Гіперергічна 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 Нормергічна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. Гіпергічна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Д. Дизергічна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Е. Анергічна</w:t>
        <w:tab/>
        <w:tab/>
        <w:tab/>
        <w:tab/>
        <w:tab/>
        <w:tab/>
        <w:t>с. 90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.5.45. Чоловік внаслідок автомобільної катастрофи втратив багато крові і у нього розвинувся гіповолемічний шок. Яким є стан реактивності у цього хворого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Гіпоер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Нормер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Гіперер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Дизер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Анергічний</w:t>
        <w:tab/>
        <w:tab/>
        <w:tab/>
        <w:tab/>
        <w:tab/>
        <w:tab/>
        <w:t>с. 9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46. У експериментальних мишей при прививці пухлин викликають імунологічну толерантність до пухлини. Як називається такий стан реактивності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Анер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Гіпер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Гіпоер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Нормергіч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Дизергічний</w:t>
        <w:tab/>
        <w:tab/>
        <w:tab/>
        <w:tab/>
        <w:tab/>
        <w:tab/>
        <w:t>с. 90, 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47. У спортсмена-легкоатлета перед змаганнями в результаті медичного огляду не було виявлено жодних відхилень від норми. Можна припустити, що стан реактивності цього спортсмена є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Нормергічни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Гіпоергічни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Гіперергіч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Дизергіч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Анергічна</w:t>
        <w:tab/>
        <w:tab/>
        <w:tab/>
        <w:tab/>
        <w:tab/>
        <w:tab/>
        <w:tab/>
        <w:t>с. 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48. Який показник реактивності слід дослідити у експериментальних тварин для виявлення стану імунної системи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Кількість Т- і В-лімфоцит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Збудливі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Чутливі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Кількість моноцит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Активність лізоциму</w:t>
        <w:tab/>
        <w:tab/>
        <w:tab/>
        <w:tab/>
        <w:tab/>
        <w:t>с. 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49. Який показник реактивності в першу чергу зміниться у дитини хворої на дитячий церебральний параліч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Збудливі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рН шкі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Активність лізоци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Активність тирокси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Лейкоцитарна формула</w:t>
        <w:tab/>
        <w:tab/>
        <w:tab/>
        <w:tab/>
        <w:tab/>
        <w:t>с. 90</w:t>
      </w:r>
    </w:p>
    <w:p>
      <w:pPr>
        <w:pStyle w:val="TextBodyIndent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5.50. Який показник реактивності в першу чергу зміниться у дитини хворої на СНІД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Співвідношення Т- і В-лімфоцит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рН шкі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Активність лізоци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Активність тирокси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Збудливість</w:t>
        <w:tab/>
        <w:tab/>
        <w:tab/>
        <w:tab/>
        <w:tab/>
        <w:tab/>
        <w:t>с. 90, 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5.51. Які зміни реактивності і резистентності спостерігаються у людини під час наркоз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Реактивність зменшується, резистентність підвищує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Реактивність і резистентність підвищую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Реактивність і резистентність знижую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Реактивність підвищується, резистентність знижує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Реактивність і резистентність не змінюються</w:t>
        <w:tab/>
        <w:tab/>
        <w:tab/>
        <w:t>с. 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52. Які зміни реактивності і резистентності спостерігаються навесні у людини, що має алергію до пилку трав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Реактивність підвищується, резистентність знижує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Реактивність і резистентність знижує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Реактивність зменшується, резистентність підвищує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Реактивність і резистентність підвищую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Реактивність і резистентність не змінюються</w:t>
        <w:tab/>
        <w:tab/>
        <w:tab/>
        <w:t>с. 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53. Введення якої речовини призведе до підвищення проникності біологічних бар’єрів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Гістам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Вітамін 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Солі 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Катехоламі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Снодійні препарати</w:t>
        <w:tab/>
        <w:tab/>
        <w:tab/>
        <w:tab/>
        <w:tab/>
        <w:tab/>
        <w:t>с. 97, 124, 1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54. Введення якої речовини призведе до зниження проникності біологічних бар’єрів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Норадреналі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Ацетилхолі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Брадикіні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Серотоні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Етанолу</w:t>
        <w:tab/>
        <w:tab/>
        <w:tab/>
        <w:tab/>
        <w:tab/>
        <w:tab/>
        <w:tab/>
        <w:t>с. 97, 98</w:t>
      </w:r>
    </w:p>
    <w:p>
      <w:pPr>
        <w:pStyle w:val="TextBodyIndent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5.55. Який показник придатний для оцінки специфічної реактивності організм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Співвідношення Т- і В-лімфоцит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Конгоротовий показни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Рівень 17-оксикетостероїдів в сеч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Кількість моноцит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Швидкість осідання еритроцитів</w:t>
        <w:tab/>
        <w:tab/>
        <w:tab/>
        <w:t>с. 90, 98 -- 1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56. Який показник придатний для оцінки специфічної реактивності організм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Рівень циркулюючих імунних комплексів (ЦІ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Конгоротовий показни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Активність лізоци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Кількість моноцит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Швидкість осідання еритроцитів</w:t>
        <w:tab/>
        <w:tab/>
        <w:tab/>
        <w:tab/>
        <w:t>с. 90, 98 -- 1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57. Який показник придатний для оцінки специфічної реактивності організм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Швидкість антитілоутвор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Рівень кортикостероїдів в кров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Кількість тромбоцит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Кількість моноцит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Швидкість осідання еритроцитів</w:t>
        <w:tab/>
        <w:tab/>
        <w:tab/>
        <w:tab/>
        <w:t>с. 90, 98 -- 103</w:t>
      </w:r>
    </w:p>
    <w:p>
      <w:pPr>
        <w:pStyle w:val="TextBodyIndent"/>
        <w:spacing w:lineRule="atLeast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58. Який показник придатний для оцінки стану біологічних бар’єрів організм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А. Активність лізоцим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Рівень ЦІ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Процент завершеного фагоцитоз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РБТ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Швидкість осідання еритроцитів</w:t>
        <w:tab/>
        <w:tab/>
        <w:tab/>
        <w:tab/>
        <w:t>с. 97, 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59. Який показник придатний для оцінки стану біологічних бар’єрів організм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А. рН шкіри і слизови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Швидкість утворення умовних рефлекс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С. Активність С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РБТ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Рівень кортикостероїдів в крові</w:t>
        <w:tab/>
        <w:tab/>
        <w:tab/>
        <w:tab/>
        <w:tab/>
        <w:t>с. 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60. Який показник придатний для оцінки стану нервової системи організм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Хронаксі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Рівень імуноглобулінів в крові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. Активність С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РБТ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Рівень кортикостероїдів в крові</w:t>
        <w:tab/>
        <w:tab/>
        <w:tab/>
        <w:tab/>
        <w:tab/>
        <w:t>с. 90, 5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1.5.61. Який показник придатний для оцінки стану нервової системи організму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А. Швидкість утворення умовних рефлекс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В. Рівень імуноглобулінів в крові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. Активність каталаз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Д. Активність лізоци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Е. Рівень кортикостероїдів в крові</w:t>
        <w:tab/>
        <w:tab/>
        <w:tab/>
        <w:tab/>
        <w:tab/>
        <w:t>с. 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right="-483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6. Імунопатологія.</w:t>
      </w:r>
    </w:p>
    <w:p>
      <w:pPr>
        <w:pStyle w:val="Normal"/>
        <w:ind w:right="-48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6.1. У новонароджених (особливо недоношених) підвищена схильність до інфекцій. Єдиним імуноглобуліном, що проникає через плаценту і забезпечує імунний захист новонароджених є 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4" w:leader="none"/>
        </w:tabs>
        <w:ind w:left="1288" w:right="-483" w:hanging="284"/>
        <w:rPr>
          <w:sz w:val="24"/>
          <w:lang w:val="en-US"/>
        </w:rPr>
      </w:pPr>
      <w:r>
        <w:rPr>
          <w:sz w:val="24"/>
          <w:lang w:val="en-US"/>
        </w:rPr>
        <w:t>Ig 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4" w:leader="none"/>
        </w:tabs>
        <w:ind w:left="1288" w:right="-483" w:hanging="284"/>
        <w:rPr>
          <w:sz w:val="24"/>
          <w:lang w:val="en-US"/>
        </w:rPr>
      </w:pPr>
      <w:r>
        <w:rPr>
          <w:sz w:val="24"/>
          <w:lang w:val="en-US"/>
        </w:rPr>
        <w:t>Ig 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4" w:leader="none"/>
        </w:tabs>
        <w:ind w:left="1288" w:right="-483" w:hanging="284"/>
        <w:rPr>
          <w:sz w:val="24"/>
          <w:lang w:val="en-US"/>
        </w:rPr>
      </w:pPr>
      <w:r>
        <w:rPr>
          <w:sz w:val="24"/>
          <w:lang w:val="en-US"/>
        </w:rPr>
        <w:t>Ig M</w:t>
      </w:r>
    </w:p>
    <w:p>
      <w:pPr>
        <w:pStyle w:val="Heading7"/>
        <w:numPr>
          <w:ilvl w:val="0"/>
          <w:numId w:val="25"/>
        </w:numPr>
        <w:ind w:left="1288" w:right="-483" w:hanging="0"/>
        <w:rPr/>
      </w:pPr>
      <w:r>
        <w:rPr/>
        <w:t>Ig 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4" w:leader="none"/>
        </w:tabs>
        <w:ind w:left="1288" w:right="-483" w:hanging="284"/>
        <w:rPr>
          <w:sz w:val="24"/>
          <w:lang w:val="uk-UA"/>
        </w:rPr>
      </w:pPr>
      <w:r>
        <w:rPr>
          <w:sz w:val="24"/>
          <w:lang w:val="en-US"/>
        </w:rPr>
        <w:t>Ig E</w:t>
        <w:tab/>
        <w:tab/>
        <w:tab/>
        <w:tab/>
        <w:tab/>
        <w:tab/>
        <w:tab/>
        <w:t>120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6.2. Імунітет це спосіб захисту організму від: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 xml:space="preserve">Інфекційних та неінфекційних антигенів 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Дії патогенного температурного чинника.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атогенних зсувів кислотно-основної рівноваги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Ушкоджувальних впливів порушеного обміну речовин.</w:t>
      </w:r>
    </w:p>
    <w:p>
      <w:pPr>
        <w:pStyle w:val="Normal"/>
        <w:numPr>
          <w:ilvl w:val="0"/>
          <w:numId w:val="4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атогенної дії ліків</w:t>
        <w:tab/>
        <w:tab/>
        <w:tab/>
        <w:tab/>
        <w:tab/>
        <w:tab/>
        <w:tab/>
        <w:t>98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6.3. Вроджений імунітет виникає внаслідок:</w:t>
      </w:r>
    </w:p>
    <w:p>
      <w:pPr>
        <w:pStyle w:val="Normal"/>
        <w:tabs>
          <w:tab w:val="clear" w:pos="720"/>
          <w:tab w:val="left" w:pos="1364" w:leader="none"/>
        </w:tabs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 xml:space="preserve">А. Передачі антитіл від матері до плоду трансплацентарним шляхом </w:t>
      </w:r>
    </w:p>
    <w:p>
      <w:pPr>
        <w:pStyle w:val="Normal"/>
        <w:tabs>
          <w:tab w:val="clear" w:pos="720"/>
          <w:tab w:val="left" w:pos="1364" w:leader="none"/>
        </w:tabs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В. Вакцинації</w:t>
      </w:r>
    </w:p>
    <w:p>
      <w:pPr>
        <w:pStyle w:val="Normal"/>
        <w:tabs>
          <w:tab w:val="clear" w:pos="720"/>
          <w:tab w:val="left" w:pos="1364" w:leader="none"/>
        </w:tabs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С. Введення імунної сироватки</w:t>
      </w:r>
    </w:p>
    <w:p>
      <w:pPr>
        <w:pStyle w:val="Heading2"/>
        <w:ind w:left="284" w:firstLine="720"/>
        <w:rPr/>
      </w:pPr>
      <w:r>
        <w:rPr/>
        <w:t>Д. Перенесення інфекційного захворювання</w:t>
      </w:r>
    </w:p>
    <w:p>
      <w:pPr>
        <w:pStyle w:val="Normal"/>
        <w:tabs>
          <w:tab w:val="clear" w:pos="720"/>
          <w:tab w:val="left" w:pos="1364" w:leader="none"/>
        </w:tabs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Е. Перенесення неінфекційного захворювання</w:t>
        <w:tab/>
        <w:tab/>
        <w:tab/>
        <w:tab/>
        <w:tab/>
        <w:t>94-95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6.4. Які клітини з нижче перерахованих відіграють роль в розвитку імунітету?</w:t>
      </w:r>
    </w:p>
    <w:p>
      <w:pPr>
        <w:pStyle w:val="Normal"/>
        <w:numPr>
          <w:ilvl w:val="0"/>
          <w:numId w:val="5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Лімфоцити</w:t>
      </w:r>
    </w:p>
    <w:p>
      <w:pPr>
        <w:pStyle w:val="Normal"/>
        <w:numPr>
          <w:ilvl w:val="0"/>
          <w:numId w:val="5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β – клітини Лангергансових острівців.</w:t>
      </w:r>
    </w:p>
    <w:p>
      <w:pPr>
        <w:pStyle w:val="Normal"/>
        <w:numPr>
          <w:ilvl w:val="0"/>
          <w:numId w:val="5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Гранулоцити.</w:t>
      </w:r>
    </w:p>
    <w:p>
      <w:pPr>
        <w:pStyle w:val="Normal"/>
        <w:numPr>
          <w:ilvl w:val="0"/>
          <w:numId w:val="5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Міоцити.</w:t>
      </w:r>
    </w:p>
    <w:p>
      <w:pPr>
        <w:pStyle w:val="Normal"/>
        <w:numPr>
          <w:ilvl w:val="0"/>
          <w:numId w:val="5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Остеоцити.</w:t>
        <w:tab/>
        <w:tab/>
        <w:tab/>
        <w:tab/>
        <w:tab/>
        <w:tab/>
        <w:tab/>
        <w:tab/>
        <w:t>98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6.5. Які клітини з нижче перерахованих беруть участь в імунній реакції відторгнення трансплантанта?</w:t>
      </w:r>
    </w:p>
    <w:p>
      <w:pPr>
        <w:pStyle w:val="Normal"/>
        <w:numPr>
          <w:ilvl w:val="0"/>
          <w:numId w:val="30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Т – лімфоцити, В – лімфоцити</w:t>
      </w:r>
    </w:p>
    <w:p>
      <w:pPr>
        <w:pStyle w:val="Normal"/>
        <w:numPr>
          <w:ilvl w:val="0"/>
          <w:numId w:val="30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Купферовські клітини печінки</w:t>
      </w:r>
    </w:p>
    <w:p>
      <w:pPr>
        <w:pStyle w:val="Normal"/>
        <w:numPr>
          <w:ilvl w:val="0"/>
          <w:numId w:val="30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Макрофаги</w:t>
      </w:r>
    </w:p>
    <w:p>
      <w:pPr>
        <w:pStyle w:val="Normal"/>
        <w:numPr>
          <w:ilvl w:val="0"/>
          <w:numId w:val="30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Міоцити</w:t>
      </w:r>
    </w:p>
    <w:p>
      <w:pPr>
        <w:pStyle w:val="Normal"/>
        <w:numPr>
          <w:ilvl w:val="0"/>
          <w:numId w:val="30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Остеоцити</w:t>
        <w:tab/>
        <w:tab/>
        <w:tab/>
        <w:tab/>
        <w:tab/>
        <w:tab/>
        <w:tab/>
        <w:tab/>
        <w:t>134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/>
      </w:pPr>
      <w:r>
        <w:rPr>
          <w:sz w:val="24"/>
          <w:lang w:val="uk-UA"/>
        </w:rPr>
        <w:t>1.6.6. Які з нижче перерахованих чинників з</w:t>
      </w:r>
      <w:r>
        <w:rPr>
          <w:sz w:val="24"/>
        </w:rPr>
        <w:t>у</w:t>
      </w:r>
      <w:r>
        <w:rPr>
          <w:sz w:val="24"/>
          <w:lang w:val="uk-UA"/>
        </w:rPr>
        <w:t>мовлю</w:t>
      </w:r>
      <w:r>
        <w:rPr>
          <w:sz w:val="24"/>
        </w:rPr>
        <w:t>ют</w:t>
      </w:r>
      <w:r>
        <w:rPr>
          <w:sz w:val="24"/>
          <w:lang w:val="uk-UA"/>
        </w:rPr>
        <w:t>ь розвиток імунологічної толерантності?</w:t>
      </w:r>
    </w:p>
    <w:p>
      <w:pPr>
        <w:pStyle w:val="Normal"/>
        <w:numPr>
          <w:ilvl w:val="0"/>
          <w:numId w:val="3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Наявність адаптивного періоду на ранніх етапах онтогенезу</w:t>
      </w:r>
    </w:p>
    <w:p>
      <w:pPr>
        <w:pStyle w:val="Normal"/>
        <w:numPr>
          <w:ilvl w:val="0"/>
          <w:numId w:val="32"/>
        </w:numPr>
        <w:ind w:left="1288" w:right="-1" w:hanging="284"/>
        <w:rPr/>
      </w:pPr>
      <w:r>
        <w:rPr>
          <w:sz w:val="24"/>
          <w:lang w:val="uk-UA"/>
        </w:rPr>
        <w:t xml:space="preserve">Ступінь </w:t>
      </w:r>
      <w:r>
        <w:rPr>
          <w:sz w:val="24"/>
        </w:rPr>
        <w:t>чужер</w:t>
      </w:r>
      <w:r>
        <w:rPr>
          <w:sz w:val="24"/>
          <w:lang w:val="uk-UA"/>
        </w:rPr>
        <w:t>і</w:t>
      </w:r>
      <w:r>
        <w:rPr>
          <w:sz w:val="24"/>
        </w:rPr>
        <w:t>дност</w:t>
      </w:r>
      <w:r>
        <w:rPr>
          <w:sz w:val="24"/>
          <w:lang w:val="uk-UA"/>
        </w:rPr>
        <w:t>і антигена</w:t>
      </w:r>
    </w:p>
    <w:p>
      <w:pPr>
        <w:pStyle w:val="Normal"/>
        <w:numPr>
          <w:ilvl w:val="0"/>
          <w:numId w:val="3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Здатність клітин, що індукують толерантність, до активної проліферації</w:t>
      </w:r>
    </w:p>
    <w:p>
      <w:pPr>
        <w:pStyle w:val="Normal"/>
        <w:numPr>
          <w:ilvl w:val="0"/>
          <w:numId w:val="3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Доза антигена</w:t>
      </w:r>
    </w:p>
    <w:p>
      <w:pPr>
        <w:pStyle w:val="Normal"/>
        <w:numPr>
          <w:ilvl w:val="0"/>
          <w:numId w:val="32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овторні введення антигена</w:t>
        <w:tab/>
        <w:tab/>
        <w:tab/>
        <w:tab/>
        <w:tab/>
        <w:tab/>
        <w:t>101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6.7. Якими порушеннями характеризується комбінований імунодефіцит?</w:t>
      </w:r>
    </w:p>
    <w:p>
      <w:pPr>
        <w:pStyle w:val="Normal"/>
        <w:numPr>
          <w:ilvl w:val="0"/>
          <w:numId w:val="4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Дефектом Т - лімфоцитів і В - лімфоцитів</w:t>
        <w:tab/>
      </w:r>
    </w:p>
    <w:p>
      <w:pPr>
        <w:pStyle w:val="Normal"/>
        <w:numPr>
          <w:ilvl w:val="0"/>
          <w:numId w:val="4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атологією цитоскелету лейкоцитів</w:t>
      </w:r>
    </w:p>
    <w:p>
      <w:pPr>
        <w:pStyle w:val="Normal"/>
        <w:numPr>
          <w:ilvl w:val="0"/>
          <w:numId w:val="4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Дефектом енергетичних і ферментативних процесів в цитоплазмі лейкоцитів.</w:t>
      </w:r>
    </w:p>
    <w:p>
      <w:pPr>
        <w:pStyle w:val="Normal"/>
        <w:numPr>
          <w:ilvl w:val="0"/>
          <w:numId w:val="4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Порушеннями одного або декількох компонентів каскаду комплементу.</w:t>
      </w:r>
    </w:p>
    <w:p>
      <w:pPr>
        <w:pStyle w:val="Normal"/>
        <w:numPr>
          <w:ilvl w:val="0"/>
          <w:numId w:val="41"/>
        </w:numPr>
        <w:ind w:left="1288" w:right="-1" w:hanging="284"/>
        <w:rPr>
          <w:sz w:val="24"/>
          <w:lang w:val="uk-UA"/>
        </w:rPr>
      </w:pPr>
      <w:r>
        <w:rPr>
          <w:sz w:val="24"/>
          <w:lang w:val="uk-UA"/>
        </w:rPr>
        <w:t>Всіма перерахованими вище порушеннями</w:t>
        <w:tab/>
        <w:tab/>
        <w:tab/>
        <w:tab/>
        <w:tab/>
        <w:t>10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8. Які імунокомпетентні клітини є основною мішенню вірусу імунодефіциту людини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-лімфоцити хелпер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-лімфоцит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-лімфоцити кілер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Т-лімфоцити супресор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Плазматичні клітини</w:t>
        <w:tab/>
        <w:tab/>
        <w:tab/>
        <w:tab/>
        <w:tab/>
        <w:tab/>
        <w:tab/>
        <w:tab/>
        <w:t>112</w:t>
      </w:r>
    </w:p>
    <w:p>
      <w:pPr>
        <w:pStyle w:val="Normal"/>
        <w:ind w:right="-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firstLine="720"/>
        <w:rPr>
          <w:sz w:val="24"/>
          <w:lang w:val="uk-UA"/>
        </w:rPr>
      </w:pPr>
      <w:r>
        <w:rPr>
          <w:sz w:val="24"/>
          <w:lang w:val="uk-UA"/>
        </w:rPr>
        <w:t>1.6.9. Які клітини безпосередньо уражуються вірусом СНІД - 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Т – хелпери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Т - кіле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В - лімфоци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Т – супресо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1418" w:right="-1" w:hanging="284"/>
        <w:rPr>
          <w:sz w:val="24"/>
          <w:lang w:val="uk-UA"/>
        </w:rPr>
      </w:pPr>
      <w:r>
        <w:rPr>
          <w:sz w:val="24"/>
          <w:lang w:val="uk-UA"/>
        </w:rPr>
        <w:t>Фагоцити</w:t>
        <w:tab/>
        <w:tab/>
        <w:tab/>
        <w:tab/>
        <w:tab/>
        <w:tab/>
        <w:tab/>
        <w:tab/>
        <w:tab/>
        <w:t>11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6.10. Вторинні і</w:t>
      </w:r>
      <w:r>
        <w:rPr>
          <w:sz w:val="24"/>
        </w:rPr>
        <w:t>мунодеф</w:t>
      </w:r>
      <w:r>
        <w:rPr>
          <w:sz w:val="24"/>
          <w:lang w:val="uk-UA"/>
        </w:rPr>
        <w:t>і</w:t>
      </w:r>
      <w:r>
        <w:rPr>
          <w:sz w:val="24"/>
        </w:rPr>
        <w:t>цит</w:t>
      </w:r>
      <w:r>
        <w:rPr>
          <w:sz w:val="24"/>
          <w:lang w:val="uk-UA"/>
        </w:rPr>
        <w:t xml:space="preserve">и можуть виникати при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Цитостатичній терапії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Уремії </w:t>
      </w:r>
    </w:p>
    <w:p>
      <w:pPr>
        <w:pStyle w:val="Heading5"/>
        <w:numPr>
          <w:ilvl w:val="0"/>
          <w:numId w:val="36"/>
        </w:numPr>
        <w:rPr/>
      </w:pPr>
      <w:r>
        <w:rPr/>
        <w:t xml:space="preserve">Газовій емболії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ерцевій недостатност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неводненні</w:t>
        <w:tab/>
        <w:tab/>
        <w:tab/>
        <w:tab/>
        <w:tab/>
        <w:tab/>
        <w:tab/>
        <w:tab/>
        <w:tab/>
        <w:t>110-11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6.11. Вторинні і</w:t>
      </w:r>
      <w:r>
        <w:rPr>
          <w:sz w:val="24"/>
        </w:rPr>
        <w:t>мунодеф</w:t>
      </w:r>
      <w:r>
        <w:rPr>
          <w:sz w:val="24"/>
          <w:lang w:val="uk-UA"/>
        </w:rPr>
        <w:t>і</w:t>
      </w:r>
      <w:r>
        <w:rPr>
          <w:sz w:val="24"/>
        </w:rPr>
        <w:t>цит</w:t>
      </w:r>
      <w:r>
        <w:rPr>
          <w:sz w:val="24"/>
          <w:lang w:val="uk-UA"/>
        </w:rPr>
        <w:t xml:space="preserve">и можуть виникати при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Дії канцерогенних факторів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Уремії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азовій емболії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ерцевій недостатності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неводненні</w:t>
        <w:tab/>
        <w:tab/>
        <w:tab/>
        <w:tab/>
        <w:tab/>
        <w:tab/>
        <w:tab/>
        <w:tab/>
        <w:t>11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6.12. Вторинні і</w:t>
      </w:r>
      <w:r>
        <w:rPr>
          <w:sz w:val="24"/>
        </w:rPr>
        <w:t>мунодеф</w:t>
      </w:r>
      <w:r>
        <w:rPr>
          <w:sz w:val="24"/>
          <w:lang w:val="uk-UA"/>
        </w:rPr>
        <w:t>і</w:t>
      </w:r>
      <w:r>
        <w:rPr>
          <w:sz w:val="24"/>
        </w:rPr>
        <w:t>цит</w:t>
      </w:r>
      <w:r>
        <w:rPr>
          <w:sz w:val="24"/>
          <w:lang w:val="uk-UA"/>
        </w:rPr>
        <w:t xml:space="preserve">и можуть виникати при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Дії мутагенних факторів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Уремії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азовій емболії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ерцевій недостатності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неводненні</w:t>
        <w:tab/>
        <w:tab/>
        <w:tab/>
        <w:tab/>
        <w:tab/>
        <w:tab/>
        <w:tab/>
        <w:tab/>
        <w:t>11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13. Вторинні імунодефіцити можуть виникати при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ахворювання або видаленні вилочкової залози</w:t>
        <w:tab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 xml:space="preserve">Уремії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азовій емболії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ерцевій недостатності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неводненні</w:t>
        <w:tab/>
        <w:tab/>
        <w:tab/>
        <w:tab/>
        <w:tab/>
        <w:tab/>
        <w:tab/>
        <w:tab/>
        <w:t>11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14. Вкажіть що з переліченого належить до первинних комбінованих імунодефіцитів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Імунодефіцит швейцарського типу</w:t>
        <w:tab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щенко-Кушінга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>10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15. Вкажіть що з переліченого належить до первинних імунодефіцитів, пов’язаних зі змінами в системі Т-лімфоцитів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Cиндром Ді-Джорджі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щенко-Кушін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ab/>
        <w:t>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16. Вкажіть що з переліченого належить до первинних імунодефіцитів, пов’язаних зі змінами в системі В-лімфоцитів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Гіпогамаглобулінемія Брутон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щенко-Кушінг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ab/>
        <w:t>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17. Вкажіть що з переліченого належить до первинних імунодефіцитів, пов’язаних зі змінами в системі В-лімфоцитів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Імунодефіцит унаслідок блоку диференціації В-лімфоцитів в плазматичні клітини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щенко-Кушінг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ab/>
        <w:tab/>
        <w:t>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18. Які з наведених нижче патологій належать до типових форм порушення імунітету?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Імунодефіцитні стани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отрофія тимуса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аденопатія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лейкоз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Мієлолейкоз</w:t>
        <w:tab/>
        <w:tab/>
        <w:tab/>
        <w:tab/>
        <w:tab/>
        <w:tab/>
        <w:tab/>
        <w:tab/>
        <w:t>10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19. Які з наведених нижче патологій належать до типових форм порушення імунітету?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Імунодепресивні стани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отрофія тимуса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аденопатія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лейкоз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Мієлолейкоз</w:t>
        <w:tab/>
        <w:tab/>
        <w:tab/>
        <w:tab/>
        <w:tab/>
        <w:tab/>
        <w:tab/>
        <w:tab/>
        <w:t>10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20. Які з наведених нижче патологій належать до типових форм порушення імунітету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Алергічні реакці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отрофія тимус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аденопаті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імфолейкоз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Мієлолейкоз</w:t>
        <w:tab/>
        <w:tab/>
        <w:tab/>
        <w:tab/>
        <w:tab/>
        <w:tab/>
        <w:tab/>
        <w:tab/>
        <w:t>10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6.21. Для гіпо</w:t>
      </w:r>
      <w:r>
        <w:rPr>
          <w:sz w:val="24"/>
        </w:rPr>
        <w:t>гамм</w:t>
      </w:r>
      <w:r>
        <w:rPr>
          <w:sz w:val="24"/>
          <w:lang w:val="uk-UA"/>
        </w:rPr>
        <w:t>а</w:t>
      </w:r>
      <w:r>
        <w:rPr>
          <w:sz w:val="24"/>
        </w:rPr>
        <w:t>глобул</w:t>
      </w:r>
      <w:r>
        <w:rPr>
          <w:sz w:val="24"/>
          <w:lang w:val="uk-UA"/>
        </w:rPr>
        <w:t>і</w:t>
      </w:r>
      <w:r>
        <w:rPr>
          <w:sz w:val="24"/>
        </w:rPr>
        <w:t>нем</w:t>
      </w:r>
      <w:r>
        <w:rPr>
          <w:sz w:val="24"/>
          <w:lang w:val="uk-UA"/>
        </w:rPr>
        <w:t xml:space="preserve">ії Брутона характерна наступна ознака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устрічається тільки у хлопчиків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устрічається тільки у дівчаток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M - дещо знижений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,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в нормі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підвищений в 10 разів</w:t>
        <w:tab/>
        <w:t>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6.22. Для гіпо</w:t>
      </w:r>
      <w:r>
        <w:rPr>
          <w:sz w:val="24"/>
        </w:rPr>
        <w:t>гамм</w:t>
      </w:r>
      <w:r>
        <w:rPr>
          <w:sz w:val="24"/>
          <w:lang w:val="uk-UA"/>
        </w:rPr>
        <w:t>а</w:t>
      </w:r>
      <w:r>
        <w:rPr>
          <w:sz w:val="24"/>
        </w:rPr>
        <w:t>глобул</w:t>
      </w:r>
      <w:r>
        <w:rPr>
          <w:sz w:val="24"/>
          <w:lang w:val="uk-UA"/>
        </w:rPr>
        <w:t>і</w:t>
      </w:r>
      <w:r>
        <w:rPr>
          <w:sz w:val="24"/>
        </w:rPr>
        <w:t>нем</w:t>
      </w:r>
      <w:r>
        <w:rPr>
          <w:sz w:val="24"/>
          <w:lang w:val="uk-UA"/>
        </w:rPr>
        <w:t xml:space="preserve">ії Брутона характерна наступна ознака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понижений приблизно в 10 разів,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M - в 100 разів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устрічається тільки у дівчаток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M - дещо знижений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,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в нормі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підвищений в 10 разів</w:t>
        <w:tab/>
        <w:t>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6.23. Для гіпо</w:t>
      </w:r>
      <w:r>
        <w:rPr>
          <w:sz w:val="24"/>
        </w:rPr>
        <w:t>гамм</w:t>
      </w:r>
      <w:r>
        <w:rPr>
          <w:sz w:val="24"/>
          <w:lang w:val="uk-UA"/>
        </w:rPr>
        <w:t>а</w:t>
      </w:r>
      <w:r>
        <w:rPr>
          <w:sz w:val="24"/>
        </w:rPr>
        <w:t>глобул</w:t>
      </w:r>
      <w:r>
        <w:rPr>
          <w:sz w:val="24"/>
          <w:lang w:val="uk-UA"/>
        </w:rPr>
        <w:t>і</w:t>
      </w:r>
      <w:r>
        <w:rPr>
          <w:sz w:val="24"/>
        </w:rPr>
        <w:t>нем</w:t>
      </w:r>
      <w:r>
        <w:rPr>
          <w:sz w:val="24"/>
          <w:lang w:val="uk-UA"/>
        </w:rPr>
        <w:t xml:space="preserve">ії Брутона характерна наступна ознака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В-лімфоцити та плазматичні клітини в організмі відсутн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Зустрічається тільки у дівчаток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 xml:space="preserve">M - дещо знижений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,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в норм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>Вміст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G не відрізняється від норми, а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A і I</w:t>
      </w:r>
      <w:r>
        <w:rPr>
          <w:sz w:val="24"/>
          <w:lang w:val="en-US"/>
        </w:rPr>
        <w:t>g</w:t>
      </w:r>
      <w:r>
        <w:rPr>
          <w:sz w:val="24"/>
          <w:lang w:val="uk-UA"/>
        </w:rPr>
        <w:t>M – підвищений в 10 разів</w:t>
        <w:tab/>
        <w:t>1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24. До імунодефіцитних станів з переважним ураженням клітинної ланки імунітету відносять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Ді Джорджі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Брутон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Луї-Ба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швейцарського тип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айнфельтера</w:t>
        <w:tab/>
        <w:tab/>
        <w:tab/>
        <w:tab/>
        <w:tab/>
        <w:tab/>
        <w:tab/>
        <w:t>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25. Для синдрому Ді Джорджі характерна наступна ознака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роджений характер патології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енетичний характер патології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ідсутність гуморальних антитіл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еркальциемія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Анемія</w:t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26. Для синдрому Ді Джорджі характерна наступна ознак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Відсутність вилочкової зало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енетичний характер патолог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ідсутність гуморальних антиті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еркальциемі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Анемія</w:t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27. Для синдрому Ді Джорджі характерна наступна ознака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6" w:leader="none"/>
        </w:tabs>
        <w:rPr/>
      </w:pPr>
      <w:r>
        <w:rPr>
          <w:sz w:val="24"/>
          <w:lang w:val="uk-UA"/>
        </w:rPr>
        <w:t xml:space="preserve">Дефекти структури і функції </w:t>
      </w:r>
      <w:r>
        <w:rPr>
          <w:sz w:val="24"/>
        </w:rPr>
        <w:t>паращитовидн</w:t>
      </w:r>
      <w:r>
        <w:rPr>
          <w:sz w:val="24"/>
          <w:lang w:val="uk-UA"/>
        </w:rPr>
        <w:t xml:space="preserve">их залоз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енетичний характер патології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ідсутність гуморальних антитіл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еркальциемія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Анемія</w:t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28. Для синдрому Ді Джорджі характерна наступна ознак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окальциемі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енетичний характер патологі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Відсутність гуморальних антитіл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Гіперкальциемі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rPr>
          <w:sz w:val="24"/>
        </w:rPr>
      </w:pPr>
      <w:r>
        <w:rPr>
          <w:sz w:val="24"/>
          <w:lang w:val="uk-UA"/>
        </w:rPr>
        <w:t>Анемія</w:t>
        <w:tab/>
        <w:tab/>
        <w:tab/>
        <w:tab/>
        <w:tab/>
        <w:tab/>
        <w:tab/>
        <w:tab/>
        <w:tab/>
        <w:t>56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1.6.29. У хлопчика 15 років в крові знижено рівень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 xml:space="preserve"> за нормального вмісту</w:t>
      </w:r>
      <w:r>
        <w:rPr>
          <w:sz w:val="24"/>
        </w:rPr>
        <w:t xml:space="preserve">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та</w:t>
      </w:r>
      <w:r>
        <w:rPr>
          <w:sz w:val="24"/>
        </w:rPr>
        <w:t xml:space="preserve"> </w:t>
      </w:r>
      <w:r>
        <w:rPr>
          <w:sz w:val="24"/>
          <w:lang w:val="en-US"/>
        </w:rPr>
        <w:t>IgG</w:t>
      </w:r>
      <w:r>
        <w:rPr>
          <w:sz w:val="24"/>
          <w:lang w:val="uk-UA"/>
        </w:rPr>
        <w:t>. У клінічному аналізі крові кількість тромбоцитів знижена. Вкажіть тип імунодефіциту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</w:rPr>
      </w:pPr>
      <w:r>
        <w:rPr>
          <w:b w:val="false"/>
          <w:sz w:val="24"/>
        </w:rPr>
        <w:t>Синдром Віскотта-Олдрич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Синдром Ді Джоржі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Синдром Луї-Ба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Синдром Бруто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Швейцарський тип імунодефіциту</w:t>
        <w:tab/>
        <w:tab/>
        <w:tab/>
        <w:tab/>
        <w:tab/>
        <w:t>10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6.30. У хворого при обстеженні виявлено відсутність Т-лімфоцитів, дефекти лиця, щитовидної і прищитовидних залоз, вада серця. Не розвиваються імунні реакції клітинного типу. Діагностовано синдром Ді Джорджі, який зумовлений: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</w:rPr>
      </w:pPr>
      <w:r>
        <w:rPr>
          <w:b w:val="false"/>
          <w:sz w:val="24"/>
        </w:rPr>
        <w:t>Гіпоплазією вилочкової залози</w:t>
        <w:tab/>
      </w:r>
    </w:p>
    <w:p>
      <w:pPr>
        <w:pStyle w:val="Heading8"/>
        <w:numPr>
          <w:ilvl w:val="0"/>
          <w:numId w:val="27"/>
        </w:numPr>
        <w:ind w:left="1288" w:hanging="284"/>
        <w:rPr/>
      </w:pPr>
      <w:r>
        <w:rPr/>
        <w:t>Гіперплазією вилочкової залоз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Первинною недостатністю Т-лімфоциті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Первинною недостатністю В-лімфоциті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  <w:lang w:val="uk-UA"/>
        </w:rPr>
        <w:t>Комбінованим імунодефіцитом</w:t>
        <w:tab/>
        <w:tab/>
        <w:tab/>
        <w:tab/>
        <w:tab/>
        <w:t>10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1.6.31. У дитини до 4-річного віку сформувались: хронічна пневмонія, хронічний отит, реніт, гайморит. Інтенсивна антибіотикотерапія давала лише тимчасовий ефект. Імунограма: </w:t>
      </w:r>
      <w:r>
        <w:rPr>
          <w:sz w:val="24"/>
          <w:lang w:val="en-US"/>
        </w:rPr>
        <w:t>IgA</w:t>
      </w:r>
      <w:r>
        <w:rPr>
          <w:sz w:val="24"/>
          <w:lang w:val="uk-UA"/>
        </w:rPr>
        <w:t xml:space="preserve"> – 0, </w:t>
      </w:r>
      <w:r>
        <w:rPr>
          <w:sz w:val="24"/>
          <w:lang w:val="en-US"/>
        </w:rPr>
        <w:t>IgM</w:t>
      </w:r>
      <w:r>
        <w:rPr>
          <w:sz w:val="24"/>
          <w:lang w:val="uk-UA"/>
        </w:rPr>
        <w:t xml:space="preserve"> – 0, </w:t>
      </w:r>
      <w:r>
        <w:rPr>
          <w:sz w:val="24"/>
          <w:lang w:val="en-US"/>
        </w:rPr>
        <w:t>IgG</w:t>
      </w:r>
      <w:r>
        <w:rPr>
          <w:sz w:val="24"/>
          <w:lang w:val="uk-UA"/>
        </w:rPr>
        <w:t xml:space="preserve"> – сліди. Реакції сповільненої гіперчутливості немає. Такі симптоми характерні для: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</w:rPr>
      </w:pPr>
      <w:r>
        <w:rPr>
          <w:b w:val="false"/>
          <w:sz w:val="24"/>
        </w:rPr>
        <w:t>Імунодефіциту швейцарського типу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Луї-Барр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Віскотта-Олдрич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Ді Джорджі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Первинної недостатності Т-лімфоцитів</w:t>
      </w:r>
      <w:r>
        <w:rPr>
          <w:sz w:val="24"/>
          <w:lang w:val="en-US"/>
        </w:rPr>
        <w:tab/>
        <w:tab/>
        <w:tab/>
        <w:tab/>
        <w:tab/>
        <w:t>10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6.32. У дитини до 5-річного віку сформувалась наступна клінічна картина: екзема, нейродерміт,пятехіальні висипання на шкірі і слизових, рецидивуючий бронхіт з спастичним синдромом, гнійний отит. В аналізі крові: тромбоцити – 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 xml:space="preserve">/л; в імунограмі понижений рівень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 на фоні нормального вмісту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і </w:t>
      </w:r>
      <w:r>
        <w:rPr>
          <w:sz w:val="24"/>
          <w:lang w:val="en-US"/>
        </w:rPr>
        <w:t>IgG</w:t>
      </w:r>
      <w:r>
        <w:rPr>
          <w:sz w:val="24"/>
        </w:rPr>
        <w:t>. Такі зміни характерні для: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Синдрому Віскотта-Олдрича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Імунодефіциту швейцарського тип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Луї-Бар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Ді Джорджі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Первинної недостатності Т-лімфоцитів</w:t>
      </w:r>
      <w:r>
        <w:rPr>
          <w:sz w:val="24"/>
          <w:lang w:val="en-US"/>
        </w:rPr>
        <w:tab/>
        <w:tab/>
        <w:tab/>
        <w:tab/>
        <w:t>10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1.6.33. У хлопчика 2-х років часті інфекційні захворювання верхніх дихальних шляхів, шлунково-кишкового тракту. При імунологічному обстеженні встановлена повна відсутність </w:t>
      </w:r>
      <w:r>
        <w:rPr>
          <w:sz w:val="24"/>
          <w:lang w:val="en-US"/>
        </w:rPr>
        <w:t>IgG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gM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gA</w:t>
      </w:r>
      <w:r>
        <w:rPr>
          <w:sz w:val="24"/>
          <w:lang w:val="uk-UA"/>
        </w:rPr>
        <w:t>, плазматичних клітин при збереженні клітинних реакцій сповільненого типу. Для якого імунодефіциту характерні дані зміни?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364" w:leader="none"/>
        </w:tabs>
        <w:ind w:left="1288" w:hanging="284"/>
        <w:rPr>
          <w:b w:val="false"/>
          <w:b w:val="false"/>
          <w:sz w:val="24"/>
        </w:rPr>
      </w:pPr>
      <w:r>
        <w:rPr>
          <w:b w:val="false"/>
          <w:sz w:val="24"/>
        </w:rPr>
        <w:t>Гіпогамаглобулінемії Брутона</w:t>
      </w:r>
    </w:p>
    <w:p>
      <w:pPr>
        <w:pStyle w:val="Heading8"/>
        <w:numPr>
          <w:ilvl w:val="0"/>
          <w:numId w:val="19"/>
        </w:numPr>
        <w:ind w:left="1288" w:hanging="0"/>
        <w:rPr/>
      </w:pPr>
      <w:r>
        <w:rPr/>
        <w:t>Гіпогамаглобулінемії швейцарського тип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4" w:leader="none"/>
        </w:tabs>
        <w:ind w:left="1288" w:hanging="284"/>
        <w:rPr>
          <w:sz w:val="24"/>
          <w:lang w:val="uk-UA"/>
        </w:rPr>
      </w:pPr>
      <w:r>
        <w:rPr>
          <w:sz w:val="24"/>
        </w:rPr>
        <w:t>Синдрому Віскотта-Олдрича</w:t>
      </w:r>
    </w:p>
    <w:p>
      <w:pPr>
        <w:pStyle w:val="Heading8"/>
        <w:numPr>
          <w:ilvl w:val="0"/>
          <w:numId w:val="19"/>
        </w:numPr>
        <w:ind w:left="1288" w:hanging="0"/>
        <w:rPr>
          <w:lang w:val="ru-RU"/>
        </w:rPr>
      </w:pPr>
      <w:r>
        <w:rPr>
          <w:lang w:val="ru-RU"/>
        </w:rPr>
        <w:t>Синдрому Луї-Барр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64" w:leader="none"/>
        </w:tabs>
        <w:ind w:left="1288" w:hanging="284"/>
        <w:rPr>
          <w:sz w:val="24"/>
        </w:rPr>
      </w:pPr>
      <w:r>
        <w:rPr>
          <w:sz w:val="24"/>
        </w:rPr>
        <w:t>Синдрому Ді Джорджі</w:t>
      </w:r>
      <w:r>
        <w:rPr>
          <w:sz w:val="24"/>
          <w:lang w:val="en-US"/>
        </w:rPr>
        <w:tab/>
        <w:tab/>
        <w:tab/>
        <w:tab/>
        <w:tab/>
        <w:tab/>
        <w:t>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34. Вкажіть що з переліченого належить до первинних комбінованих імунодефіцитів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Луї-Барр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Фенілкетонурія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щенко-Кушінга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ab/>
        <w:tab/>
        <w:t>10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1.6.35. Вкажіть що з переліченого належить до первинних комбінованих імунодефіцитів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Віскотта-Олдрича</w:t>
      </w:r>
    </w:p>
    <w:p>
      <w:pPr>
        <w:pStyle w:val="Heading5"/>
        <w:numPr>
          <w:ilvl w:val="0"/>
          <w:numId w:val="65"/>
        </w:numPr>
        <w:rPr/>
      </w:pPr>
      <w:r>
        <w:rPr/>
        <w:t xml:space="preserve">Фенілкетонурія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индром набутого імунодефіциту в дитячому віці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Хвороба Іщенко-Кушінг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66" w:leader="none"/>
        </w:tabs>
        <w:rPr>
          <w:sz w:val="24"/>
          <w:lang w:val="uk-UA"/>
        </w:rPr>
      </w:pPr>
      <w:r>
        <w:rPr>
          <w:sz w:val="24"/>
          <w:lang w:val="uk-UA"/>
        </w:rPr>
        <w:t>Синдром Кляйнфельтера</w:t>
        <w:tab/>
        <w:tab/>
        <w:tab/>
        <w:tab/>
        <w:tab/>
        <w:tab/>
        <w:tab/>
        <w:tab/>
        <w:t>10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7. Алергія</w:t>
      </w:r>
    </w:p>
    <w:p>
      <w:pPr>
        <w:pStyle w:val="Normal"/>
        <w:ind w:right="-483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7.1. У хворого після пересадки нирки через десять діб почалася реакція відторгнення трансплантанту. За участю яких лейкоцитів відбувається це явище?</w:t>
      </w:r>
    </w:p>
    <w:p>
      <w:pPr>
        <w:pStyle w:val="Heading9"/>
        <w:numPr>
          <w:ilvl w:val="0"/>
          <w:numId w:val="15"/>
        </w:numPr>
        <w:ind w:left="1004" w:right="-483" w:hanging="0"/>
        <w:rPr/>
      </w:pPr>
      <w:r>
        <w:rPr/>
        <w:t>Лімфоциті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uk-UA"/>
        </w:rPr>
      </w:pPr>
      <w:r>
        <w:rPr>
          <w:sz w:val="24"/>
          <w:lang w:val="uk-UA"/>
        </w:rPr>
        <w:t>Мієлоциті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uk-UA"/>
        </w:rPr>
      </w:pPr>
      <w:r>
        <w:rPr>
          <w:sz w:val="24"/>
          <w:lang w:val="uk-UA"/>
        </w:rPr>
        <w:t>Паличкоядерни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uk-UA"/>
        </w:rPr>
      </w:pPr>
      <w:r>
        <w:rPr>
          <w:sz w:val="24"/>
          <w:lang w:val="uk-UA"/>
        </w:rPr>
        <w:t>Сегментоядерни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04" w:right="-483" w:hanging="284"/>
        <w:rPr/>
      </w:pPr>
      <w:r>
        <w:rPr>
          <w:sz w:val="24"/>
          <w:lang w:val="uk-UA"/>
        </w:rPr>
        <w:t>Юних</w:t>
        <w:tab/>
        <w:tab/>
        <w:tab/>
        <w:tab/>
        <w:tab/>
        <w:tab/>
        <w:tab/>
        <w:tab/>
        <w:tab/>
        <w:t>134, 122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1.7.2. У чоловіка віком 30 років який протягом кількох років хворіє сезонним алергійним ренітом, під час чергового звернення до лікаря у крові було виявлено еозинофільний лейкоцитоз. Чим зумовлена така реакція організму?</w:t>
      </w:r>
    </w:p>
    <w:p>
      <w:pPr>
        <w:pStyle w:val="Heading9"/>
        <w:numPr>
          <w:ilvl w:val="0"/>
          <w:numId w:val="31"/>
        </w:numPr>
        <w:ind w:left="1004" w:right="-483" w:hanging="284"/>
        <w:rPr>
          <w:lang w:val="en-US"/>
        </w:rPr>
      </w:pPr>
      <w:r>
        <w:rPr>
          <w:lang w:val="en-US"/>
        </w:rPr>
        <w:t>Антигістамінною функцією еозинофілі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Збільшенням фагоцитарної активності еозинофілі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04" w:right="-483" w:hanging="284"/>
        <w:rPr>
          <w:sz w:val="24"/>
        </w:rPr>
      </w:pPr>
      <w:r>
        <w:rPr>
          <w:sz w:val="24"/>
        </w:rPr>
        <w:t>Порушенням дозрівання еозинофілів в кістковому мозк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Підвищенням продукції антитіл еозинофілам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04" w:right="-483" w:hanging="284"/>
        <w:rPr>
          <w:sz w:val="24"/>
        </w:rPr>
      </w:pPr>
      <w:r>
        <w:rPr>
          <w:sz w:val="24"/>
        </w:rPr>
        <w:t>Дією продуктів розпаду тканин на еозинофіли</w:t>
        <w:tab/>
        <w:tab/>
        <w:tab/>
        <w:tab/>
        <w:t>217, 387-388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 xml:space="preserve">1.7.3. </w:t>
      </w:r>
      <w:r>
        <w:rPr>
          <w:sz w:val="24"/>
        </w:rPr>
        <w:t xml:space="preserve">В основі розвитку імунних і алергічних реакцій організмом використовуються однакові механізми відповіді імунної системи на антиген. </w:t>
      </w:r>
      <w:r>
        <w:rPr>
          <w:sz w:val="24"/>
          <w:lang w:val="en-US"/>
        </w:rPr>
        <w:t>Визначте основну відмінність алергічних реакцій від імунних.</w:t>
      </w:r>
    </w:p>
    <w:p>
      <w:pPr>
        <w:pStyle w:val="Heading9"/>
        <w:numPr>
          <w:ilvl w:val="0"/>
          <w:numId w:val="5"/>
        </w:numPr>
        <w:ind w:left="1004" w:right="-483" w:hanging="284"/>
        <w:rPr>
          <w:lang w:val="en-US"/>
        </w:rPr>
      </w:pPr>
      <w:r>
        <w:rPr>
          <w:lang w:val="en-US"/>
        </w:rPr>
        <w:t>Розвиток пошкодження ткани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Кількість попадаючого антиге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Шляхи попадання антигенів в організ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Спадкова схильні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04" w:right="-483" w:hanging="284"/>
        <w:rPr>
          <w:sz w:val="24"/>
          <w:lang w:val="en-US"/>
        </w:rPr>
      </w:pPr>
      <w:r>
        <w:rPr>
          <w:sz w:val="24"/>
          <w:lang w:val="en-US"/>
        </w:rPr>
        <w:t>Особливість будови антигенів</w:t>
        <w:tab/>
        <w:tab/>
        <w:tab/>
        <w:tab/>
        <w:tab/>
        <w:tab/>
        <w:t>140</w:t>
      </w:r>
    </w:p>
    <w:p>
      <w:pPr>
        <w:pStyle w:val="Normal"/>
        <w:ind w:right="-48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 xml:space="preserve">1.7.4. </w:t>
      </w:r>
      <w:r>
        <w:rPr>
          <w:sz w:val="24"/>
        </w:rPr>
        <w:t>Дитина 10-ти років під час гри порізала ногу осколком скла і була направлена в поліклініку для введення протиправцевої сироватки. З метою попередження розвитку анафілактичного шоку лікувальну сироватку вводили за Безредко. Який механізм лежить в основі цього способу гіпосенсибілізації організму?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</w:rPr>
        <w:t>А. Зв</w:t>
      </w:r>
      <w:r>
        <w:rPr>
          <w:sz w:val="24"/>
          <w:lang w:val="uk-UA"/>
        </w:rPr>
        <w:t>’</w:t>
      </w:r>
      <w:r>
        <w:rPr>
          <w:sz w:val="24"/>
        </w:rPr>
        <w:t>язування антитіл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В. Блокування синтезу медіаторів тучних клітин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  <w:lang w:val="uk-UA"/>
        </w:rPr>
        <w:t>С. Стимуляція імунологічної толерантності до антигену</w:t>
      </w:r>
    </w:p>
    <w:p>
      <w:pPr>
        <w:pStyle w:val="Normal"/>
        <w:ind w:right="-483" w:firstLine="720"/>
        <w:rPr>
          <w:sz w:val="24"/>
        </w:rPr>
      </w:pPr>
      <w:r>
        <w:rPr>
          <w:sz w:val="24"/>
          <w:lang w:val="uk-UA"/>
        </w:rPr>
        <w:t xml:space="preserve">Д. Стимуляція синтезу антиген-специфічних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</w:p>
    <w:p>
      <w:pPr>
        <w:pStyle w:val="Normal"/>
        <w:ind w:right="-483" w:firstLine="720"/>
        <w:rPr/>
      </w:pPr>
      <w:r>
        <w:rPr>
          <w:sz w:val="24"/>
        </w:rPr>
        <w:t>Е. Зв</w:t>
      </w:r>
      <w:r>
        <w:rPr>
          <w:sz w:val="24"/>
          <w:lang w:val="uk-UA"/>
        </w:rPr>
        <w:t>’</w:t>
      </w:r>
      <w:r>
        <w:rPr>
          <w:sz w:val="24"/>
        </w:rPr>
        <w:t xml:space="preserve">язування рецепторів до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 xml:space="preserve"> на тучних клітинах</w:t>
        <w:tab/>
        <w:tab/>
        <w:tab/>
        <w:tab/>
        <w:t>138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20"/>
        <w:rPr/>
      </w:pPr>
      <w:r>
        <w:rPr>
          <w:sz w:val="24"/>
          <w:lang w:val="uk-UA"/>
        </w:rPr>
        <w:t xml:space="preserve">1.7.5. </w:t>
      </w:r>
      <w:r>
        <w:rPr>
          <w:sz w:val="24"/>
        </w:rPr>
        <w:t>У хворого на гострий гломерулонефрит розвинулась його імунокомплексна форма. В механізмі його розвитку лежить ушкоджуюча дія комплексу:</w:t>
      </w:r>
    </w:p>
    <w:p>
      <w:pPr>
        <w:pStyle w:val="Normal"/>
        <w:ind w:right="-483" w:firstLine="720"/>
        <w:rPr/>
      </w:pPr>
      <w:r>
        <w:rPr>
          <w:sz w:val="24"/>
        </w:rPr>
        <w:t xml:space="preserve">А.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або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 xml:space="preserve"> з антигеном</w:t>
      </w:r>
    </w:p>
    <w:p>
      <w:pPr>
        <w:pStyle w:val="Normal"/>
        <w:ind w:right="-483" w:firstLine="720"/>
        <w:rPr/>
      </w:pPr>
      <w:r>
        <w:rPr>
          <w:sz w:val="24"/>
        </w:rPr>
        <w:t xml:space="preserve">В.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або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 з антигеном</w:t>
      </w:r>
    </w:p>
    <w:p>
      <w:pPr>
        <w:pStyle w:val="Normal"/>
        <w:ind w:right="-483" w:firstLine="720"/>
        <w:rPr/>
      </w:pPr>
      <w:r>
        <w:rPr>
          <w:sz w:val="24"/>
        </w:rPr>
        <w:t xml:space="preserve">С.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 xml:space="preserve"> або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з антигеном</w:t>
      </w:r>
    </w:p>
    <w:p>
      <w:pPr>
        <w:pStyle w:val="Normal"/>
        <w:ind w:right="-483" w:firstLine="720"/>
        <w:rPr/>
      </w:pPr>
      <w:r>
        <w:rPr>
          <w:sz w:val="24"/>
        </w:rPr>
        <w:t xml:space="preserve">Д.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 xml:space="preserve"> або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з антигеном</w:t>
      </w:r>
    </w:p>
    <w:p>
      <w:pPr>
        <w:pStyle w:val="Normal"/>
        <w:ind w:right="-483" w:firstLine="720"/>
        <w:rPr>
          <w:sz w:val="24"/>
          <w:lang w:val="uk-UA"/>
        </w:rPr>
      </w:pPr>
      <w:r>
        <w:rPr>
          <w:sz w:val="24"/>
        </w:rPr>
        <w:t xml:space="preserve">Е.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 або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з антигеном</w:t>
        <w:tab/>
        <w:tab/>
        <w:tab/>
        <w:tab/>
        <w:tab/>
        <w:tab/>
        <w:tab/>
        <w:t>539</w:t>
      </w:r>
    </w:p>
    <w:p>
      <w:pPr>
        <w:pStyle w:val="Normal"/>
        <w:ind w:right="-483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7.6. Відомо, що розвиток нефротичного синдрому зумовлений імунними механізмами. Антитіла, які утворюються у відповідь на надходження екзо- та ендоантигенів, належать переважно до класу: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А. </w:t>
      </w:r>
      <w:r>
        <w:rPr>
          <w:sz w:val="24"/>
          <w:lang w:val="en-US"/>
        </w:rPr>
        <w:t>Ig 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B. Ig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C. Ig G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 xml:space="preserve">Д.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54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7.7. До лікаря звернулася жінка зі скаргами на те, що у весняний період у неї з’являється нежить з почервонінням повік. Який тип алергічної реакції за Джелом та Кумбсом розвивається у пацієнт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Анафілактичного тип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овільненої гіперчутлив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тотоксичного ти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мунокомплексного ти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имулюючого типу</w:t>
        <w:tab/>
        <w:tab/>
        <w:tab/>
        <w:tab/>
        <w:tab/>
        <w:tab/>
        <w:tab/>
        <w:t>120, 13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1.7.8. На 8 день після введення протиправцевої сироватки з приводу брудної рани стопи в пацієнта підвищилася температура до 38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, з’явилися болі в суглобах, висипка, сверблячка. З боку крові спостерігається лейкопенія і тромбоцитопенія. Який тип алергічної реакції розвинув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Імунокомплексна реак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нафілактична реак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тотоксична реа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чутливість сповільненого типу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Стимулююча алергічна реакція </w:t>
        <w:tab/>
        <w:tab/>
        <w:tab/>
        <w:tab/>
        <w:tab/>
        <w:tab/>
        <w:t>13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7.9. Після введення великої дози антитіл до базальної мембрани клубочків нирок у піддослідної тварини розвинувся гострий гломерулонефрит. Який тип алергічної реакції за класифікацією Кумбса і Джелла лежить в основі ціє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итотокс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афілактичний</w:t>
      </w:r>
    </w:p>
    <w:p>
      <w:pPr>
        <w:pStyle w:val="Heading6"/>
        <w:ind w:firstLine="720"/>
        <w:rPr>
          <w:color w:val="000000"/>
        </w:rPr>
      </w:pPr>
      <w:r>
        <w:rPr>
          <w:color w:val="000000"/>
        </w:rPr>
        <w:t>С. Імунокомплекс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чутливість сповільненого типу</w:t>
      </w:r>
    </w:p>
    <w:p>
      <w:pPr>
        <w:pStyle w:val="Heading2"/>
        <w:ind w:firstLine="720"/>
        <w:rPr/>
      </w:pPr>
      <w:r>
        <w:rPr/>
        <w:t>Е. Стимулюючий</w:t>
        <w:tab/>
        <w:tab/>
        <w:tab/>
        <w:tab/>
        <w:tab/>
        <w:tab/>
        <w:tab/>
        <w:tab/>
        <w:tab/>
        <w:t>54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.7.10. У хворого із протеїнурією, гематурією, набряками і артеріальною гіпертензією встановлено діагноз «гострий гломерулонефрит». Назвіть алергічні реакції за Кумбсом і Джелом, які у 80% випадків є причиною гломерулонефрит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мунокомплекс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афілактич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тотоксич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чутливості сповільненого тип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имулюючого типу</w:t>
        <w:tab/>
        <w:tab/>
        <w:tab/>
        <w:tab/>
        <w:tab/>
        <w:tab/>
        <w:tab/>
        <w:tab/>
        <w:t>54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8"/>
        <w:rPr/>
      </w:pPr>
      <w:r>
        <w:rPr>
          <w:sz w:val="24"/>
          <w:lang w:val="uk-UA" w:eastAsia="uk-UA"/>
        </w:rPr>
        <w:t xml:space="preserve">1.7.11. Які алергічні реакції розвиваються за </w:t>
      </w:r>
      <w:r>
        <w:rPr>
          <w:sz w:val="24"/>
          <w:lang w:val="en-US" w:eastAsia="uk-UA"/>
        </w:rPr>
        <w:t>I</w:t>
      </w:r>
      <w:r>
        <w:rPr>
          <w:sz w:val="24"/>
          <w:lang w:val="uk-UA" w:eastAsia="uk-UA"/>
        </w:rPr>
        <w:t xml:space="preserve"> типом по класифікації Кумбса і Джелла?</w:t>
      </w:r>
    </w:p>
    <w:p>
      <w:pPr>
        <w:pStyle w:val="Heading1"/>
        <w:ind w:left="568" w:firstLine="152"/>
        <w:rPr>
          <w:b w:val="false"/>
          <w:b w:val="false"/>
          <w:sz w:val="24"/>
        </w:rPr>
      </w:pPr>
      <w:r>
        <w:rPr>
          <w:b w:val="false"/>
          <w:sz w:val="24"/>
        </w:rPr>
        <w:t>А. Анафілактичний шок</w:t>
      </w:r>
    </w:p>
    <w:p>
      <w:pPr>
        <w:pStyle w:val="Normal"/>
        <w:tabs>
          <w:tab w:val="clear" w:pos="720"/>
          <w:tab w:val="left" w:pos="644" w:leader="none"/>
          <w:tab w:val="left" w:pos="1440" w:leader="none"/>
        </w:tabs>
        <w:ind w:left="568" w:hanging="36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 xml:space="preserve">   В. Сироваткова реакція</w:t>
      </w:r>
    </w:p>
    <w:p>
      <w:pPr>
        <w:pStyle w:val="Normal"/>
        <w:tabs>
          <w:tab w:val="clear" w:pos="720"/>
          <w:tab w:val="left" w:pos="644" w:leader="none"/>
          <w:tab w:val="left" w:pos="1440" w:leader="none"/>
        </w:tabs>
        <w:ind w:left="568" w:hanging="36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 xml:space="preserve">   С. Реакція відторгнення трансплантату</w:t>
      </w:r>
    </w:p>
    <w:p>
      <w:pPr>
        <w:pStyle w:val="Normal"/>
        <w:tabs>
          <w:tab w:val="clear" w:pos="720"/>
          <w:tab w:val="left" w:pos="644" w:leader="none"/>
          <w:tab w:val="left" w:pos="1440" w:leader="none"/>
        </w:tabs>
        <w:ind w:left="568" w:hanging="36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 xml:space="preserve">   Д. Гемоліз еритроцитів</w:t>
      </w:r>
    </w:p>
    <w:p>
      <w:pPr>
        <w:pStyle w:val="Normal"/>
        <w:tabs>
          <w:tab w:val="clear" w:pos="720"/>
          <w:tab w:val="left" w:pos="644" w:leader="none"/>
          <w:tab w:val="left" w:pos="1440" w:leader="none"/>
        </w:tabs>
        <w:ind w:left="568" w:hanging="36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 xml:space="preserve">   Е. Контактний дерматит</w:t>
        <w:tab/>
        <w:tab/>
        <w:tab/>
        <w:tab/>
        <w:tab/>
        <w:tab/>
        <w:tab/>
        <w:t>120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360"/>
        <w:rPr/>
      </w:pPr>
      <w:r>
        <w:rPr>
          <w:sz w:val="24"/>
          <w:lang w:val="uk-UA"/>
        </w:rPr>
        <w:t xml:space="preserve">1.7.12. </w:t>
      </w:r>
      <w:r>
        <w:rPr>
          <w:sz w:val="24"/>
        </w:rPr>
        <w:t>Після вживання анальгіну у хворого з’явилась кропив’янка, підвищилась температура тіла. У хворого розвинулась реакція гіперчутливості за цитотоксичним типом. Вкажіть зміни в картині периферійної крові?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Лейкопенія</w:t>
      </w:r>
    </w:p>
    <w:p>
      <w:pPr>
        <w:pStyle w:val="Heading3"/>
        <w:numPr>
          <w:ilvl w:val="0"/>
          <w:numId w:val="24"/>
        </w:numPr>
        <w:rPr/>
      </w:pPr>
      <w:r>
        <w:rPr/>
        <w:t>Лейкоцитоз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Еритроцитоз</w:t>
      </w:r>
    </w:p>
    <w:p>
      <w:pPr>
        <w:pStyle w:val="Heading2"/>
        <w:ind w:firstLine="360"/>
        <w:rPr/>
      </w:pPr>
      <w:r>
        <w:rPr/>
        <w:t>Д. Тромбоцитоз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/>
        </w:rPr>
        <w:t>Е. Сповільнення ШО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  <w:lang w:val="uk-UA" w:eastAsia="uk-UA"/>
        </w:rPr>
        <w:t xml:space="preserve">1.7.13. Механізми пошкодження тканин при </w:t>
      </w:r>
      <w:r>
        <w:rPr>
          <w:sz w:val="24"/>
          <w:lang w:val="en-US" w:eastAsia="uk-UA"/>
        </w:rPr>
        <w:t>II</w:t>
      </w:r>
      <w:r>
        <w:rPr>
          <w:sz w:val="24"/>
          <w:lang w:val="uk-UA" w:eastAsia="uk-UA"/>
        </w:rPr>
        <w:t xml:space="preserve"> типі алергічних реакцій зумовлені ефектами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     </w:t>
      </w:r>
      <w:r>
        <w:rPr>
          <w:sz w:val="24"/>
          <w:lang w:val="uk-UA" w:eastAsia="uk-UA"/>
        </w:rPr>
        <w:t xml:space="preserve">А. Системи </w:t>
      </w:r>
      <w:r>
        <w:rPr>
          <w:sz w:val="24"/>
          <w:lang w:eastAsia="uk-UA"/>
        </w:rPr>
        <w:t>комплементу</w:t>
      </w:r>
    </w:p>
    <w:p>
      <w:pPr>
        <w:pStyle w:val="Normal"/>
        <w:tabs>
          <w:tab w:val="clear" w:pos="720"/>
          <w:tab w:val="left" w:pos="1440" w:leader="none"/>
        </w:tabs>
        <w:ind w:left="208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  </w:t>
      </w:r>
      <w:r>
        <w:rPr>
          <w:sz w:val="24"/>
          <w:lang w:val="uk-UA" w:eastAsia="uk-UA"/>
        </w:rPr>
        <w:t>В. Т-кілерів,</w:t>
      </w:r>
    </w:p>
    <w:p>
      <w:pPr>
        <w:pStyle w:val="Normal"/>
        <w:tabs>
          <w:tab w:val="clear" w:pos="720"/>
          <w:tab w:val="left" w:pos="1440" w:leader="none"/>
        </w:tabs>
        <w:ind w:left="208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  </w:t>
      </w:r>
      <w:r>
        <w:rPr>
          <w:sz w:val="24"/>
          <w:lang w:val="uk-UA" w:eastAsia="uk-UA"/>
        </w:rPr>
        <w:t>С. Ig Е</w:t>
      </w:r>
    </w:p>
    <w:p>
      <w:pPr>
        <w:pStyle w:val="Normal"/>
        <w:tabs>
          <w:tab w:val="clear" w:pos="720"/>
          <w:tab w:val="left" w:pos="1440" w:leader="none"/>
        </w:tabs>
        <w:ind w:left="208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  </w:t>
      </w:r>
      <w:r>
        <w:rPr>
          <w:sz w:val="24"/>
          <w:lang w:val="uk-UA" w:eastAsia="uk-UA"/>
        </w:rPr>
        <w:t>Д. Лізосомальних ферментів нейтрофілів</w:t>
      </w:r>
    </w:p>
    <w:p>
      <w:pPr>
        <w:pStyle w:val="Normal"/>
        <w:tabs>
          <w:tab w:val="clear" w:pos="720"/>
          <w:tab w:val="left" w:pos="1440" w:leader="none"/>
        </w:tabs>
        <w:ind w:left="208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   </w:t>
      </w:r>
      <w:r>
        <w:rPr>
          <w:sz w:val="24"/>
          <w:lang w:val="uk-UA" w:eastAsia="uk-UA"/>
        </w:rPr>
        <w:t>Е. Гістаміну</w:t>
        <w:tab/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360"/>
        <w:rPr/>
      </w:pPr>
      <w:r>
        <w:rPr>
          <w:sz w:val="24"/>
          <w:lang w:val="uk-UA"/>
        </w:rPr>
        <w:t xml:space="preserve">1.7.14. В поліклініку звернулась мати 10 річної дитини зі скаргами на почервоніння шкіри, зуд шкіри, закладеність носа, сльозоточивість, викликану пилком квітів. </w:t>
      </w:r>
      <w:r>
        <w:rPr>
          <w:sz w:val="24"/>
        </w:rPr>
        <w:t>В яких клітинах крові утворюється гістамін, який викликає таку реакцію?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</w:rPr>
        <w:t xml:space="preserve">Тканинних базофілах 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</w:rPr>
        <w:t>Нейтрофілах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</w:rPr>
        <w:t>Еозинофілах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</w:rPr>
        <w:t>Моноцитах</w:t>
      </w:r>
    </w:p>
    <w:p>
      <w:pPr>
        <w:pStyle w:val="Normal"/>
        <w:numPr>
          <w:ilvl w:val="0"/>
          <w:numId w:val="28"/>
        </w:numPr>
        <w:rPr>
          <w:sz w:val="24"/>
          <w:lang w:val="en-US"/>
        </w:rPr>
      </w:pPr>
      <w:r>
        <w:rPr>
          <w:sz w:val="24"/>
        </w:rPr>
        <w:t>Лімфоцитах</w:t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rPr/>
      </w:pPr>
      <w:r>
        <w:rPr>
          <w:sz w:val="24"/>
          <w:lang w:val="uk-UA"/>
        </w:rPr>
        <w:t xml:space="preserve">1.7.15. </w:t>
      </w:r>
      <w:r>
        <w:rPr>
          <w:sz w:val="24"/>
        </w:rPr>
        <w:t>Дитина 6 років страждає на атопічну бронхіальну астму. При імунологічному обстеженні виявлено, що показники деяких класів імуноглобулінів знаходяться поза межами норми. Підвищення якого класу імуноглобулінів при алергічній формі астми буде патогномонічним?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  <w:tab/>
        <w:tab/>
        <w:tab/>
        <w:tab/>
        <w:tab/>
        <w:tab/>
        <w:tab/>
        <w:tab/>
        <w:tab/>
        <w:tab/>
        <w:tab/>
        <w:t>1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rPr/>
      </w:pPr>
      <w:r>
        <w:rPr>
          <w:sz w:val="24"/>
          <w:lang w:val="uk-UA"/>
        </w:rPr>
        <w:t xml:space="preserve">1.7.16. </w:t>
      </w:r>
      <w:r>
        <w:rPr>
          <w:sz w:val="24"/>
        </w:rPr>
        <w:t>Пацієнт страждає на контактний дерматит. При даному захворюванні переважають алергічні реакції: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IV типу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II типу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типу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I типу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V типу</w:t>
        <w:tab/>
        <w:tab/>
        <w:tab/>
        <w:tab/>
        <w:tab/>
        <w:tab/>
        <w:tab/>
        <w:tab/>
        <w:tab/>
        <w:t>133-134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568"/>
        <w:rPr>
          <w:sz w:val="24"/>
          <w:lang w:val="uk-UA" w:eastAsia="uk-UA"/>
        </w:rPr>
      </w:pPr>
      <w:r>
        <w:rPr>
          <w:sz w:val="24"/>
          <w:lang w:val="uk-UA" w:eastAsia="uk-UA"/>
        </w:rPr>
        <w:t>1.7.17. Для яких алергічних реакцій характерне утворення комплексу антиген-антитіло у крові та міжклітинній рідині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 w:eastAsia="uk-UA"/>
        </w:rPr>
      </w:pPr>
      <w:r>
        <w:rPr>
          <w:sz w:val="24"/>
          <w:lang w:val="uk-UA" w:eastAsia="uk-UA"/>
        </w:rPr>
        <w:t>Феномен Артюс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 w:eastAsia="uk-UA"/>
        </w:rPr>
      </w:pPr>
      <w:r>
        <w:rPr>
          <w:sz w:val="24"/>
          <w:lang w:val="uk-UA" w:eastAsia="uk-UA"/>
        </w:rPr>
        <w:t>Бронхіальна астм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 w:eastAsia="uk-UA"/>
        </w:rPr>
      </w:pPr>
      <w:r>
        <w:rPr>
          <w:sz w:val="24"/>
          <w:lang w:val="uk-UA" w:eastAsia="uk-UA"/>
        </w:rPr>
        <w:t>Контактний дермати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 w:eastAsia="uk-UA"/>
        </w:rPr>
      </w:pPr>
      <w:r>
        <w:rPr>
          <w:sz w:val="24"/>
          <w:lang w:val="uk-UA" w:eastAsia="uk-UA"/>
        </w:rPr>
        <w:t>Анафілаксі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8" w:leader="none"/>
        </w:tabs>
        <w:ind w:left="852" w:hanging="284"/>
        <w:rPr>
          <w:sz w:val="24"/>
          <w:lang w:val="uk-UA" w:eastAsia="uk-UA"/>
        </w:rPr>
      </w:pPr>
      <w:r>
        <w:rPr>
          <w:sz w:val="24"/>
          <w:lang w:val="uk-UA" w:eastAsia="uk-UA"/>
        </w:rPr>
        <w:t>Реакція відторгнення трансплантату</w:t>
        <w:tab/>
        <w:tab/>
        <w:tab/>
        <w:tab/>
        <w:tab/>
        <w:t>120</w:t>
      </w:r>
    </w:p>
    <w:p>
      <w:pPr>
        <w:pStyle w:val="NormalWeb"/>
        <w:spacing w:before="0" w:after="0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Web"/>
        <w:spacing w:before="0" w:after="0"/>
        <w:ind w:firstLine="360"/>
        <w:rPr>
          <w:lang w:val="en-US"/>
        </w:rPr>
      </w:pPr>
      <w:r>
        <w:rPr/>
        <w:t>1.7.18. Після введення хворому з лікувальною метою чужурідної сироватки з'явилися болі в суглобах, попереку, геморагічні висипання на шкірі, підвищилась температура. Яка з алергічних реакцій має місце в даному випадку?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Сироваткова хвороба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Кропив’янка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Набряк Квінке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Анафілаксія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Аутоімунний васкуліт</w:t>
        <w:tab/>
        <w:tab/>
        <w:tab/>
        <w:tab/>
        <w:tab/>
        <w:tab/>
        <w:tab/>
        <w:t>1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360"/>
        <w:rPr/>
      </w:pPr>
      <w:r>
        <w:rPr/>
        <w:t xml:space="preserve">1.7.19. У дитини 8 років через 10 днів після перенесеної ангіни розвинувся </w:t>
      </w:r>
      <w:r>
        <w:rPr>
          <w:lang w:val="ru-RU"/>
        </w:rPr>
        <w:t>нефротичний</w:t>
      </w:r>
      <w:r>
        <w:rPr/>
        <w:t xml:space="preserve"> синдром, діагностовано гострий постстрептококовий </w:t>
      </w:r>
      <w:r>
        <w:rPr>
          <w:lang w:val="ru-RU"/>
        </w:rPr>
        <w:t>гломерулонефрит</w:t>
      </w:r>
      <w:r>
        <w:rPr/>
        <w:t>. Така реакція є проявом гіперчутливості III типу, що є результатом:</w:t>
      </w:r>
    </w:p>
    <w:p>
      <w:pPr>
        <w:pStyle w:val="NormalWeb"/>
        <w:numPr>
          <w:ilvl w:val="0"/>
          <w:numId w:val="66"/>
        </w:numPr>
        <w:spacing w:before="0" w:after="0"/>
        <w:outlineLvl w:val="0"/>
        <w:rPr/>
      </w:pPr>
      <w:r>
        <w:rPr>
          <w:lang w:val="ru-RU"/>
        </w:rPr>
        <w:t>Імунокомплексного</w:t>
      </w:r>
      <w:r>
        <w:rPr/>
        <w:t xml:space="preserve"> пошкодження базальної мембрани клубочків</w:t>
      </w:r>
    </w:p>
    <w:p>
      <w:pPr>
        <w:pStyle w:val="NormalWeb"/>
        <w:numPr>
          <w:ilvl w:val="0"/>
          <w:numId w:val="66"/>
        </w:numPr>
        <w:spacing w:before="0" w:after="0"/>
        <w:outlineLvl w:val="0"/>
        <w:rPr/>
      </w:pPr>
      <w:r>
        <w:rPr>
          <w:lang w:val="ru-RU"/>
        </w:rPr>
        <w:t>Цитотоксичності</w:t>
      </w:r>
      <w:r>
        <w:rPr/>
        <w:t xml:space="preserve"> Т-лімфоцитів</w:t>
      </w:r>
    </w:p>
    <w:p>
      <w:pPr>
        <w:pStyle w:val="NormalWeb"/>
        <w:numPr>
          <w:ilvl w:val="0"/>
          <w:numId w:val="66"/>
        </w:numPr>
        <w:spacing w:before="0" w:after="0"/>
        <w:outlineLvl w:val="0"/>
        <w:rPr/>
      </w:pPr>
      <w:r>
        <w:rPr/>
        <w:t>Аутоіммунного пошкодження базальної мембрани клубочків</w:t>
      </w:r>
    </w:p>
    <w:p>
      <w:pPr>
        <w:pStyle w:val="NormalWeb"/>
        <w:numPr>
          <w:ilvl w:val="0"/>
          <w:numId w:val="66"/>
        </w:numPr>
        <w:spacing w:before="0" w:after="0"/>
        <w:outlineLvl w:val="0"/>
        <w:rPr/>
      </w:pPr>
      <w:r>
        <w:rPr/>
        <w:t>Пошкодження антитілами базальної мембрани клубочків</w:t>
      </w:r>
    </w:p>
    <w:p>
      <w:pPr>
        <w:pStyle w:val="NormalWeb"/>
        <w:numPr>
          <w:ilvl w:val="0"/>
          <w:numId w:val="66"/>
        </w:numPr>
        <w:spacing w:before="0" w:after="0"/>
        <w:outlineLvl w:val="0"/>
        <w:rPr/>
      </w:pPr>
      <w:r>
        <w:rPr/>
        <w:t>Реакції антитіл з антигенами на поверхні клітин господаря</w:t>
        <w:tab/>
        <w:tab/>
        <w:tab/>
        <w:t>1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Web"/>
        <w:spacing w:before="0" w:after="0"/>
        <w:ind w:firstLine="360"/>
        <w:rPr/>
      </w:pPr>
      <w:r>
        <w:rPr/>
        <w:t>1.7.20. У хворої через 48 год після вживаня мазі для натирання на шкірі плеча та передпліччя з'явилося почервоніння, висипка у вигляді міхурців, що свідчило про розвиток алергічної реакції. Визначте тип цієї реакції:</w:t>
      </w:r>
    </w:p>
    <w:p>
      <w:pPr>
        <w:pStyle w:val="NormalWeb"/>
        <w:numPr>
          <w:ilvl w:val="0"/>
          <w:numId w:val="49"/>
        </w:numPr>
        <w:spacing w:before="0" w:after="0"/>
        <w:rPr/>
      </w:pPr>
      <w:r>
        <w:rPr/>
        <w:t>Гіперчутливість сповільненого типу</w:t>
      </w:r>
    </w:p>
    <w:p>
      <w:pPr>
        <w:pStyle w:val="NormalWeb"/>
        <w:numPr>
          <w:ilvl w:val="0"/>
          <w:numId w:val="49"/>
        </w:numPr>
        <w:spacing w:before="0" w:after="0"/>
        <w:rPr/>
      </w:pPr>
      <w:r>
        <w:rPr/>
        <w:t>Псевдоалергічна реакція</w:t>
      </w:r>
    </w:p>
    <w:p>
      <w:pPr>
        <w:pStyle w:val="NormalWeb"/>
        <w:numPr>
          <w:ilvl w:val="0"/>
          <w:numId w:val="49"/>
        </w:numPr>
        <w:spacing w:before="0" w:after="0"/>
        <w:rPr/>
      </w:pPr>
      <w:r>
        <w:rPr/>
        <w:t>Цитотоксична реакція</w:t>
      </w:r>
    </w:p>
    <w:p>
      <w:pPr>
        <w:pStyle w:val="NormalWeb"/>
        <w:numPr>
          <w:ilvl w:val="0"/>
          <w:numId w:val="49"/>
        </w:numPr>
        <w:spacing w:before="0" w:after="0"/>
        <w:rPr/>
      </w:pPr>
      <w:r>
        <w:rPr/>
        <w:t>Імунокомплексна реакція</w:t>
      </w:r>
    </w:p>
    <w:p>
      <w:pPr>
        <w:pStyle w:val="NormalWeb"/>
        <w:numPr>
          <w:ilvl w:val="0"/>
          <w:numId w:val="49"/>
        </w:numPr>
        <w:spacing w:before="0" w:after="0"/>
        <w:rPr/>
      </w:pPr>
      <w:r>
        <w:rPr/>
        <w:t>Анафілактична реакція</w:t>
        <w:tab/>
        <w:tab/>
        <w:tab/>
        <w:tab/>
        <w:tab/>
        <w:tab/>
        <w:t>1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360"/>
        <w:rPr/>
      </w:pPr>
      <w:r>
        <w:rPr/>
        <w:t xml:space="preserve">1.7.21.У медсестри через 3 роки після роботи у протитуберкульозному санаторії, де щоденно проводила ін’єкції стрептоміцину, почали з’являтися висипання на шкірі кистей рук і обличчя, свербіж цих ділянок. Діагностовано алергічний контактний дерматит. До якого типу гіперчутливості відноситься дане захворювання?   </w:t>
      </w:r>
    </w:p>
    <w:p>
      <w:pPr>
        <w:pStyle w:val="NormalWeb"/>
        <w:numPr>
          <w:ilvl w:val="0"/>
          <w:numId w:val="59"/>
        </w:numPr>
        <w:spacing w:before="0" w:after="0"/>
        <w:rPr/>
      </w:pPr>
      <w:r>
        <w:rPr/>
        <w:t>Сповільненого</w:t>
      </w:r>
    </w:p>
    <w:p>
      <w:pPr>
        <w:pStyle w:val="NormalWeb"/>
        <w:numPr>
          <w:ilvl w:val="0"/>
          <w:numId w:val="59"/>
        </w:numPr>
        <w:spacing w:before="0" w:after="0"/>
        <w:rPr/>
      </w:pPr>
      <w:r>
        <w:rPr/>
        <w:t xml:space="preserve">Анафілактичного  </w:t>
      </w:r>
    </w:p>
    <w:p>
      <w:pPr>
        <w:pStyle w:val="NormalWeb"/>
        <w:numPr>
          <w:ilvl w:val="0"/>
          <w:numId w:val="59"/>
        </w:numPr>
        <w:spacing w:before="0" w:after="0"/>
        <w:rPr/>
      </w:pPr>
      <w:r>
        <w:rPr/>
        <w:t xml:space="preserve">Імунокомплексного  </w:t>
      </w:r>
    </w:p>
    <w:p>
      <w:pPr>
        <w:pStyle w:val="NormalWeb"/>
        <w:numPr>
          <w:ilvl w:val="0"/>
          <w:numId w:val="59"/>
        </w:numPr>
        <w:spacing w:before="0" w:after="0"/>
        <w:rPr/>
      </w:pPr>
      <w:r>
        <w:rPr/>
        <w:t xml:space="preserve">Цитотоксичного  </w:t>
      </w:r>
    </w:p>
    <w:p>
      <w:pPr>
        <w:pStyle w:val="NormalWeb"/>
        <w:numPr>
          <w:ilvl w:val="0"/>
          <w:numId w:val="59"/>
        </w:numPr>
        <w:spacing w:before="0" w:after="0"/>
        <w:rPr/>
      </w:pPr>
      <w:r>
        <w:rPr/>
        <w:t xml:space="preserve">Стимульованого   </w:t>
        <w:tab/>
        <w:tab/>
        <w:tab/>
        <w:tab/>
        <w:tab/>
        <w:tab/>
        <w:tab/>
        <w:t>133-13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>1.7.22. Хворому після важкого опромінювання виконана операція по пересадці кісткового мозку. Поступово у хворого нормалізувалися показники білої і червоної крові. Через 7 тижнів у хворого з’явилися шкірні геморагічні висипання, через 10 днів діарея, іноді з прожилками крові, ще через 2 тижні відмічено збільшення печінки, болючість її, посилилася анемія і нейтропенія. Що служить причиною погіршення стану хворого:</w:t>
      </w:r>
    </w:p>
    <w:p>
      <w:pPr>
        <w:pStyle w:val="NormalWeb"/>
        <w:numPr>
          <w:ilvl w:val="0"/>
          <w:numId w:val="23"/>
        </w:numPr>
        <w:spacing w:before="0" w:after="0"/>
        <w:outlineLvl w:val="0"/>
        <w:rPr/>
      </w:pPr>
      <w:r>
        <w:rPr/>
        <w:t>Реакція "трансплантат проти господаря"</w:t>
      </w:r>
    </w:p>
    <w:p>
      <w:pPr>
        <w:pStyle w:val="NormalWeb"/>
        <w:numPr>
          <w:ilvl w:val="0"/>
          <w:numId w:val="23"/>
        </w:numPr>
        <w:spacing w:before="0" w:after="0"/>
        <w:outlineLvl w:val="0"/>
        <w:rPr/>
      </w:pPr>
      <w:r>
        <w:rPr/>
        <w:t>Розвиток цирозу печінки</w:t>
      </w:r>
    </w:p>
    <w:p>
      <w:pPr>
        <w:pStyle w:val="NormalWeb"/>
        <w:numPr>
          <w:ilvl w:val="0"/>
          <w:numId w:val="23"/>
        </w:numPr>
        <w:spacing w:before="0" w:after="0"/>
        <w:outlineLvl w:val="0"/>
        <w:rPr/>
      </w:pPr>
      <w:r>
        <w:rPr/>
        <w:t>Розвиток гострої лейкемії</w:t>
      </w:r>
    </w:p>
    <w:p>
      <w:pPr>
        <w:pStyle w:val="NormalWeb"/>
        <w:numPr>
          <w:ilvl w:val="0"/>
          <w:numId w:val="23"/>
        </w:numPr>
        <w:spacing w:before="0" w:after="0"/>
        <w:outlineLvl w:val="0"/>
        <w:rPr/>
      </w:pPr>
      <w:r>
        <w:rPr/>
        <w:t>Розвиток сепсису</w:t>
      </w:r>
    </w:p>
    <w:p>
      <w:pPr>
        <w:pStyle w:val="NormalWeb"/>
        <w:numPr>
          <w:ilvl w:val="0"/>
          <w:numId w:val="23"/>
        </w:numPr>
        <w:spacing w:before="0" w:after="0"/>
        <w:outlineLvl w:val="0"/>
        <w:rPr/>
      </w:pPr>
      <w:r>
        <w:rPr/>
        <w:t>Загострення хронічного гепатиту</w:t>
        <w:tab/>
        <w:tab/>
        <w:tab/>
        <w:tab/>
        <w:tab/>
        <w:tab/>
        <w:t>13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568"/>
        <w:rPr/>
      </w:pPr>
      <w:r>
        <w:rPr>
          <w:sz w:val="24"/>
          <w:lang w:val="uk-UA"/>
        </w:rPr>
        <w:t>1.7.23. Пасивне перенесення гіперчутливості сповільненого типу здійснюється введенням інтактній тварині:</w:t>
      </w:r>
    </w:p>
    <w:p>
      <w:pPr>
        <w:pStyle w:val="NormalWeb"/>
        <w:numPr>
          <w:ilvl w:val="0"/>
          <w:numId w:val="33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Суспензії Т-лімфоцитів</w:t>
      </w:r>
    </w:p>
    <w:p>
      <w:pPr>
        <w:pStyle w:val="NormalWeb"/>
        <w:numPr>
          <w:ilvl w:val="0"/>
          <w:numId w:val="33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Суспензії В-лімфоцитів</w:t>
      </w:r>
    </w:p>
    <w:p>
      <w:pPr>
        <w:pStyle w:val="NormalWeb"/>
        <w:numPr>
          <w:ilvl w:val="0"/>
          <w:numId w:val="33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Гуморальних антитіл</w:t>
      </w:r>
    </w:p>
    <w:p>
      <w:pPr>
        <w:pStyle w:val="NormalWeb"/>
        <w:numPr>
          <w:ilvl w:val="0"/>
          <w:numId w:val="33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Антигену</w:t>
      </w:r>
    </w:p>
    <w:p>
      <w:pPr>
        <w:pStyle w:val="NormalWeb"/>
        <w:numPr>
          <w:ilvl w:val="0"/>
          <w:numId w:val="33"/>
        </w:numPr>
        <w:tabs>
          <w:tab w:val="clear" w:pos="720"/>
          <w:tab w:val="left" w:pos="644" w:leader="none"/>
          <w:tab w:val="left" w:pos="709" w:leader="none"/>
        </w:tabs>
        <w:spacing w:before="0" w:after="0"/>
        <w:ind w:left="993" w:hanging="284"/>
        <w:rPr>
          <w:lang w:val="ru-RU"/>
        </w:rPr>
      </w:pPr>
      <w:r>
        <w:rPr>
          <w:lang w:val="ru-RU"/>
        </w:rPr>
        <w:t>Суспензії моноцитів</w:t>
        <w:tab/>
        <w:tab/>
        <w:tab/>
        <w:tab/>
        <w:tab/>
        <w:tab/>
        <w:t>119, 122</w:t>
      </w:r>
    </w:p>
    <w:p>
      <w:pPr>
        <w:pStyle w:val="NormalWeb"/>
        <w:numPr>
          <w:ilvl w:val="0"/>
          <w:numId w:val="0"/>
        </w:numPr>
        <w:spacing w:before="0" w:after="0"/>
        <w:ind w:firstLine="568"/>
        <w:outlineLvl w:val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568"/>
        <w:rPr>
          <w:sz w:val="24"/>
          <w:lang w:val="uk-UA"/>
        </w:rPr>
      </w:pPr>
      <w:r>
        <w:rPr>
          <w:sz w:val="24"/>
          <w:lang w:val="uk-UA"/>
        </w:rPr>
        <w:t>1.7.24. Пасивне перенесення гіперчутливості негайного типу здійснюється введенням інтактній тварині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Гуморальних антитіл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успензії Т-лімфоцитів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успензії В-лімфоцитів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успензії моноцитів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Антигену</w:t>
        <w:tab/>
        <w:tab/>
        <w:tab/>
        <w:tab/>
        <w:tab/>
        <w:tab/>
        <w:tab/>
        <w:tab/>
        <w:t>119, 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8"/>
        <w:rPr/>
      </w:pPr>
      <w:r>
        <w:rPr>
          <w:sz w:val="24"/>
          <w:lang w:val="uk-UA"/>
        </w:rPr>
        <w:t xml:space="preserve">1.7.25. </w:t>
      </w:r>
      <w:r>
        <w:rPr>
          <w:sz w:val="24"/>
        </w:rPr>
        <w:t>У хворого, який 3 тижні тому отримав курс антибіотикотерапії, розвинулась реінфек-ція. Призначено той же антибіотик. Після ін’єкції розвинувся анафілактичний шок. Які імуногло-буліни відіграють вирішальну роль в розвитку даної алергічної реакції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E</w:t>
      </w:r>
      <w:r>
        <w:rPr>
          <w:sz w:val="24"/>
        </w:rPr>
        <w:t>,</w:t>
      </w:r>
      <w:r>
        <w:rPr>
          <w:sz w:val="24"/>
          <w:lang w:val="en-US"/>
        </w:rPr>
        <w:t xml:space="preserve"> Ig 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M</w:t>
      </w:r>
      <w:r>
        <w:rPr>
          <w:sz w:val="24"/>
        </w:rPr>
        <w:t>,</w:t>
      </w:r>
      <w:r>
        <w:rPr>
          <w:sz w:val="24"/>
          <w:lang w:val="en-US"/>
        </w:rPr>
        <w:t xml:space="preserve"> Ig G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A</w:t>
      </w:r>
      <w:r>
        <w:rPr>
          <w:sz w:val="24"/>
        </w:rPr>
        <w:t>,</w:t>
      </w:r>
      <w:r>
        <w:rPr>
          <w:sz w:val="24"/>
          <w:lang w:val="en-US"/>
        </w:rPr>
        <w:t xml:space="preserve"> Ig 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D</w:t>
      </w:r>
      <w:r>
        <w:rPr>
          <w:sz w:val="24"/>
        </w:rPr>
        <w:t>,</w:t>
      </w:r>
      <w:r>
        <w:rPr>
          <w:sz w:val="24"/>
          <w:lang w:val="en-US"/>
        </w:rPr>
        <w:t xml:space="preserve"> Ig 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  <w:lang w:val="en-US"/>
        </w:rPr>
        <w:t>Ig A</w:t>
      </w:r>
      <w:r>
        <w:rPr>
          <w:sz w:val="24"/>
        </w:rPr>
        <w:t>,</w:t>
      </w:r>
      <w:r>
        <w:rPr>
          <w:sz w:val="24"/>
          <w:lang w:val="en-US"/>
        </w:rPr>
        <w:t xml:space="preserve"> Ig D</w:t>
        <w:tab/>
        <w:tab/>
        <w:tab/>
        <w:tab/>
        <w:tab/>
        <w:tab/>
        <w:tab/>
        <w:tab/>
        <w:t>1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8"/>
        <w:rPr/>
      </w:pPr>
      <w:r>
        <w:rPr>
          <w:sz w:val="24"/>
          <w:lang w:val="uk-UA"/>
        </w:rPr>
        <w:t xml:space="preserve">1.7.26. </w:t>
      </w:r>
      <w:r>
        <w:rPr>
          <w:sz w:val="24"/>
        </w:rPr>
        <w:t>Сенсибілізованому чужерідною сироваткою кролю внутрішньовенно ввели завершальну дозу антигену. Розвинувся анафілактичний шок. Що є основною ланкою в патогенезі розвитку анафілактичного шоку у кроля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Спазм</w:t>
      </w:r>
      <w:r>
        <w:rPr>
          <w:sz w:val="24"/>
          <w:lang w:val="en-US"/>
        </w:rPr>
        <w:t xml:space="preserve"> </w:t>
      </w:r>
      <w:r>
        <w:rPr>
          <w:sz w:val="24"/>
        </w:rPr>
        <w:t>легеневих</w:t>
      </w:r>
      <w:r>
        <w:rPr>
          <w:sz w:val="24"/>
          <w:lang w:val="en-US"/>
        </w:rPr>
        <w:t xml:space="preserve"> </w:t>
      </w:r>
      <w:r>
        <w:rPr>
          <w:sz w:val="24"/>
        </w:rPr>
        <w:t>артерій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Спазм</w:t>
      </w:r>
      <w:r>
        <w:rPr>
          <w:sz w:val="24"/>
          <w:lang w:val="en-US"/>
        </w:rPr>
        <w:t xml:space="preserve"> </w:t>
      </w:r>
      <w:r>
        <w:rPr>
          <w:sz w:val="24"/>
        </w:rPr>
        <w:t>сфінктерів</w:t>
      </w:r>
      <w:r>
        <w:rPr>
          <w:sz w:val="24"/>
          <w:lang w:val="en-US"/>
        </w:rPr>
        <w:t xml:space="preserve"> </w:t>
      </w:r>
      <w:r>
        <w:rPr>
          <w:sz w:val="24"/>
        </w:rPr>
        <w:t>печінкових</w:t>
      </w:r>
      <w:r>
        <w:rPr>
          <w:sz w:val="24"/>
          <w:lang w:val="en-US"/>
        </w:rPr>
        <w:t xml:space="preserve"> </w:t>
      </w:r>
      <w:r>
        <w:rPr>
          <w:sz w:val="24"/>
        </w:rPr>
        <w:t>вен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Спазм</w:t>
      </w:r>
      <w:r>
        <w:rPr>
          <w:sz w:val="24"/>
          <w:lang w:val="en-US"/>
        </w:rPr>
        <w:t xml:space="preserve"> </w:t>
      </w:r>
      <w:r>
        <w:rPr>
          <w:sz w:val="24"/>
        </w:rPr>
        <w:t>бронхіол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Токсемія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28" w:leader="none"/>
        </w:tabs>
        <w:ind w:left="852" w:hanging="284"/>
        <w:rPr>
          <w:sz w:val="24"/>
          <w:lang w:val="en-US"/>
        </w:rPr>
      </w:pPr>
      <w:r>
        <w:rPr>
          <w:sz w:val="24"/>
        </w:rPr>
        <w:t>Біль</w:t>
        <w:tab/>
        <w:tab/>
        <w:tab/>
        <w:tab/>
        <w:tab/>
        <w:tab/>
        <w:tab/>
        <w:tab/>
        <w:tab/>
        <w:t>1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8"/>
        <w:rPr/>
      </w:pPr>
      <w:r>
        <w:rPr>
          <w:sz w:val="24"/>
          <w:lang w:val="uk-UA"/>
        </w:rPr>
        <w:t xml:space="preserve">1.7.27. </w:t>
      </w:r>
      <w:r>
        <w:rPr>
          <w:sz w:val="24"/>
        </w:rPr>
        <w:t>Сенсибілізованій</w:t>
      </w:r>
      <w:r>
        <w:rPr>
          <w:sz w:val="24"/>
          <w:lang w:val="en-US"/>
        </w:rPr>
        <w:t xml:space="preserve"> </w:t>
      </w:r>
      <w:r>
        <w:rPr>
          <w:sz w:val="24"/>
        </w:rPr>
        <w:t>чужерідною</w:t>
      </w:r>
      <w:r>
        <w:rPr>
          <w:sz w:val="24"/>
          <w:lang w:val="en-US"/>
        </w:rPr>
        <w:t xml:space="preserve"> </w:t>
      </w:r>
      <w:r>
        <w:rPr>
          <w:sz w:val="24"/>
        </w:rPr>
        <w:t>сироваткою</w:t>
      </w:r>
      <w:r>
        <w:rPr>
          <w:sz w:val="24"/>
          <w:lang w:val="en-US"/>
        </w:rPr>
        <w:t xml:space="preserve"> </w:t>
      </w:r>
      <w:r>
        <w:rPr>
          <w:sz w:val="24"/>
        </w:rPr>
        <w:t>гвінейській</w:t>
      </w:r>
      <w:r>
        <w:rPr>
          <w:sz w:val="24"/>
          <w:lang w:val="en-US"/>
        </w:rPr>
        <w:t xml:space="preserve"> </w:t>
      </w:r>
      <w:r>
        <w:rPr>
          <w:sz w:val="24"/>
        </w:rPr>
        <w:t>свинці</w:t>
      </w:r>
      <w:r>
        <w:rPr>
          <w:sz w:val="24"/>
          <w:lang w:val="en-US"/>
        </w:rPr>
        <w:t xml:space="preserve"> </w:t>
      </w:r>
      <w:r>
        <w:rPr>
          <w:sz w:val="24"/>
        </w:rPr>
        <w:t>внутрішньовенно</w:t>
      </w:r>
      <w:r>
        <w:rPr>
          <w:sz w:val="24"/>
          <w:lang w:val="en-US"/>
        </w:rPr>
        <w:t xml:space="preserve"> </w:t>
      </w:r>
      <w:r>
        <w:rPr>
          <w:sz w:val="24"/>
        </w:rPr>
        <w:t>ввели</w:t>
      </w:r>
      <w:r>
        <w:rPr>
          <w:sz w:val="24"/>
          <w:lang w:val="en-US"/>
        </w:rPr>
        <w:t xml:space="preserve"> </w:t>
      </w:r>
      <w:r>
        <w:rPr>
          <w:sz w:val="24"/>
        </w:rPr>
        <w:t>завершальну</w:t>
      </w:r>
      <w:r>
        <w:rPr>
          <w:sz w:val="24"/>
          <w:lang w:val="en-US"/>
        </w:rPr>
        <w:t xml:space="preserve"> </w:t>
      </w:r>
      <w:r>
        <w:rPr>
          <w:sz w:val="24"/>
        </w:rPr>
        <w:t>дозу</w:t>
      </w:r>
      <w:r>
        <w:rPr>
          <w:sz w:val="24"/>
          <w:lang w:val="en-US"/>
        </w:rPr>
        <w:t xml:space="preserve"> </w:t>
      </w:r>
      <w:r>
        <w:rPr>
          <w:sz w:val="24"/>
        </w:rPr>
        <w:t>антигену</w:t>
      </w:r>
      <w:r>
        <w:rPr>
          <w:sz w:val="24"/>
          <w:lang w:val="en-US"/>
        </w:rPr>
        <w:t xml:space="preserve">. </w:t>
      </w:r>
      <w:r>
        <w:rPr>
          <w:sz w:val="24"/>
        </w:rPr>
        <w:t>Розвинувся анафілактичний шок і тварина загинула. Що є основною ланкою в патогенезі розвитку анафілактичного шоку у гвінейської свинк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пазм бронхіо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пазм легеневих артері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Спазм сфінктерів печінкових ве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8" w:leader="none"/>
        </w:tabs>
        <w:ind w:left="852" w:hanging="284"/>
        <w:rPr>
          <w:sz w:val="24"/>
        </w:rPr>
      </w:pPr>
      <w:r>
        <w:rPr>
          <w:sz w:val="24"/>
        </w:rPr>
        <w:t>Токсемі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8" w:leader="none"/>
        </w:tabs>
        <w:ind w:left="852" w:hanging="284"/>
        <w:rPr/>
      </w:pPr>
      <w:r>
        <w:rPr>
          <w:sz w:val="24"/>
        </w:rPr>
        <w:t>Біль</w:t>
        <w:tab/>
        <w:tab/>
        <w:tab/>
        <w:tab/>
        <w:tab/>
        <w:tab/>
        <w:tab/>
        <w:tab/>
        <w:tab/>
        <w:t>131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720"/>
        <w:rPr/>
      </w:pPr>
      <w:r>
        <w:rPr/>
        <w:t>1.7.28. У хворого 15 років при застосуванні аспірину виник напад бронхіальної астми. Які біологічно активні речовини зумовили бронхоспазм у даному випадку?</w:t>
      </w:r>
    </w:p>
    <w:p>
      <w:pPr>
        <w:pStyle w:val="NormalWeb"/>
        <w:numPr>
          <w:ilvl w:val="0"/>
          <w:numId w:val="50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Повільно-реагуюча субстанція анафіліксії</w:t>
      </w:r>
    </w:p>
    <w:p>
      <w:pPr>
        <w:pStyle w:val="NormalWeb"/>
        <w:numPr>
          <w:ilvl w:val="0"/>
          <w:numId w:val="50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Фактор хемотаксису макрофагів</w:t>
      </w:r>
    </w:p>
    <w:p>
      <w:pPr>
        <w:pStyle w:val="NormalWeb"/>
        <w:numPr>
          <w:ilvl w:val="0"/>
          <w:numId w:val="50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Фактор бласттрансформації</w:t>
      </w:r>
    </w:p>
    <w:p>
      <w:pPr>
        <w:pStyle w:val="NormalWeb"/>
        <w:numPr>
          <w:ilvl w:val="0"/>
          <w:numId w:val="50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Фактор супресії</w:t>
      </w:r>
    </w:p>
    <w:p>
      <w:pPr>
        <w:pStyle w:val="NormalWeb"/>
        <w:numPr>
          <w:ilvl w:val="0"/>
          <w:numId w:val="50"/>
        </w:numPr>
        <w:tabs>
          <w:tab w:val="clear" w:pos="720"/>
          <w:tab w:val="left" w:pos="993" w:leader="none"/>
        </w:tabs>
        <w:spacing w:before="0" w:after="0"/>
        <w:ind w:left="993" w:hanging="360"/>
        <w:rPr/>
      </w:pPr>
      <w:r>
        <w:rPr/>
        <w:t>Фактор переносу Лоуренса</w:t>
        <w:tab/>
        <w:tab/>
        <w:tab/>
        <w:tab/>
        <w:tab/>
        <w:t>13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>1.7.29. Чоловік був укушений бродячим собакою. З метою профілактики призначений курс вакцинації проти сказу. Через 30 хвилин після 4-го введення вакцини на місці щеплення розвинулася виражена гіперемія і біль, набряк навколишніх тканин, підвищення температури тіла до 38°С. Яка реакція гіперчутливості розвинулася у хворого?</w:t>
      </w:r>
    </w:p>
    <w:p>
      <w:pPr>
        <w:pStyle w:val="NormalWeb"/>
        <w:numPr>
          <w:ilvl w:val="0"/>
          <w:numId w:val="17"/>
        </w:numPr>
        <w:spacing w:before="0" w:after="0"/>
        <w:outlineLvl w:val="0"/>
        <w:rPr/>
      </w:pPr>
      <w:r>
        <w:rPr/>
        <w:t>Реакція типу феномена Артюса</w:t>
      </w:r>
    </w:p>
    <w:p>
      <w:pPr>
        <w:pStyle w:val="NormalWeb"/>
        <w:numPr>
          <w:ilvl w:val="0"/>
          <w:numId w:val="17"/>
        </w:numPr>
        <w:spacing w:before="0" w:after="0"/>
        <w:outlineLvl w:val="0"/>
        <w:rPr/>
      </w:pPr>
      <w:r>
        <w:rPr/>
        <w:t>Атопічна реакція</w:t>
      </w:r>
    </w:p>
    <w:p>
      <w:pPr>
        <w:pStyle w:val="NormalWeb"/>
        <w:numPr>
          <w:ilvl w:val="0"/>
          <w:numId w:val="17"/>
        </w:numPr>
        <w:spacing w:before="0" w:after="0"/>
        <w:outlineLvl w:val="0"/>
        <w:rPr/>
      </w:pPr>
      <w:r>
        <w:rPr/>
        <w:t>Ідіосинкразія</w:t>
      </w:r>
    </w:p>
    <w:p>
      <w:pPr>
        <w:pStyle w:val="NormalWeb"/>
        <w:numPr>
          <w:ilvl w:val="0"/>
          <w:numId w:val="17"/>
        </w:numPr>
        <w:spacing w:before="0" w:after="0"/>
        <w:outlineLvl w:val="0"/>
        <w:rPr/>
      </w:pPr>
      <w:r>
        <w:rPr/>
        <w:t>Реакція типу сироваткової хвороби</w:t>
      </w:r>
    </w:p>
    <w:p>
      <w:pPr>
        <w:pStyle w:val="NormalWeb"/>
        <w:numPr>
          <w:ilvl w:val="0"/>
          <w:numId w:val="17"/>
        </w:numPr>
        <w:spacing w:before="0" w:after="0"/>
        <w:outlineLvl w:val="0"/>
        <w:rPr/>
      </w:pPr>
      <w:r>
        <w:rPr/>
        <w:t>Контактний дерматит</w:t>
        <w:tab/>
        <w:tab/>
        <w:tab/>
        <w:tab/>
        <w:tab/>
        <w:t>120-12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7.30. Сенсибілізованому чужерідною сироваткою собаці внутрівенно ввели завершальну дозу антигену. Розвинувся анафілактичний шок і тварина загинула. Що є основною ланкою в патогенезі розвитку анафілактичного шоку у собаки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Спазм сфінктерів печінкових вен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Спазм легеневих артерій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Спазм бронхіол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Токсемія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1004" w:hanging="284"/>
        <w:rPr>
          <w:sz w:val="24"/>
        </w:rPr>
      </w:pPr>
      <w:r>
        <w:rPr>
          <w:sz w:val="24"/>
        </w:rPr>
        <w:t>Біль</w:t>
        <w:tab/>
        <w:tab/>
        <w:tab/>
        <w:tab/>
        <w:tab/>
        <w:tab/>
        <w:tab/>
        <w:tab/>
        <w:t>13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7.31. </w:t>
      </w:r>
      <w:r>
        <w:rPr>
          <w:sz w:val="24"/>
          <w:lang w:val="uk-UA"/>
        </w:rPr>
        <w:t>Вкажіть</w:t>
      </w:r>
      <w:r>
        <w:rPr>
          <w:sz w:val="24"/>
        </w:rPr>
        <w:t>,</w:t>
      </w:r>
      <w:r>
        <w:rPr>
          <w:sz w:val="24"/>
          <w:lang w:val="uk-UA"/>
        </w:rPr>
        <w:t xml:space="preserve"> на який день після введення сенсибілізуючої дози алергену можна спричинити алергічну реакцію у гвінейської свинки?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6-7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4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1-2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4 </w:t>
      </w:r>
    </w:p>
    <w:p>
      <w:pPr>
        <w:pStyle w:val="Normal"/>
        <w:numPr>
          <w:ilvl w:val="0"/>
          <w:numId w:val="3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0 </w:t>
        <w:tab/>
        <w:tab/>
        <w:tab/>
        <w:tab/>
        <w:tab/>
        <w:tab/>
        <w:tab/>
        <w:tab/>
        <w:t>11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7.32. </w:t>
      </w:r>
      <w:r>
        <w:rPr>
          <w:sz w:val="24"/>
          <w:lang w:val="uk-UA"/>
        </w:rPr>
        <w:t>Назвіть захворювання</w:t>
      </w:r>
      <w:r>
        <w:rPr>
          <w:sz w:val="24"/>
        </w:rPr>
        <w:t>,</w:t>
      </w:r>
      <w:r>
        <w:rPr>
          <w:sz w:val="24"/>
          <w:lang w:val="uk-UA"/>
        </w:rPr>
        <w:t xml:space="preserve"> які належать до алергії негайного тип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</w:tabs>
        <w:ind w:left="852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Всі названі хвороб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</w:tabs>
        <w:ind w:left="852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лергічна кропив’янк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</w:tabs>
        <w:ind w:left="852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топічна бронхіальна астм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28" w:leader="none"/>
        </w:tabs>
        <w:ind w:left="852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нафілактичний шок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928" w:leader="none"/>
        </w:tabs>
        <w:ind w:left="852" w:hanging="284"/>
        <w:rPr>
          <w:b w:val="false"/>
          <w:b w:val="false"/>
          <w:sz w:val="24"/>
        </w:rPr>
      </w:pPr>
      <w:r>
        <w:rPr>
          <w:b w:val="false"/>
          <w:sz w:val="24"/>
        </w:rPr>
        <w:t>Полінози</w:t>
        <w:tab/>
        <w:tab/>
        <w:tab/>
        <w:tab/>
        <w:tab/>
        <w:tab/>
        <w:tab/>
        <w:t>120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8"/>
        <w:rPr/>
      </w:pPr>
      <w:r>
        <w:rPr>
          <w:sz w:val="24"/>
          <w:lang w:val="uk-UA"/>
        </w:rPr>
        <w:t xml:space="preserve">1.7.33. Медична сестра скаржиться на свербіння, гіперемію, тріщини шкіри кистей рук і обличчя, які виникають через день після контакту з антибіотиками пеніцилінової групи. </w:t>
      </w:r>
      <w:r>
        <w:rPr>
          <w:sz w:val="24"/>
        </w:rPr>
        <w:t>Встановлено діагноз контактного алергічного дерматиту. Який тип алергічних реакцій має місце?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Гіперчутливість сповільненого типу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Імунокомплексний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Анафілактичний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Цитотоксичний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</w:rPr>
        <w:t>Стимульований</w:t>
        <w:tab/>
        <w:tab/>
        <w:tab/>
        <w:tab/>
        <w:tab/>
        <w:tab/>
        <w:t>133-134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720"/>
        <w:rPr/>
      </w:pPr>
      <w:r>
        <w:rPr/>
        <w:t>1.7.34. У дитини 10 років поставлена проба Манту (з туберкуліном). Через 48 годин на місці введення туберкуліну утворилася папула розміром до 8 мм в діаметрі. Реакція якого типу гіперчутливості розвинулася після введення туберкуліну:</w:t>
      </w:r>
    </w:p>
    <w:p>
      <w:pPr>
        <w:pStyle w:val="NormalWeb"/>
        <w:numPr>
          <w:ilvl w:val="0"/>
          <w:numId w:val="44"/>
        </w:numPr>
        <w:spacing w:before="0" w:after="0"/>
        <w:outlineLvl w:val="0"/>
        <w:rPr/>
      </w:pPr>
      <w:r>
        <w:rPr/>
        <w:t>Гіперчутливість IV типу</w:t>
      </w:r>
    </w:p>
    <w:p>
      <w:pPr>
        <w:pStyle w:val="NormalWeb"/>
        <w:numPr>
          <w:ilvl w:val="0"/>
          <w:numId w:val="44"/>
        </w:numPr>
        <w:spacing w:before="0" w:after="0"/>
        <w:outlineLvl w:val="0"/>
        <w:rPr/>
      </w:pPr>
      <w:r>
        <w:rPr/>
        <w:t>Атопічна реакція</w:t>
      </w:r>
    </w:p>
    <w:p>
      <w:pPr>
        <w:pStyle w:val="NormalWeb"/>
        <w:numPr>
          <w:ilvl w:val="0"/>
          <w:numId w:val="44"/>
        </w:numPr>
        <w:spacing w:before="0" w:after="0"/>
        <w:outlineLvl w:val="0"/>
        <w:rPr/>
      </w:pPr>
      <w:r>
        <w:rPr/>
        <w:t>Феномен Артюса</w:t>
      </w:r>
    </w:p>
    <w:p>
      <w:pPr>
        <w:pStyle w:val="NormalWeb"/>
        <w:numPr>
          <w:ilvl w:val="0"/>
          <w:numId w:val="44"/>
        </w:numPr>
        <w:spacing w:before="0" w:after="0"/>
        <w:outlineLvl w:val="0"/>
        <w:rPr/>
      </w:pPr>
      <w:r>
        <w:rPr/>
        <w:t>Сироваткова хвороба</w:t>
      </w:r>
    </w:p>
    <w:p>
      <w:pPr>
        <w:pStyle w:val="NormalWeb"/>
        <w:numPr>
          <w:ilvl w:val="0"/>
          <w:numId w:val="44"/>
        </w:numPr>
        <w:spacing w:before="0" w:after="0"/>
        <w:outlineLvl w:val="0"/>
        <w:rPr/>
      </w:pPr>
      <w:r>
        <w:rPr/>
        <w:t>Анафілаксія</w:t>
        <w:tab/>
        <w:tab/>
        <w:tab/>
        <w:tab/>
        <w:tab/>
        <w:tab/>
        <w:t>133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7.35. У пацієнта 22 років при введенні пеніциліну виникла тривожність, задишка, головний біль, шум у вухах, біль за грудиною, АТ – 60/30 мм рт. ст. який тип алергічної реакції мав місце?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Реагіновий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Цитотоксичний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Імунокомплексний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Гіперчутливість сповільненого типу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  <w:lang w:val="en-US"/>
        </w:rPr>
        <w:t>Стимулюючий</w:t>
        <w:tab/>
        <w:tab/>
        <w:tab/>
        <w:tab/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7.36. При видаленні зуба у стоматологічному кабінеті після введення лідокаїну у хворого з’явилися такі симптоми: різка блідість шкіри, холодний піт, утруднення дихання, зниження артеріального тиску. Вкажіть тип алергічної реакції.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Анафілактичний шок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Напад бронхіальної астми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Тромбоз легеневої артерії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Тромбоз судин головного мозку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Гостра ниркова недостатність</w:t>
        <w:tab/>
        <w:tab/>
        <w:tab/>
        <w:tab/>
        <w:tab/>
        <w:t>131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720"/>
        <w:rPr/>
      </w:pPr>
      <w:r>
        <w:rPr/>
        <w:t>1.7.37. У дитини, хворої на дифтерію, через 10 днів після введення антитоксичної протидифтерійної сироватки з'явилися висипання на шкірі, які супроводжувались сильною сверблячкою, підвищилась температура тіла до 38</w:t>
      </w:r>
      <w:r>
        <w:rPr>
          <w:vertAlign w:val="superscript"/>
        </w:rPr>
        <w:t>0</w:t>
      </w:r>
      <w:r>
        <w:rPr/>
        <w:t xml:space="preserve">С, з'явился біль у суглобах. Яка причина цих явищ?  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Сироваткова хвороба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Анафілактична реакція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Атопія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Гіперчутливість сповільненого типу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Контактна алергія </w:t>
        <w:tab/>
        <w:tab/>
        <w:tab/>
        <w:tab/>
        <w:tab/>
        <w:tab/>
        <w:tab/>
        <w:t>13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.7.38. </w:t>
      </w:r>
      <w:r>
        <w:rPr>
          <w:sz w:val="24"/>
          <w:lang w:val="uk-UA"/>
        </w:rPr>
        <w:t>У</w:t>
      </w:r>
      <w:r>
        <w:rPr>
          <w:sz w:val="24"/>
        </w:rPr>
        <w:t xml:space="preserve"> хворого виник анафілактичний шок. Що найбільш вірогідно виникне в організмі? </w:t>
      </w:r>
    </w:p>
    <w:p>
      <w:pPr>
        <w:pStyle w:val="Normal"/>
        <w:numPr>
          <w:ilvl w:val="0"/>
          <w:numId w:val="64"/>
        </w:numPr>
        <w:rPr>
          <w:sz w:val="24"/>
          <w:lang w:val="en-US"/>
        </w:rPr>
      </w:pPr>
      <w:r>
        <w:rPr>
          <w:sz w:val="24"/>
        </w:rPr>
        <w:t>Гіпотензія</w:t>
      </w:r>
      <w:r>
        <w:rPr>
          <w:sz w:val="24"/>
          <w:lang w:val="en-US"/>
        </w:rPr>
        <w:t xml:space="preserve"> </w:t>
      </w:r>
      <w:r>
        <w:rPr>
          <w:sz w:val="24"/>
        </w:rPr>
        <w:t>і</w:t>
      </w:r>
      <w:r>
        <w:rPr>
          <w:sz w:val="24"/>
          <w:lang w:val="en-US"/>
        </w:rPr>
        <w:t xml:space="preserve"> </w:t>
      </w:r>
      <w:r>
        <w:rPr>
          <w:sz w:val="24"/>
        </w:rPr>
        <w:t>порушення дихання</w:t>
      </w:r>
    </w:p>
    <w:p>
      <w:pPr>
        <w:pStyle w:val="Normal"/>
        <w:numPr>
          <w:ilvl w:val="0"/>
          <w:numId w:val="64"/>
        </w:numPr>
        <w:rPr>
          <w:sz w:val="24"/>
          <w:lang w:val="en-US"/>
        </w:rPr>
      </w:pPr>
      <w:r>
        <w:rPr>
          <w:sz w:val="24"/>
        </w:rPr>
        <w:t>Підвищення</w:t>
      </w:r>
      <w:r>
        <w:rPr>
          <w:sz w:val="24"/>
          <w:lang w:val="en-US"/>
        </w:rPr>
        <w:t xml:space="preserve"> </w:t>
      </w:r>
      <w:r>
        <w:rPr>
          <w:sz w:val="24"/>
        </w:rPr>
        <w:t>периферичного</w:t>
      </w:r>
      <w:r>
        <w:rPr>
          <w:sz w:val="24"/>
          <w:lang w:val="en-US"/>
        </w:rPr>
        <w:t xml:space="preserve"> </w:t>
      </w:r>
      <w:r>
        <w:rPr>
          <w:sz w:val="24"/>
        </w:rPr>
        <w:t>опору</w:t>
      </w:r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64"/>
        </w:numPr>
        <w:rPr>
          <w:sz w:val="24"/>
          <w:lang w:val="en-US"/>
        </w:rPr>
      </w:pPr>
      <w:r>
        <w:rPr>
          <w:sz w:val="24"/>
        </w:rPr>
        <w:t>Зниження</w:t>
      </w:r>
      <w:r>
        <w:rPr>
          <w:sz w:val="24"/>
          <w:lang w:val="en-US"/>
        </w:rPr>
        <w:t xml:space="preserve"> </w:t>
      </w:r>
      <w:r>
        <w:rPr>
          <w:sz w:val="24"/>
        </w:rPr>
        <w:t>рівня</w:t>
      </w:r>
      <w:r>
        <w:rPr>
          <w:sz w:val="24"/>
          <w:lang w:val="en-US"/>
        </w:rPr>
        <w:t xml:space="preserve"> </w:t>
      </w:r>
      <w:r>
        <w:rPr>
          <w:sz w:val="24"/>
        </w:rPr>
        <w:t>реніну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лазмі</w:t>
      </w:r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64"/>
        </w:numPr>
        <w:rPr>
          <w:sz w:val="24"/>
          <w:lang w:val="en-US"/>
        </w:rPr>
      </w:pPr>
      <w:r>
        <w:rPr>
          <w:sz w:val="24"/>
        </w:rPr>
        <w:t>Зниження</w:t>
      </w:r>
      <w:r>
        <w:rPr>
          <w:sz w:val="24"/>
          <w:lang w:val="en-US"/>
        </w:rPr>
        <w:t xml:space="preserve"> </w:t>
      </w:r>
      <w:r>
        <w:rPr>
          <w:sz w:val="24"/>
        </w:rPr>
        <w:t>гематокриту</w:t>
      </w:r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64"/>
        </w:numPr>
        <w:rPr>
          <w:sz w:val="24"/>
          <w:lang w:val="en-US"/>
        </w:rPr>
      </w:pPr>
      <w:r>
        <w:rPr>
          <w:sz w:val="24"/>
        </w:rPr>
        <w:t>Збільшення</w:t>
      </w:r>
      <w:r>
        <w:rPr>
          <w:sz w:val="24"/>
          <w:lang w:val="en-US"/>
        </w:rPr>
        <w:t xml:space="preserve"> </w:t>
      </w:r>
      <w:r>
        <w:rPr>
          <w:sz w:val="24"/>
        </w:rPr>
        <w:t>об</w:t>
      </w:r>
      <w:r>
        <w:rPr>
          <w:sz w:val="24"/>
          <w:lang w:val="en-US"/>
        </w:rPr>
        <w:t>’</w:t>
      </w:r>
      <w:r>
        <w:rPr>
          <w:sz w:val="24"/>
        </w:rPr>
        <w:t>єму циркулюючої крові</w:t>
        <w:tab/>
        <w:tab/>
        <w:tab/>
        <w:tab/>
        <w:t>131</w:t>
      </w:r>
    </w:p>
    <w:p>
      <w:pPr>
        <w:pStyle w:val="NormalWeb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 xml:space="preserve">1.7.39. </w:t>
      </w:r>
      <w:r>
        <w:rPr>
          <w:sz w:val="24"/>
          <w:lang w:val="uk-UA"/>
        </w:rPr>
        <w:t>Чоловіку 27 років була проведена туберкулінова проба Манту. Через 24 години на місці ін’єкції відмічається інфільтрат 40х35 мм, шкіра над яким гіперімейована. Яка із груп біологічно активних речовин визначила в основному розвиток алергічного запалення у пацієнт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Лімфокіни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Лейкотріє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Біогенні амі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стагланди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Кініни</w:t>
        <w:tab/>
        <w:tab/>
        <w:tab/>
        <w:tab/>
        <w:tab/>
        <w:tab/>
        <w:t>с. 12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 xml:space="preserve">1.7.40. </w:t>
      </w:r>
      <w:r>
        <w:rPr>
          <w:sz w:val="24"/>
          <w:lang w:val="uk-UA"/>
        </w:rPr>
        <w:t xml:space="preserve">У студентки 20 років, третю весну підряд з початком цвітіння тополі починається свербіння і гіперемія очей, носа, ринорея, покашлювання, дрібне уртикарне висипання відкритих ділянок тіла. При обстеженні виявлено різке збільшення рівня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. Алергологом призначена специфічна гіпосенсибілізуюча терапія. Вкажіть, яким чином проводять дане лікува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Багаторазовим введенням малих доз алергену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Однократним введенням великої дози алерге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Введенням антигістамінних препара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Введенням гормонів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Введенням хлористого кальцію</w:t>
        <w:tab/>
        <w:tab/>
        <w:tab/>
        <w:tab/>
        <w:tab/>
        <w:t>с. 13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20"/>
        <w:rPr/>
      </w:pPr>
      <w:r>
        <w:rPr>
          <w:sz w:val="24"/>
        </w:rPr>
        <w:t xml:space="preserve">1.7.41. </w:t>
      </w:r>
      <w:r>
        <w:rPr>
          <w:color w:val="000000"/>
          <w:sz w:val="24"/>
        </w:rPr>
        <w:t xml:space="preserve">При проведенні шкірної алергічної проби на чутливість до пеніциліну у дитини 7 років виникли місцева гіперемія, значний набряк, біль в ділянці екскоріації. В патогенезі виникнення цих симптомів головна роль належить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Брадикініну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Ацетилхолі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Гепарину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Простагланди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Калікреїну </w:t>
        <w:tab/>
        <w:tab/>
        <w:tab/>
        <w:tab/>
        <w:tab/>
        <w:tab/>
        <w:t xml:space="preserve">с. 123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720"/>
        <w:rPr/>
      </w:pPr>
      <w:r>
        <w:rPr>
          <w:sz w:val="24"/>
        </w:rPr>
        <w:t xml:space="preserve">1.7.42. </w:t>
      </w:r>
      <w:r>
        <w:rPr>
          <w:color w:val="000000"/>
          <w:sz w:val="24"/>
        </w:rPr>
        <w:t xml:space="preserve">Хворий В. 14 р., поступив в алергологічне відділення в зв’язку з збільшенням частоти приступів бронхіальної астми. До якого типу алергічних реакцій відноситься бронхіальна астма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 I тип, реагіновий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II тип, цитотоксичний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III тип, імунокомплексний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IV тип, гіперчутливості сповільненого тип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V тип, стимулюючий </w:t>
        <w:tab/>
        <w:tab/>
        <w:tab/>
        <w:tab/>
        <w:tab/>
        <w:tab/>
        <w:t>с. 120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tLeast" w:line="180"/>
        <w:ind w:left="0" w:hanging="0"/>
        <w:rPr/>
      </w:pPr>
      <w:r>
        <w:rPr>
          <w:sz w:val="24"/>
        </w:rPr>
        <w:tab/>
        <w:t xml:space="preserve">1.7.43. У хворого атопічною бронхіальною астмою при дослідженні рівня імуноглобулінів крові виявлено збільшення концентрації одного з класів імуноглобулінів. Зростання концентрації якого класу імуноглобулінів є характерним для атопії?  </w:t>
      </w:r>
    </w:p>
    <w:p>
      <w:pPr>
        <w:pStyle w:val="Normal"/>
        <w:widowControl w:val="false"/>
        <w:spacing w:lineRule="atLeast" w:line="18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А. Імуноглобуліни Е </w:t>
      </w:r>
    </w:p>
    <w:p>
      <w:pPr>
        <w:pStyle w:val="Heading3"/>
        <w:numPr>
          <w:ilvl w:val="0"/>
          <w:numId w:val="24"/>
        </w:numPr>
        <w:spacing w:lineRule="atLeast" w:line="180"/>
        <w:rPr/>
      </w:pPr>
      <w:r>
        <w:rPr/>
        <w:t xml:space="preserve">В. Імуноглобуліни 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Імуноглобуліни G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Імуноглобуліни D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Всіх класів імуноглобулінів</w:t>
        <w:tab/>
        <w:tab/>
        <w:tab/>
        <w:tab/>
        <w:tab/>
        <w:t>с. 1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І. Типові патологічні процеси.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. Ушкодження клітин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. У хворого внаслідок ішемічного ураження клітин міокарда, з активацією процесів ліпопероксидації, мало місце підвищення проникливості клітинних мембран для катіону, який спричинив контрактуру міокарда. Як він називає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льц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л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тр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агн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тій</w:t>
        <w:tab/>
        <w:tab/>
        <w:tab/>
        <w:tab/>
        <w:tab/>
        <w:tab/>
        <w:t>с. 143-1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2. У хворого має місце пошкодження клітин нирок внаслідок активації реакцій перекисного окислення ліпідів. Який вітамін буде проявляти захисну дію при ць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</w:t>
      </w:r>
      <w:r>
        <w:rPr>
          <w:sz w:val="24"/>
          <w:vertAlign w:val="subscript"/>
          <w:lang w:val="uk-UA"/>
        </w:rPr>
        <w:t>1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6</w:t>
        <w:tab/>
        <w:tab/>
        <w:tab/>
        <w:tab/>
        <w:tab/>
        <w:tab/>
      </w:r>
      <w:r>
        <w:rPr>
          <w:sz w:val="24"/>
          <w:lang w:val="uk-UA"/>
        </w:rPr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3. У хворого з виразкою дванадцятипалої кишки фактори агресії переважають над захистом. Який з перелічених метаболітів відноситься до пошкоджуючих факторів агре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</w:t>
      </w:r>
      <w:r>
        <w:rPr>
          <w:sz w:val="24"/>
          <w:lang w:val="en-US"/>
        </w:rPr>
        <w:t>Na Cl</w:t>
      </w:r>
    </w:p>
    <w:p>
      <w:pPr>
        <w:pStyle w:val="Normal"/>
        <w:ind w:firstLine="720"/>
        <w:rPr/>
      </w:pPr>
      <w:r>
        <w:rPr>
          <w:sz w:val="24"/>
          <w:lang w:val="en-US"/>
        </w:rPr>
        <w:t>C.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</w:t>
      </w:r>
      <w:r>
        <w:rPr>
          <w:sz w:val="24"/>
          <w:lang w:val="en-US"/>
        </w:rPr>
        <w:t xml:space="preserve">KCl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</w:t>
      </w:r>
      <w:r>
        <w:rPr>
          <w:sz w:val="24"/>
          <w:lang w:val="en-US"/>
        </w:rPr>
        <w:t>NaHCO</w:t>
      </w:r>
      <w:r>
        <w:rPr>
          <w:sz w:val="24"/>
          <w:vertAlign w:val="subscript"/>
          <w:lang w:val="en-US"/>
        </w:rPr>
        <w:t>3</w:t>
        <w:tab/>
        <w:tab/>
        <w:tab/>
        <w:tab/>
        <w:tab/>
      </w:r>
      <w:r>
        <w:rPr>
          <w:sz w:val="24"/>
          <w:lang w:val="en-US"/>
        </w:rPr>
        <w:t>с. 142-143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4. В патогенезі ушкодження клітини важливе значення мають ліпідні механізми, особливо перекисне окислення ліпідів. Назвіть патогенні фактори, які сприяють активації цього процес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онізуюче випромін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б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лектричний стру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вітаміноз 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ія</w:t>
        <w:tab/>
        <w:tab/>
        <w:tab/>
        <w:tab/>
        <w:tab/>
        <w:tab/>
        <w:t>с. 142-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5. Групу експериментальних щурів опромінювали гама-променями, що призводило до ушкодження клітини. Який патогенетичний механізм буде ведучи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творення вільних радика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ктивація фосфоліпази клітинних мембр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нутрішньоклітинний ацидоз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Посилена дифузія </w:t>
      </w:r>
      <w:r>
        <w:rPr>
          <w:sz w:val="24"/>
          <w:lang w:val="en-US"/>
        </w:rPr>
        <w:t>Na</w:t>
      </w:r>
      <w:r>
        <w:rPr>
          <w:sz w:val="24"/>
          <w:vertAlign w:val="superscript"/>
        </w:rPr>
        <w:t>+</w:t>
      </w:r>
      <w:r>
        <w:rPr>
          <w:sz w:val="24"/>
          <w:lang w:val="uk-UA"/>
        </w:rPr>
        <w:t xml:space="preserve">  в клітину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Нагромадження Са</w:t>
      </w:r>
      <w:r>
        <w:rPr>
          <w:sz w:val="24"/>
          <w:vertAlign w:val="superscript"/>
          <w:lang w:val="uk-UA"/>
        </w:rPr>
        <w:t>++</w:t>
      </w:r>
      <w:r>
        <w:rPr>
          <w:sz w:val="24"/>
          <w:lang w:val="uk-UA"/>
        </w:rPr>
        <w:t xml:space="preserve"> в клітині</w:t>
        <w:tab/>
        <w:tab/>
        <w:tab/>
        <w:tab/>
        <w:tab/>
        <w:t>с. 142-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6. У 10-річного хлопчика внаслідок безсистемного і надмірного прийому ергокальциферолу виник гіпервітаміноз Д. Ушкодження клітин у даному випадку буде спричинена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адмірним утворенням вільних радика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шкодженням ядерної ДН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нутрішньоклітинною гіперкальціє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нутрішньоклітинною гіперкаліємією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Недостатністю </w:t>
      </w:r>
      <w:r>
        <w:rPr>
          <w:sz w:val="24"/>
          <w:lang w:val="en-US"/>
        </w:rPr>
        <w:t>Na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>-насосів</w:t>
        <w:tab/>
        <w:tab/>
        <w:tab/>
        <w:tab/>
        <w:tab/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7. Який гіповітаміноз у найбільшій мірі спричиняє зростання процесів пероксидного окиснення ліпідів в клітинах людей старшого вік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т. 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т. 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іт. В</w:t>
      </w:r>
      <w:r>
        <w:rPr>
          <w:sz w:val="24"/>
          <w:vertAlign w:val="subscript"/>
          <w:lang w:val="uk-UA"/>
        </w:rPr>
        <w:t>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т. В</w:t>
      </w:r>
      <w:r>
        <w:rPr>
          <w:sz w:val="24"/>
          <w:vertAlign w:val="subscript"/>
          <w:lang w:val="uk-UA"/>
        </w:rPr>
        <w:t>2</w:t>
      </w:r>
    </w:p>
    <w:p>
      <w:pPr>
        <w:pStyle w:val="Heading2"/>
        <w:ind w:firstLine="720"/>
        <w:rPr/>
      </w:pPr>
      <w:r>
        <w:rPr/>
        <w:t>Е. Віт. А</w:t>
        <w:tab/>
        <w:tab/>
        <w:tab/>
        <w:tab/>
        <w:tab/>
        <w:tab/>
        <w:t>с. 142-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0. Відомо, що гіповітаміноз С проявляється важкими метаболічними і органічними розладами на різних рівнях інтеграції організму. На клітинному рівні ці ушкодження будуть пов”язані з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достатнім утворенням антиоксида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м утворення і-РН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м синтезу ядерної ДН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нутріклітинним ацидо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нутріклітинним алкалозом</w:t>
        <w:tab/>
        <w:tab/>
        <w:tab/>
        <w:tab/>
        <w:tab/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1. Внесення культури клітин у гіперкальцієве середовище призводить до їх ушкодження і загибелі. Яка зміна в клітинах буде при цьому патогенетично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ація фосфоліпази А</w:t>
      </w:r>
      <w:r>
        <w:rPr>
          <w:sz w:val="24"/>
          <w:vertAlign w:val="subscript"/>
          <w:lang w:val="uk-UA"/>
        </w:rPr>
        <w:t>2</w:t>
      </w:r>
    </w:p>
    <w:p>
      <w:pPr>
        <w:pStyle w:val="Heading2"/>
        <w:ind w:firstLine="720"/>
        <w:rPr/>
      </w:pPr>
      <w:r>
        <w:rPr/>
        <w:t>В. Осмотичне розтягнення клітинної мембра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онтрактури міофібрил м’язових 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трата мембранного електричного потенціал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’єднання окиснення та фосфорилювання</w:t>
        <w:tab/>
        <w:tab/>
        <w:tab/>
        <w:t>с. 143, 1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1.12. Відомо, що активація мембранної фосфоліпази А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є причиною ушкодження клітинної мембрани і джерелом утворення БАР. Це можуть бу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стагландини і лейкотріє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отонін і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ілки системи комплемен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радикінін і калікрії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парин і калідин</w:t>
        <w:tab/>
        <w:tab/>
        <w:tab/>
        <w:tab/>
        <w:tab/>
        <w:tab/>
        <w:tab/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3. Внесення культури гладком’язевих клітин у гіперкальцієве середовище викличе їх загибель. Це пов’язано з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тергентною дією лізофосфоліпі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онтрактурою міофібрил м’язевих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ацією лізосомних гідролітичних ферментів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Пригніченням </w:t>
      </w:r>
      <w:r>
        <w:rPr>
          <w:sz w:val="24"/>
          <w:lang w:val="en-US"/>
        </w:rPr>
        <w:t>Na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>K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насосів</w:t>
      </w:r>
    </w:p>
    <w:p>
      <w:pPr>
        <w:pStyle w:val="Heading2"/>
        <w:ind w:firstLine="720"/>
        <w:rPr/>
      </w:pPr>
      <w:r>
        <w:rPr/>
        <w:t>Е. Зв’язуванням АТФ</w:t>
        <w:tab/>
        <w:tab/>
        <w:tab/>
        <w:tab/>
        <w:tab/>
        <w:t>с. 1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4. При надлишку в клітині вільних жирових кислот відбувається детергентне ураження біомембран клітини. Які функції клітини будуть страждати найбільш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ар’єрна і матр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нергоутворююча і білоксинтезуюч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бмінна і матр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анскрипції і транс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ілоксинтезуюча і фагоцитарна</w:t>
        <w:tab/>
        <w:tab/>
        <w:tab/>
        <w:tab/>
        <w:t>с. 147-14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5. Яка функція клітини залишиться неушкодженою при гіперкальцієм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ація антиоксида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ктивація фосфоліпази А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оз’єднання процесів окиснення і фосфорил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ація протеолітичних ферме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корочення міофібрил</w:t>
        <w:tab/>
        <w:tab/>
        <w:tab/>
        <w:tab/>
        <w:tab/>
        <w:tab/>
        <w:tab/>
        <w:t>с. 145-14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6. Внутрішньоклітинний набряк буде в найбільшій мірі спричинений включення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Електролітно-осмотичних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цидотичн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підн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льцієв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уклеїнових механізмів</w:t>
        <w:tab/>
        <w:tab/>
        <w:tab/>
        <w:tab/>
        <w:tab/>
        <w:tab/>
        <w:t>с. 14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7. Гіперкальціємія всередині клітини викличе активацію катепсинів. Це в свою чергу спричинить пошкодже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теїнов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підн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лектролітно-осмотичн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уклеїнових механізм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цидотичних механізмів</w:t>
        <w:tab/>
        <w:tab/>
        <w:tab/>
        <w:tab/>
        <w:tab/>
        <w:tab/>
        <w:tab/>
        <w:t>с. 14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.18. Групу щурів самок піддали хронічному опроміненню гама-променями. Згодом серед нечисленного потомства цих тварин були зафіксовані множинні вади розвитку. Який механізм ушкодження клітин у самок був у даному випадку ведучи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уклеїно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Протеїнов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під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цидо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альцієвий</w:t>
        <w:tab/>
        <w:tab/>
        <w:tab/>
        <w:tab/>
        <w:tab/>
        <w:tab/>
        <w:tab/>
        <w:tab/>
        <w:t>с. 14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>2.1.18.  Причиною виникнення СНІДу є вірус імунодефіциту людини. Який механізм ушкодження клітини при цьому буде ведучим?</w:t>
      </w:r>
    </w:p>
    <w:p>
      <w:pPr>
        <w:pStyle w:val="Normal"/>
        <w:rPr/>
      </w:pPr>
      <w:r>
        <w:rPr>
          <w:sz w:val="24"/>
          <w:lang w:val="uk-UA"/>
        </w:rPr>
        <w:tab/>
      </w:r>
      <w:r>
        <w:rPr>
          <w:sz w:val="24"/>
        </w:rPr>
        <w:t>А. Нуклеїнов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Електролітно-осм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Кальцієвий</w:t>
      </w:r>
    </w:p>
    <w:p>
      <w:pPr>
        <w:pStyle w:val="Normal"/>
        <w:rPr/>
      </w:pPr>
      <w:r>
        <w:rPr>
          <w:sz w:val="24"/>
        </w:rPr>
        <w:tab/>
        <w:t>Е. Протеїновий</w:t>
      </w:r>
      <w:r>
        <w:rPr>
          <w:sz w:val="24"/>
          <w:lang w:val="uk-UA"/>
        </w:rPr>
        <w:tab/>
        <w:tab/>
        <w:tab/>
        <w:tab/>
        <w:tab/>
        <w:tab/>
        <w:tab/>
        <w:t>с. 14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>2.</w:t>
      </w:r>
      <w:r>
        <w:rPr>
          <w:sz w:val="24"/>
          <w:lang w:val="uk-UA"/>
        </w:rPr>
        <w:t xml:space="preserve">1.19. </w:t>
      </w:r>
      <w:r>
        <w:rPr>
          <w:sz w:val="24"/>
        </w:rPr>
        <w:t>Який механізм ушкодження клітини є ведучим при дії іонізуючого випромінювання?</w:t>
      </w:r>
    </w:p>
    <w:p>
      <w:pPr>
        <w:pStyle w:val="Normal"/>
        <w:rPr>
          <w:sz w:val="24"/>
        </w:rPr>
      </w:pPr>
      <w:r>
        <w:rPr>
          <w:sz w:val="24"/>
        </w:rPr>
        <w:tab/>
        <w:t>А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Електролітно-осм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Ацид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Кальцієвий</w:t>
      </w:r>
    </w:p>
    <w:p>
      <w:pPr>
        <w:pStyle w:val="Normal"/>
        <w:rPr/>
      </w:pPr>
      <w:r>
        <w:rPr>
          <w:sz w:val="24"/>
        </w:rPr>
        <w:tab/>
        <w:t>Е. Протеїновий</w:t>
      </w:r>
      <w:r>
        <w:rPr>
          <w:sz w:val="24"/>
          <w:lang w:val="uk-UA"/>
        </w:rPr>
        <w:tab/>
        <w:tab/>
        <w:tab/>
        <w:tab/>
        <w:tab/>
        <w:tab/>
        <w:tab/>
        <w:t>с. 142-14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0</w:t>
      </w:r>
      <w:r>
        <w:rPr>
          <w:sz w:val="24"/>
        </w:rPr>
        <w:t>. У людей, що проживають у зоні хімічного забруднення різко збільшується частота захворюваності на ракові пухлини. Назвіть ведучий механізм ушкодження клітини при цих хворобах.</w:t>
      </w:r>
    </w:p>
    <w:p>
      <w:pPr>
        <w:pStyle w:val="Normal"/>
        <w:rPr>
          <w:sz w:val="24"/>
        </w:rPr>
      </w:pPr>
      <w:r>
        <w:rPr>
          <w:sz w:val="24"/>
        </w:rPr>
        <w:tab/>
        <w:t>А. Нуклеїнов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Електролітно-осм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Кальцієвий</w:t>
      </w:r>
    </w:p>
    <w:p>
      <w:pPr>
        <w:pStyle w:val="Normal"/>
        <w:rPr/>
      </w:pPr>
      <w:r>
        <w:rPr>
          <w:sz w:val="24"/>
        </w:rPr>
        <w:tab/>
        <w:t>Е. Протеїновий</w:t>
      </w:r>
      <w:r>
        <w:rPr>
          <w:sz w:val="24"/>
          <w:lang w:val="uk-UA"/>
        </w:rPr>
        <w:tab/>
        <w:tab/>
        <w:tab/>
        <w:tab/>
        <w:tab/>
        <w:tab/>
        <w:tab/>
        <w:t>с. 147,  241-2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1</w:t>
      </w:r>
      <w:r>
        <w:rPr>
          <w:sz w:val="24"/>
        </w:rPr>
        <w:t>. До розвитку внутрішньоклітинного набряку при запаленні найчастіше веде включення якого механізму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Електролітно-осмотичний 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Нуклеїнов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Кальцієвий</w:t>
      </w:r>
    </w:p>
    <w:p>
      <w:pPr>
        <w:pStyle w:val="Normal"/>
        <w:rPr/>
      </w:pPr>
      <w:r>
        <w:rPr>
          <w:sz w:val="24"/>
        </w:rPr>
        <w:tab/>
        <w:t>Е. Протеїновий</w:t>
      </w:r>
      <w:r>
        <w:rPr>
          <w:sz w:val="24"/>
          <w:lang w:val="uk-UA"/>
        </w:rPr>
        <w:t xml:space="preserve"> </w:t>
        <w:tab/>
        <w:tab/>
        <w:tab/>
        <w:tab/>
        <w:tab/>
        <w:tab/>
        <w:t>с. 14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2</w:t>
      </w:r>
      <w:r>
        <w:rPr>
          <w:sz w:val="24"/>
        </w:rPr>
        <w:t>. Однією з причин активації ПОЛ є авітаміноз. Який?</w:t>
      </w:r>
    </w:p>
    <w:p>
      <w:pPr>
        <w:pStyle w:val="Normal"/>
        <w:rPr>
          <w:sz w:val="24"/>
        </w:rPr>
      </w:pPr>
      <w:r>
        <w:rPr>
          <w:sz w:val="24"/>
        </w:rPr>
        <w:tab/>
        <w:t>А. Віт. Е</w:t>
      </w:r>
    </w:p>
    <w:p>
      <w:pPr>
        <w:pStyle w:val="Normal"/>
        <w:rPr>
          <w:sz w:val="24"/>
        </w:rPr>
      </w:pPr>
      <w:r>
        <w:rPr>
          <w:sz w:val="24"/>
        </w:rPr>
        <w:tab/>
        <w:t>В. Віт. А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ab/>
      </w:r>
      <w:r>
        <w:rPr>
          <w:sz w:val="24"/>
          <w:lang w:val="uk-UA"/>
        </w:rPr>
        <w:t>С. Віт. В</w:t>
      </w:r>
      <w:r>
        <w:rPr>
          <w:sz w:val="24"/>
          <w:vertAlign w:val="subscript"/>
          <w:lang w:val="uk-UA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ab/>
        <w:t>Д. Віт. В</w:t>
      </w:r>
      <w:r>
        <w:rPr>
          <w:sz w:val="24"/>
          <w:vertAlign w:val="subscript"/>
        </w:rPr>
        <w:t>2</w:t>
      </w:r>
    </w:p>
    <w:p>
      <w:pPr>
        <w:pStyle w:val="Heading2"/>
        <w:ind w:firstLine="720"/>
        <w:rPr/>
      </w:pPr>
      <w:r>
        <w:rPr/>
        <w:t>Е. Віт Д</w:t>
        <w:tab/>
        <w:tab/>
        <w:tab/>
        <w:tab/>
        <w:tab/>
        <w:tab/>
        <w:tab/>
        <w:t>с. 142-1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3</w:t>
      </w:r>
      <w:r>
        <w:rPr>
          <w:sz w:val="24"/>
        </w:rPr>
        <w:t>. Якщо культуру клітин помістити у гіперкальцієве середовище це спричинить внутрішньоклітинну гіперкальціємію. Який найбільш ймовірний наслідок ць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Активація фосфоліпази А</w:t>
      </w:r>
      <w:r>
        <w:rPr>
          <w:sz w:val="24"/>
          <w:vertAlign w:val="subscript"/>
        </w:rPr>
        <w:t>2</w:t>
      </w:r>
    </w:p>
    <w:p>
      <w:pPr>
        <w:pStyle w:val="Heading2"/>
        <w:ind w:firstLine="720"/>
        <w:rPr/>
      </w:pPr>
      <w:r>
        <w:rPr/>
        <w:t>В. Втрата мембранного потенціалу</w:t>
      </w:r>
    </w:p>
    <w:p>
      <w:pPr>
        <w:pStyle w:val="Normal"/>
        <w:rPr>
          <w:sz w:val="24"/>
        </w:rPr>
      </w:pPr>
      <w:r>
        <w:rPr>
          <w:sz w:val="24"/>
        </w:rPr>
        <w:tab/>
        <w:t>С. Дезактивація антиоксидантів</w:t>
      </w:r>
    </w:p>
    <w:p>
      <w:pPr>
        <w:pStyle w:val="Normal"/>
        <w:rPr>
          <w:sz w:val="24"/>
        </w:rPr>
      </w:pPr>
      <w:r>
        <w:rPr>
          <w:sz w:val="24"/>
        </w:rPr>
        <w:tab/>
        <w:t>Д. Осмотичне розтягнення клітинної мембрани</w:t>
      </w:r>
    </w:p>
    <w:p>
      <w:pPr>
        <w:pStyle w:val="Normal"/>
        <w:rPr/>
      </w:pPr>
      <w:r>
        <w:rPr>
          <w:sz w:val="24"/>
        </w:rPr>
        <w:tab/>
        <w:t>Е. Делеція хромосом</w:t>
      </w:r>
      <w:r>
        <w:rPr>
          <w:sz w:val="24"/>
          <w:lang w:val="uk-UA"/>
        </w:rPr>
        <w:tab/>
        <w:tab/>
        <w:tab/>
        <w:tab/>
        <w:tab/>
        <w:tab/>
        <w:tab/>
        <w:t>с. 14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4</w:t>
      </w:r>
      <w:r>
        <w:rPr>
          <w:sz w:val="24"/>
        </w:rPr>
        <w:t>. Зменшення надходження крові до органів та тканин (ішемія) спричиняє їх кисневе голодування та загибель. Який механізм ушкодження клітин буде ведучим?</w:t>
      </w:r>
    </w:p>
    <w:p>
      <w:pPr>
        <w:pStyle w:val="Normal"/>
        <w:rPr>
          <w:sz w:val="24"/>
        </w:rPr>
      </w:pPr>
      <w:r>
        <w:rPr>
          <w:sz w:val="24"/>
        </w:rPr>
        <w:tab/>
        <w:t>А. Ацидотичн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пі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Кальцієвий</w:t>
      </w:r>
    </w:p>
    <w:p>
      <w:pPr>
        <w:pStyle w:val="Normal"/>
        <w:rPr>
          <w:sz w:val="24"/>
        </w:rPr>
      </w:pPr>
      <w:r>
        <w:rPr>
          <w:sz w:val="24"/>
        </w:rPr>
        <w:tab/>
        <w:t>Д. Електролітно-осмотичний</w:t>
      </w:r>
    </w:p>
    <w:p>
      <w:pPr>
        <w:pStyle w:val="Normal"/>
        <w:rPr/>
      </w:pPr>
      <w:r>
        <w:rPr>
          <w:sz w:val="24"/>
        </w:rPr>
        <w:tab/>
        <w:t>Е. Нуклеїновий</w:t>
      </w:r>
      <w:r>
        <w:rPr>
          <w:sz w:val="24"/>
          <w:lang w:val="uk-UA"/>
        </w:rPr>
        <w:tab/>
        <w:tab/>
        <w:tab/>
        <w:tab/>
        <w:tab/>
        <w:tab/>
        <w:tab/>
        <w:t>с. 14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uk-UA"/>
        </w:rPr>
        <w:t>2.1.25</w:t>
      </w:r>
      <w:r>
        <w:rPr>
          <w:sz w:val="24"/>
        </w:rPr>
        <w:t>. У 5-річної дитини виник гіпервітаміноз Д внаслідок надмірного прийому ергокальциферолу. Який механізм ушкодження клітин буде в цьому разі ведучим?</w:t>
      </w:r>
    </w:p>
    <w:p>
      <w:pPr>
        <w:pStyle w:val="Normal"/>
        <w:rPr>
          <w:sz w:val="24"/>
        </w:rPr>
      </w:pPr>
      <w:r>
        <w:rPr>
          <w:sz w:val="24"/>
        </w:rPr>
        <w:tab/>
        <w:t>А. Надмірне утворення вільних радикалів</w:t>
      </w:r>
    </w:p>
    <w:p>
      <w:pPr>
        <w:pStyle w:val="Normal"/>
        <w:rPr/>
      </w:pPr>
      <w:r>
        <w:rPr>
          <w:sz w:val="24"/>
        </w:rPr>
        <w:tab/>
        <w:t xml:space="preserve">В. </w:t>
      </w:r>
      <w:r>
        <w:rPr>
          <w:sz w:val="24"/>
          <w:lang w:val="uk-UA"/>
        </w:rPr>
        <w:t>Зниження активності антиоксидан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нутрішньоклітинний ацид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нутрішньоклітинна гіперкалієм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Делеція хроматину</w:t>
        <w:tab/>
        <w:tab/>
        <w:tab/>
        <w:tab/>
        <w:tab/>
        <w:tab/>
        <w:t>с. 143-1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2.1.26. Цинга виникає внаслідок авітамінозу С і супроводжується важкими метаболічними та органічними розладами. На клітинному рівні ці ушкодження зумовлен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Недостатнім утворенням антиоксидан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Внутрішньоклітинний ацид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Внутрішньоклітинний алкал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Внутрішньоклітинний набря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Порушенням утворення і-РНК</w:t>
        <w:tab/>
        <w:tab/>
        <w:tab/>
        <w:tab/>
        <w:tab/>
        <w:t>с. 14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2.1.27. Одним із можливих шляхів підвищення вмісту вільних жирних кислот в клітині є збільшення їх концентрації в крові. Це може спостерігатись пр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Цукровому діабет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Тканевій гіпок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Ішем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Запаленні леге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Анемії</w:t>
        <w:tab/>
        <w:tab/>
        <w:tab/>
        <w:tab/>
        <w:tab/>
        <w:tab/>
        <w:tab/>
        <w:t>с. 14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2.1.28. В крові хворої дитини виявлено низький вміст альбумінів і фібриногену. Відомо, що ці речовини синтезуються гепатоцитами. Зниження активності яких клітинних органел найбільш вірогідно обумовлює це явище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Гранулярної ЕПС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Агранулярної ЕПС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Лізос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Комплексу Гольдж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Мітохондрій</w:t>
        <w:tab/>
        <w:tab/>
        <w:tab/>
        <w:tab/>
        <w:t>с. 148</w:t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2. Екстремальні ста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. Хворому на інсулінзалежний цукровий діабет був введений інсулін. Через деякий час у хворого появились слабкість, дратівливість, посилення потовиділення, тобто перші признаки гіпоглікемічної коми. Який основний механізм розвитку гіпоглікемічної к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углеводне голодування голов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глікоген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кет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 ліп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я гліконе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2. У хворого на 2-гу добу після розвитку інфаркту міокарда різко впав систолічний АТ до 60 мм рт.ст. з тахікардією 140 уд/хв, задишкою, втратою свідомості. Які механізми мають вирішальне значення в патогенезі шоку що розвинув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 хвилинного об’єм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збудливості міокарда продуктами некротичного розпа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б’єму циркулюючої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озвиток пароксизмальної тахікард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виток анафілактичної реакції на міокардіальні біл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3. У підлітка 12 років, який протягом 3-х місяців різко схуднув, вміст глюкози в крові становив 50 ммоль/л. У нього розвинулася кома. Який головний механізм її розвит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глікем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тонем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актатцидем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4. Хворий сонливий, свідомість потьмарена, реакції на сильні подразники загальмовані. Шкіра бліда, суха, виражені набряки, м’язові фібрилярні посмикування. Мідріаз. Дихання типу Чейна-Стокса з аміачним запахом. При аускультації серця – шум тертя перикарду. Який вид коми розвинув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тоацидо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попле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чін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2.5. Хворому на виразку шлунку введено в м</w:t>
      </w:r>
      <w:r>
        <w:rPr>
          <w:sz w:val="24"/>
        </w:rPr>
        <w:t>’</w:t>
      </w:r>
      <w:r>
        <w:rPr>
          <w:sz w:val="24"/>
          <w:lang w:val="uk-UA"/>
        </w:rPr>
        <w:t>яз 1,5 мл 2,5% розчину бензогексонію. Через 30 хв. він, порушивши розпорядження лікаря лежати 2-2,5 год., вирішив встати, від чого втратив свідомість. Шкірні покрови бліді, пульс прискорений, артеріальний тиск знижений, зіниці розширені. Який вид екстремальних станів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олап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авма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афілак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рдіогенний шок</w:t>
        <w:tab/>
        <w:tab/>
        <w:tab/>
        <w:tab/>
        <w:tab/>
        <w:t>с. 45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6. Студент, що вперше переступив поріг операційної, раптом відчув слабість, головокружіння, дзвін у вухах, потемніло в очах. Втратив свідомість. Обличчя бліде, кінцівки холодні. Пульс слабкий, сповільнений, артеріальний тиск низький. Зіниці розширені. Який вид екстремальних станів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притом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авма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рдіоген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афілактичний шок</w:t>
        <w:tab/>
        <w:tab/>
        <w:tab/>
        <w:tab/>
        <w:tab/>
        <w:t>с. 45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7. Хворий протягом 5 років хворіє на стенокардію, ліки останнім часом приймав не регулярно, багато курив. Протягом останніх 3-х днів турбував біль в серці, стискування за грудиною. Наступило погіршення: відчув нестачу повітря, різкий тиснучий біль за грудиною, головокружіння, “темні кола” перед очима. пульс 200 уд/хв., ниткоподібний. Який вид екстремальних станів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рдіоген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афілак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авматичн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піковий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ма</w:t>
        <w:tab/>
        <w:tab/>
        <w:tab/>
        <w:tab/>
        <w:tab/>
        <w:tab/>
        <w:tab/>
        <w:t>с. 420, 4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8. Хворий перебуває на стаціонарному лікуванні з приводу інфекційного гепатиту. Тривалий час зловживав алкоголем. На сьомий день з’явилась слабість, апатія, відчуття тривоги, мова стала повільною, плутаною, блювання і біль в животі. Ще через день з’явився “хлопаючий” тремор рук, галюцинації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а кома</w:t>
        <w:tab/>
        <w:tab/>
        <w:tab/>
        <w:tab/>
        <w:tab/>
        <w:t>с. 51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2.9. Хворий поступив у клініку зі скаргами на набряки, на нудоту, зрідка блювання, в</w:t>
      </w:r>
      <w:r>
        <w:rPr>
          <w:sz w:val="24"/>
        </w:rPr>
        <w:t>’</w:t>
      </w:r>
      <w:r>
        <w:rPr>
          <w:sz w:val="24"/>
          <w:lang w:val="uk-UA"/>
        </w:rPr>
        <w:t>ялість, свербіння шкіри, безсоння. Об’єктивно: шкірні покриви бліді, сухі, набряки обличчя, повік кінцівок. На слизовій рота крововиливи, запах аміаку. Пульс – 100 уд/хв., ритмічний. Дихання глибоке, шумне, шум тертя перикарду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р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н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глікемічна кома</w:t>
        <w:tab/>
        <w:tab/>
        <w:tab/>
        <w:tab/>
        <w:tab/>
        <w:t>с. 53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0. Хвора доставлена “швидкою допомогою” в реакнімаційне відділення в тяжкому стані. Свідомість різко пригнічена. Обличчя бліде, губи і язик сухі. Шкіра суха, холодна на дотик, тургор знижений. Дихання глибоке і шумне. Пульс 105 уд/хв. Відчутний запах ацетону з рота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етоацидоти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осмоляр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чін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ремічна кома</w:t>
        <w:tab/>
        <w:tab/>
        <w:tab/>
        <w:tab/>
        <w:tab/>
        <w:tab/>
        <w:tab/>
        <w:t>с. 282, 286, 51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2.11. Хвора доставлена “швидкою допомогою” в реакнімаційне відділення в тяжкому стані. Свідомість сплутана. Дихання часте, поверхневе. Тахікардія, екстрасистолія. Сухість шкіри і слизових. Температура тіла – 38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Тонус м</w:t>
      </w:r>
      <w:r>
        <w:rPr>
          <w:sz w:val="24"/>
        </w:rPr>
        <w:t>’</w:t>
      </w:r>
      <w:r>
        <w:rPr>
          <w:sz w:val="24"/>
          <w:lang w:val="uk-UA"/>
        </w:rPr>
        <w:t>язів підвищений. Набряки нижніх кінцівок. Запаху ацетону з рота не відчувається. Зі слів родичів багато років страждає на цукровий діабет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етоацидоти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Ур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чінков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Екзогенна кома</w:t>
        <w:tab/>
        <w:tab/>
        <w:tab/>
        <w:tab/>
        <w:tab/>
        <w:tab/>
        <w:tab/>
        <w:t>с. 28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2.12. Хвора доставлена в реанімаційне відділення в тяжкому стані, без свідомості. Зі слів родичів, вона страждає на цукровий діабет 6 років. Вранці після ін’єкції інсуліну і легкого сніданку стала скаржитись на загальну слабість, тремтіння рук, головокружіння, потім з’явилась тривога, ознаки дезорієнтації. Втратила свідомість, виникли судоми. Який вид екстремальних ста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осмоляр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тоацидоти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актатцид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чінкова кома</w:t>
        <w:tab/>
        <w:tab/>
        <w:tab/>
        <w:tab/>
        <w:tab/>
        <w:tab/>
        <w:tab/>
        <w:t>с. 2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3. Хворий перебуває на стаціонарному лікуванні з приводу інфекційного гепатиту. Тривалий час зловживав алкоголем. На сьомий день з’явилась слабість, апатія, відчуття тривоги, мова стала повільною, плутаною, блювання і біль в животі. Ще через день з’явився “хлопаючий” тремор рук, галюцинації. У хворого діагностовано кардіогенний шок. Як змінюється серцевий викид і загальний периферійний опір суди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цевий викид знижується, периферійний опір підвище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ий викид і периферійний опір зниж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рцевий викид збільшується, периферійний опір зниже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цевий викид і периферійний опір підвищ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ерцевий викид не змінений, периферійний опір знижений</w:t>
        <w:tab/>
        <w:tab/>
        <w:tab/>
        <w:t>с. 4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2.14. У хворого на фоні гострої крововтрати, розвинувся гіповолемічний шок. Які з перерахованих механізмів відносяться до компенсаторних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сі перерахова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ахікард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ахіпно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периферійного опору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ерозподіл крові</w:t>
        <w:tab/>
        <w:tab/>
        <w:tab/>
        <w:tab/>
        <w:tab/>
        <w:tab/>
        <w:tab/>
        <w:t>с. 45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3. Порушення периферичного кровообіг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. У хворої на 7-й день після екстирпації матки при різкому нахиленні вниз наступила емболія судин малого кола кровообігу. Це призвело д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артеріального тиску в аор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артеріального тиску в аор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артеріального тиску в легеневій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ртеріального тиску в легеневих ве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центрального венозного тиску</w:t>
        <w:tab/>
        <w:tab/>
        <w:tab/>
        <w:tab/>
        <w:tab/>
        <w:t>с. 20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2. У водолаза, що тривалий час перебував на глибині 40 м, розвинулась кесонна хвороба (стан декомпресії). Основною патогенетичною ланкою стала емболі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аз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вітря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Жир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арадокс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ab/>
        <w:tab/>
        <w:tab/>
        <w:t>с. 19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. При виникненні тромбоемболії легеневої артерії, в великому колі кровообігу розвиваєть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еноз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мб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ртеріаль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шемія</w:t>
        <w:tab/>
        <w:tab/>
        <w:tab/>
        <w:tab/>
        <w:tab/>
        <w:tab/>
        <w:tab/>
        <w:tab/>
        <w:tab/>
        <w:tab/>
        <w:t>с. 20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. У хворого з травмою печінки в післяопераційному періоді розвинувся ДВЗ синдром. Які зміни гемостазу спостерігаються в І фазі ДВЗ синдр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коагуля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оагуля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омбоцитопенія спожи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кальціє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емія</w:t>
        <w:tab/>
        <w:tab/>
        <w:tab/>
        <w:tab/>
        <w:tab/>
        <w:tab/>
        <w:tab/>
        <w:tab/>
        <w:tab/>
        <w:tab/>
        <w:t>с. 194-1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5. У пілота на висоті 14000 м відбулася аварійна розгерметизація кабіни. Який з видів емболії в нього розвинув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аз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мболія стороннім тіл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омбоемб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вітря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Жирова</w:t>
        <w:tab/>
        <w:tab/>
        <w:tab/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6. Пологи у вагітної, яка перенесла механічну травму, ускладнилися внутрішньосудинним згортанням крові. Цей синдром характеризується формуванням тромбів 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еликих ве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ликих артері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ожнинах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атичних судинах</w:t>
        <w:tab/>
        <w:tab/>
        <w:tab/>
        <w:tab/>
        <w:tab/>
        <w:tab/>
        <w:tab/>
        <w:tab/>
        <w:t>с. 1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7. Хворий 54 років поступив у хірургічне відділення зі скаргами на біль у нижніх кінцівках, який посилюється при ході. Об’єктивно: шкіра на ногах бліда, холодна, пульс слабкий, чутливість знижена. Діагностовано облітеруючий ендартеріїт і заплановано гангліонарну симпатектомію. Який вид артеріальної гіперемії виникне в результаті проведеної опер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ропаралі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йротон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абол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обоч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активна</w:t>
        <w:tab/>
        <w:tab/>
        <w:tab/>
        <w:tab/>
        <w:tab/>
        <w:tab/>
        <w:tab/>
        <w:tab/>
        <w:tab/>
        <w:tab/>
        <w:t>с. 18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8. Жінка 42 років із невралгією трійчастого нерва скаржиться на періодичне почервоніння правої половини обличчя та шиї, відчуття припливу тепла та підвищення шкірної чутливості. Ці явища можна пояснити розвитком артеріальної гіперемії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ротон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йропараліти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абол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обоч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активної</w:t>
        <w:tab/>
        <w:tab/>
        <w:tab/>
        <w:tab/>
        <w:tab/>
        <w:tab/>
        <w:tab/>
        <w:tab/>
        <w:tab/>
        <w:tab/>
        <w:t>с.18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9. У хворого з тромбофлебітом нижніх кінцівок раптово після навантаження виникла задишка, різкий біль у грудях, ціаноз, набухання шийних вен. Де локалізація тромбоембол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легеневій арте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У вінцевих суди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У судинах голов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У ворітній в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 мезентеріальних судинах</w:t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0. У хворої з травмою таза виникла емболія малого кола кровообігу. Який вид емболії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Жир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з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вітря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ромбоемболія</w:t>
        <w:tab/>
        <w:tab/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1. У хворого різкий біль у грудях, задишка, тахікардія, ціаноз, АТ знижений. Діагностовано інфаркт легені. Який з факторів є найбільш частою причиною інфаркту леген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емболія з вен нижніх кінців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стій в малому колі кровообіг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омбоцит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невмотора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гнічення фібринолізу</w:t>
        <w:tab/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2.Внутрішньовенне введення хлориду ртуті експериментальній тварині викликало утворення пристінкового тромбу. Який патогенетичний фактор є основним у розвитку цього патологічного процес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шкодження судинної ст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овільнення течії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активності антикоагуля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ація системи зсідання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ктивація фібринолізу</w:t>
        <w:tab/>
        <w:tab/>
        <w:tab/>
        <w:tab/>
        <w:tab/>
        <w:tab/>
        <w:tab/>
        <w:tab/>
        <w:t>с. 1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13. Хворий 50-ти років хворіє ендартеріїтом. Який з нижче наведених симптомів є характерним для дано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температури кінців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іан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температури кінців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бряк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Збільшення об’єму кінцівок</w:t>
        <w:tab/>
        <w:tab/>
        <w:tab/>
        <w:tab/>
        <w:tab/>
        <w:tab/>
        <w:tab/>
        <w:t>с. 19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4. У хворого з тромбофлебітом вен гомілки наступила зупинка серця. Що було її причиною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емболія стовбура легеневої артер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трофія лівого шлуноч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трофія міокард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докардит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теросклероз</w:t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 xml:space="preserve">2.3.15. Після перерізання симпатичних  </w:t>
      </w:r>
      <w:r>
        <w:rPr>
          <w:rFonts w:eastAsia="Symbol" w:cs="Symbol" w:ascii="Symbol" w:hAnsi="Symbol"/>
          <w:sz w:val="24"/>
          <w:lang w:val="uk-UA"/>
        </w:rPr>
        <w:t></w:t>
      </w:r>
      <w:r>
        <w:rPr>
          <w:sz w:val="24"/>
          <w:lang w:val="uk-UA"/>
        </w:rPr>
        <w:t>-адренергічних волокон буде спостерігатис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Артеріальна гіпер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енозна гіпер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Спазм артеріол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Іш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з</w:t>
        <w:tab/>
        <w:tab/>
        <w:tab/>
        <w:tab/>
        <w:tab/>
        <w:tab/>
        <w:tab/>
        <w:t>с. 18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6. Збільшення органа в об’ємі при артеріальній гіперемії обумовлене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м тургору ткани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Утворенням набря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теплопродукц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м функції орга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тиску в капілярах</w:t>
        <w:tab/>
        <w:tab/>
        <w:tab/>
        <w:t>с. 18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7. Зниження температури органа чи ділянки тканини при венозній гіперемії обумовлене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м балансу між теплоутворенням і тепловіддаче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м відтоку венозної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м тиску в капілярах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Утворенням набря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овільненням течії крові</w:t>
        <w:tab/>
        <w:tab/>
        <w:tab/>
        <w:tab/>
        <w:t>с. 18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8. Через декілька хвилин з моменту виникнення ішемії виявляються перші ознаки ультраструктурних порушень, що характеризуються змінам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нутрішньої структури мітохонд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зос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Клітинної мембра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доплазматичної сіт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Ядра</w:t>
        <w:tab/>
        <w:tab/>
        <w:tab/>
        <w:tab/>
        <w:tab/>
        <w:tab/>
        <w:tab/>
        <w:t>с. 190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19. Ретроградна емболія виникає у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еликих венозних стовбурах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еликих артеріях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Ворітній ве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Шлуночках серц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едсердях</w:t>
        <w:tab/>
        <w:tab/>
        <w:tab/>
        <w:tab/>
        <w:tab/>
        <w:tab/>
        <w:t>с. 19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0. У хворого з анаеробною гангреною виникла емболі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азов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вітря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Жиров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ембол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1. Причиною смерті при емболії малого кола кровообігу є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Синдром легеневого серц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зовнішнього диха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ія міокард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ртеріальна гіпотенз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тиску крові в легеневій артерії</w:t>
        <w:tab/>
        <w:tab/>
        <w:tab/>
        <w:t>с. 20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2. Одним із факторів тромбоутворення за тріадою Вірхова є ушкодження ендотелію судинної стінки, що виникає під впливом фізичних, хімічних, біологічних факторів. Це обумовлено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м синтезу фактора активації тромб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м вивільненням гістам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игніченням фосфаліпази 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енням біосинтезу тромбоксану 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ктивацією фібринолізу</w:t>
        <w:tab/>
        <w:tab/>
        <w:tab/>
        <w:tab/>
        <w:tab/>
        <w:tab/>
        <w:t>с.19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3. Механізм розвитку справжнього стазу полягає у 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нутрішньокапілярній агрегації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азмі арте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купорці артерій ембол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давлюванні артерій ззов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і присмоктуючої дії грудної клітки</w:t>
        <w:tab/>
        <w:tab/>
        <w:tab/>
        <w:t>с. 19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4. Ішемія життєво важливих органів (мозку, серця) має важкі наслідки завдяки тому, що вони характеризуютьс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исоким рівнем енергетичного обм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исокою здатністю колатерального кровообіг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Вибірковим пораженням судин атеросклероз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Невідповідністю функції їх кровообіг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м інтенсивності гліколізу</w:t>
        <w:tab/>
        <w:tab/>
        <w:tab/>
        <w:tab/>
        <w:t>с. 190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5. У хворої з травмою таза виникла емболія малого кола кровообігу. Який вид емболії у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Жиров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мбоембол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канин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овітряна</w:t>
        <w:tab/>
        <w:tab/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6. У жінки 25 років на 8-му місяці вагітності з’явилися ознаки розширення вен нижніх кінцівок, набряки стоп. Яка найбільш ймовірна причина венозної гіперемії нижніх кінцівок при вагітності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ретискання вен вагітною матко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притоку артеріальної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еластичності венозної стін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тонусу м’язового апарату ве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нейрорефлекторної регуляції тонусу венозної стінки</w:t>
        <w:tab/>
        <w:tab/>
        <w:tab/>
        <w:t>с. 186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7. У хворої, яка перенесла операцію екстирпації матки з приводу фіброміоми, в післяопераційному періоді розвинулася тромбоемболія легеневої артерії. Яке судинне русло є джерелом тромбів в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либокі вени нижніх кінців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ерхня мезентеріальна ве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тальна ве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инуси твердої мозкової оболон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Легеневі вени</w:t>
        <w:tab/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28. У хворого на портальний цироз печінки з приводу асциту прове-дено пункцію черевної порожнини і отримано 8 л рідини, що спричинилося до запаморочення і втрати свідомості. Який механізм розвитку даного ускладне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я мозку внаслідок перерозподілу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гіоспастична іш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Емболія церебральних арте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з церебральних арте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стре венозне повнокрів’я головного мозку</w:t>
        <w:tab/>
        <w:tab/>
        <w:tab/>
        <w:t>с. 18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2.3.29. </w:t>
      </w:r>
      <w:r>
        <w:rPr>
          <w:color w:val="000000"/>
          <w:sz w:val="24"/>
        </w:rPr>
        <w:t xml:space="preserve">Який вид емболії розвивається у водолаза при форсованому його підйомі на поверхню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Газова.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овітряна.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Тромбоемболія.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Жирова. 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Е. Тканинна емболія </w:t>
        <w:tab/>
        <w:tab/>
        <w:tab/>
        <w:tab/>
        <w:tab/>
        <w:tab/>
        <w:tab/>
        <w:t>с. 198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 xml:space="preserve">2.3.30. Жінка звернулась до лікаря зі скаргами на болі в ногах, які появляються ввечері, набряк стоп і гомілок. Об’єктивно: шкіра на ногах синюшного кольору, холодна на дотик. Який тип порушення периферичного кровообігу є у даної хворої?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Веноз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Артеріаль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Іш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Стаз 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Тромбоз</w:t>
        <w:tab/>
        <w:tab/>
        <w:tab/>
        <w:tab/>
        <w:tab/>
        <w:tab/>
        <w:tab/>
        <w:tab/>
        <w:t>с. 186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 xml:space="preserve">2.3.31. У хворого 54 років, який скаржиться на біль, блідість та відчуття на похолодання нижніх кінцівок, лікар діагностував облітеруючий ендарртеріїт. Яке порушення периферичного кровообігу є головною причиною зазначених симптомів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Обтураційна іш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Нейропаралітична артеріаль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Нейротонічна артеріаль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Венозна гіпер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Венозний стаз </w:t>
        <w:tab/>
        <w:tab/>
        <w:tab/>
        <w:tab/>
        <w:tab/>
        <w:tab/>
        <w:tab/>
        <w:t>с. 188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tLeast" w:line="180"/>
        <w:rPr/>
      </w:pPr>
      <w:r>
        <w:rPr/>
        <w:t xml:space="preserve">2.3.32. В результаті автомобільної катастрофи у людини похилого віку були роздроблені  стегнові кістки. Через деякий час він помер від емболії легеневих судин. Який вид емболії наймовірніше спостерігається в даних умовах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Жирова  </w:t>
      </w:r>
    </w:p>
    <w:p>
      <w:pPr>
        <w:pStyle w:val="Heading3"/>
        <w:numPr>
          <w:ilvl w:val="0"/>
          <w:numId w:val="0"/>
        </w:numPr>
        <w:spacing w:lineRule="atLeast" w:line="180"/>
        <w:ind w:left="360" w:hanging="0"/>
        <w:rPr/>
      </w:pPr>
      <w:r>
        <w:rPr/>
        <w:t xml:space="preserve"> </w:t>
      </w:r>
      <w:r>
        <w:rPr/>
        <w:t xml:space="preserve">В. Тканинна  </w:t>
      </w:r>
    </w:p>
    <w:p>
      <w:pPr>
        <w:pStyle w:val="Heading2"/>
        <w:spacing w:lineRule="atLeast" w:line="180"/>
        <w:ind w:firstLine="360"/>
        <w:rPr/>
      </w:pPr>
      <w:r>
        <w:rPr/>
        <w:t xml:space="preserve"> </w:t>
      </w:r>
      <w:r>
        <w:rPr/>
        <w:t xml:space="preserve">С. Газов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Повітряна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Тромботична</w:t>
        <w:tab/>
        <w:tab/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 xml:space="preserve">2.3.33. </w:t>
      </w:r>
      <w:r>
        <w:rPr>
          <w:color w:val="000000"/>
          <w:sz w:val="24"/>
        </w:rPr>
        <w:t xml:space="preserve">Як називається вид емболії, при якій ембол в силу тяжіння рухається проти течії крові?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Ретроградна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арадоксаль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азов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Повітряна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Тромбоемболія</w:t>
        <w:tab/>
        <w:tab/>
        <w:tab/>
        <w:tab/>
        <w:tab/>
        <w:tab/>
        <w:tab/>
        <w:t>с. 197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4. У пасажирів літака, в якому частково порушилась герметизація, різко погіршився стан. З’явився біль у вухах, лобних пазухах, метеоризм, кровотеча з носа. Яке порушення периферичного кровообігу зумовило цей тяжкий ста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азова емб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ш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емб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з</w:t>
        <w:tab/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3.35. У хворого з тромбофлебітом вен гомілки наступила зупинка серця. Що було її причиною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емболія стовбура легеневої артер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трофія лівого шлуноч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трофія міокард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докардит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теросклероз</w:t>
        <w:tab/>
        <w:tab/>
        <w:tab/>
        <w:tab/>
        <w:tab/>
        <w:tab/>
        <w:t>с. 19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6. Збільшення органу при венозній гіперемії обумовлен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творенням набря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м тургору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теплопродук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м функції орга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тиску в капілярах</w:t>
        <w:tab/>
        <w:tab/>
        <w:tab/>
        <w:tab/>
        <w:tab/>
        <w:t>с. 1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7. Підвищенням температури при артеріальній гіперемії обумовлен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м теплопродук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Утворенням набря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тургору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тиску в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овільненням течії крові</w:t>
        <w:tab/>
        <w:tab/>
        <w:tab/>
        <w:tab/>
        <w:tab/>
        <w:t>с. 1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8. Місцеві зміни при венозній гіперемії обумовлені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исневим голодуванням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арикозним розширенням ве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м тиску в артеріол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теплопродук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м тургору тканин</w:t>
        <w:tab/>
        <w:tab/>
        <w:tab/>
        <w:tab/>
        <w:tab/>
        <w:t>с. 1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39. Одним із несприятливих наслідків артеріальної гіперемії є розрив судинної стінки і крововилив у тканину. Це спостерігаєть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еросклероз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озладах тканинного метаболізм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ізкому зниженні артеріаль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ирозі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слабленні функції правого шлуночка</w:t>
        <w:tab/>
        <w:tab/>
        <w:tab/>
        <w:tab/>
        <w:t>с. 1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0. Дуже часто венозна гіперемія розвивається при утрудненні течії крові в малому колі кровообігу внаслідо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слаблення функції лівого шлуноч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удативного плевр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оторак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невмоторак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слаблення функції правого шлуночка</w:t>
        <w:tab/>
        <w:tab/>
        <w:tab/>
        <w:tab/>
        <w:t>с. 1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1. Частково зменшують просвіт судин пристінкові тромби, що виникають переважно в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товбурах магістральних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рібних артері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рібних ве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ртеріовенулярних анастомозах</w:t>
        <w:tab/>
        <w:tab/>
        <w:tab/>
        <w:tab/>
        <w:tab/>
        <w:t>с. 1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2. У другій стадії ДВЗ-синдрому розвивається тромбогеморагічний синдром внаслідо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леного використання факторів зсідання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кількості тромб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игнічення системи протизсід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ення фібрин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ктивація системи зсідання крові</w:t>
        <w:tab/>
        <w:tab/>
        <w:tab/>
        <w:tab/>
        <w:tab/>
        <w:t>с. 1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3. Одним із несприятливих наслідків тромбозу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птичне розпл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септичне розпл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озсмоктування із заміщенням сполучною тканино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каналізація</w:t>
        <w:tab/>
        <w:tab/>
        <w:tab/>
        <w:tab/>
        <w:tab/>
        <w:tab/>
        <w:tab/>
        <w:t>с. 196-19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4. Тромбоемболія судин великого кола кровообігу настає у разі утворення тромбів в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івій половині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авій половині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ах нижніх кінців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енах т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енах печінки</w:t>
        <w:tab/>
        <w:tab/>
        <w:tab/>
        <w:tab/>
        <w:tab/>
        <w:tab/>
        <w:tab/>
        <w:t>с. 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5. Фактором, що не спричинює розвиток сладж-феномена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тер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лишок БАР (брадикініну, серотоніну, норадреналіну)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Отруєння миш</w:t>
      </w:r>
      <w:r>
        <w:rPr>
          <w:sz w:val="24"/>
        </w:rPr>
        <w:t>’</w:t>
      </w:r>
      <w:r>
        <w:rPr>
          <w:sz w:val="24"/>
          <w:lang w:val="uk-UA"/>
        </w:rPr>
        <w:t>яком, кадмієм, бензол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лапс</w:t>
        <w:tab/>
        <w:tab/>
        <w:tab/>
        <w:tab/>
        <w:tab/>
        <w:tab/>
        <w:tab/>
        <w:tab/>
        <w:t>с. 20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6. Ангіоспастична ішемія виникає внаслідо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ефлекторного спазму 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давлювання привідної артерії пухлиною, рубце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криття просвіту судин ембол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теросклер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пальних процесів стінки судин</w:t>
        <w:tab/>
        <w:tab/>
        <w:tab/>
        <w:tab/>
        <w:t>с. 1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7. Для емболії ворітної вени характерний клінічний симптомокомплекс (асцит, розширення поверхневих вен передньої стінки живота, збільшення селезінки), що обумовлений порушеннями кровообіг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м припливу крові до серц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В. Збільшенням ударного об</w:t>
      </w:r>
      <w:r>
        <w:rPr>
          <w:sz w:val="24"/>
        </w:rPr>
        <w:t>’</w:t>
      </w:r>
      <w:r>
        <w:rPr>
          <w:sz w:val="24"/>
          <w:lang w:val="uk-UA"/>
        </w:rPr>
        <w:t>єму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хвилинного об</w:t>
      </w:r>
      <w:r>
        <w:rPr>
          <w:sz w:val="24"/>
        </w:rPr>
        <w:t>’</w:t>
      </w:r>
      <w:r>
        <w:rPr>
          <w:sz w:val="24"/>
          <w:lang w:val="uk-UA"/>
        </w:rPr>
        <w:t>єму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ртеріаль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радикардією</w:t>
        <w:tab/>
        <w:tab/>
        <w:tab/>
        <w:tab/>
        <w:tab/>
        <w:tab/>
        <w:tab/>
        <w:t>с. 20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8. Газова емболія розвиваєть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ізкому перепаді атмосфер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аненні крупних ве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аненні артер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еломах трубчатих костей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Переломах кісток таза</w:t>
        <w:tab/>
        <w:tab/>
        <w:tab/>
        <w:tab/>
        <w:tab/>
        <w:t>с. 198-1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49. Фізіологічна артеріальна гіперемія виникає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і навантаження на орг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і чутливості судин до подразни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пливі токс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ії місцевих метаболічних факторів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Патологічних процесах у внутрішніх органах</w:t>
        <w:tab/>
        <w:tab/>
        <w:tab/>
        <w:tab/>
        <w:t>с. 182-18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3.50. Патологічна артеріальна гіперемія розвивається у випадк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озвитку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навантаження на орг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сихічного наванта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дновлення кровообігу після короткочасного обмеження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4"/>
          <w:lang w:val="uk-UA"/>
        </w:rPr>
        <w:t>Е. Посилення роботи серця</w:t>
        <w:tab/>
        <w:tab/>
        <w:tab/>
        <w:tab/>
        <w:tab/>
        <w:tab/>
        <w:tab/>
        <w:t>с. 182-18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4. Запаленн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. У хворого після травми виникло запалення. Це супроводжувалося підвищенням проникливості судинної стінки для білка з розвитком набряку. Яка речовина викликала ц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дрена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отенз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і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ин</w:t>
        <w:tab/>
        <w:tab/>
        <w:tab/>
        <w:tab/>
        <w:tab/>
        <w:tab/>
        <w:tab/>
        <w:tab/>
        <w:t>с. 21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2. При подагрі у хворих часто визначається збільшення та деформація суглобів внаслідок запалення. Який вид запалення знаходиться в основі цих змі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ліфер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ьтер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ксуд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ібрин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шане</w:t>
        <w:tab/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4.3. Юнак 17 років захворів гостро, температура тіла підвищилась до 38,5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, з’явився кашель, нежить, сльозотеча, виділення з носа. Яке запалення розвинулось у юнак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тараль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брин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ній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орагічне</w:t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4. Людину 30 років вкусила бджола. На місці укусу визначається набряк, гіперемія, підвищення температури. Назвіть ініціальний патогенетичний фактор запального набряк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никності мікросу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осмотичного тиску у вогнищі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кров’яного тиску в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лімфовідтоку</w:t>
        <w:tab/>
        <w:tab/>
        <w:tab/>
        <w:tab/>
        <w:tab/>
        <w:t>с. 21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5. При запальних процесах в організмі починається синтез білків «гострої фази». Які речовини є стимуляторами їх синтез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терлейк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муноглобул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нтерферо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іогенні амі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гіотензини</w:t>
        <w:tab/>
        <w:tab/>
        <w:tab/>
        <w:tab/>
        <w:tab/>
        <w:tab/>
        <w:tab/>
        <w:t>с. 21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6. У хворого з пораненням кисті почав утворюватися набряк. У якій стадії порушення місцевого кровообігу це відбуває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ртеріаль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а гіпер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пазм артеріо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естаз</w:t>
        <w:tab/>
        <w:tab/>
        <w:tab/>
        <w:tab/>
        <w:tab/>
        <w:tab/>
        <w:tab/>
        <w:tab/>
        <w:t>с. 2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7. Через тиждень після постановки знімних акрилових протезів у хворого в місцях механічного подразнення в ротовій порожнині були виявлені значне почервоніння ясен, набряк. Скарги на біль і неможливість жування. Який тип запалення характерний для даного процес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ксудативне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ьтерн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оліферати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тараль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нійне</w:t>
        <w:tab/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8. Пунктуючи плевральну порожнину хворого, лікар отримав гнійний ексудат з неприємним запахом. Розглянувши під мікроскопом мазок цього ексудату, він побачив багато гнійних тілець, що утворилися в результаті руйнува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трофі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озинофі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азофі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Еритроцитів </w:t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9. У фазі альтерації при запаленні проходить підвищення проникливості лізосомальних мембран і посилення виходу з клітин в міжклітинне середовище високоактивних ферментів. Вкажіть, який з перерахованих нижче ферментів індукує підвищене утворення циклічних ендоперекисів – простагландин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осфоліпаза А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ласт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олаген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алуронід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люкоронідаза</w:t>
        <w:tab/>
        <w:tab/>
        <w:tab/>
        <w:tab/>
        <w:tab/>
        <w:tab/>
        <w:tab/>
        <w:t>с. 218-2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0. Дитина поступила в санпропускник в стані асфіксії. При огляді в гортані виявлено білуваті плівки, що оптурують просвіт. Про яку форму запалення гортані йде мов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фтеричне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тараль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ниляв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нійне</w:t>
        <w:tab/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1. З плевральної порожнини хворого отримано ексудат наступного складу: білка – 58 г/л, клітин – 6200 в мкл, переважають нейтрофіли, багато цілих і зруйнованих тканинних клітин, рН – 6,6. Який вид ексудату отримано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ній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оз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бриноз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ниля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орагічний</w:t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2. У хворого з хронічним запальним процесом шкіри і підшкірної клітковини виявлено утворення надлишкових грануляцій. Використання яких гормональних препаратів доцільно в даній ситуації при відсутності ефекту всіх інших методів лік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люкокортикої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інералокортикої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нсу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ТГ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ироксин</w:t>
        <w:tab/>
        <w:tab/>
        <w:tab/>
        <w:tab/>
        <w:tab/>
        <w:tab/>
        <w:tab/>
        <w:tab/>
        <w:t>с. 23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3. В зоні запалення проходить пошкодження ендотелію судин і активація фактора Хагемана. Які з перерахованих медіаторів запалення з’являться в крові як наслідок активації цього фактор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Калідин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стагланд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ото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мплемент</w:t>
        <w:tab/>
        <w:tab/>
        <w:tab/>
        <w:tab/>
        <w:tab/>
        <w:tab/>
        <w:tab/>
        <w:t>с. 2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4. Хворий поступив в хірургічне відділення з діагнозом гострий аппендицит. Який типовий патологічний процес лежить в основі цього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ряч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ухли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мікроциркуляції</w:t>
        <w:tab/>
        <w:tab/>
        <w:tab/>
        <w:tab/>
        <w:tab/>
        <w:t>с. 21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5. При запаленні ока у хворого відмічалось накопичення мутної рідини з високим вмістом білка на дні передньої камери. Як називається стадія запалення при якій спостерігаються так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ксудація з еміграцією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винна альт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торинна альт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ліферація</w:t>
        <w:tab/>
        <w:tab/>
        <w:tab/>
        <w:tab/>
        <w:tab/>
        <w:tab/>
        <w:tab/>
        <w:t>с. 22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2.4.16. У хворого на шкірі спостерігається патологічний процес для якого характерні 5 ознак: </w:t>
      </w:r>
      <w:r>
        <w:rPr>
          <w:sz w:val="24"/>
          <w:lang w:val="en-US"/>
        </w:rPr>
        <w:t>calo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dolo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tumo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functio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acsa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rubor</w:t>
      </w:r>
      <w:r>
        <w:rPr>
          <w:sz w:val="24"/>
          <w:lang w:val="uk-UA"/>
        </w:rPr>
        <w:t>. Як називається друга стадія цього процесу?</w:t>
      </w:r>
    </w:p>
    <w:p>
      <w:pPr>
        <w:pStyle w:val="Normal"/>
        <w:ind w:firstLine="720"/>
        <w:rPr/>
      </w:pPr>
      <w:r>
        <w:rPr>
          <w:sz w:val="24"/>
          <w:lang w:val="uk-UA"/>
        </w:rPr>
        <w:t>А. Ексудація з еміграцією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па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ібр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тріфікація</w:t>
        <w:tab/>
        <w:tab/>
        <w:tab/>
        <w:tab/>
        <w:tab/>
        <w:tab/>
        <w:tab/>
        <w:t>с. 21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7. Вторинна альтерація при запаленні викликаєть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ізосомними фермен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іні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мфокі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стагланди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тогенним чинником</w:t>
        <w:tab/>
        <w:tab/>
        <w:tab/>
        <w:tab/>
        <w:tab/>
        <w:tab/>
        <w:t>с. 2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8. У стадію проліферації при запаленні проходить розмноження клітин і компенсування дефекту. Чим визначається розмноження клітин у потрібних масштабах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ейло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терлейкін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мфоцитарним пептид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цитарним фактором росту фіброблас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оматомедином</w:t>
        <w:tab/>
        <w:tab/>
        <w:tab/>
        <w:tab/>
        <w:tab/>
        <w:tab/>
        <w:tab/>
        <w:t>с. 23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19. З плевральної порожнини отримано ексудат наступного складу: білок – 32 г/л, клітин 4200 в мкл (переважно еозинофільні гранулоцити). Про яке запалення свідчить даний ексудат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ній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броз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рагіч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ниляве</w:t>
        <w:tab/>
        <w:tab/>
        <w:tab/>
        <w:tab/>
        <w:tab/>
        <w:tab/>
        <w:tab/>
        <w:tab/>
        <w:t>с. 23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4.20. Через декілька годин після опіку в ділянці гіперемії та набряку шкіри у хворого з</w:t>
      </w:r>
      <w:r>
        <w:rPr>
          <w:sz w:val="24"/>
        </w:rPr>
        <w:t>’</w:t>
      </w:r>
      <w:r>
        <w:rPr>
          <w:sz w:val="24"/>
          <w:lang w:val="uk-UA"/>
        </w:rPr>
        <w:t>явилось вогнище некрозу. Який головний механізм забезпечує посилення руйнівних явищ в осередку запал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торинна альт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винна альте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міграція 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Еміграція мон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ліферація фібробластів</w:t>
        <w:tab/>
        <w:tab/>
        <w:tab/>
        <w:tab/>
        <w:tab/>
        <w:t>с. 2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21. Відомо, що медіатори запалення синтезуються або в клітинах, або в рідинах організму. Який з приведених нижче медіаторів є гуморальни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лід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ирото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терлейкін 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парин</w:t>
        <w:tab/>
        <w:tab/>
        <w:tab/>
        <w:tab/>
        <w:tab/>
        <w:tab/>
        <w:tab/>
        <w:tab/>
        <w:t>с. 2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22. Хворий звернувся до стоматолога зі скаргами на біль в ділянці нижньої щелепи пульсуючого характеру. Діагностовано гострий гнійний пульпіт. Чим пояснюється специфічний характер болю у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ятникоподібним рухом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ртеріальною гіпере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шемією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м лімфовідт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азмом судин</w:t>
        <w:tab/>
        <w:tab/>
        <w:tab/>
        <w:tab/>
        <w:tab/>
        <w:tab/>
        <w:tab/>
        <w:t>с. 22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3. Першими клітинами, що з’являються у вогнищі запалення є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трофіл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Моноцит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Еозинофіл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Лімфоцит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Базофіли</w:t>
        <w:tab/>
        <w:tab/>
        <w:tab/>
        <w:tab/>
        <w:tab/>
        <w:tab/>
        <w:tab/>
        <w:t>с. 224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4. Арахідонова кислота – попередник багатьох медіаторів запалення – є складовою частиною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Клітинної мембра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зос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парату Гольдж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Мітохондрій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Ендоплазматичної сітки</w:t>
        <w:tab/>
        <w:tab/>
        <w:tab/>
        <w:tab/>
        <w:tab/>
        <w:t>с. 21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5. Клітинний склад ексудату у вогнищі гострого запалення залежить переважно від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ироди флогогенного фактор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тупеня проникливості капілярної сіт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Концентрації гістаміну в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Рівня гаряч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ну мікроциркуляції</w:t>
        <w:tab/>
        <w:tab/>
        <w:tab/>
        <w:tab/>
        <w:t>с. 22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6. У якому органі найчастіше виникає альтеративне запале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Міокард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ловний моз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лезін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тичні вузли</w:t>
        <w:tab/>
        <w:tab/>
        <w:tab/>
        <w:tab/>
        <w:tab/>
        <w:t>с. 23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7. Якщо запальний процес розвивається на слизовій кишечника, то таке запалення називаєтьс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тараль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ній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орагіч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Фібриноз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шаним</w:t>
        <w:tab/>
        <w:tab/>
        <w:tab/>
        <w:tab/>
        <w:tab/>
        <w:tab/>
        <w:t>с. 23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28. Хворий з крупозною пневмонією виділяє харкотиння, що є ексудатом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Фібриноз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оз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ній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рагічни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нилявим</w:t>
        <w:tab/>
        <w:tab/>
        <w:tab/>
        <w:tab/>
        <w:tab/>
        <w:tab/>
        <w:t>с. 22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426" w:firstLine="282"/>
        <w:rPr/>
      </w:pPr>
      <w:r>
        <w:rPr>
          <w:sz w:val="24"/>
          <w:lang w:val="uk-UA"/>
        </w:rPr>
        <w:t>2.4.29.</w:t>
      </w:r>
      <w:r>
        <w:rPr>
          <w:sz w:val="24"/>
        </w:rPr>
        <w:t xml:space="preserve"> За класифікацією на якому принципі виділяється гнійна форма запалення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 За характером ексудат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За етіологіє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За клінічним перебігом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За вираженістю одного із компонентів запалення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За станом реактивності організму</w:t>
        <w:tab/>
        <w:tab/>
        <w:tab/>
        <w:tab/>
        <w:t>с. 234</w:t>
      </w:r>
    </w:p>
    <w:p>
      <w:pPr>
        <w:pStyle w:val="Normal"/>
        <w:spacing w:lineRule="atLeast" w:line="180"/>
        <w:ind w:firstLine="42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30. При якому захворюванні спостерігається незавершений фагоцитоз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оноре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бсцесс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ір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клюш</w:t>
        <w:tab/>
        <w:tab/>
        <w:tab/>
        <w:tab/>
        <w:tab/>
        <w:tab/>
        <w:t>с. 22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31. У хворого внаслідок первинного попадання на шкіру невідомої речовини розвинувся патологічний процес з явищами почервоніння, припухлості, болю, місцевого підвищення температури. Як він називаєтьс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пал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лаз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троф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строф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трофія</w:t>
        <w:tab/>
        <w:tab/>
        <w:tab/>
        <w:tab/>
        <w:tab/>
        <w:tab/>
        <w:t>с. 21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2.4.32. </w:t>
      </w:r>
      <w:r>
        <w:rPr>
          <w:color w:val="000000"/>
          <w:sz w:val="24"/>
        </w:rPr>
        <w:t>У хворого на 2-гу добу після розвитку гострого запалення колінного суглобу відмічалось збільшення суглобу в розмірах, набряк шкіри. З яким із механізмів, які мають місце при запаленні, пов’</w:t>
      </w:r>
      <w:r>
        <w:rPr>
          <w:color w:val="000000"/>
          <w:sz w:val="24"/>
          <w:lang w:val="uk-UA"/>
        </w:rPr>
        <w:t>язаний цей</w:t>
      </w:r>
      <w:r>
        <w:rPr>
          <w:color w:val="000000"/>
          <w:sz w:val="24"/>
        </w:rPr>
        <w:t xml:space="preserve"> симптом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Ексудація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Альтерац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Проліферац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Регенерація 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Склероз</w:t>
        <w:tab/>
        <w:tab/>
        <w:tab/>
        <w:tab/>
        <w:tab/>
        <w:tab/>
        <w:t>с. 229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2.4.33. Яка місцева ознака запалення обумовлена подразненням і здавлюванням нервових закінчень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Біль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Набряк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Почервонінн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Підвищення температур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Порушення функції</w:t>
        <w:tab/>
        <w:tab/>
        <w:tab/>
        <w:tab/>
        <w:tab/>
        <w:t>с. 229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4. Які біологічно активні речовини при запаленні не секретуються макрофагами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Гістамі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Лізосомні гідролаз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Інтерферо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Інтерлейкі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Лейкотрієни</w:t>
        <w:tab/>
        <w:tab/>
        <w:tab/>
        <w:tab/>
        <w:tab/>
        <w:tab/>
        <w:t>с. 21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5. Які біологічно активні речовини при запаленні викидають тканинні базофіли (опасисті клітини)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Гістамін і гепари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Еластаза і лізоцим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Простагландин Е і тромбоксан А</w:t>
      </w:r>
      <w:r>
        <w:rPr>
          <w:sz w:val="24"/>
          <w:vertAlign w:val="subscript"/>
          <w:lang w:val="uk-UA"/>
        </w:rPr>
        <w:t>2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Інтерферон і трансферон</w:t>
      </w:r>
    </w:p>
    <w:p>
      <w:pPr>
        <w:pStyle w:val="Normal"/>
        <w:spacing w:lineRule="atLeast" w:line="180"/>
        <w:ind w:firstLine="426"/>
        <w:rPr/>
      </w:pPr>
      <w:r>
        <w:rPr>
          <w:sz w:val="24"/>
          <w:lang w:val="uk-UA"/>
        </w:rPr>
        <w:t>Е. Компоненти комплементу С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, С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С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, С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ab/>
        <w:tab/>
        <w:tab/>
        <w:tab/>
        <w:tab/>
        <w:t>с. 21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6. При якому запальному процесі в ексудаті будуть переважати лімфоцити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Туберкульоз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Гельмінтоз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Алергія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Аппендицит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Холера</w:t>
        <w:tab/>
        <w:tab/>
        <w:tab/>
        <w:tab/>
        <w:tab/>
        <w:tab/>
        <w:tab/>
        <w:tab/>
        <w:tab/>
        <w:t>с. 224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7. Протизапальна дія гідрокортизону пояснюється: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Активізацією гістамінози і стабілізацією мембрани лізосом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Збільшенням кількості тканинних базофілів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Збільшенням утворення серотоніну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Активізацією кислої фосфатаз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Активізацією рибонуклеази</w:t>
        <w:tab/>
        <w:tab/>
        <w:tab/>
        <w:tab/>
        <w:tab/>
        <w:tab/>
        <w:t>с. 234-23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8. В осереду запалення відбувається активний рух лейкоцитів до хімічних подразників – хемотатксис. Великого значення у цьому процесі надається:</w:t>
      </w:r>
    </w:p>
    <w:p>
      <w:pPr>
        <w:pStyle w:val="Normal"/>
        <w:spacing w:lineRule="atLeast" w:line="180"/>
        <w:ind w:firstLine="426"/>
        <w:rPr/>
      </w:pPr>
      <w:r>
        <w:rPr>
          <w:sz w:val="24"/>
          <w:lang w:val="uk-UA"/>
        </w:rPr>
        <w:t>А. Системі комплементу (С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 і С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)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Інтерлейкіну 2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Лімфокінам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Імуноглобулінам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Алкоголю</w:t>
        <w:tab/>
        <w:tab/>
        <w:tab/>
        <w:tab/>
        <w:tab/>
        <w:tab/>
        <w:tab/>
        <w:tab/>
        <w:t>с. 217-22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39. Четверта стадія фагоцитозу – перетравлювання – проходить при оптимальній реакції для дії ферментів, а саме, рН:</w:t>
      </w:r>
    </w:p>
    <w:p>
      <w:pPr>
        <w:pStyle w:val="Normal"/>
        <w:spacing w:lineRule="atLeast" w:line="180"/>
        <w:ind w:firstLine="426"/>
        <w:rPr/>
      </w:pPr>
      <w:r>
        <w:rPr>
          <w:sz w:val="24"/>
          <w:lang w:val="uk-UA"/>
        </w:rPr>
        <w:t>А. 5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7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8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9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10</w:t>
        <w:tab/>
        <w:tab/>
        <w:tab/>
        <w:tab/>
        <w:tab/>
        <w:tab/>
        <w:tab/>
        <w:tab/>
        <w:tab/>
        <w:t>с. 226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40. Яким електролітом обумовлюється відчуття болю у вогнищі запалення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К</w:t>
      </w:r>
      <w:r>
        <w:rPr>
          <w:sz w:val="24"/>
          <w:vertAlign w:val="superscript"/>
          <w:lang w:val="uk-UA"/>
        </w:rPr>
        <w:t>+</w:t>
      </w:r>
    </w:p>
    <w:p>
      <w:pPr>
        <w:pStyle w:val="Normal"/>
        <w:spacing w:lineRule="atLeast" w:line="180"/>
        <w:ind w:firstLine="426"/>
        <w:rPr>
          <w:sz w:val="24"/>
          <w:lang w:val="en-US"/>
        </w:rPr>
      </w:pPr>
      <w:r>
        <w:rPr>
          <w:sz w:val="24"/>
          <w:lang w:val="uk-UA"/>
        </w:rPr>
        <w:t>В.</w:t>
      </w:r>
      <w:r>
        <w:rPr>
          <w:sz w:val="24"/>
          <w:lang w:val="en-US"/>
        </w:rPr>
        <w:t xml:space="preserve"> Na</w:t>
      </w:r>
      <w:r>
        <w:rPr>
          <w:sz w:val="24"/>
          <w:vertAlign w:val="superscript"/>
          <w:lang w:val="en-US"/>
        </w:rPr>
        <w:t>+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Ca</w:t>
      </w:r>
      <w:r>
        <w:rPr>
          <w:sz w:val="24"/>
          <w:vertAlign w:val="superscript"/>
          <w:lang w:val="uk-UA"/>
        </w:rPr>
        <w:t>2+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Mg</w:t>
      </w:r>
      <w:r>
        <w:rPr>
          <w:sz w:val="24"/>
          <w:vertAlign w:val="superscript"/>
          <w:lang w:val="uk-UA"/>
        </w:rPr>
        <w:t>2+</w:t>
      </w:r>
    </w:p>
    <w:p>
      <w:pPr>
        <w:pStyle w:val="Normal"/>
        <w:spacing w:lineRule="atLeast" w:line="180"/>
        <w:ind w:firstLine="426"/>
        <w:rPr/>
      </w:pPr>
      <w:r>
        <w:rPr>
          <w:sz w:val="24"/>
          <w:lang w:val="uk-UA"/>
        </w:rPr>
        <w:t>Е. Fe</w:t>
      </w:r>
      <w:r>
        <w:rPr>
          <w:sz w:val="24"/>
          <w:vertAlign w:val="superscript"/>
          <w:lang w:val="uk-UA"/>
        </w:rPr>
        <w:t>2+</w:t>
        <w:tab/>
        <w:tab/>
        <w:tab/>
        <w:tab/>
        <w:tab/>
        <w:tab/>
      </w:r>
      <w:r>
        <w:rPr>
          <w:sz w:val="24"/>
          <w:lang w:val="uk-UA"/>
        </w:rPr>
        <w:t>с. 229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41. Яка біологічно активна речовина є основним медіатором болю у вогнищі запалення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Брадикіні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Катіонні білк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Тромбокса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Простациклі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Лейкотрієни</w:t>
        <w:tab/>
        <w:tab/>
        <w:tab/>
        <w:tab/>
        <w:tab/>
        <w:tab/>
        <w:t>с. 218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42. У другій стадії запалення артеріальна гіперемія переходить у венозну. Які фактори крові не сприяють цьому переходу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Збільшення вмісту гепарину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Крайове стояння лейкоцитів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Вихід рідкої частини крові у вогнище запалення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Набухання еритроцитів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Згущення крові</w:t>
        <w:tab/>
        <w:tab/>
        <w:tab/>
        <w:tab/>
        <w:tab/>
        <w:tab/>
        <w:t>с. 221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2.4.43. У другій стадії запалення артеріальна гіперемія переходить у венозну. Які фактори судинної стінки сприяють цьому переходу?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А. Набухання ендотелію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В. Збільшення просвіту дрібних суди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С. Зменшення проникності судинної стінки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Д. Ушкодження лімфатичних судин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  <w:t>Е. Інгібіція фактора Хагемана</w:t>
        <w:tab/>
        <w:tab/>
        <w:tab/>
        <w:tab/>
        <w:tab/>
        <w:tab/>
        <w:t>с. 221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4.44. У хворого після травми виникло запалення. Це супроводжувалося підвищенням проникливості судинної стінки для білка з розвитком набряку. Яка речовина викликала ц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дрена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отенз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і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ин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45. В ексудаті, отриманому з черевної порожнини хворого, є невелика кількість білка і багато клітин (понад 5 тис. в 1 мкл). Яке це запале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нійне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Фібриноз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орагіч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оз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шане</w:t>
        <w:tab/>
        <w:tab/>
        <w:tab/>
        <w:tab/>
        <w:tab/>
        <w:tab/>
        <w:tab/>
        <w:t>с. 23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46. З плевральної порожнини хворого отримано ексудат наступного складу: білок – 54 г/л, клітин – 2800 в мкл, переважають еозинофільні грануло-цити. Даний склад ексудату свідчить про запалення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оз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ній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Фібринозне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рагічн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ниляве</w:t>
        <w:tab/>
        <w:tab/>
        <w:tab/>
        <w:tab/>
        <w:tab/>
        <w:tab/>
        <w:t>с. 23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47. У якому органі найчастіше виникає альтеративне запале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Міокард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ловний моз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лезін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тичні вузли</w:t>
        <w:tab/>
        <w:tab/>
        <w:tab/>
        <w:tab/>
        <w:tab/>
        <w:t>с. 233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426" w:firstLine="282"/>
        <w:rPr/>
      </w:pPr>
      <w:r>
        <w:rPr>
          <w:sz w:val="24"/>
          <w:lang w:val="uk-UA"/>
        </w:rPr>
        <w:t>2.4.48.</w:t>
      </w:r>
      <w:r>
        <w:rPr>
          <w:sz w:val="24"/>
        </w:rPr>
        <w:t xml:space="preserve"> За класифікацією на якому принципі виділяється гнійна форма запалення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За характером ексудат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За етіологіє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За клінічним перебігом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За вираженістю одного із компонентів запалення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За станом реактивності організму</w:t>
        <w:tab/>
        <w:tab/>
        <w:tab/>
        <w:tab/>
        <w:t>с. 234</w:t>
      </w:r>
    </w:p>
    <w:p>
      <w:pPr>
        <w:pStyle w:val="Normal"/>
        <w:spacing w:lineRule="atLeast" w:line="180"/>
        <w:ind w:firstLine="42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4.49. При якому захворюванні спостерігається незавершений фагоцитоз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оноре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бсцесс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гі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ір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клюш</w:t>
        <w:tab/>
        <w:tab/>
        <w:tab/>
        <w:tab/>
        <w:tab/>
        <w:tab/>
        <w:t>с. 229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426" w:hanging="0"/>
        <w:rPr/>
      </w:pPr>
      <w:r>
        <w:rPr>
          <w:sz w:val="24"/>
          <w:lang w:val="uk-UA"/>
        </w:rPr>
        <w:t xml:space="preserve">2.4.50. </w:t>
      </w:r>
      <w:r>
        <w:rPr>
          <w:sz w:val="24"/>
        </w:rPr>
        <w:t xml:space="preserve">При приготуванні хімічного розчину на шкіру передпліччя лаборанта потрапила концентрована соляна кислота. На місці ураження шкіри виникли пекучий біль, гіперемія, припухлість. Про який патологічний процес свідчать дані ознаки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Запаленн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ухли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Ембол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Тромбоз  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Лімфостаз</w:t>
        <w:tab/>
        <w:tab/>
        <w:tab/>
        <w:tab/>
        <w:tab/>
        <w:tab/>
        <w:t>с. 212</w:t>
      </w:r>
    </w:p>
    <w:p>
      <w:pPr>
        <w:pStyle w:val="Normal"/>
        <w:spacing w:lineRule="atLeast" w:line="180"/>
        <w:ind w:firstLine="42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5. Гарячк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1. Наявність фрагментів віруса в крові викликає виділення лейкоцитарного пірогену, що призводить до розвитку гіпертермії. Це пов’язано з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м чутливості термоустановчої точ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м чутливості термоустановочної точ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м кількості Т-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м кількості В-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оноцитів</w:t>
        <w:tab/>
        <w:tab/>
        <w:tab/>
        <w:tab/>
        <w:tab/>
        <w:tab/>
        <w:tab/>
        <w:tab/>
        <w:tab/>
        <w:t>с. 34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2. У хворого з лихоманкою відмічається тахікардія, послаблення секреторної функції шлунково-кишкового тракту, активація фагоцитозу, збільшення продукції антитіл. В крові підвищений вміст кетонових тіл. Спостерігається посилення гліколізу, від’ємний азотистий баланс. Якій стадії лихоманки відповідають описані явищ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тадії стоя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температу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адіння температури</w:t>
        <w:tab/>
        <w:tab/>
        <w:tab/>
        <w:tab/>
        <w:tab/>
        <w:tab/>
        <w:tab/>
        <w:t>с. 345, 349-35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5.3. У хворого вдень несподівано піднялась температура тіла до 39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і через 6 годин повернулась до норми. На другу добу приступ повторився: в період пароксизма температура досягла 41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, період апірексії наступив через 8 годин. Як називається такий тип температурної крив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термітируюч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борот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к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п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тійна</w:t>
        <w:tab/>
        <w:tab/>
        <w:tab/>
        <w:tab/>
        <w:tab/>
        <w:tab/>
        <w:tab/>
        <w:tab/>
        <w:tab/>
        <w:t>с. 34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5.4. Хворий взимку впав в ополонку, змерз на вітрі, захворів. Температура тіла піднялася до 39,7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і коливалась від 39,0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до 39,8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Назвіть тип температурної кривої у хворого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>Febr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ontinua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Febr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currens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C. Febris hectica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</w:t>
      </w:r>
      <w:r>
        <w:rPr>
          <w:sz w:val="24"/>
          <w:lang w:val="en-US"/>
        </w:rPr>
        <w:t>Febris intermittens</w:t>
      </w:r>
    </w:p>
    <w:p>
      <w:pPr>
        <w:pStyle w:val="Normal"/>
        <w:ind w:firstLine="720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. </w:t>
      </w:r>
      <w:r>
        <w:rPr>
          <w:sz w:val="24"/>
          <w:lang w:val="en-US"/>
        </w:rPr>
        <w:t>Febris</w:t>
      </w:r>
      <w:r>
        <w:rPr>
          <w:sz w:val="24"/>
        </w:rPr>
        <w:t xml:space="preserve"> </w:t>
      </w:r>
      <w:r>
        <w:rPr>
          <w:sz w:val="24"/>
          <w:lang w:val="en-US"/>
        </w:rPr>
        <w:t>remittens</w:t>
      </w:r>
      <w:r>
        <w:rPr>
          <w:sz w:val="24"/>
        </w:rPr>
        <w:tab/>
        <w:tab/>
        <w:tab/>
        <w:tab/>
        <w:tab/>
        <w:tab/>
        <w:tab/>
        <w:tab/>
        <w:t>с. 3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5. У хворого 35 років з запаленням легень спостерігається підвищення температури тіла. Яка біологічно активна речовина відіграє ведучу роль у виникненні цього стану пацієнт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терлейкін 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ейкотріє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рото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латон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радикінін</w:t>
        <w:tab/>
        <w:tab/>
        <w:tab/>
        <w:tab/>
        <w:tab/>
        <w:tab/>
        <w:tab/>
        <w:tab/>
        <w:tab/>
        <w:t>с. 340-34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6. У хворого протягом дня підвищення температури тіла змінюється зниженням її до нормального рівня. Таке підвищення температури спостерігається періодично через 3 дні на четвертий. Який тип температурної кривої?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>Febris internuttens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. Ferbis cjntinua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C. Febris reccurens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</w:t>
      </w:r>
      <w:r>
        <w:rPr>
          <w:sz w:val="24"/>
          <w:lang w:val="en-US"/>
        </w:rPr>
        <w:t>Febris hectica</w:t>
      </w:r>
    </w:p>
    <w:p>
      <w:pPr>
        <w:pStyle w:val="Normal"/>
        <w:ind w:firstLine="720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. </w:t>
      </w:r>
      <w:r>
        <w:rPr>
          <w:sz w:val="24"/>
          <w:lang w:val="en-US"/>
        </w:rPr>
        <w:t>Febris</w:t>
      </w:r>
      <w:r>
        <w:rPr>
          <w:sz w:val="24"/>
        </w:rPr>
        <w:t xml:space="preserve"> </w:t>
      </w:r>
      <w:r>
        <w:rPr>
          <w:sz w:val="24"/>
          <w:lang w:val="en-US"/>
        </w:rPr>
        <w:t>remitens</w:t>
      </w:r>
      <w:r>
        <w:rPr>
          <w:sz w:val="24"/>
        </w:rPr>
        <w:tab/>
        <w:tab/>
        <w:tab/>
        <w:tab/>
        <w:tab/>
        <w:tab/>
        <w:tab/>
        <w:tab/>
        <w:t>с. 3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5.7. У хворого діагностовано септичний ендокардит. Температура тіла протягом 5 днів коливалася в межах 39,5 –40,2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На 6 день на фоні різкого зниження температури до 37,2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 розвинувся колапс. Що спровокувало дане усклад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азодиля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вентиля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товиді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ахікард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лігурія</w:t>
        <w:tab/>
        <w:tab/>
        <w:tab/>
        <w:tab/>
        <w:tab/>
        <w:tab/>
        <w:tab/>
        <w:tab/>
        <w:tab/>
        <w:t>с. 34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5.8. У 10-ти річного хлопчика, хворого на пневмонію, яка супроводжувалась високою температурою, застосування антибактеріальної терапії спричинило критичне падіння температури. Які зміни терморегуляції характерні для цієї стадії гарячк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теплопродукції і збільшення тепловіддач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теплопродукції і збільшення тепловіддач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 тепловіддачі при незмінній теплопродукц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Тепловіддача дорівнює теплопродукц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 теплопродукції і зниження тепловіддачі</w:t>
        <w:tab/>
        <w:tab/>
        <w:tab/>
        <w:t>с. 345-346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5.9.Органом у людини, що виробляє найбільше тепла є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Моз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рце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Нир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елезінка</w:t>
        <w:tab/>
        <w:tab/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2.5.10. </w:t>
      </w:r>
      <w:r>
        <w:rPr>
          <w:color w:val="000000"/>
          <w:sz w:val="24"/>
        </w:rPr>
        <w:t xml:space="preserve">Грип у хворого перебігає з високою температурою тіла,  підвищенням ШОЕ, болем у суглобах і м’язах. Назвіть медіатор гострого запалення, що спричинює розвиток вищезазначених порушень.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Інтерлейкін –1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стамін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Серотонін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Калінін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Брадікінін</w:t>
        <w:tab/>
        <w:tab/>
        <w:tab/>
        <w:tab/>
        <w:tab/>
        <w:tab/>
        <w:t>с. 342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2.5.11. У хворого з пневмонією при вимірюванні температури тіла протягом доби показники коливалися в межах 39-41 °С. Така гарячка називається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Висок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перпірети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Помір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Субфебрильна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Нормальна</w:t>
        <w:tab/>
        <w:tab/>
        <w:tab/>
        <w:tab/>
        <w:tab/>
        <w:tab/>
        <w:t>с. 3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  <w:lang w:val="uk-UA"/>
        </w:rPr>
        <w:t xml:space="preserve">2.5.12. Які із клітин є продуцентами пірогенів, що відіграють головну роль у запуску механізмів підвищення температури тіла при гарячці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Моноцити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Лімфоцити.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Еозінофіли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Еритроцити.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Тромбоцити</w:t>
        <w:tab/>
        <w:tab/>
        <w:tab/>
        <w:tab/>
        <w:tab/>
        <w:t>с. 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13. Чим можна пояснити той факт, що більшість інфекційних і запальних захворювань супроводжуються розвитком гарячк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Фагоцитозом мікробів і утворенням Іл-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токсикацією організм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Ексудаціє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ізацією антитілоутвор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грануляцією тканинних базофілів</w:t>
        <w:tab/>
        <w:tab/>
        <w:tab/>
        <w:tab/>
        <w:t>с. 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2.5.14. Відомо, що розвиток інфекційних і запальних захворювань супроводжуються розвитком гарячки. Синтез яких БАР викликає підвищення температури тіла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Іл-1, простагланди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Система комплементу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тріє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Гістамін, серотоні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Інтерферон</w:t>
        <w:tab/>
        <w:tab/>
        <w:tab/>
        <w:tab/>
        <w:tab/>
        <w:tab/>
        <w:t>с. 340-341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15. Часто розвиток алергічних захворювань супроводжується розвитком гарячки. Синтез яких БАР це зумовлює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Іл-1, простагландин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Брадикіні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Серотоні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Гістамі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Інтерферон</w:t>
        <w:tab/>
        <w:tab/>
        <w:tab/>
        <w:tab/>
        <w:tab/>
        <w:tab/>
        <w:t>с. 340-341</w:t>
      </w:r>
    </w:p>
    <w:p>
      <w:pPr>
        <w:pStyle w:val="Normal"/>
        <w:spacing w:lineRule="atLeast" w:line="18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16. Культуру яких мікроорганізмів використовують для отримання препарату пірогенала?</w:t>
      </w:r>
    </w:p>
    <w:p>
      <w:pPr>
        <w:pStyle w:val="Normal"/>
        <w:spacing w:lineRule="atLeast" w:line="180"/>
        <w:rPr/>
      </w:pPr>
      <w:r>
        <w:rPr>
          <w:sz w:val="24"/>
          <w:lang w:val="uk-UA"/>
        </w:rPr>
        <w:tab/>
        <w:t xml:space="preserve">А. </w:t>
      </w:r>
      <w:r>
        <w:rPr>
          <w:sz w:val="24"/>
          <w:lang w:val="en-US"/>
        </w:rPr>
        <w:t>Pseudomonas aeruginosa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B. Echerichia coli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C. Salmonella abortus equi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D. Mycobacterium tuberculosum</w:t>
      </w:r>
    </w:p>
    <w:p>
      <w:pPr>
        <w:pStyle w:val="Normal"/>
        <w:spacing w:lineRule="atLeast" w:line="180"/>
        <w:rPr/>
      </w:pPr>
      <w:r>
        <w:rPr>
          <w:sz w:val="24"/>
          <w:lang w:val="en-US"/>
        </w:rPr>
        <w:tab/>
        <w:t>E</w:t>
      </w:r>
      <w:r>
        <w:rPr>
          <w:sz w:val="24"/>
        </w:rPr>
        <w:t xml:space="preserve">. </w:t>
      </w:r>
      <w:r>
        <w:rPr>
          <w:sz w:val="24"/>
          <w:lang w:val="en-US"/>
        </w:rPr>
        <w:t>Helicobacter</w:t>
      </w:r>
      <w:r>
        <w:rPr>
          <w:sz w:val="24"/>
        </w:rPr>
        <w:t xml:space="preserve"> </w:t>
      </w:r>
      <w:r>
        <w:rPr>
          <w:sz w:val="24"/>
          <w:lang w:val="en-US"/>
        </w:rPr>
        <w:t>pylori</w:t>
      </w:r>
      <w:r>
        <w:rPr>
          <w:sz w:val="24"/>
        </w:rPr>
        <w:tab/>
        <w:tab/>
        <w:tab/>
        <w:tab/>
        <w:tab/>
        <w:t>с. 339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17. Культуру яких мікроорганізмів використовують для отримання препарату пірексаль?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>Salmonella abortus equi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B. Echerichia coli</w:t>
      </w:r>
    </w:p>
    <w:p>
      <w:pPr>
        <w:pStyle w:val="Normal"/>
        <w:spacing w:lineRule="atLeast" w:line="180"/>
        <w:rPr/>
      </w:pPr>
      <w:r>
        <w:rPr>
          <w:sz w:val="24"/>
          <w:lang w:val="en-US"/>
        </w:rPr>
        <w:tab/>
        <w:t>C. Pseudomonas aeruginosa</w:t>
      </w:r>
    </w:p>
    <w:p>
      <w:pPr>
        <w:pStyle w:val="Normal"/>
        <w:spacing w:lineRule="atLeast" w:line="180"/>
        <w:rPr>
          <w:sz w:val="24"/>
          <w:lang w:val="en-US"/>
        </w:rPr>
      </w:pPr>
      <w:r>
        <w:rPr>
          <w:sz w:val="24"/>
          <w:lang w:val="en-US"/>
        </w:rPr>
        <w:tab/>
        <w:t>D. Mycobacterium tuberculosum</w:t>
      </w:r>
    </w:p>
    <w:p>
      <w:pPr>
        <w:pStyle w:val="Normal"/>
        <w:spacing w:lineRule="atLeast" w:line="180"/>
        <w:rPr/>
      </w:pPr>
      <w:r>
        <w:rPr>
          <w:sz w:val="24"/>
          <w:lang w:val="en-US"/>
        </w:rPr>
        <w:tab/>
        <w:t>E</w:t>
      </w:r>
      <w:r>
        <w:rPr>
          <w:sz w:val="24"/>
        </w:rPr>
        <w:t xml:space="preserve">. </w:t>
      </w:r>
      <w:r>
        <w:rPr>
          <w:sz w:val="24"/>
          <w:lang w:val="en-US"/>
        </w:rPr>
        <w:t>Helicobacter</w:t>
      </w:r>
      <w:r>
        <w:rPr>
          <w:sz w:val="24"/>
        </w:rPr>
        <w:t xml:space="preserve"> </w:t>
      </w:r>
      <w:r>
        <w:rPr>
          <w:sz w:val="24"/>
          <w:lang w:val="en-US"/>
        </w:rPr>
        <w:t>pylori</w:t>
      </w:r>
      <w:r>
        <w:rPr>
          <w:sz w:val="24"/>
        </w:rPr>
        <w:tab/>
        <w:tab/>
        <w:tab/>
        <w:tab/>
        <w:tab/>
        <w:t>с. 339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2.5.18. У хворого на запалення легень перший тиждень температура тіла утримувалась в межах 38,3 – 38,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. Така гарячка називається: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А. Помір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В. Субфебриль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С. Гіперпіретич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Д. Апіретич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Е. Висока</w:t>
        <w:tab/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2.5.19. У хлопчика 10-ти років внаслідок важкої вірусної інфекції температура тіла зросла до 39,4 – 39,6</w:t>
      </w:r>
      <w:r>
        <w:rPr>
          <w:sz w:val="24"/>
          <w:vertAlign w:val="superscript"/>
        </w:rPr>
        <w:t>о</w:t>
      </w:r>
      <w:r>
        <w:rPr>
          <w:sz w:val="24"/>
        </w:rPr>
        <w:t>С. Такий вид гарячки називається: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 xml:space="preserve">А. Висока 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В. Субфебриль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С. Гіперпіретич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Д. Апіретич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Е. Помірна</w:t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2.5.20. Жінка внаслідок автомобільної аварії отримала множинні ушкодження, відкриті переломи нижніх кінцівок. Це стало причиною розвитку сепсису зі зростанням температури до 41,7</w:t>
      </w:r>
      <w:r>
        <w:rPr>
          <w:sz w:val="24"/>
          <w:vertAlign w:val="superscript"/>
        </w:rPr>
        <w:t>о</w:t>
      </w:r>
      <w:r>
        <w:rPr>
          <w:sz w:val="24"/>
        </w:rPr>
        <w:t>С. Як називається такий вид гарячки?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 xml:space="preserve">А. Гіперпіретична 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В. Субфебриль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С. Висок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Д. Апіретич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Е. Помірна</w:t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2.5.21. Цьогорічна епідемія грипу характеризувалась тим, що у більшості хворих температура тіла коливалась в межах 36,9 – 37,9</w:t>
      </w:r>
      <w:r>
        <w:rPr>
          <w:sz w:val="24"/>
          <w:vertAlign w:val="superscript"/>
        </w:rPr>
        <w:t>о</w:t>
      </w:r>
      <w:r>
        <w:rPr>
          <w:sz w:val="24"/>
        </w:rPr>
        <w:t>С. Такий вид гарячки називається: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 xml:space="preserve">А. Субфебрильна 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В. Висок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С. Гіперпіретич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Д. Апіретична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  <w:t>Е. Помірна</w:t>
        <w:tab/>
        <w:tab/>
        <w:tab/>
        <w:tab/>
        <w:tab/>
        <w:t>с. 345</w:t>
      </w:r>
    </w:p>
    <w:p>
      <w:pPr>
        <w:pStyle w:val="Normal"/>
        <w:spacing w:lineRule="atLeast" w:line="1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2. Розвиток гарячки супроводжується зміною процесів терморегуляції. В І стадії гарячки спостерігається: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Обмеження тепловіддачі, збільш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ідвищ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Збільшення тепловіддачі і обмеж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ab/>
        <w:t>с. 3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3. У дитини хворої на кір висока температура тіла утримувалась протягом тижня. На 8-й день температура тіла почала знижуватись. Як змінюється в цю стадію терморегуляція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Збільшення тепловіддачі і обмеження теплопродукції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ідвищ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Обмеження тепловіддачі, збільш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>с. 345-34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4. У хворого на анемію після переливання крові виникла гарячка. Чим є донорська кров в цьому випадку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Первинним не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м 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м ендоген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м пірогеном</w:t>
        <w:tab/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5. Хлопець, спускаючись з гори на лижах, впав і отримав закритий перелом лівої гомілки. Ввечері того ж дня в нього розвинулась гарячка. Чим вона спричинена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ервинним ендогенним пірогеном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м 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м не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м пірогеном</w:t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2.5.26. Ендокринологи попереджають своїх пацієнтів, що під час лікування гормональними препаратами можуть виникати побічні реакції у вигляді гарячки. Чим є екзогенні гормони?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ервинним неінфекційним пірогеном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м інфекцій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м ендогенним піроген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м пірогеном</w:t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/>
      </w:pPr>
      <w:r>
        <w:rPr>
          <w:sz w:val="24"/>
        </w:rPr>
        <w:tab/>
        <w:t>2.5.27. Хлопчик 6-років на прогулянці промочив ноги, переохолодився, у нього з’явились нежить, кашель, гарячка. Який піроген спричинив виникнення гарячк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ервинний інфекційний піроген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й неінфекцій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й ендоген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й піроген</w:t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2.5.28. У жінки 67-років після фізичного перевантаження розвинувся інфаркт міокарда. На другий день, в кардіологічному центрі, у неї виникла гарячка. Який піроген спричинив цю гарячку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ервинний ендогенний піроген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ервинний неінфекцій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Лейкоцитар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ервинний інфекційний піроген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Вторинний піроген</w:t>
        <w:tab/>
        <w:tab/>
        <w:tab/>
        <w:tab/>
        <w:tab/>
        <w:t>с. 338-340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5.29. Жарознижуюча дія аспирину зумовлена пригніченням активності циклооксигенази. Рівень яких БАР буде при цьому знижуватись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ростаглагдинів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та Е</w:t>
      </w:r>
      <w:r>
        <w:rPr>
          <w:sz w:val="24"/>
          <w:vertAlign w:val="subscript"/>
        </w:rPr>
        <w:t>2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В. Катехол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Біогенних 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ейкотріє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Кінінів</w:t>
        <w:tab/>
        <w:tab/>
        <w:tab/>
        <w:tab/>
        <w:tab/>
        <w:tab/>
        <w:tab/>
        <w:t>с. 34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2.5.30. Після введення пірогеналу у людини шкіра зблідла, стала холодною на дотик, з’явився м’язовий дриж, збільшилось споживання кисню, почала підвищуватись температура тіла. Як змінюються процеси терморегуляції в цьому періоді гарячк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Обмеження тепловіддачі, збільшення теплопродукції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Підвищ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Збільшення тепловіддачі і обмеж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ab/>
        <w:t>с. 344-3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/>
      </w:pPr>
      <w:r>
        <w:rPr>
          <w:sz w:val="24"/>
          <w:lang w:val="uk-UA"/>
        </w:rPr>
        <w:tab/>
        <w:t>2.5.31. 15-ти річний хлопчик скаржиться на відчуття жару, головний біль, слабкість, запамо-рочення голови, біль у м</w:t>
      </w:r>
      <w:r>
        <w:rPr>
          <w:sz w:val="24"/>
        </w:rPr>
        <w:t>’</w:t>
      </w:r>
      <w:r>
        <w:rPr>
          <w:sz w:val="24"/>
          <w:lang w:val="uk-UA"/>
        </w:rPr>
        <w:t>язах і суглобах. Шкіра на дотик суха і гаряча. Які зміни терморегуляції характерні для цієї стадії гарячк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Підвищення теплопродукції і тепловіддачі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Обмеження тепловіддачі, збільш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Збільшення тепловіддачі і обмеж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ab/>
        <w:t>с. 345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2.5.32. У хворого на малярію на третій день лихоманки посилилось потовиділення, шкіра стала вологою, температура тіла знизилась до норми. Які зміни терморегуляції характерні для цієї стадії гарячки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 xml:space="preserve">А. Збільшення тепловіддачі і обмеження теплопродукції 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Обмеження тепловіддачі, збільшення теплопродукції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Обмеж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Підвищення теплопродукції і тепловіддачі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Збільшення тепловіддачі при незмінній теплопродукції</w:t>
        <w:tab/>
        <w:tab/>
        <w:tab/>
        <w:t>с. 345-34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33. Розвиток І стадії гарячки супроводжується цілим рядом функціональних змін серцево-судинної, дихальної та інших систем організму. Яким буде діурез в цю стадію гаряч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уєтьс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уєтьс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лишається без з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ранку знижується, вночі підвищуєтьс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ранку підвищується, вночі знижується</w:t>
        <w:tab/>
        <w:tab/>
        <w:tab/>
        <w:tab/>
        <w:tab/>
        <w:t>с. 35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34. Найголовнішим позитивним значенням субфебрильної гарячки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активності фагоцито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обміну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діур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ктивності ЦН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частоти дихання</w:t>
        <w:tab/>
        <w:tab/>
        <w:tab/>
        <w:tab/>
        <w:tab/>
        <w:tab/>
        <w:t>с. 353-35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5.35. Найголовнішим негативним наслідком гіперпіретичної гарячки може бу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шкодження ЦНС, розвиток корч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обміну речовин, кахе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діурезу, розвиток набря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артеріаль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частоти дихання</w:t>
        <w:tab/>
        <w:tab/>
        <w:tab/>
        <w:tab/>
        <w:tab/>
        <w:tab/>
        <w:t>с. 353-35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6. Порушення обміну речовин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uk-UA"/>
        </w:rPr>
        <w:t>2.6.1.</w:t>
      </w:r>
      <w:r>
        <w:rPr>
          <w:color w:val="000000"/>
          <w:sz w:val="24"/>
          <w:lang w:val="uk-UA"/>
        </w:rPr>
        <w:t xml:space="preserve"> У хлопчика 4-х років вміст глюкози в плазмі крові складає 12 ммоль/л. Що може бути причиною цього?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Дефіцит інсуліну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Дефіцит глюкагону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Дефіцит кортизолу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Дефіцит соматотропіну 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Дефіцит кортикотропіну</w:t>
        <w:tab/>
        <w:tab/>
        <w:tab/>
        <w:tab/>
        <w:tab/>
        <w:tab/>
        <w:tab/>
        <w:t>с. 2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uk-UA"/>
        </w:rPr>
        <w:t xml:space="preserve">2.6.2. У хворого, який скаржиться на постійну спрагу, посилений апетит, збільшення виділення сечі та схуднення було виявлено гіперглікемію. Це може бути наслідком наступних розладів, за винятком: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ідвищення вмісту інсуліну в крові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Зниження вмісту інсуліну в крові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ідвищення вмісту адреналіну в крові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ідвищення вмісту альдостерону 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Підвищення вмісту тироксину в крові</w:t>
        <w:tab/>
        <w:tab/>
        <w:tab/>
        <w:tab/>
        <w:tab/>
        <w:t>с.272-2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3. У хворого на цукровий діабет внаслідок несвоєчасного введення інсуліну розвинулась кома з ознаками гіперкетонемії і метаболічного ацидозу. Яка кома має місце?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Гіперглікемічн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Гіпоглікемічн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ечінков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Уремічн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. Гіперосмолярна </w:t>
        <w:tab/>
        <w:tab/>
        <w:tab/>
        <w:tab/>
        <w:tab/>
        <w:tab/>
        <w:tab/>
        <w:tab/>
        <w:t>с. 282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6.4. У хворого має місце захворювання з явищами гіперглікемії, глюкозурії, полідипсії, поліурії. Як воно називається?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Цукровий діабет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Нирковий діабет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Галактоземія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Глікогеноз 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Фруктозурія</w:t>
        <w:tab/>
        <w:tab/>
        <w:tab/>
        <w:tab/>
        <w:tab/>
        <w:tab/>
        <w:tab/>
        <w:tab/>
        <w:t>с. 2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uk-UA"/>
        </w:rPr>
        <w:t xml:space="preserve">2.6.5. Який із проявів цукрового діабету відіграє провідну роль у механізмах розвитку його ускладнень?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Гіперглікемія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Глюкозурія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Гіпоінсулінізм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Ацидоз.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Гіперкетонемія</w:t>
        <w:tab/>
        <w:tab/>
        <w:tab/>
        <w:tab/>
        <w:tab/>
        <w:tab/>
        <w:tab/>
        <w:t>с. 280-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6. Яке порушення кислотно-лужної рівноваги спостерігається при важкій формі цукрового діабету?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Метаболічний ацидоз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Респіраторний ацидоз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Респіраторний алкалоз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Метаболічний алкал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Екзогенний алкалоз</w:t>
        <w:tab/>
        <w:tab/>
        <w:tab/>
        <w:tab/>
        <w:tab/>
        <w:t>с. 281, 30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7. Пацієнт 56 років, який хворіє на цукровий діабет, скаржиться на постійну спрагу, сухість в роті. Яка основна причина вказаних проявів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гідратація тканин внаслідок гіперглік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иділення токсичних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трофіки слизівки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виток в ротовій порожнині патогенної флори</w:t>
        <w:tab/>
        <w:tab/>
        <w:tab/>
        <w:t>с. 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8. Жінка 45 років, хворіє на цукровий діабет протягом 5-ти років. Вкажіть провідну ознаку хвороби у даної хворої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ра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гіопатії</w:t>
        <w:tab/>
        <w:tab/>
        <w:tab/>
        <w:tab/>
        <w:tab/>
        <w:tab/>
        <w:tab/>
        <w:t>с. 275,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9. У хворого на інсулінзалежний цукровий діабет виявлені гіперглікемія, гіперкетонемія, глюкозурія, ацетонурія та поліурія. Вкажіть, провідним механізмом яких проявів цукрового діабету є кетонемі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ого ацидо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ікроангіопат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акроангіопат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йропатії</w:t>
        <w:tab/>
        <w:tab/>
        <w:tab/>
        <w:tab/>
        <w:tab/>
        <w:tab/>
        <w:t>с. 281, 287-288, 30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0. При обстеженні хворого діагностовано гіперглікемію, кетонурію, поліурію, гіперстенурію та глюкозурію. Яка форма порушення кислотно-основної рівноваги має місце в даній ситу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иділь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етаболічний алкалоз</w:t>
        <w:tab/>
        <w:tab/>
        <w:tab/>
        <w:tab/>
        <w:t>с. 281, 288, 30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1. При цукровому діабеті відбуваються наступні порушення вуглеводного обміну, за винятко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осилення глікогеногенез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глікоген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гліконе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Уповільнення глік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повільнення перетворень в пентозному циклі</w:t>
        <w:tab/>
        <w:tab/>
        <w:tab/>
        <w:tab/>
        <w:t>ст.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2. При цукровому діабеті порушення вуглеводного обміну проявляється наступними ознаками, за винятко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оглікемією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глікемією та глюкозур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игніченням анаболічних процес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м катаболізму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им утворенням і накопиченням в організмі кетонових тіл</w:t>
        <w:tab/>
        <w:tab/>
        <w:tab/>
        <w:t>с. 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3. Юнак 25 років, скаржиться на сухість у роті, спрагу, зниження маси тіла, незважаючи на підвищений апетит; ріст 170 см, вага – 60 кг, глюкоза крові – 8,5 ммоль/л, глюкозурія. Для якого із зазначених нижче станів характерні ці симптоми?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іментарна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тероїдн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цукровий діабет</w:t>
      </w:r>
      <w:r>
        <w:rPr>
          <w:color w:val="000000"/>
          <w:sz w:val="24"/>
          <w:lang w:val="uk-UA"/>
        </w:rPr>
        <w:tab/>
        <w:tab/>
        <w:tab/>
        <w:tab/>
        <w:tab/>
        <w:tab/>
        <w:t>с. 274-27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4. Хворий після перенесеного епідемічного паротиту почав худнути, постійно відчуває спрагу, п’є багато води, спостерігає часте сечовиділення, підвищений апетит; скаржиться на загальну слабкість, шкіри свербіння, фурункульоз. В крові глюкоза 16 ммоль/л, кетонові тіла 100 мкмоль/л; глюкозурія. Яке захворювання розвинулось у пацієнт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сулінозалежний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сулінонезалежний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тероїдн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Цукровий діабет недостатнього харчування</w:t>
        <w:tab/>
        <w:tab/>
        <w:tab/>
        <w:t>с. 27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5. У хворого після перенесеного епідемічного паротиту розвинувся інсулінозалежний цукровий діабет. Який механізм є основним у розвитку гіперглікем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ація глікогенезу і гліконе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надходження глюкози до ткан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ація синтезу глікоге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ація ліп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льмування глюконеогенезу</w:t>
        <w:tab/>
        <w:tab/>
        <w:tab/>
        <w:tab/>
        <w:tab/>
        <w:t>с.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6. У клініку поступив хворий без свідомості, з рота – запах ацетону. Цукор крові – 25 ммоль/л, кетонові тіла – 0,57 ммоль/л. При недостатності якого гормону може розвинутись такий стан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люк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льд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оматотропного гормону</w:t>
        <w:tab/>
        <w:tab/>
        <w:tab/>
        <w:tab/>
        <w:tab/>
        <w:t>с. 275, 28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2.6.17. У хворої М. після прийому жирної їжі виникли болі та важкість в епігастрії, оперізуючі болі, нестримна блювота, стеаторея. Діагностовано холецистопанкреатит. На якому етапі порушився процес обміну жирів?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Травлення і всмоктування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Транспорт жирів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Проміжний обмін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Обмін в жирових деп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Нагромадження в неліпідних тканинах</w:t>
        <w:tab/>
        <w:tab/>
        <w:tab/>
        <w:tab/>
        <w:tab/>
        <w:t>с. 2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8. В другому періоді повного голодування підвищується кількість ліпідів в крові. Яка форма гіперліпемії спостерігається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анспорт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імента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тенц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а</w:t>
        <w:tab/>
        <w:tab/>
        <w:tab/>
        <w:tab/>
        <w:tab/>
        <w:tab/>
        <w:t>с. 285-6, 33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19. У хворого із постійною і високою гіперліпемією спостерігається підвищена схильність до тромбоутворення. Що є основою для поєднання цих процес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рівня гепарину 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рівня антитромбіну 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продукції простагландину 1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рівня антитромбіну ІІ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фіцит ХІІІ фактора (фібринази)</w:t>
        <w:tab/>
        <w:tab/>
        <w:tab/>
        <w:tab/>
        <w:t>с. 285, 1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20. У пацієнта при обстеженні виявлено ознаки ожиріння, гіперхолестеринемію, ознаки атеросклерозу. Що може бути причиною цього явищ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тійне вживання жирів тваринного поход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тійне вживання жирів рослинного поход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всмоктування жиророзчинних вітамі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всмоктування водорозчинних вітамі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рухової функції шлунково-кишкового тракту</w:t>
        <w:tab/>
        <w:tab/>
        <w:t>с. 292, 294, 44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21. У хворого внаслідок зловживання алкоголем розвинулась жирова дистрофія печінки. Порушення якої ланки обміну ліпідів має місце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ета-окиснення ліпі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анспор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бмін жирів у жировій кліткови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міжний обмін ліпідів</w:t>
        <w:tab/>
        <w:tab/>
        <w:tab/>
        <w:tab/>
        <w:tab/>
        <w:tab/>
        <w:t>с. 2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407" w:leader="none"/>
        </w:tabs>
        <w:ind w:firstLine="720"/>
        <w:rPr/>
      </w:pPr>
      <w:r>
        <w:rPr>
          <w:sz w:val="24"/>
          <w:lang w:val="uk-UA"/>
        </w:rPr>
        <w:t>2.6.22. Вкажіть причину порушення всмоктування жирів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479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Дефіцит жовчі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активності ліпази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479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Авітаміноз С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 xml:space="preserve">Д. Надлишкове споживання вуглеводів. 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іперсекреція шлункового соку. </w:t>
        <w:tab/>
        <w:tab/>
        <w:tab/>
        <w:tab/>
        <w:t>с. 284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44" w:leader="none"/>
        </w:tabs>
        <w:ind w:firstLine="720"/>
        <w:rPr/>
      </w:pPr>
      <w:r>
        <w:rPr>
          <w:sz w:val="24"/>
          <w:lang w:val="uk-UA"/>
        </w:rPr>
        <w:t>2.6.23. Вкажіть фактори, що призводять до мобілізації жиру з депо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18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Адреналін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Дефіцит тирокси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18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Гідрокортизон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Надлишок інсуліну. 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Дефіцит глюкагону.</w:t>
        <w:tab/>
        <w:tab/>
        <w:tab/>
        <w:tab/>
        <w:tab/>
        <w:tab/>
        <w:t>с. 288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616" w:leader="none"/>
        </w:tabs>
        <w:ind w:firstLine="720"/>
        <w:rPr/>
      </w:pPr>
      <w:r>
        <w:rPr>
          <w:sz w:val="24"/>
          <w:lang w:val="uk-UA"/>
        </w:rPr>
        <w:t>2.6.24. Які фактори мають значення в патогенезі ожиріння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Гіперінсулінемія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В. Підвищення секреції соматотропі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С. Збільшення кількості інсулінових рецепторів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тонусу симпатичної нервової системи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тиреоз</w:t>
        <w:tab/>
        <w:tab/>
        <w:tab/>
        <w:tab/>
        <w:tab/>
        <w:tab/>
        <w:tab/>
        <w:t>с. 289, 293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/>
      </w:pPr>
      <w:r>
        <w:rPr>
          <w:sz w:val="24"/>
          <w:lang w:val="uk-UA"/>
        </w:rPr>
        <w:t>2.6.25. Які зміни нервово-гормональної регуляції жирового обміну стимулюють ліпогенез?</w:t>
        <w:tab/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/>
      </w:pPr>
      <w:r>
        <w:rPr>
          <w:sz w:val="24"/>
          <w:lang w:val="uk-UA"/>
        </w:rPr>
        <w:t>A. Гіперінсулінізм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лишок адреналі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Дефіцит інсулі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тиреоз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 xml:space="preserve">Е. Збільшення секреції альдостерону. </w:t>
        <w:tab/>
        <w:tab/>
        <w:tab/>
        <w:tab/>
        <w:tab/>
        <w:t>с. 289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/>
      </w:pPr>
      <w:r>
        <w:rPr>
          <w:sz w:val="24"/>
          <w:lang w:val="uk-UA"/>
        </w:rPr>
        <w:t>2.6.26. Який механізм ожиріння в разі гіперінсулінізму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0" w:leader="none"/>
          <w:tab w:val="left" w:pos="342" w:leader="none"/>
        </w:tabs>
        <w:ind w:firstLine="720"/>
        <w:rPr/>
      </w:pPr>
      <w:r>
        <w:rPr>
          <w:sz w:val="24"/>
          <w:lang w:val="uk-UA"/>
        </w:rPr>
        <w:t>A. Активується перетворення вуглеводів у жир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0" w:leader="none"/>
          <w:tab w:val="left" w:pos="342" w:leader="none"/>
        </w:tabs>
        <w:ind w:firstLine="720"/>
        <w:rPr/>
      </w:pPr>
      <w:r>
        <w:rPr>
          <w:sz w:val="24"/>
          <w:lang w:val="uk-UA"/>
        </w:rPr>
        <w:t>В. Посилюється глікогенез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0" w:leader="none"/>
          <w:tab w:val="left" w:pos="342" w:leader="none"/>
        </w:tabs>
        <w:ind w:firstLine="720"/>
        <w:rPr/>
      </w:pPr>
      <w:r>
        <w:rPr>
          <w:sz w:val="24"/>
          <w:lang w:val="uk-UA"/>
        </w:rPr>
        <w:t>С. Посилюється гліконеогенез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10" w:leader="none"/>
          <w:tab w:val="left" w:pos="342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Активується перетворення білків у жир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 xml:space="preserve">Е. Пригнічується пентозофосфатний шлях. </w:t>
        <w:tab/>
        <w:tab/>
        <w:tab/>
        <w:tab/>
        <w:t>с. 292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3" w:leader="none"/>
        </w:tabs>
        <w:ind w:firstLine="720"/>
        <w:rPr/>
      </w:pPr>
      <w:r>
        <w:rPr>
          <w:sz w:val="24"/>
          <w:lang w:val="uk-UA"/>
        </w:rPr>
        <w:t>2.6.27. Збільшення секреції яких гормонів зумовлює схуднення у період посиленого росту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Соматотропі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аго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Прогестеро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Пролактину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356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Інсуліну.</w:t>
        <w:tab/>
        <w:tab/>
        <w:tab/>
        <w:tab/>
        <w:tab/>
        <w:tab/>
        <w:tab/>
        <w:t>с. 288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414" w:leader="none"/>
        </w:tabs>
        <w:ind w:firstLine="720"/>
        <w:rPr/>
      </w:pPr>
      <w:r>
        <w:rPr>
          <w:sz w:val="24"/>
          <w:lang w:val="uk-UA"/>
        </w:rPr>
        <w:t>2.6.28. Які ендокринні порушення спричинюють ожиріння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А. Гіперкортицизм (синдром Іценка—Кушінга)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аратиреоз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С. Гіпофункція надниркових залоз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гонадизм.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альдостеронізм.</w:t>
        <w:tab/>
        <w:tab/>
        <w:tab/>
        <w:tab/>
        <w:tab/>
        <w:t>с. 289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8" w:leader="none"/>
        </w:tabs>
        <w:ind w:firstLine="720"/>
        <w:rPr/>
      </w:pPr>
      <w:r>
        <w:rPr>
          <w:sz w:val="24"/>
          <w:lang w:val="uk-UA"/>
        </w:rPr>
        <w:t>2.6.29. Які патогенетичні механізми ожиріння сприяють розвитку цукрового діабету?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4" w:leader="none"/>
        </w:tabs>
        <w:ind w:firstLine="720"/>
        <w:rPr/>
      </w:pPr>
      <w:r>
        <w:rPr>
          <w:sz w:val="24"/>
          <w:lang w:val="uk-UA"/>
        </w:rPr>
        <w:t>A. Зменшення кількості інсулінових рецепторів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ind w:firstLine="720"/>
        <w:rPr/>
      </w:pPr>
      <w:r>
        <w:rPr>
          <w:sz w:val="24"/>
          <w:lang w:val="uk-UA"/>
        </w:rPr>
        <w:t>В. Збільшення кількості інсулінових рецепторів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Інсулінопенія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кількості ліпоцитів</w:t>
      </w:r>
    </w:p>
    <w:p>
      <w:pPr>
        <w:pStyle w:val="Normal"/>
        <w:tabs>
          <w:tab w:val="clear" w:pos="720"/>
          <w:tab w:val="left" w:pos="170" w:leader="none"/>
          <w:tab w:val="left" w:pos="284" w:leader="none"/>
          <w:tab w:val="left" w:pos="504" w:leader="none"/>
        </w:tabs>
        <w:ind w:firstLine="720"/>
        <w:rPr/>
      </w:pPr>
      <w:r>
        <w:rPr>
          <w:sz w:val="24"/>
          <w:lang w:val="uk-UA"/>
        </w:rPr>
        <w:t xml:space="preserve">Е. Збільшення об'єму ліпоцитів </w:t>
        <w:tab/>
        <w:tab/>
        <w:tab/>
        <w:tab/>
        <w:tab/>
        <w:t>с. 2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2.6.30. До порушення ліпідного обміну в жировій тканині відносится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Ожиріння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Ретенційна гіперліпемія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Жирова інфільтрація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Жирова дистроф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color w:val="000000"/>
          <w:sz w:val="24"/>
          <w:lang w:val="uk-UA"/>
        </w:rPr>
        <w:t>Е. Кетоз</w:t>
        <w:tab/>
        <w:tab/>
        <w:tab/>
        <w:tab/>
        <w:tab/>
        <w:tab/>
        <w:tab/>
        <w:t>с. 2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0" w:leader="none"/>
        </w:tabs>
        <w:autoSpaceDE w:val="false"/>
        <w:ind w:firstLine="720"/>
        <w:rPr/>
      </w:pPr>
      <w:r>
        <w:rPr>
          <w:sz w:val="24"/>
          <w:lang w:val="uk-UA"/>
        </w:rPr>
        <w:t>2.6.31. Які патологічні стани супроводжуються гіперазотемією?</w:t>
      </w:r>
    </w:p>
    <w:p>
      <w:pPr>
        <w:pStyle w:val="Normal"/>
        <w:tabs>
          <w:tab w:val="clear" w:pos="720"/>
          <w:tab w:val="left" w:pos="284" w:leader="none"/>
          <w:tab w:val="left" w:pos="493" w:leader="none"/>
          <w:tab w:val="left" w:pos="54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Недостатність нирок.</w:t>
      </w:r>
    </w:p>
    <w:p>
      <w:pPr>
        <w:pStyle w:val="Normal"/>
        <w:tabs>
          <w:tab w:val="clear" w:pos="720"/>
          <w:tab w:val="left" w:pos="284" w:leader="none"/>
          <w:tab w:val="left" w:pos="493" w:leader="none"/>
          <w:tab w:val="left" w:pos="54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ева недостатність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Ожиріння.</w:t>
      </w:r>
    </w:p>
    <w:p>
      <w:pPr>
        <w:pStyle w:val="Normal"/>
        <w:tabs>
          <w:tab w:val="clear" w:pos="720"/>
          <w:tab w:val="left" w:pos="284" w:leader="none"/>
          <w:tab w:val="left" w:pos="493" w:leader="none"/>
          <w:tab w:val="left" w:pos="54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 недостатність</w:t>
      </w:r>
    </w:p>
    <w:p>
      <w:pPr>
        <w:pStyle w:val="Normal"/>
        <w:tabs>
          <w:tab w:val="clear" w:pos="720"/>
          <w:tab w:val="left" w:pos="284" w:leader="none"/>
          <w:tab w:val="left" w:pos="580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Запалення </w:t>
        <w:tab/>
        <w:tab/>
        <w:tab/>
        <w:tab/>
        <w:tab/>
        <w:tab/>
        <w:tab/>
        <w:t>с. 301</w:t>
      </w:r>
    </w:p>
    <w:p>
      <w:pPr>
        <w:pStyle w:val="Normal"/>
        <w:tabs>
          <w:tab w:val="clear" w:pos="720"/>
          <w:tab w:val="left" w:pos="284" w:leader="none"/>
          <w:tab w:val="left" w:pos="580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0" w:leader="none"/>
        </w:tabs>
        <w:autoSpaceDE w:val="false"/>
        <w:ind w:firstLine="720"/>
        <w:rPr/>
      </w:pPr>
      <w:r>
        <w:rPr>
          <w:sz w:val="24"/>
          <w:lang w:val="uk-UA"/>
        </w:rPr>
        <w:t>2.6.32. Наслідком дефіциту якого ферменту є фенілкетонурія?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 w:val="24"/>
          <w:lang w:val="uk-UA"/>
        </w:rPr>
        <w:t>А. Фенілаланінгідроксилази</w:t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sz w:val="24"/>
          <w:lang w:val="uk-UA"/>
        </w:rPr>
        <w:t>В. Оксидази гомогентизинової кислоти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Тирозинази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Ксантиноксидази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Гексокінази</w:t>
        <w:tab/>
        <w:tab/>
        <w:tab/>
        <w:tab/>
        <w:tab/>
        <w:tab/>
        <w:t>с. 299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6" w:leader="none"/>
        </w:tabs>
        <w:autoSpaceDE w:val="false"/>
        <w:ind w:firstLine="720"/>
        <w:rPr/>
      </w:pPr>
      <w:r>
        <w:rPr>
          <w:sz w:val="24"/>
          <w:lang w:val="uk-UA"/>
        </w:rPr>
        <w:t>2.6.33. Які патологічні процеси призводять до гіпопротеїнемії?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ротеїнурія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ія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а гіперемія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Алергія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Запалення</w:t>
        <w:tab/>
        <w:tab/>
        <w:tab/>
        <w:tab/>
        <w:tab/>
        <w:tab/>
        <w:tab/>
        <w:t>с.303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46" w:leader="none"/>
        </w:tabs>
        <w:autoSpaceDE w:val="false"/>
        <w:ind w:firstLine="720"/>
        <w:rPr/>
      </w:pPr>
      <w:r>
        <w:rPr>
          <w:sz w:val="24"/>
          <w:lang w:val="uk-UA"/>
        </w:rPr>
        <w:t>2.6.34. Вкажіть причини гіперпротеїнемії?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</w:tabs>
        <w:ind w:firstLine="720"/>
        <w:rPr/>
      </w:pPr>
      <w:r>
        <w:rPr>
          <w:sz w:val="24"/>
          <w:lang w:val="uk-UA"/>
        </w:rPr>
        <w:t>А Посилення синтезу імуноглобулінів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Недостатність нирок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Недостатність серця.</w:t>
      </w:r>
    </w:p>
    <w:p>
      <w:pPr>
        <w:pStyle w:val="Normal"/>
        <w:tabs>
          <w:tab w:val="clear" w:pos="720"/>
          <w:tab w:val="left" w:pos="284" w:leader="none"/>
          <w:tab w:val="left" w:pos="31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Ожиріння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Недостатність печінки</w:t>
        <w:tab/>
        <w:tab/>
        <w:tab/>
        <w:tab/>
        <w:tab/>
        <w:tab/>
        <w:t>с. 303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08" w:leader="none"/>
        </w:tabs>
        <w:autoSpaceDE w:val="false"/>
        <w:ind w:firstLine="720"/>
        <w:rPr/>
      </w:pPr>
      <w:r>
        <w:rPr>
          <w:sz w:val="24"/>
          <w:lang w:val="uk-UA"/>
        </w:rPr>
        <w:t>2.6.35. Які патологічні процеси супроводжуються негативним азотистим балансом?</w:t>
      </w:r>
    </w:p>
    <w:p>
      <w:pPr>
        <w:pStyle w:val="Normal"/>
        <w:tabs>
          <w:tab w:val="clear" w:pos="720"/>
          <w:tab w:val="left" w:pos="284" w:leader="none"/>
          <w:tab w:val="left" w:pos="475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А.Гарячка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Імунодефіцити.</w:t>
      </w:r>
    </w:p>
    <w:p>
      <w:pPr>
        <w:pStyle w:val="Normal"/>
        <w:tabs>
          <w:tab w:val="clear" w:pos="720"/>
          <w:tab w:val="left" w:pos="284" w:leader="none"/>
          <w:tab w:val="left" w:pos="475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Алергія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Вживання анаболітиків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гонадизм</w:t>
        <w:tab/>
        <w:tab/>
        <w:tab/>
        <w:tab/>
        <w:tab/>
        <w:tab/>
        <w:tab/>
        <w:tab/>
        <w:t>с. 296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08" w:leader="none"/>
        </w:tabs>
        <w:autoSpaceDE w:val="false"/>
        <w:ind w:firstLine="720"/>
        <w:rPr/>
      </w:pPr>
      <w:r>
        <w:rPr>
          <w:sz w:val="24"/>
          <w:lang w:val="uk-UA"/>
        </w:rPr>
        <w:t>2.6.36. Яка хвороба спричинена генетичними порушеннями обміну тирозину?</w:t>
      </w:r>
    </w:p>
    <w:p>
      <w:pPr>
        <w:pStyle w:val="Normal"/>
        <w:tabs>
          <w:tab w:val="clear" w:pos="720"/>
          <w:tab w:val="left" w:pos="284" w:leader="none"/>
          <w:tab w:val="left" w:pos="51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А. Альбінізм.</w:t>
      </w:r>
    </w:p>
    <w:p>
      <w:pPr>
        <w:pStyle w:val="Normal"/>
        <w:tabs>
          <w:tab w:val="clear" w:pos="720"/>
          <w:tab w:val="left" w:pos="284" w:leader="none"/>
          <w:tab w:val="left" w:pos="51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Глікогеноз.</w:t>
      </w:r>
    </w:p>
    <w:p>
      <w:pPr>
        <w:pStyle w:val="Normal"/>
        <w:tabs>
          <w:tab w:val="clear" w:pos="720"/>
          <w:tab w:val="left" w:pos="284" w:leader="none"/>
          <w:tab w:val="left" w:pos="51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С. Подагра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. Мукополісахаридоз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Е. Пелагра</w:t>
        <w:tab/>
        <w:tab/>
        <w:tab/>
        <w:tab/>
        <w:tab/>
        <w:tab/>
        <w:t>с. 300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80" w:leader="none"/>
        </w:tabs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  <w:t>2.6.37. Вкажіть фактори ризику виникнення подагри?</w:t>
      </w:r>
    </w:p>
    <w:p>
      <w:pPr>
        <w:pStyle w:val="Normal"/>
        <w:tabs>
          <w:tab w:val="clear" w:pos="720"/>
          <w:tab w:val="left" w:pos="284" w:leader="none"/>
          <w:tab w:val="left" w:pos="500" w:leader="none"/>
          <w:tab w:val="left" w:pos="53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A. Генетична схильність.</w:t>
      </w:r>
    </w:p>
    <w:p>
      <w:pPr>
        <w:pStyle w:val="Normal"/>
        <w:tabs>
          <w:tab w:val="clear" w:pos="720"/>
          <w:tab w:val="left" w:pos="284" w:leader="none"/>
          <w:tab w:val="left" w:pos="500" w:leader="none"/>
          <w:tab w:val="left" w:pos="53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мірне споживання жирів</w:t>
      </w:r>
    </w:p>
    <w:p>
      <w:pPr>
        <w:pStyle w:val="Normal"/>
        <w:tabs>
          <w:tab w:val="clear" w:pos="720"/>
          <w:tab w:val="left" w:pos="284" w:leader="none"/>
          <w:tab w:val="left" w:pos="500" w:leader="none"/>
          <w:tab w:val="left" w:pos="533" w:leader="none"/>
        </w:tabs>
        <w:ind w:firstLine="720"/>
        <w:rPr/>
      </w:pPr>
      <w:r>
        <w:rPr>
          <w:sz w:val="24"/>
          <w:lang w:val="uk-UA"/>
        </w:rPr>
        <w:t>С. Надлишок надходження в організм вітаміну D.</w:t>
      </w:r>
    </w:p>
    <w:p>
      <w:pPr>
        <w:pStyle w:val="Normal"/>
        <w:tabs>
          <w:tab w:val="clear" w:pos="720"/>
          <w:tab w:val="left" w:pos="284" w:leader="none"/>
          <w:tab w:val="left" w:pos="500" w:leader="none"/>
          <w:tab w:val="left" w:pos="533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кетонемія.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Порушення синтезу сечовини</w:t>
        <w:tab/>
        <w:tab/>
        <w:tab/>
        <w:tab/>
        <w:tab/>
        <w:t>c. 30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6.38. При затяжному голодуванні у людей з’являються «голодні» набряки. Яка причина їх виник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Зниження онкотичного тиску крові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секреції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секреції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осмотичного тиску в ткани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онкотичного тиску крові</w:t>
        <w:tab/>
        <w:tab/>
        <w:tab/>
        <w:tab/>
        <w:tab/>
        <w:t>с. 302, 31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lang w:val="uk-UA"/>
        </w:rPr>
        <w:t>2.6.39. У хворого з опіком стравоходу розвинулися набряки. Що є провідним патогенетичним механізмом у виникненні цих набряків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Гіпопротеїнемія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Венозний застій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Зменшення клубочкової фільтрації 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Д. Підвищення проникності стінки капілярів  </w:t>
      </w:r>
    </w:p>
    <w:p>
      <w:pPr>
        <w:pStyle w:val="Normal"/>
        <w:ind w:firstLine="720"/>
        <w:rPr/>
      </w:pPr>
      <w:r>
        <w:rPr>
          <w:color w:val="000000"/>
          <w:sz w:val="24"/>
          <w:lang w:val="uk-UA"/>
        </w:rPr>
        <w:t>Е. Порушення нервової регуляції водного обміну</w:t>
        <w:tab/>
        <w:tab/>
        <w:tab/>
      </w:r>
      <w:r>
        <w:rPr>
          <w:sz w:val="24"/>
          <w:lang w:val="uk-UA"/>
        </w:rPr>
        <w:t>с. 302, 31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7. Порушення кислотно—основної рівноваг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1. При обстеженні хворого визначається наявність гіперглікемії, кетонурії, поліурії, гіперстенурії та глюкозурії. Яка форма порушення кислотно-лужної рівноваги має місце в даній ситу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2. У хворого на цукровий діабет внаслідок накопичення ?—оксимасляної та ацетооцтової кислот має місце порушення кислотно-лужної рівноваги, яке називаєть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таболіч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3. У новонародженого з пілуростенозом спостерігається часта блювота, яка супроводжується апатією, в’ялістю, підвищеним тонусом м’язів, інколи судомами. Яка форма порушення кислотно-лужної рівноваги розвинулась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иділь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4. У туриста, що піднявся на висоту 5200 м, розвинувся газовий алкалоз. Що є причиною розвитку алкалоз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вентиляція леге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вентиляція леге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ведення луг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ведення кисло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температури оточуючого середовищ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7.5. У хворого з діареєю рН артеріальної крові 7,34,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33 мм рт.ст. У ньог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таболіч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спіратор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спіраторн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іша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7.6. У пацієнта  через довготривалу блювоту відбулась значна втрата шлункового соку, що стало причиною порушення кислотно-лужної рівноваги в організмі. Яка з перерахованих форм порушення КОР має місц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газов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зовий алк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7.7. Хвора К., 56р., хворіє емфіземою легень і дихальною недостатністю. При дослідженні кислотно-основної рівноваги виявлено: рН 7,26;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– 56 мм рт.ст., ВВ – 50 ммоль/л, 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В= +8 ммоль/л. Зміна якого показника (КОР) в даному випадку є первинн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СО</w:t>
      </w:r>
      <w:r>
        <w:rPr>
          <w:sz w:val="24"/>
          <w:vertAlign w:val="subscript"/>
          <w:lang w:val="uk-UA"/>
        </w:rPr>
        <w:t>2</w:t>
      </w:r>
    </w:p>
    <w:p>
      <w:pPr>
        <w:pStyle w:val="Heading2"/>
        <w:ind w:firstLine="720"/>
        <w:rPr/>
      </w:pPr>
      <w:r>
        <w:rPr/>
        <w:t>С. ВВ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РН і рСО</w:t>
      </w:r>
      <w:r>
        <w:rPr>
          <w:sz w:val="24"/>
          <w:vertAlign w:val="subscript"/>
        </w:rPr>
        <w:t>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2.7.8. Яка причина порушення КОР, якщо хвора (15р.) поступила в клініку з гострою пневмонією, в анамнезі легеневої патології немає і при дослідженні КОР виявлено алкалоз, зниження рСО</w:t>
      </w:r>
      <w:r>
        <w:rPr>
          <w:sz w:val="24"/>
          <w:vertAlign w:val="subscript"/>
        </w:rPr>
        <w:t>2</w:t>
      </w:r>
      <w:r>
        <w:rPr>
          <w:sz w:val="24"/>
        </w:rPr>
        <w:t>, зсув буферних основ – 8 ммоль/л, зменшення вмісту буферних основ та зниження стандартних бікарбонатів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ниження стандартних бікарбона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меншення вмісту буферних осн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літковий періо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остра пневмон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сув буферних осн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7.9. Написати основні показники кислотно-основної рівноваги:</w:t>
      </w:r>
    </w:p>
    <w:p>
      <w:pPr>
        <w:pStyle w:val="Normal"/>
        <w:ind w:firstLine="720"/>
        <w:rPr/>
      </w:pPr>
      <w:r>
        <w:rPr>
          <w:sz w:val="24"/>
        </w:rPr>
        <w:t>А. рН крові, р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В – стандартний гідрокарбонат</w:t>
      </w:r>
    </w:p>
    <w:p>
      <w:pPr>
        <w:pStyle w:val="Heading2"/>
        <w:ind w:firstLine="720"/>
        <w:rPr/>
      </w:pPr>
      <w:r>
        <w:rPr>
          <w:lang w:val="ru-RU"/>
        </w:rPr>
        <w:t>В. ВВ, рН, р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lang w:val="en-US"/>
        </w:rPr>
        <w:t>S</w:t>
      </w:r>
      <w:r>
        <w:rPr>
          <w:lang w:val="ru-RU"/>
        </w:rPr>
        <w:t>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рН, рСО</w:t>
      </w:r>
      <w:r>
        <w:rPr>
          <w:sz w:val="24"/>
          <w:vertAlign w:val="subscript"/>
        </w:rPr>
        <w:t>2</w:t>
      </w:r>
    </w:p>
    <w:p>
      <w:pPr>
        <w:pStyle w:val="Heading2"/>
        <w:ind w:firstLine="720"/>
        <w:rPr/>
      </w:pPr>
      <w:r>
        <w:rPr>
          <w:lang w:val="ru-RU"/>
        </w:rPr>
        <w:t xml:space="preserve">Д. ВВ, </w:t>
      </w:r>
      <w:r>
        <w:rPr>
          <w:lang w:val="en-US"/>
        </w:rPr>
        <w:t>S</w:t>
      </w:r>
      <w:r>
        <w:rPr>
          <w:lang w:val="ru-RU"/>
        </w:rPr>
        <w:t xml:space="preserve">В </w:t>
      </w:r>
    </w:p>
    <w:p>
      <w:pPr>
        <w:pStyle w:val="Normal"/>
        <w:ind w:firstLine="720"/>
        <w:rPr/>
      </w:pPr>
      <w:r>
        <w:rPr>
          <w:sz w:val="24"/>
        </w:rPr>
        <w:t>Е. РН, р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ВВ, </w:t>
      </w:r>
      <w:r>
        <w:rPr>
          <w:sz w:val="24"/>
          <w:lang w:val="en-US"/>
        </w:rPr>
        <w:t>S</w:t>
      </w:r>
      <w:r>
        <w:rPr>
          <w:sz w:val="24"/>
        </w:rPr>
        <w:t xml:space="preserve">В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7.10. Які зміни показників КОР характерні для газового ацидозу?</w:t>
      </w:r>
    </w:p>
    <w:p>
      <w:pPr>
        <w:pStyle w:val="Normal"/>
        <w:ind w:firstLine="720"/>
        <w:rPr/>
      </w:pPr>
      <w:r>
        <w:rPr>
          <w:sz w:val="24"/>
        </w:rPr>
        <w:t>А. Збільшення рС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і </w:t>
      </w:r>
      <w:r>
        <w:rPr>
          <w:sz w:val="24"/>
          <w:lang w:val="en-US"/>
        </w:rPr>
        <w:t>S</w:t>
      </w:r>
      <w:r>
        <w:rPr>
          <w:sz w:val="24"/>
        </w:rPr>
        <w:t xml:space="preserve">В </w:t>
      </w:r>
    </w:p>
    <w:p>
      <w:pPr>
        <w:pStyle w:val="Normal"/>
        <w:ind w:firstLine="720"/>
        <w:rPr/>
      </w:pPr>
      <w:r>
        <w:rPr>
          <w:sz w:val="24"/>
        </w:rPr>
        <w:t>В. Зменшення р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В</w:t>
      </w:r>
    </w:p>
    <w:p>
      <w:pPr>
        <w:pStyle w:val="Normal"/>
        <w:ind w:firstLine="720"/>
        <w:rPr/>
      </w:pPr>
      <w:r>
        <w:rPr>
          <w:sz w:val="24"/>
        </w:rPr>
        <w:t xml:space="preserve">С. Збільшення  </w:t>
      </w:r>
      <w:r>
        <w:rPr>
          <w:sz w:val="24"/>
          <w:lang w:val="en-US"/>
        </w:rPr>
        <w:t>S</w:t>
      </w:r>
      <w:r>
        <w:rPr>
          <w:sz w:val="24"/>
        </w:rPr>
        <w:t>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меншення рСО</w:t>
      </w:r>
      <w:r>
        <w:rPr>
          <w:sz w:val="24"/>
          <w:vertAlign w:val="subscript"/>
        </w:rPr>
        <w:t>2</w:t>
      </w:r>
    </w:p>
    <w:p>
      <w:pPr>
        <w:pStyle w:val="Normal"/>
        <w:ind w:firstLine="720"/>
        <w:rPr/>
      </w:pPr>
      <w:r>
        <w:rPr>
          <w:sz w:val="24"/>
        </w:rPr>
        <w:t>Е. Зменшення р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і </w:t>
      </w:r>
      <w:r>
        <w:rPr>
          <w:sz w:val="24"/>
          <w:lang w:val="en-US"/>
        </w:rPr>
        <w:t>S</w:t>
      </w:r>
      <w:r>
        <w:rPr>
          <w:sz w:val="24"/>
        </w:rPr>
        <w:t>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7.11. </w:t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8. Порушення водно-сольового обміну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. У хворого з хронічною серцевою недостатністю виявлено підвищення гідростатичного тиску в нижній порожнистій вені, що викликало розвиток патологічного процесу, який має назв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рцев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нков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ков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імфоцитарн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оксичний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. У хлопчика 7 років після вживання з їжею морепродуктів виникли набряки та шкірні  висипання. Що є причиною такої реакції на їж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а проникність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ий тиск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градієнта осмотичного тиску через стінку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онстрикція вену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рівня білків плазми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3. Хвора поступила в інфекційне відділення зі скаргами на нестримне блювання. Які порушення водно-сольового обміну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4. Люди після катастрофи в океані опинилися на острові, де немає прісної води. Яке з порушень водно-сольового обміну у них розвиває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5. При цукровому діабеті розвивається осмотичний діурез. Які порушення водно-сольового балансу при цьому спостерігаю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тоніч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осмолярна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2.8.6.В інфекційного хворого на фоні неприборканої блювоти, діареї розвивалася гіпоосмолярна гіпогідратація. Вкажіть її причини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трата соле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трата во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пальний проце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лідіп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ліфа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7. Нестримна блювота у вагітної призвела до розвитку гіповолемії внаслідок значної дегідратації. Головним ендокринним механізмом компенсації при цьому стані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дукції альд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виділення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силення синтезу кортикотроп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секреції пролак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 продукції кальцитон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8. Хворий поступив до клініки зі скаргами на загальну слабкість, головні болі, болі у поперековій ділянці тіла, масивні набряки обличчя та кінцівок, що супроводжуються вираженою протеїнурією, лейкоцитурією, циліндурією. Що з переліченого є провідним патогенетичним механізмом набряк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судинної проник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гідродинамі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гормонального балан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лімфовідт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9. Експериментальна тварина знаходилась в термостаті при температурі 36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Протягом тривалого часу у неї спостерігалось значне збільшення частоти дихання. Який вид порушення водно–електролітного обміну виник при ць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гідратація гіпер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егідратація гіпо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гідратація ізо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зитивний водний балан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0. У експериментальних щурів, що тривалий час отримував лише вуглеводну їжу, спостерігалося накопичення води в тканинах. Який патогенетичний механізм є головним у розвитку набряку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нко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мбраноген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регулятор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імфоген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осмоляр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1. При затяжному голодуванні у людей появляються «голодні» набряки. В чому причина їх виник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секреції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секреції вазопре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осмотичного тиску в ткани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2. У дівчинки 6 років пастозність повік, губ, шиї, слизової оболонки язика виникли після того, як вона з’їла апельсин. Раніше на апельсини виникали висипання на шкірі, свербіння. Який патогенетичний механізм являється провідним у розвитку набряку у дівчи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гідростатичного тиску крові у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лімфовідт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онкотичного тиску тканинної рід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проникливості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3. Жінку 32 років вжалила оса. На місці укусу – набряк та гіперемія. Який механізм набряку є первинним у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никливості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гідростатичного тиску крові у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онкотичного тиску тканинної рід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Утруднення лімфовідт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4. В ендокринологічному диспансері знаходиться хвора з мікседемою. Яке порушення водно-електролітного обміну буде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огідратація</w:t>
        <w:tab/>
        <w:tab/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5. Хворий знаходиться на стаціонарному лікуванні з приводу хронічної серцевої недостатності. Яке порушення водно-електролітного обміну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огідратація</w:t>
        <w:tab/>
        <w:tab/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16. Після того, як корабель розбився в океані, моряки залишилися без прісної води. Як змінюється осмотичний тиск і об’єм позаклітинної рідини при вживанні солоної води?</w:t>
      </w:r>
    </w:p>
    <w:p>
      <w:pPr>
        <w:pStyle w:val="Normal"/>
        <w:ind w:firstLine="720"/>
        <w:rPr/>
      </w:pPr>
      <w:r>
        <w:rPr>
          <w:sz w:val="24"/>
          <w:lang w:val="uk-UA"/>
        </w:rPr>
        <w:t>А. Об</w:t>
      </w:r>
      <w:r>
        <w:rPr>
          <w:sz w:val="24"/>
        </w:rPr>
        <w:t>’</w:t>
      </w:r>
      <w:r>
        <w:rPr>
          <w:sz w:val="24"/>
          <w:lang w:val="uk-UA"/>
        </w:rPr>
        <w:t>єм збільшується, осмотичний тиск збільшуєтьс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В. Об</w:t>
      </w:r>
      <w:r>
        <w:rPr>
          <w:sz w:val="24"/>
        </w:rPr>
        <w:t>’</w:t>
      </w:r>
      <w:r>
        <w:rPr>
          <w:sz w:val="24"/>
          <w:lang w:val="uk-UA"/>
        </w:rPr>
        <w:t>єм зменшується, осмотичний тиск збільшуєтьс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Об</w:t>
      </w:r>
      <w:r>
        <w:rPr>
          <w:sz w:val="24"/>
        </w:rPr>
        <w:t>’</w:t>
      </w:r>
      <w:r>
        <w:rPr>
          <w:sz w:val="24"/>
          <w:lang w:val="uk-UA"/>
        </w:rPr>
        <w:t>єм збільшується, осмотичний тиск зменшуєтьс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 Об</w:t>
      </w:r>
      <w:r>
        <w:rPr>
          <w:sz w:val="24"/>
        </w:rPr>
        <w:t>’</w:t>
      </w:r>
      <w:r>
        <w:rPr>
          <w:sz w:val="24"/>
          <w:lang w:val="uk-UA"/>
        </w:rPr>
        <w:t>єм не змінюється, осмотичний тиск зменшуєтьс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Об</w:t>
      </w:r>
      <w:r>
        <w:rPr>
          <w:sz w:val="24"/>
        </w:rPr>
        <w:t>’</w:t>
      </w:r>
      <w:r>
        <w:rPr>
          <w:sz w:val="24"/>
          <w:lang w:val="uk-UA"/>
        </w:rPr>
        <w:t>єм зменшується, осмотичний тиск зменшується</w:t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7. У хворого з гострим гломерулонефритом, розвинулась гостра ниркова недостатність. Спостерігається повна відсутність діурезу. Яке порушення водно-електролітного балансу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огідратац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Гіпоосмолярна гіпогідратація</w:t>
        <w:tab/>
        <w:tab/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8. Експериментальній тварині на фоні введення вазопресину дали водне навантаження. Яке порушення водно-електролітного обміну буде у твар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огідратація</w:t>
        <w:tab/>
        <w:tab/>
        <w:tab/>
        <w:tab/>
        <w:tab/>
        <w:t>с. 3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19. Хворий знаходиться на стаціонарному лікуванні з діагнозом гломерулонефрит. Спостерівгається підвищення артеріального тиску, набряки. У патогенезі набряку при гломерулонефриті первинного значення надають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ю клубочкової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ю клубочкової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ому засто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м фільтрації плазми крові в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 проникливості судинної стінки</w:t>
        <w:tab/>
        <w:tab/>
        <w:tab/>
        <w:t>с. 3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0. У хворого цироз печінки, що супроводжується розвитком набряків. Що є провідним механізмом у виникненні печінкових набряк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ий заст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проникності судинної ст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ня фільтрації плазми крові в капілярах</w:t>
        <w:tab/>
        <w:tab/>
        <w:tab/>
        <w:t>с. 3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21. Розвиток асциту у хворого з цирозом печінки пов</w:t>
      </w:r>
      <w:r>
        <w:rPr>
          <w:sz w:val="24"/>
        </w:rPr>
        <w:t>’</w:t>
      </w:r>
      <w:r>
        <w:rPr>
          <w:sz w:val="24"/>
          <w:lang w:val="uk-UA"/>
        </w:rPr>
        <w:t xml:space="preserve">язаний з 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м гідростатичного тиску в системі ворітної ве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</w:t>
        <w:tab/>
        <w:tab/>
        <w:tab/>
        <w:tab/>
        <w:t>с. 31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2. У хворого ангіотрофоневроз, що супроводжується розвитком набряків. Який набряк за етіологією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роген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п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ерг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окс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генний</w:t>
        <w:tab/>
        <w:tab/>
        <w:tab/>
        <w:tab/>
        <w:tab/>
        <w:tab/>
        <w:t>с. 32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3. У хворого рак шлунку, що супроводжується розвитком набряку. Причиною набряку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озний заст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а фільтрація плазми в капіляр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а фільтрація плазми в капілярах</w:t>
        <w:tab/>
        <w:tab/>
        <w:tab/>
        <w:t>с. 3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8.24. У хворого набряк Квінке. Головним патогенетичним фактором розвитку алергічного набряку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никливості судинної ст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проникливості судинної ст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енозний застій</w:t>
        <w:tab/>
        <w:tab/>
        <w:tab/>
        <w:tab/>
        <w:tab/>
        <w:tab/>
        <w:tab/>
        <w:t>с. 32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25. У людини через 3 дні після гострої крововтрати спостерігаються ознаки гіповолемії. Яке порушення водно-електролітного обміну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ергідратація</w:t>
        <w:tab/>
        <w:tab/>
        <w:tab/>
        <w:tab/>
        <w:tab/>
        <w:t>с. 31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8.26. У чоловіка після того, як він був на весіллі, виявляються ознаки отруєння: блювота, діарея, підвищення температури. В зв</w:t>
      </w:r>
      <w:r>
        <w:rPr>
          <w:sz w:val="24"/>
        </w:rPr>
        <w:t>’</w:t>
      </w:r>
      <w:r>
        <w:rPr>
          <w:sz w:val="24"/>
          <w:lang w:val="uk-UA"/>
        </w:rPr>
        <w:t>язку з цими симптомами він мало п</w:t>
      </w:r>
      <w:r>
        <w:rPr>
          <w:sz w:val="24"/>
        </w:rPr>
        <w:t>’</w:t>
      </w:r>
      <w:r>
        <w:rPr>
          <w:sz w:val="24"/>
          <w:lang w:val="uk-UA"/>
        </w:rPr>
        <w:t>є. Яке порушення водно-електролітного обміну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зо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осмолярна гіпо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зоосмолярна гіпер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осмолярна гіпергідратація</w:t>
        <w:tab/>
        <w:tab/>
        <w:tab/>
        <w:tab/>
        <w:tab/>
        <w:t>с. 31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9. Пухлин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1. Жінка 57 років скаржиться на затвердіння в молочній залозі, яке помітила місяць тому; воно швидко збільшується. При пальпації виявлено, що утворення пов’язане з оточуючими тканинами, горбисте. Які особливості сприяють інфільтративному росту злоякісної пухл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контактного гальм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контактного гальм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ункціональна анапла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е утворення кейл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ява в пухлинній тканині фетальних антиге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2.Хворий 42 років багато палить з 10 років. Два місяці тому з’явилась бо-лісність в ділянці язика. Об’єктивно: в ділянці язика праворуч визначається щільне утворення, нерухоме, болісне. Промацуються збільшені підщелепні лімфатичні вуз-ли. Назвіть особливості, які сприяють метастазуванню злоякісної пухлин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ипинення міжклітинних контак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криття радикалів глікопротеїдів у мембранах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льмування ангіогеніну пухл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льмування синтезу колагену в пухлинному вузл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тигенне спрощення пухл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3. П’ятигодинне перебування лабораторних щурів на яскравому сонці привело через 10 місяців до розвитку у багатьох тварин пухлин шкіри. Що було причино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льтрафіолетові пром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Ультразвукове випромін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еплове випромін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нтгенівське випроміню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фрачервоні проме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4. Під час операції видалення пухлини м’якої тканини встановлено, що скупчення пухлинних клітин спостерігаються не тільки в осередку, але й серед оточуючих тканин, вздовж судин та нервів. Який тип росту пухлини виявлено в ць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фільтратив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пансив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аста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нералізова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5. Хворий на рак печінки довгий час контактував з диметиламіноазобен-золом (ДАБ). Чим пояснюється виникнення пухлини саме в цьому організм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рганотропністю ДА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оксичною дією ДА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м жовчовиді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переднім захворюванням на гепат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ісцевою канцерогенною дією ДА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9.6. Хворому виставлений діагноз: злоякісна пухлина легень. Яка з особли-востей пухлинного росту найімовірніше свідчить про злоякісніст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регульова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кспанс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іст з однієї пухл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фільтративний ріс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езмежний ріст</w:t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0. Голодування.</w:t>
      </w:r>
    </w:p>
    <w:p>
      <w:pPr>
        <w:pStyle w:val="Normal"/>
        <w:ind w:firstLine="720"/>
        <w:rPr/>
      </w:pPr>
      <w:r>
        <w:rPr>
          <w:sz w:val="24"/>
          <w:lang w:val="uk-UA"/>
        </w:rPr>
        <w:t>2.10.1. У голодуючої тварини спостерігається загальне пригнічення, зниження маси тіла на 20%. Температура тіла 36,2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, кількість серцевих скорочень 68/хв, дихальний коефіцієнт 0,7. Який період голоду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економного витрачання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канинного розпа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айдуж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уд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2.10.2. Після хімічного опіку у хворого розвинувся стеноз стравоходу. Наступило різке схуднення від затрудненого прийому їжі. Аналіз крові: 3,0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Н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>-106 г/л, Загальний білок-57 г/л. Який вид голодуванн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Білков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в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од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бсолютн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3. У якому періоді повного голодування знаходиться жінка, якщо в неї стан збудження з почуттям голоду, з боку крові – гіпоглікемія, негативний азотистий баланс, дихальний коефіцієнт дорівнює 1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рший періо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іод неощадливих витр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ріод друг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іод економних витр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ермінальний періо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4. У пацієнта основний обмін знижений на 15%, негативний азотистий баланс. З боку відзначається гіпоглікемія, гіперліпацидемія, кетонемія, ацидоз. Дихальний коефіцієнт дорівнює 0,7. Про який період повного голодування може йти мов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уд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ощадливих витр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ермін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ш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5. Група тварин була без їжі протягом 10 годин. При дослідженні концентрації цукру в крові до кінця голодування у всіх тварин вона опинилася на нижній межі норми. Чим пояснюється підтримка концентрації цукру в крові на рівні нижньої межі нор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уються процеси глікогенол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ктивуються процеси глік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уються процеси глюконе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уються процеси глік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гнічуються процеси глюконе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6. У щура після 48 годин голодування з водою основний обмін зменши-вся на 20%, дихальний коефіцієнт 0,7, наявна ліпемія, негативний азотистий баланс. Для якого періоду повного голодування типові дані зруш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економної ви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ерміналь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7. У щура після 72 годин голодування з водою маса тіла та основний обмін знизилися на 40%, дихальний коефіцієнт 0,8, має місце кетонемія, ацидоз, набряки. Для якого періоду повного голодування типові дані зруш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ерміналь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економної ви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.10.8. На 10-ту годину голодування з водою у щура визначається підвищен-ня основного обміну, дихальний коефіцієнт складає 1,0, в крові збільшений вміст глюкокортикоїдів, катехоламінів. В сечі підвищений вміст азоту. Для якого періоду повного голодування типові дані зруш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економної витрати енерг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аксимального пристос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ермінального</w:t>
      </w:r>
      <w:r>
        <w:br w:type="page"/>
      </w:r>
    </w:p>
    <w:p>
      <w:pPr>
        <w:pStyle w:val="Normal"/>
        <w:ind w:firstLine="7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ІІІ. Системна патологія.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1. Кров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. Гіперволемія олігоцитемічна це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Збільшення об’єму крові за рахунок плазми</w:t>
      </w:r>
    </w:p>
    <w:p>
      <w:pPr>
        <w:pStyle w:val="Normal"/>
        <w:rPr/>
      </w:pPr>
      <w:r>
        <w:rPr>
          <w:sz w:val="24"/>
          <w:lang w:val="uk-UA"/>
        </w:rPr>
        <w:tab/>
      </w:r>
      <w:r>
        <w:rPr>
          <w:sz w:val="24"/>
        </w:rPr>
        <w:t>В. Збільшення об’єму крові за рахунок еритроцитів</w:t>
      </w:r>
    </w:p>
    <w:p>
      <w:pPr>
        <w:pStyle w:val="Normal"/>
        <w:rPr/>
      </w:pPr>
      <w:r>
        <w:rPr>
          <w:sz w:val="24"/>
        </w:rPr>
        <w:tab/>
        <w:t xml:space="preserve">С. Збільшення об’єму крові при збереженні нормального співвідношення між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еритроцитами і плазмою</w:t>
      </w:r>
    </w:p>
    <w:p>
      <w:pPr>
        <w:pStyle w:val="Normal"/>
        <w:rPr/>
      </w:pPr>
      <w:r>
        <w:rPr>
          <w:sz w:val="24"/>
        </w:rPr>
        <w:tab/>
        <w:t>Д. Збільшення об’єму крові за рахунок виходу крові з депо</w:t>
        <w:tab/>
        <w:t>с. 3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2. Гіперволемія поліцитемічна це:</w:t>
      </w:r>
    </w:p>
    <w:p>
      <w:pPr>
        <w:pStyle w:val="Normal"/>
        <w:rPr/>
      </w:pPr>
      <w:r>
        <w:rPr>
          <w:sz w:val="24"/>
        </w:rPr>
        <w:tab/>
        <w:t>А. Збільшення об’єму крові за рахунок еритр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. Збільшення об’єму крові при збереженні нормального співвідношення між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еритроцитами і плазмою</w:t>
      </w:r>
    </w:p>
    <w:p>
      <w:pPr>
        <w:pStyle w:val="Normal"/>
        <w:rPr/>
      </w:pPr>
      <w:r>
        <w:rPr>
          <w:sz w:val="24"/>
        </w:rPr>
        <w:tab/>
        <w:t>С. Збільшення об’єму крові за рахунок плазми</w:t>
      </w:r>
    </w:p>
    <w:p>
      <w:pPr>
        <w:pStyle w:val="Normal"/>
        <w:rPr/>
      </w:pPr>
      <w:r>
        <w:rPr>
          <w:sz w:val="24"/>
        </w:rPr>
        <w:tab/>
        <w:t>Д. Збільшення об’єму крові за рахунок виходу крові з депо</w:t>
        <w:tab/>
        <w:t>с. 3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 3. Гіповолемія проста це:</w:t>
      </w:r>
    </w:p>
    <w:p>
      <w:pPr>
        <w:pStyle w:val="Normal"/>
        <w:rPr/>
      </w:pPr>
      <w:r>
        <w:rPr>
          <w:sz w:val="24"/>
        </w:rPr>
        <w:tab/>
        <w:t>А. Зменшення об’єму крові без зміни гематокритного числа</w:t>
      </w:r>
    </w:p>
    <w:p>
      <w:pPr>
        <w:pStyle w:val="Normal"/>
        <w:rPr/>
      </w:pPr>
      <w:r>
        <w:rPr>
          <w:sz w:val="24"/>
        </w:rPr>
        <w:tab/>
        <w:t>В. Зменшення об’єму крові з переважним зменшенням еритроцитів</w:t>
      </w:r>
    </w:p>
    <w:p>
      <w:pPr>
        <w:pStyle w:val="Normal"/>
        <w:rPr/>
      </w:pPr>
      <w:r>
        <w:rPr>
          <w:sz w:val="24"/>
        </w:rPr>
        <w:tab/>
        <w:t>С. Зменшення об’єму крові внаслідок зменшення об’єму плазми</w:t>
      </w:r>
    </w:p>
    <w:p>
      <w:pPr>
        <w:pStyle w:val="Normal"/>
        <w:rPr/>
      </w:pPr>
      <w:r>
        <w:rPr>
          <w:sz w:val="24"/>
        </w:rPr>
        <w:tab/>
        <w:t>Д. Зменшення об’єму крові внаслідок перерозподілу крові</w:t>
        <w:tab/>
        <w:t>с. 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4 . Гіповолемія поліцитемічна це:</w:t>
      </w:r>
    </w:p>
    <w:p>
      <w:pPr>
        <w:pStyle w:val="Normal"/>
        <w:rPr/>
      </w:pPr>
      <w:r>
        <w:rPr>
          <w:sz w:val="24"/>
        </w:rPr>
        <w:tab/>
        <w:t>А. Зменшення об’єму крові внаслідок зменшення об’єму плазми</w:t>
      </w:r>
    </w:p>
    <w:p>
      <w:pPr>
        <w:pStyle w:val="Normal"/>
        <w:rPr/>
      </w:pPr>
      <w:r>
        <w:rPr>
          <w:sz w:val="24"/>
        </w:rPr>
        <w:tab/>
        <w:t>В. Зменшення об’єму крові без зміни гематокритного числа</w:t>
      </w:r>
    </w:p>
    <w:p>
      <w:pPr>
        <w:pStyle w:val="Normal"/>
        <w:rPr/>
      </w:pPr>
      <w:r>
        <w:rPr>
          <w:sz w:val="24"/>
        </w:rPr>
        <w:tab/>
        <w:t>С. Зменшення об’єму крові з переважним зменшенням еритроцитів</w:t>
      </w:r>
    </w:p>
    <w:p>
      <w:pPr>
        <w:pStyle w:val="Normal"/>
        <w:rPr/>
      </w:pPr>
      <w:r>
        <w:rPr>
          <w:sz w:val="24"/>
        </w:rPr>
        <w:tab/>
        <w:t>Д. Зменшення об’єму крові внаслідок перерозподілу крові</w:t>
      </w:r>
    </w:p>
    <w:p>
      <w:pPr>
        <w:pStyle w:val="Normal"/>
        <w:ind w:firstLine="720"/>
        <w:rPr/>
      </w:pPr>
      <w:r>
        <w:rPr>
          <w:sz w:val="24"/>
        </w:rPr>
        <w:t>Е. Зменшення об’єму крові внаслідок крововтрати</w:t>
        <w:tab/>
        <w:t>с. 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5. Гіповолемія олігоцитемічна це:</w:t>
      </w:r>
    </w:p>
    <w:p>
      <w:pPr>
        <w:pStyle w:val="Normal"/>
        <w:rPr/>
      </w:pPr>
      <w:r>
        <w:rPr>
          <w:sz w:val="24"/>
        </w:rPr>
        <w:tab/>
        <w:t>А. Зменшення об’єму крові з переважним зменшенням еритроцитів</w:t>
      </w:r>
    </w:p>
    <w:p>
      <w:pPr>
        <w:pStyle w:val="Normal"/>
        <w:rPr/>
      </w:pPr>
      <w:r>
        <w:rPr>
          <w:sz w:val="24"/>
        </w:rPr>
        <w:tab/>
        <w:t>В. Зменшення об’єму крові внаслідок зменшення об’єму плазми</w:t>
      </w:r>
    </w:p>
    <w:p>
      <w:pPr>
        <w:pStyle w:val="Normal"/>
        <w:rPr/>
      </w:pPr>
      <w:r>
        <w:rPr>
          <w:sz w:val="24"/>
        </w:rPr>
        <w:tab/>
        <w:t>С. Зменшення об’єму крові без зміни гематокритного числа</w:t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ab/>
        <w:t>Д. Зменшення об’єму крові внаслідок перерозподілу крові</w:t>
        <w:tab/>
        <w:t>с. 365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6. Хворий поступив у інфекційну лікарню зі скаргами на часту блювоту та пронос. Яка форма порушення об</w:t>
      </w:r>
      <w:r>
        <w:rPr>
          <w:sz w:val="24"/>
        </w:rPr>
        <w:t>’</w:t>
      </w:r>
      <w:r>
        <w:rPr>
          <w:sz w:val="24"/>
          <w:lang w:val="uk-UA"/>
        </w:rPr>
        <w:t>єму крові буде у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волемія полі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волемія прост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волемія оліго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волемія полі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волемія олігоцитемічна</w:t>
        <w:tab/>
        <w:tab/>
        <w:tab/>
        <w:tab/>
        <w:t>с. 36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7. У людей, що тривалий час проживають в умовах високогір</w:t>
      </w:r>
      <w:r>
        <w:rPr>
          <w:sz w:val="24"/>
        </w:rPr>
        <w:t>’</w:t>
      </w:r>
      <w:r>
        <w:rPr>
          <w:sz w:val="24"/>
          <w:lang w:val="uk-UA"/>
        </w:rPr>
        <w:t>я і піддаються впливам зниженого атмосферного тиску, спостерігається еритроцитоз. Які зміни об’єму крові будуть при цьом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волемія полі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волемія поліцитемічна</w:t>
      </w:r>
    </w:p>
    <w:p>
      <w:pPr>
        <w:pStyle w:val="Heading5"/>
        <w:numPr>
          <w:ilvl w:val="0"/>
          <w:numId w:val="65"/>
        </w:numPr>
        <w:spacing w:lineRule="atLeast" w:line="180"/>
        <w:rPr/>
      </w:pPr>
      <w:r>
        <w:rPr/>
        <w:t>С. Гіповолемія прост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волемія олігоцит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іперволемія олігоцитемічна </w:t>
        <w:tab/>
        <w:tab/>
        <w:tab/>
        <w:tab/>
        <w:tab/>
        <w:tab/>
        <w:tab/>
        <w:t>с. 36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8. При посиленій фізичній роботі виникає проста гіперволемія. Чим вона зумовлен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Надходженням в кровотік крові з депо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ходженням в кровотік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дходженням в кровотік плазм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Втратою з кровотоку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Втратою з кровотоку плазми</w:t>
        <w:tab/>
        <w:tab/>
        <w:tab/>
        <w:tab/>
        <w:t>с. 36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 xml:space="preserve">3.1.9. У хворого внаслідок  тяжкої травми виникла гостра втрата крові. Виберіть найбільш ймовірну характеристику об’єму крові  після травми: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Гіповолемія прост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поволемія олігоцитемі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іповолемія поліцитемічна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Нормоволемія  поліцитемічна 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Нормоволемія олігоцитемічна</w:t>
        <w:tab/>
        <w:tab/>
        <w:tab/>
        <w:tab/>
        <w:t>с. 366</w:t>
      </w:r>
    </w:p>
    <w:p>
      <w:pPr>
        <w:pStyle w:val="Normal"/>
        <w:widowControl w:val="false"/>
        <w:spacing w:lineRule="atLeast" w:line="180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10. При шокових станах спостерігається поліцитемічна гіповолемія. В основі її розвитку лежить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ерозподіл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неводне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осилення еритропоез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ригнічення еритропоез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хильність до тромбозів</w:t>
        <w:tab/>
        <w:tab/>
        <w:tab/>
        <w:tab/>
        <w:tab/>
        <w:t>с. 365, 371</w:t>
      </w:r>
    </w:p>
    <w:p>
      <w:pPr>
        <w:pStyle w:val="Normal"/>
        <w:ind w:firstLine="720"/>
        <w:rPr>
          <w:color w:val="800000"/>
          <w:sz w:val="24"/>
          <w:lang w:val="uk-UA"/>
        </w:rPr>
      </w:pPr>
      <w:r>
        <w:rPr>
          <w:color w:val="800000"/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color w:val="000000"/>
          <w:sz w:val="24"/>
        </w:rPr>
        <w:t>3.1.11. Після автомобільної аварії у людини мала місце значна крововтрата, яка характеризувалась пропорційною втратою і кількості еритроцитів, і плазми крові. Як називається таке порушення об'єму циркулюючої крові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Проста гіповол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оліцитемічна гіповол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Олігоцитемічна гіповоле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Поліцитемічна  гіперволемія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Проста гіперволемія</w:t>
        <w:tab/>
        <w:tab/>
        <w:tab/>
        <w:tab/>
        <w:tab/>
        <w:tab/>
        <w:tab/>
        <w:t>с. 366</w:t>
      </w:r>
    </w:p>
    <w:p>
      <w:pPr>
        <w:pStyle w:val="Normal"/>
        <w:spacing w:lineRule="atLeast" w:line="180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2. Хвора з хронічною недостатністю нирок (початкова стадія) знаходиться на лікуванні в урологічному відділенні. Які зміни об’єму крові можливі у хворої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Поліцитемічна гіпо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Поліцитемічна гіпер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Олігоцитемічна гіпо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Олігоцитемічна гіпер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Поліцитемічна нормоволемія</w:t>
        <w:tab/>
        <w:tab/>
        <w:tab/>
        <w:tab/>
        <w:tab/>
        <w:t>с. 365, 537-538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3. У хворого з хронічною недостатністю нирок в олігоануричній стадії з</w:t>
      </w:r>
      <w:r>
        <w:rPr>
          <w:sz w:val="24"/>
        </w:rPr>
        <w:t>’</w:t>
      </w:r>
      <w:r>
        <w:rPr>
          <w:sz w:val="24"/>
          <w:lang w:val="uk-UA"/>
        </w:rPr>
        <w:t>явились ознаки набряку легень. Які зміни об’єму крові будуть спостерігатись при цьому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Гіперволемія олігоцитемічна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Поліцитемічна гіпо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Поліцитемічна гіпер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Олігоцитемічна гіповол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Поліцитемічна нормоволемія</w:t>
        <w:tab/>
        <w:tab/>
        <w:tab/>
        <w:tab/>
        <w:tab/>
        <w:t>с. 365, 538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3.1.14. У вагітної з токсикозом, який проявляється нестримною блювотою спостерігається порушення загального об’єму крові у вигляді поліцитемічної гіповолемії. </w:t>
      </w:r>
      <w:r>
        <w:rPr>
          <w:sz w:val="24"/>
        </w:rPr>
        <w:t>Механізм її виникнення зумовлений:</w:t>
      </w:r>
    </w:p>
    <w:p>
      <w:pPr>
        <w:pStyle w:val="Normal"/>
        <w:rPr>
          <w:sz w:val="24"/>
        </w:rPr>
      </w:pPr>
      <w:r>
        <w:rPr>
          <w:sz w:val="24"/>
        </w:rPr>
        <w:tab/>
        <w:t>А. Зневодненням організму</w:t>
      </w:r>
    </w:p>
    <w:p>
      <w:pPr>
        <w:pStyle w:val="Normal"/>
        <w:rPr>
          <w:sz w:val="24"/>
        </w:rPr>
      </w:pPr>
      <w:r>
        <w:rPr>
          <w:sz w:val="24"/>
        </w:rPr>
        <w:tab/>
        <w:t>В. Перерозподілом крові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силенням кровотворення</w:t>
      </w:r>
    </w:p>
    <w:p>
      <w:pPr>
        <w:pStyle w:val="Normal"/>
        <w:rPr>
          <w:sz w:val="24"/>
        </w:rPr>
      </w:pPr>
      <w:r>
        <w:rPr>
          <w:sz w:val="24"/>
        </w:rPr>
        <w:tab/>
        <w:t>Д. Надходженням еритроцитів з депо</w:t>
      </w:r>
    </w:p>
    <w:p>
      <w:pPr>
        <w:pStyle w:val="Normal"/>
        <w:rPr>
          <w:sz w:val="24"/>
        </w:rPr>
      </w:pPr>
      <w:r>
        <w:rPr>
          <w:sz w:val="24"/>
        </w:rPr>
        <w:tab/>
        <w:t>Е. Гіпоксією</w:t>
        <w:tab/>
        <w:tab/>
        <w:tab/>
        <w:tab/>
        <w:tab/>
        <w:tab/>
        <w:tab/>
        <w:t>с. 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5. У хворого, 40 р., діагностовано хворобу Вакеза, яка є різновидом хронічного лейкозу. Для цього захворювання характерним є:</w:t>
      </w:r>
    </w:p>
    <w:p>
      <w:pPr>
        <w:pStyle w:val="Normal"/>
        <w:rPr>
          <w:sz w:val="24"/>
        </w:rPr>
      </w:pPr>
      <w:r>
        <w:rPr>
          <w:sz w:val="24"/>
        </w:rPr>
        <w:tab/>
        <w:t>А. Абсолютний еритр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В. Відносний еритр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С. Відносний лейк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Д. Агранул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Е. Абсолютна тромбоцитопенія</w:t>
        <w:tab/>
        <w:tab/>
        <w:tab/>
        <w:tab/>
        <w:tab/>
        <w:t>с. 3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6. У хворої з гіпернефромою при дослідженні периферичної крові виявлено еритроцитоз. В основі його розвитку лежить: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ерпродукція еритропоети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Стеноз ниркових артерій</w:t>
      </w:r>
    </w:p>
    <w:p>
      <w:pPr>
        <w:pStyle w:val="Normal"/>
        <w:rPr>
          <w:sz w:val="24"/>
        </w:rPr>
      </w:pPr>
      <w:r>
        <w:rPr>
          <w:sz w:val="24"/>
        </w:rPr>
        <w:tab/>
        <w:t>С. Циркулятор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Гіпоксична гіпокс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</w:rPr>
        <w:tab/>
        <w:t>Е. Респіраторна гіпоксія</w:t>
        <w:tab/>
        <w:tab/>
        <w:tab/>
        <w:tab/>
        <w:tab/>
        <w:tab/>
        <w:t>с. 37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7. Відносний еритроцитоз спостерігається пр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ивалому блюван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ій гіпокс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продукції еритропоет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правжній поліцит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Ішемії нирок </w:t>
        <w:tab/>
        <w:tab/>
        <w:tab/>
        <w:tab/>
        <w:tab/>
        <w:tab/>
        <w:t>с. 370-371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. Абсолютний еритроцитоз виникає пр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ичній гіпокс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ому потовиділен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ивалому блюван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Опіковій хвороб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Шокових станах </w:t>
        <w:tab/>
        <w:tab/>
        <w:tab/>
        <w:tab/>
        <w:tab/>
        <w:tab/>
        <w:t>с. 370-37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9. Хворий з опіковою хворобою знаходиться на лікуванні в опіковому відділенні. У пацієнта виявлені такі зміни з боку червоної крові: кількість еритроцитів – 7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вміст гемоглобіну – 182 г/л, гематокрит – 0,56 л/л. Їх може спричини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гідратація організм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еливання еритроцитарної мас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реливання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ліцитем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дефіцитна анемія</w:t>
        <w:tab/>
        <w:tab/>
        <w:tab/>
        <w:tab/>
        <w:tab/>
        <w:t>с. 370-371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20. Дитина знаходиться в опіковому відділі з опіками ІІ ступеню. Які зміни периферійної крові будуть спостерігатись при цьом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Еритроцитоз</w:t>
      </w:r>
    </w:p>
    <w:p>
      <w:pPr>
        <w:pStyle w:val="Heading2"/>
        <w:ind w:firstLine="720"/>
        <w:rPr>
          <w:lang w:val="ru-RU"/>
        </w:rPr>
      </w:pPr>
      <w:r>
        <w:rPr>
          <w:lang w:val="ru-RU"/>
        </w:rPr>
        <w:t>Д. Тромбоцитопен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Еритропен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Лейкопенія</w:t>
      </w:r>
    </w:p>
    <w:p>
      <w:pPr>
        <w:pStyle w:val="Normal"/>
        <w:ind w:firstLine="720"/>
        <w:rPr/>
      </w:pPr>
      <w:r>
        <w:rPr>
          <w:sz w:val="24"/>
        </w:rPr>
        <w:t>Е. Тромбопенія</w:t>
        <w:tab/>
        <w:tab/>
        <w:tab/>
        <w:tab/>
        <w:tab/>
        <w:tab/>
        <w:tab/>
        <w:t>с. 370-37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21. У хворого на хронічний дифузний гломерулонефрит виявлена анемія. З чим пов’язаний її патогенез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м продукції еритропое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игніченням функції червоного кістков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фіцитом внутрішнього фактору Кастл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им гемолізом еритр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явністю антитіл до клітин периферичної крові</w:t>
        <w:tab/>
        <w:tab/>
        <w:t>с. 544-54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>3.1.22. В поліклініку звернулась жінка зі скаргами на підвищену дратівливість, пітливість, похудіння, тремтіння рук, тахікардію. Об’єктивно: помірна витрішкуватість, тремор рук. Попередній діагноз гіпертиреоз. У периферичній крові -- еритроцитоз. Який механізм збільшення кількості еритроцитів при гіперфункції щитовидної залози?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ерпродукція еритропоети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Стеноз ниркових артерій</w:t>
      </w:r>
    </w:p>
    <w:p>
      <w:pPr>
        <w:pStyle w:val="Normal"/>
        <w:rPr>
          <w:sz w:val="24"/>
        </w:rPr>
      </w:pPr>
      <w:r>
        <w:rPr>
          <w:sz w:val="24"/>
        </w:rPr>
        <w:tab/>
        <w:t>С. Циркулятор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Гіпоксич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спіраторна гіпоксія</w:t>
        <w:tab/>
        <w:tab/>
        <w:tab/>
        <w:tab/>
        <w:tab/>
        <w:tab/>
        <w:t>с. 3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23. Хвора тривалий час приймала гормональні препарати глікокортикоїдної дії з приводу частих і важких приступів бронхіальної астми. При дослідженні крові виявлено збільшення кількості еритроцитів. Що є причиною еритроцитозу у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ерпродукція еритропоети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Стеноз ниркових артерій</w:t>
      </w:r>
    </w:p>
    <w:p>
      <w:pPr>
        <w:pStyle w:val="Normal"/>
        <w:rPr>
          <w:sz w:val="24"/>
        </w:rPr>
      </w:pPr>
      <w:r>
        <w:rPr>
          <w:sz w:val="24"/>
        </w:rPr>
        <w:tab/>
        <w:t>С. Циркулятор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Гіпоксична гіпоксія</w:t>
      </w:r>
    </w:p>
    <w:p>
      <w:pPr>
        <w:pStyle w:val="Normal"/>
        <w:rPr>
          <w:sz w:val="24"/>
        </w:rPr>
      </w:pPr>
      <w:r>
        <w:rPr>
          <w:sz w:val="24"/>
        </w:rPr>
        <w:tab/>
        <w:t>Е. Респіраторна гіпоксія</w:t>
        <w:tab/>
        <w:tab/>
        <w:tab/>
        <w:tab/>
        <w:tab/>
        <w:tab/>
        <w:t>с. 37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24. Внаслідок крововтрати, що викликана травмою, в аналізі крові хворого 18 років, виявлено значне (2,5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) зменшення кількості еритроцитів. За рахунок яких клітин кісткового мозку буде відбуватись регенерація червоних кров’яних тілец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етинчутливих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ксифільних еритроблас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ормоблас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ліхроматофільних еритроблас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тикулоцитів</w:t>
        <w:tab/>
        <w:tab/>
        <w:tab/>
        <w:tab/>
        <w:tab/>
        <w:tab/>
        <w:tab/>
        <w:t>с. 367, 37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25. У хворого після гострої крововтрати в крові з</w:t>
      </w:r>
      <w:r>
        <w:rPr>
          <w:sz w:val="24"/>
        </w:rPr>
        <w:t>’</w:t>
      </w:r>
      <w:r>
        <w:rPr>
          <w:sz w:val="24"/>
          <w:lang w:val="uk-UA"/>
        </w:rPr>
        <w:t>явились поодинокі нормобласти, збільшилась кількість ретикулоцитів. Яка у хворого анемія за здатністю кісткового мозку до регенерації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Регенератор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регенератор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регенератор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хром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Мегалобластична</w:t>
        <w:tab/>
        <w:tab/>
        <w:tab/>
        <w:tab/>
        <w:tab/>
        <w:t>с. 372—373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26. До термінових механізмів компенсації при гострій крововтраті належить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зсідання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ідновлення білкового складу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кровотвор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синтезу еритропоет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ониження артеріального тиску</w:t>
        <w:tab/>
        <w:tab/>
        <w:tab/>
        <w:tab/>
        <w:tab/>
        <w:tab/>
        <w:t>с. 36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27. Нетермінові механізми компенсацій при гострій крововтраті проявляються у вигляді посиленого кровотворення, про яке свідчить збільшення кількості ретикулоцитів. В які терміни після крововтрати це можна виявит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Четверта  доба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В. П</w:t>
      </w:r>
      <w:r>
        <w:rPr>
          <w:sz w:val="24"/>
        </w:rPr>
        <w:t>’</w:t>
      </w:r>
      <w:r>
        <w:rPr>
          <w:sz w:val="24"/>
          <w:lang w:val="uk-UA"/>
        </w:rPr>
        <w:t>ята доб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етя доб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Друга доб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ша доба</w:t>
        <w:tab/>
        <w:tab/>
        <w:tab/>
        <w:tab/>
        <w:tab/>
        <w:tab/>
        <w:tab/>
        <w:t>с. 36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28. У хворого, що знаходиться на стаціонарному лікуванні з приводу гострої постгеморагічної анемії, на 6-й день проведено дослідження крові і виявлено ознаки підвищення регенераторних можливостей кістково-мозкового кровотворення. Назвіть орган, що є відповідальним за регуляцію еритропоезу (синтез еритропоетинів) у даному випадку.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Нирки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Наднирники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Селезінка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Щитовидна залоза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Гіпофіз</w:t>
        <w:tab/>
        <w:tab/>
        <w:tab/>
        <w:tab/>
        <w:tab/>
        <w:t>с. 54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29. У випадку гострої крововтрати нормалізація білкового складу крові відбувається через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8—10 дн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1—2 д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5—7 дн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3—4 дн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12—15 днів</w:t>
        <w:tab/>
        <w:tab/>
        <w:tab/>
        <w:tab/>
        <w:tab/>
        <w:tab/>
        <w:t>с. 36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30. У хворого після гострої посттравматичної крововтрати, яка склала за добу 15% об’єму крові, в крові з’явились поодинокі оксифільні нормобласти. При суправітальному зафарбуванні виявлено 25% ретикулоцитів. Яка у хворого анемія за здатністю до регенерації?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А. </w:t>
      </w:r>
      <w:r>
        <w:rPr>
          <w:sz w:val="24"/>
        </w:rPr>
        <w:t>Регенераторна</w:t>
      </w:r>
      <w:r>
        <w:rPr>
          <w:sz w:val="24"/>
          <w:lang w:val="uk-UA"/>
        </w:rPr>
        <w:t xml:space="preserve"> </w:t>
      </w:r>
    </w:p>
    <w:p>
      <w:pPr>
        <w:pStyle w:val="Heading8"/>
        <w:numPr>
          <w:ilvl w:val="0"/>
          <w:numId w:val="19"/>
        </w:numPr>
        <w:tabs>
          <w:tab w:val="clear" w:pos="1364"/>
          <w:tab w:val="left" w:pos="360" w:leader="none"/>
        </w:tabs>
        <w:ind w:left="1288" w:hanging="0"/>
        <w:rPr/>
      </w:pPr>
      <w:r>
        <w:rPr/>
        <w:t>В. Арегенераторна</w:t>
      </w:r>
    </w:p>
    <w:p>
      <w:pPr>
        <w:pStyle w:val="Heading8"/>
        <w:numPr>
          <w:ilvl w:val="0"/>
          <w:numId w:val="19"/>
        </w:numPr>
        <w:tabs>
          <w:tab w:val="clear" w:pos="1364"/>
          <w:tab w:val="left" w:pos="360" w:leader="none"/>
        </w:tabs>
        <w:ind w:left="1288" w:hanging="0"/>
        <w:rPr/>
      </w:pPr>
      <w:r>
        <w:rPr/>
        <w:t>С. Дегенера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регенераторна</w:t>
        <w:tab/>
        <w:tab/>
        <w:tab/>
        <w:tab/>
        <w:tab/>
        <w:t>с. 373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31. Хворий поступив у відділення з діагнозом гостра постгеморагічна анемія. В анамнезі – масивна кровотеча в результаті пошкодження однієї з гілок легеневої артерії. Клінічні дані: блідість шкіри і слизових, частий пульс, часте поверхневе дихання. В основі розвитку вказаних симптомів лежить: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Гіпокс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Гіповолемія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Гіпоглікемія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Гіпохромія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Е. Гіпокапнія </w:t>
        <w:tab/>
        <w:tab/>
        <w:tab/>
        <w:tab/>
        <w:tab/>
        <w:tab/>
        <w:t>с. 36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32. Через який час виявляються ознаки посиленого еритропоез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о 4-5 діб</w:t>
      </w:r>
    </w:p>
    <w:p>
      <w:pPr>
        <w:pStyle w:val="Heading8"/>
        <w:numPr>
          <w:ilvl w:val="0"/>
          <w:numId w:val="0"/>
        </w:numPr>
        <w:ind w:left="0" w:firstLine="720"/>
        <w:rPr/>
      </w:pPr>
      <w:r>
        <w:rPr/>
        <w:t>В. Не менше, як 2-3 тижн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о 10 д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Через міся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Через 2-3 місяці</w:t>
        <w:tab/>
        <w:tab/>
        <w:tab/>
        <w:tab/>
        <w:tab/>
        <w:t>с. 367, 372-373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>
          <w:sz w:val="24"/>
        </w:rPr>
        <w:t xml:space="preserve">3.1.33. На 5-ту добу після кровотечі у хворого з пораненням підключичної артерії зроблений аналіз крові. Які показники мазка крові свідчать про посилення еритропоезу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 xml:space="preserve">А. Ретикулоцитоз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 xml:space="preserve">В. Анізоцитоз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 xml:space="preserve">С. Пойкілоцитоз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 xml:space="preserve">Д. Анізохромія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</w:rPr>
      </w:pPr>
      <w:r>
        <w:rPr>
          <w:sz w:val="24"/>
        </w:rPr>
        <w:t>Е. Гіпохромія</w:t>
        <w:tab/>
        <w:tab/>
        <w:tab/>
        <w:tab/>
        <w:tab/>
        <w:tab/>
        <w:t>с. 367, 372-37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1.34. У чоловіка, віком 50 років, на 5 добу після гострої шлункової кровотечі у периферичній крові зросла кількість ретикулоцитів. Про що може свідчити це явище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 підвищення гемопоетичної активності кісткового моз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 наявність запальної реакції в шлун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о збільшення синтезу білків у печінц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 наявність дефіциту кисню в організм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 наявність алергічної реакції</w:t>
        <w:tab/>
        <w:tab/>
        <w:tab/>
        <w:t>с. 372-37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35. Хворий, 35 р., поступив у клініку з приводу кулевого поранення грудної клітки. Клінічні дані: бліда шкіра, АТ - 70/40 мм рт.ст., частий пульс, часте поверхневе дихання, масивна внутрішня кровотеча в результаті пошкодження однієї з гілок легеневої артерії. В аналізі крові: еритроцити -- 3,6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84 г/л, колірний показник -- 0,7, ретикулоцити -- 5%. В мазку крові багато поліхроматофілів, 2 оксифільні нормоцити. Який вид анемії спостерігаєть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остра постгеморагіч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Хронічна постгеморагіч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алізодефіцит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іпопластич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пластична</w:t>
        <w:tab/>
        <w:tab/>
        <w:tab/>
        <w:tab/>
        <w:tab/>
        <w:tab/>
        <w:t>с. 37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36. Хвора знаходиться в клініці з приводу травми, що супроводжувалась масивною кровотечею. В аналізі крові: еритроцити -- 3,4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78 г/л, колірний показник -- 0,7, ретикулоцити -- 0%. В мазку крові багато поліхроматофілів, оксифільні нормоцити. В які терміни після крововтрати будуть виявлятися такі показники гематограм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4 -- 5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1 -- 2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2 -- 3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3 -- 4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5 -- 6 доба</w:t>
        <w:tab/>
        <w:tab/>
        <w:tab/>
        <w:tab/>
        <w:tab/>
        <w:tab/>
        <w:tab/>
        <w:t>с. 37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37. Хворий, 20 р., поступив у клініку з приводу кулевого поранення, що супроводжувалося масивною внутрішньою кровотечею в результаті пошкодження печінки. В аналізі крові: Е -- 3,4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74 г/л, колірний показник -- 0,7, ретикулоцити -- 4%. В мазку крові багато поліхроматофілів, 2 оксифільні нормоцити. Який вид анемії розвинув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охром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ормохром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ерхром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Мікроцитарна</w:t>
      </w:r>
    </w:p>
    <w:p>
      <w:pPr>
        <w:pStyle w:val="Normal"/>
        <w:ind w:firstLine="720"/>
        <w:rPr/>
      </w:pPr>
      <w:r>
        <w:rPr>
          <w:sz w:val="24"/>
        </w:rPr>
        <w:t>Е. Сфероцитарна</w:t>
        <w:tab/>
        <w:tab/>
        <w:tab/>
        <w:tab/>
        <w:tab/>
        <w:tab/>
        <w:t>с. 37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38. Хворий, 42 р., поступив у клініку з приводу ножового поранення. Клінічні дані: бліда шкіра, АТ -- 80/50 мм рт.ст., частий пульс, часте поверхневе дихання, масивна внутрішня кровотеча в результаті пошкодження печінкової артерії. В аналізі крові: Е -- 3,2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100 г/л, колірний показник -- 0,9, ретикулоцити -- 0,4%. В які терміни після гострої крововтрати будуть виявлятися такі показники гемограм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ша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руга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ретя доб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Четверта доба</w:t>
      </w:r>
    </w:p>
    <w:p>
      <w:pPr>
        <w:pStyle w:val="Normal"/>
        <w:ind w:firstLine="720"/>
        <w:rPr/>
      </w:pPr>
      <w:r>
        <w:rPr>
          <w:sz w:val="24"/>
        </w:rPr>
        <w:t>Е. П’ята доба</w:t>
        <w:tab/>
        <w:tab/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39. У хворого після оперативного втручання з приводу видалення пухлини печінки розвинулась внутрішня кровотеча. При обстеженні в аналізі крові виявлено: еритроцити -- 3,6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81 г/л, колірний показник -- 0,7, ретикулоцити -- 5%. В мазку крові багато поліхроматофілів. Який вид анемії за регенераторними можливостями кісткового мозку розвинув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Гіперрегенераторн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орегенерато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регенерато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Регенераторна</w:t>
        <w:tab/>
        <w:tab/>
        <w:tab/>
        <w:tab/>
        <w:tab/>
        <w:t>с. 373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3.1.40. Хвора 42 р., поступила в клініку з діагнозом хронічна постгеморагічна анемія. Який механізм її розвитку?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синтезу гемоглоб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поділу кліти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е руйнування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а втрата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ригнічення утворення еритроцитів </w:t>
      </w:r>
      <w:r>
        <w:rPr/>
        <w:tab/>
        <w:tab/>
        <w:tab/>
        <w:tab/>
      </w:r>
      <w:r>
        <w:rPr>
          <w:sz w:val="24"/>
        </w:rPr>
        <w:t>с. 373,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>3.1.41. Жінка 55 років звернулася зі скаргами на тривалі (до двох тижнів) циклічні маткові кровотечі протягом року, слабкість, запаморочення. При огляді виявлено: блідість шкіри, збільшення частоти дихання, пульс – 90 уд/хв. Аналіз крові: гемоглобін – 70 г/л, еритроцити – 3,2х10</w:t>
      </w:r>
      <w:r>
        <w:rPr>
          <w:sz w:val="24"/>
          <w:vertAlign w:val="superscript"/>
        </w:rPr>
        <w:t>12</w:t>
      </w:r>
      <w:r>
        <w:rPr>
          <w:sz w:val="24"/>
        </w:rPr>
        <w:t>/л, колірний показник – 0,6, лейкоцити – 6,0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, ретикулоцити – 1%. Гіпохромія еритроцитів. Яка патологія крові в хворої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Хронічна постгеморагічна а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Гемолітична анемія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Апластична анемія  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Д.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-фолієводефіцитна анемія  </w:t>
      </w:r>
    </w:p>
    <w:p>
      <w:pPr>
        <w:pStyle w:val="Heading4"/>
        <w:ind w:left="282" w:right="-483" w:firstLine="426"/>
        <w:rPr/>
      </w:pPr>
      <w:r>
        <w:rPr/>
        <w:t>Е. Залізодефіцитна анемія</w:t>
        <w:tab/>
        <w:tab/>
        <w:tab/>
        <w:tab/>
        <w:t>с. 372-3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42. Хворий прийшов до клініки зі скаргами на болі в животі, часті випорожнення з домішками крові, слабкість, схуднення. У крові: еритроцити - 2,8 Т/л, колірний показник - 0,7; гемоглобін - 70 г/л; лейкоцити - 12 Г/л. У мазку: гіпохромія з мікроцитозом, ретикулоцити - 0,8%. Що з переліченого є найбільш ймовірним поясненням цих даних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а постгеморагічна анем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В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мунна гемоліти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вороба Мінковського-Шоффара</w:t>
        <w:tab/>
        <w:tab/>
        <w:tab/>
        <w:t>с. 372-37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1.43. У жінки з геморагічним діатезом розвинулась анемія. Який вид анемії розвинувся у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а постгемораг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а постгемораг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ластична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Д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</w:t>
      </w:r>
    </w:p>
    <w:p>
      <w:pPr>
        <w:pStyle w:val="Heading6"/>
        <w:spacing w:lineRule="atLeast" w:line="180"/>
        <w:ind w:firstLine="720"/>
        <w:rPr>
          <w:color w:val="000000"/>
        </w:rPr>
      </w:pPr>
      <w:r>
        <w:rPr>
          <w:color w:val="000000"/>
        </w:rPr>
        <w:t>Е. Гемолітична</w:t>
        <w:tab/>
        <w:tab/>
        <w:tab/>
        <w:tab/>
        <w:tab/>
        <w:t>с. 37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44. У дитини з порушенням коагуляційного гемостазу у вигляді гемофілії спостерігаються підвищена кровоточивість, що проявляється повторними крововиливами. В аналізі крові: еритроцити – 3,3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4 г/л, колірний показник – 0,6, ретикулоцити – 0,07; лейкоцити – 5,1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тромбоцити – 220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Результати досліджень свідчать про наявність у дитин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ої постгеморагічної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ої постгеморагічної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бутої гемолітичної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пластичної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деробластичної анемії</w:t>
        <w:tab/>
        <w:tab/>
        <w:tab/>
        <w:tab/>
        <w:tab/>
        <w:t>с. 37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45. Хворий з виразковою хворобою скаржиться на слабість, сонливість, домішки крові у випорожненнях. Об’єктивно: шкіра і слизові – бліді. При лабораторному дослідженні крові виявлено: еритроцити – 3,4 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78 г/л, колірний показник – 0,68; в мазку – гіпохромія та мікроанізоцитоз. Яке порушення у системі крові виявлено у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а постгеморагі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а постгеморагі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ласти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а анемія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  <w:tab/>
        <w:tab/>
        <w:tab/>
        <w:tab/>
        <w:tab/>
        <w:t>с.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46. Хвора 42 р.,  поступила в гінекологічну клініку зі скаргами на тривалі кровотечі протягом останнього року. Клінічно: шкіра бліда, частий пульс, міома тіла матки. Аналіз крові: еритроцити -- 2,8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60 г/л, колірний показник -- 0,6, ретикулоцити -- 0,05%. В мазку: гіпохромія еритроцитів, мікроанізоцитоз, пойкілоцитоз. Вміст заліза в сироватці крові -- 6 мкмоль /л. Яка патологія крові у даної хворо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Хронічна постгеморагіч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остра постгеморагічна анемія</w:t>
      </w:r>
    </w:p>
    <w:p>
      <w:pPr>
        <w:pStyle w:val="Normal"/>
        <w:ind w:firstLine="720"/>
        <w:rPr/>
      </w:pPr>
      <w:r>
        <w:rPr>
          <w:sz w:val="24"/>
        </w:rPr>
        <w:t>С. В</w:t>
      </w:r>
      <w:r>
        <w:rPr>
          <w:sz w:val="24"/>
          <w:vertAlign w:val="subscript"/>
        </w:rPr>
        <w:t>12</w:t>
      </w:r>
      <w:r>
        <w:rPr>
          <w:sz w:val="24"/>
        </w:rPr>
        <w:t>-фолієводефіцит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Набута гемолітич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попластична анемія</w:t>
        <w:tab/>
        <w:tab/>
        <w:tab/>
        <w:tab/>
        <w:tab/>
        <w:tab/>
        <w:t>с. 372-37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47. Хвора поступила в клініку з діагнозом хронічна постгеморагічна анемія. Який патогенез даного захворюванн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рушення синтезу гемоглоб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рушення поділу кліт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вищене руйнування еритр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ідвищена втрата еритроцитів</w:t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Е. Пригнічення утворення еритроцитів</w:t>
      </w:r>
      <w:r>
        <w:rPr>
          <w:sz w:val="24"/>
          <w:lang w:val="uk-UA"/>
        </w:rPr>
        <w:t xml:space="preserve"> </w:t>
        <w:tab/>
        <w:tab/>
        <w:tab/>
        <w:tab/>
        <w:t>с. 373,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48. У жінки 49 р. на фоні помірної менорагії розвинулась анемія: еритроцити – 3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1 г/л, колірний показник – 0,5, ретикулоцити – 0%. Який вид анемії розвинувся у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а постгемораг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оліти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пластична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Д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а</w:t>
        <w:tab/>
        <w:tab/>
        <w:tab/>
        <w:tab/>
        <w:tab/>
        <w:tab/>
        <w:tab/>
        <w:t>с. 372-37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 xml:space="preserve">3.1.49. </w:t>
      </w:r>
      <w:r>
        <w:rPr>
          <w:sz w:val="24"/>
        </w:rPr>
        <w:t>У хворого з частими гемороїдальними кровотечами в аналізі крові: еритроцити – 3,1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– 56 г/л, колірний показник. – 0,6 ретикулоцити – 0,01. За регенераторними можливостями кісткового мозку анемію, що розвинулася у хворого можна віднести до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А. Гіпорегенераторно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Дегенераторно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Гіперрегенераторно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Регенера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регенераторної</w:t>
        <w:tab/>
        <w:tab/>
        <w:tab/>
        <w:tab/>
        <w:tab/>
        <w:tab/>
        <w:tab/>
        <w:t>с. 372-37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50. У жінки з геморагічним синдромом розвинулась хронічна постгеморагічна анемія Які якісні зміни еритроцитів будуть спостерігати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Мікроцито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Макроцито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фероцитоз</w:t>
      </w:r>
    </w:p>
    <w:p>
      <w:pPr>
        <w:pStyle w:val="Normal"/>
        <w:spacing w:lineRule="atLeast" w:line="180"/>
        <w:ind w:firstLine="720"/>
        <w:rPr/>
      </w:pPr>
      <w:r>
        <w:rPr>
          <w:sz w:val="24"/>
        </w:rPr>
        <w:t>Д. Мегалоцитоз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хромія</w:t>
        <w:tab/>
        <w:tab/>
        <w:tab/>
        <w:tab/>
        <w:tab/>
        <w:tab/>
        <w:t>с. 372-37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51. У хворого з анацидним гастритом проведений аналіз крові показав наступні результати: еритроцити 2,5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 xml:space="preserve">/л; </w:t>
      </w:r>
      <w:r>
        <w:rPr>
          <w:sz w:val="24"/>
        </w:rPr>
        <w:t>гемоглобін</w:t>
      </w:r>
      <w:r>
        <w:rPr>
          <w:sz w:val="24"/>
          <w:lang w:val="uk-UA"/>
        </w:rPr>
        <w:t>-50 г/л; колірний показник-0,6; ретикулоцитів-0,02%; мікроцитоз. Який вид анемії у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ліз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Білков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Фолієв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пласти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пластична</w:t>
        <w:tab/>
        <w:tab/>
        <w:tab/>
        <w:tab/>
        <w:tab/>
        <w:t>с.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52. У жіночу консультацію на контрольний огляд звернулась жінка на 6 місяці вагітності. При обстеженні виявлена залізодефіцитна анемія. Що є причиною розвитку цього стан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а витрата залі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депонування залі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стача заліза в їж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всмоктування заліза в ШК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фіцит внутрішнього фактору Кастла</w:t>
        <w:tab/>
        <w:tab/>
        <w:tab/>
        <w:tab/>
        <w:t>с. 37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>3.1.53. У жінки на фоні помірної менорагії розвинулась анемія. Еритроцити – 3,6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– 61 г/л, колірний показник – 0,5, ретикулоцити – 0,02%. Яка патогенетична форма анемії спостерігається в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Залізодефіцитна</w:t>
      </w:r>
    </w:p>
    <w:p>
      <w:pPr>
        <w:pStyle w:val="Normal"/>
        <w:rPr/>
      </w:pPr>
      <w:r>
        <w:rPr>
          <w:sz w:val="24"/>
        </w:rPr>
        <w:tab/>
        <w:t>В. В</w:t>
      </w:r>
      <w:r>
        <w:rPr>
          <w:sz w:val="24"/>
          <w:vertAlign w:val="subscript"/>
        </w:rPr>
        <w:t>12</w:t>
      </w:r>
      <w:r>
        <w:rPr>
          <w:sz w:val="24"/>
        </w:rPr>
        <w:t>-фолієводефіцитна</w:t>
      </w:r>
    </w:p>
    <w:p>
      <w:pPr>
        <w:pStyle w:val="Normal"/>
        <w:rPr>
          <w:sz w:val="24"/>
        </w:rPr>
      </w:pPr>
      <w:r>
        <w:rPr>
          <w:sz w:val="24"/>
        </w:rPr>
        <w:tab/>
        <w:t>С. Гемолітична</w:t>
      </w:r>
    </w:p>
    <w:p>
      <w:pPr>
        <w:pStyle w:val="Heading9"/>
        <w:numPr>
          <w:ilvl w:val="0"/>
          <w:numId w:val="0"/>
        </w:numPr>
        <w:ind w:left="720" w:right="-483" w:hanging="0"/>
        <w:rPr/>
      </w:pPr>
      <w:r>
        <w:rPr/>
        <w:t>Д. Хронічна постгеморагічна</w:t>
      </w:r>
    </w:p>
    <w:p>
      <w:pPr>
        <w:pStyle w:val="Normal"/>
        <w:rPr>
          <w:sz w:val="24"/>
        </w:rPr>
      </w:pPr>
      <w:r>
        <w:rPr>
          <w:sz w:val="24"/>
        </w:rPr>
        <w:tab/>
        <w:t>Е. Гостра постгеморагічна</w:t>
        <w:tab/>
        <w:tab/>
        <w:tab/>
        <w:tab/>
        <w:tab/>
        <w:tab/>
        <w:t>с. 373, 377-378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54. У хворого на хронічний ентерит розвинулась анемія. У крові виявляється гіпохромія еритроцитів, мікроанізоцитоз, пойкілоцитоз. Про який вид анемії слід думати лікарю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Залізодефіцитна  </w:t>
      </w:r>
    </w:p>
    <w:p>
      <w:pPr>
        <w:pStyle w:val="Normal"/>
        <w:widowControl w:val="false"/>
        <w:spacing w:lineRule="atLeast" w:line="180"/>
        <w:ind w:left="708" w:hanging="0"/>
        <w:jc w:val="both"/>
        <w:rPr/>
      </w:pPr>
      <w:r>
        <w:rPr>
          <w:sz w:val="24"/>
        </w:rPr>
        <w:t>В.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- дефіцитна  </w:t>
      </w:r>
    </w:p>
    <w:p>
      <w:pPr>
        <w:pStyle w:val="Heading3"/>
        <w:numPr>
          <w:ilvl w:val="0"/>
          <w:numId w:val="0"/>
        </w:numPr>
        <w:spacing w:lineRule="atLeast" w:line="180"/>
        <w:ind w:left="348" w:firstLine="360"/>
        <w:rPr/>
      </w:pPr>
      <w:r>
        <w:rPr/>
        <w:t xml:space="preserve">С. Апластична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Гемолітична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Сидеробластна</w:t>
        <w:tab/>
        <w:tab/>
        <w:tab/>
        <w:tab/>
        <w:tab/>
        <w:tab/>
        <w:tab/>
        <w:t>с. 377</w:t>
      </w:r>
    </w:p>
    <w:p>
      <w:pPr>
        <w:pStyle w:val="Normal"/>
        <w:widowControl w:val="false"/>
        <w:spacing w:lineRule="atLeast" w:line="180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 xml:space="preserve">3.1.55. У хворого з гемороєм розвинулась залізодефіцитна анемія. Яке значення кольорового показника крові найбільш характерне для цієї анемії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0,6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0,9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1,0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1,1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1,5</w:t>
        <w:tab/>
        <w:tab/>
        <w:tab/>
        <w:tab/>
        <w:tab/>
        <w:tab/>
        <w:tab/>
        <w:tab/>
        <w:t>с. 378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left="426" w:firstLine="282"/>
        <w:jc w:val="both"/>
        <w:rPr/>
      </w:pPr>
      <w:r>
        <w:rPr>
          <w:sz w:val="24"/>
        </w:rPr>
        <w:t xml:space="preserve">3.1.56. У хворого з патологією печінки розвинулась залізодефіцитна анемія. Який кольоровий показник характерний для цієї хвороби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0,6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0,8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1,0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1,2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1,4</w:t>
        <w:tab/>
        <w:tab/>
        <w:tab/>
        <w:tab/>
        <w:tab/>
        <w:tab/>
        <w:tab/>
        <w:tab/>
        <w:tab/>
        <w:t>с. 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57. Хвора 16 років поступила в клініку зі скаргами на фізичну втому і психічну млявість, серцебиття, шум у вухах, постійну сонливість. Об’єктивно: «алебастрова» блідість шкірних покривів, спотворення смаку і нюху; аменорея, гіпофункція статевих залоз. В крові: гемоглобін - 45 г/л, еритроцити - 3 Т/л, ретикулоцити – 0,1 ‰, лейкоцити - 7,3 Г/л, залізо сироватки - 9,8 мкмоль/л. Назвіть вірогідний діагноз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лізодефіцитна анемія (ранній хлороз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іментарна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алас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лізорефрактерна анем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  <w:tab/>
        <w:tab/>
        <w:tab/>
        <w:tab/>
        <w:tab/>
        <w:t>с. 377-37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58. У жінки, віком 55 років, після тривалої маткової кровотечі виникла залізодефіцитна анемія. Водночас з цим у неї були виявлені дистрофічні явища в міокарді, які раніше не спостерігалися. Що могло стати причиною дистрофії міокард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активності залізовмістних ферментів у ткани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концентрації трансферину в плазмі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кнення гемосидерину в макрофагах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кількості сидеробластів і сидероцитів у кістковому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ростання інтенсивності гліколізу в еритроцитах</w:t>
        <w:tab/>
        <w:tab/>
        <w:tab/>
        <w:t>с. 373, 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59. У дитини, що тривалий час знаходиться на штучному вигодовуванні коров’ячим молоком, розвинулась важка форма анемії: еритроцити – 3,9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70 г/л, ретикулоцити – 0,01%. В мазку: пойкілоцитоз, мікроцитоз, анулоцитоз. Який механізм розвитку анемії у дит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синтезу гемоглоб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поділу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е руйнування еритр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ення еритропоезу</w:t>
        <w:tab/>
        <w:tab/>
        <w:tab/>
        <w:tab/>
        <w:tab/>
        <w:t>с.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60. У дитини, яка знаходиться на штучному вигодовуванні коров’ячим молоком, розвинулась важка форма анемії: еритроцити – 4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8 г/л, ретикулоцити – 0%. В мазку: гіпохромія, мікроцитоз, пойкілоцитоз. Яка анемія розвинулась у дитин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лізо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адкова гемолітична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С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повидноклітин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пластична</w:t>
        <w:tab/>
        <w:tab/>
        <w:tab/>
        <w:tab/>
        <w:tab/>
        <w:t>с. 377-37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1.61. У жіночу консультацію на контрольний огляд звернулась жінка на 7 місяці вагітності. При обстеженні виявлена залізодефіцитна анемія: еритроцити 3,5 Т/л, гемоглобін – 58 г/л, ретикулоцити –0,02%. За регенераторними можливостями кісткового мозку вона належить до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регенератор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регенератор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регенератор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Регенеративної </w:t>
        <w:tab/>
        <w:tab/>
        <w:tab/>
        <w:tab/>
        <w:tab/>
        <w:tab/>
        <w:t>с. 37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62. У хворого з гіпоацидним гастритом проведений аналіз крові показав наступні результати: еритроцити - 3,0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 xml:space="preserve">/л; </w:t>
      </w:r>
      <w:r>
        <w:rPr>
          <w:sz w:val="24"/>
        </w:rPr>
        <w:t>гемоглобін</w:t>
      </w:r>
      <w:r>
        <w:rPr>
          <w:sz w:val="24"/>
          <w:lang w:val="uk-UA"/>
        </w:rPr>
        <w:t>-70 г/л; колірний показник-0,7; ретикулоцити-0,03%; мікроцитоз. Які регенераторні можливості кісткового мозку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егенерація пониже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ція підвище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ція не зміне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ція відсутня</w:t>
        <w:tab/>
        <w:tab/>
        <w:tab/>
        <w:tab/>
        <w:tab/>
        <w:t>с. 377-37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63. Робітник хімічного підприємства по виробленню пестицидів звернувся до лікаря зі скаргами на загальну слабість, підвищену втомлюваність. Проведене дослідження крові, яке виявило наступні зміни: еритроцити – 2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2 г/л, колірний показник – 0,8; лейкоцити – 2,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нейтропенія; тромбоцити – 4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ий вид анемії розвинув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плас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одефіцит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бута гемолі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а постгеморагічна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</w:t>
        <w:tab/>
        <w:tab/>
        <w:tab/>
        <w:tab/>
        <w:tab/>
        <w:t>с. 382-38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1.64. У хворої діагностовано сидеробластну анемію. При цій анемії спостерігається відкладання заліза у внутрішніх органах (печінці, серці, підшлунковій залозі), яке супроводжується розростанням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Сполучної тканини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В. М</w:t>
      </w:r>
      <w:r>
        <w:rPr>
          <w:sz w:val="24"/>
        </w:rPr>
        <w:t>’</w:t>
      </w:r>
      <w:r>
        <w:rPr>
          <w:sz w:val="24"/>
          <w:lang w:val="uk-UA"/>
        </w:rPr>
        <w:t xml:space="preserve">язової тканини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Епітеліальної тканини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Хрящевої тканини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їдної тканини</w:t>
        <w:tab/>
        <w:tab/>
        <w:tab/>
        <w:tab/>
        <w:tab/>
        <w:t>с. 381-38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3.1.65. У жінки на 7-му місяці вагітності почала швидко наростати анемія: еритроцити – 2,7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90 г/л, анізоцитоз, пойкілоцитоз, поодинокі мегалобласти, мегалоцити, ретикулоцити – 0%. Який вид анемії розвинувся у даному випадку?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-фолієводефіцитна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Талас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тгемораг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а</w:t>
        <w:tab/>
        <w:tab/>
        <w:tab/>
        <w:tab/>
        <w:tab/>
        <w:tab/>
        <w:t>с. 380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66. При обстеженні хворого в крові виявлено гіперхромію еритроцитів, мегалоцити і мегалобласти. Про яку патологію слід думати лікарю?</w:t>
      </w:r>
    </w:p>
    <w:p>
      <w:pPr>
        <w:pStyle w:val="Normal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фекційний мононукл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тгеморагі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олітична анемія</w:t>
        <w:tab/>
        <w:tab/>
        <w:tab/>
        <w:tab/>
        <w:tab/>
        <w:t>с. 380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3.1.67. У хворого в аналізі крові виявлено різке зменшення кількості еритроцитів і гемоглобіну; колірний показник-1,5. В мазку крові: мегалоцити, поодинокі мегалобласти, пойкілоцитоз, гіперхромія, мегалоцити з включеннями у вигляді тілець Жолі і кілець Кебота. </w:t>
      </w:r>
      <w:r>
        <w:rPr>
          <w:sz w:val="24"/>
        </w:rPr>
        <w:t>Поставлено діагноз  анемії Адісон-Бірмера. Дефіцит якого з названих факторів є причиною виникнення анемії?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Гастромукопротеїну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Гастрину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Еритропоетину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Порфірину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Е. Трансферину </w:t>
        <w:tab/>
        <w:tab/>
        <w:tab/>
        <w:tab/>
        <w:tab/>
        <w:t>с. 379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>3.1.68. Які із клітин червоної крові є характерними для перніциозної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-фолієводефіцитної анемії (анемії Адісона-Бірмера)?  </w:t>
      </w:r>
    </w:p>
    <w:p>
      <w:pPr>
        <w:pStyle w:val="Normal"/>
        <w:spacing w:lineRule="atLeast" w:line="180"/>
        <w:ind w:left="708" w:hanging="0"/>
        <w:rPr>
          <w:sz w:val="24"/>
          <w:lang w:val="uk-UA"/>
        </w:rPr>
      </w:pPr>
      <w:r>
        <w:rPr>
          <w:sz w:val="24"/>
          <w:lang w:val="uk-UA"/>
        </w:rPr>
        <w:t xml:space="preserve">А. </w:t>
      </w:r>
      <w:r>
        <w:rPr>
          <w:sz w:val="24"/>
        </w:rPr>
        <w:t xml:space="preserve">Мегалобласти.  </w:t>
      </w:r>
      <w:r>
        <w:rPr>
          <w:sz w:val="24"/>
          <w:lang w:val="uk-UA"/>
        </w:rPr>
        <w:br/>
        <w:t xml:space="preserve">В. </w:t>
      </w:r>
      <w:r>
        <w:rPr>
          <w:sz w:val="24"/>
        </w:rPr>
        <w:t xml:space="preserve">Нормоцити.  </w:t>
      </w:r>
      <w:r>
        <w:rPr>
          <w:sz w:val="24"/>
          <w:lang w:val="uk-UA"/>
        </w:rPr>
        <w:br/>
        <w:t xml:space="preserve">С. </w:t>
      </w:r>
      <w:r>
        <w:rPr>
          <w:sz w:val="24"/>
        </w:rPr>
        <w:t xml:space="preserve">Ретикулоцити.  </w:t>
      </w:r>
      <w:r>
        <w:rPr>
          <w:sz w:val="24"/>
          <w:lang w:val="uk-UA"/>
        </w:rPr>
        <w:br/>
        <w:t xml:space="preserve">Д. </w:t>
      </w:r>
      <w:r>
        <w:rPr>
          <w:sz w:val="24"/>
        </w:rPr>
        <w:t xml:space="preserve">Анулоцити.  </w:t>
      </w:r>
      <w:r>
        <w:rPr>
          <w:sz w:val="24"/>
          <w:lang w:val="uk-UA"/>
        </w:rPr>
        <w:br/>
        <w:t xml:space="preserve">Е. </w:t>
      </w:r>
      <w:r>
        <w:rPr>
          <w:sz w:val="24"/>
        </w:rPr>
        <w:t>Серпоподібні еритроцити</w:t>
        <w:tab/>
        <w:tab/>
        <w:tab/>
        <w:tab/>
        <w:tab/>
        <w:tab/>
        <w:t>с. 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69. Недостатність вітаміну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і фолієвої кислоти може бути причиною анемії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Мегалобластич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одефіцит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пластич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о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деропенічної</w:t>
        <w:tab/>
        <w:tab/>
        <w:tab/>
        <w:tab/>
        <w:tab/>
        <w:t>с. 37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70. При обстеженні хворого в крові виявлено гіперхромію еритроцитів, мегалоцити і мегалобласти. Про яку патологію слід думати?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фекційний мононуклеоз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тгеморагі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лізодефіцит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олітична анемія</w:t>
        <w:tab/>
        <w:tab/>
        <w:tab/>
        <w:tab/>
        <w:tab/>
        <w:t>с. 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71. У жінки 40 років виявлені атрофічно-запальні процеси в порожнині рота, порушення глибокої чутливості. Була діагностована анемія Аддісона-Бірмера. Якою є анемія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галоблас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ормохром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а</w:t>
        <w:tab/>
        <w:tab/>
        <w:tab/>
        <w:tab/>
        <w:tab/>
        <w:tab/>
        <w:t>с. 379-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 xml:space="preserve">3.1.72. Чоловік 56 років потрапив до клініки зі скаргами на загальну слабість, поганий апетит, запаморочення, задишку і серцебиття, біль і печію в ділянці язика, відчуття оніміння в кінцівках. У минулому переніс резекцію кардіального відділу шлунка з приводу виразкової хвороби. В аналізі крові: </w:t>
      </w:r>
      <w:r>
        <w:rPr>
          <w:sz w:val="24"/>
        </w:rPr>
        <w:t>гемоглобін</w:t>
      </w:r>
      <w:r>
        <w:rPr>
          <w:sz w:val="24"/>
          <w:lang w:val="uk-UA"/>
        </w:rPr>
        <w:t xml:space="preserve"> - 80 г/л, еритроцити - 2,0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; лейкоцити - 3,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колірний показник - 1,3. Який вид анемії в даного хворого?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пласти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тгеморагі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пластична а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лізодефіцитна анемія</w:t>
        <w:tab/>
        <w:tab/>
        <w:tab/>
        <w:tab/>
        <w:tab/>
        <w:tab/>
        <w:t>с.379-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73. У жінки 50 років з діагнозом анемія Аддісона-Бірмера відмічено порушення глибокої чутливості. Неврологічні зміни при даній патології пов</w:t>
      </w:r>
      <w:r>
        <w:rPr>
          <w:sz w:val="24"/>
        </w:rPr>
        <w:t>’</w:t>
      </w:r>
      <w:r>
        <w:rPr>
          <w:sz w:val="24"/>
          <w:lang w:val="uk-UA"/>
        </w:rPr>
        <w:t>язані із накопиченням в організмі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тилмалонов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Янтарн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Молочн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іровиноградн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Бета-оксимасляної кислоти</w:t>
        <w:tab/>
        <w:tab/>
        <w:tab/>
        <w:tab/>
        <w:tab/>
        <w:t>с. 3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74. Мегалобластична гіперплазія кісткового мозку характерна для:</w:t>
      </w:r>
    </w:p>
    <w:p>
      <w:pPr>
        <w:pStyle w:val="Normal"/>
        <w:ind w:firstLine="720"/>
        <w:rPr/>
      </w:pPr>
      <w:r>
        <w:rPr>
          <w:sz w:val="24"/>
          <w:lang w:val="uk-UA"/>
        </w:rPr>
        <w:t>А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-дефіцитної анемії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одефіцитної ан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лоякісних пухлин кишечни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ейко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еркульозу</w:t>
        <w:tab/>
        <w:tab/>
        <w:tab/>
        <w:tab/>
        <w:tab/>
        <w:tab/>
        <w:t>с. 379-3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  <w:lang w:val="uk-UA"/>
        </w:rPr>
        <w:t>.</w:t>
      </w:r>
      <w:r>
        <w:rPr>
          <w:sz w:val="24"/>
        </w:rPr>
        <w:t>1</w:t>
      </w:r>
      <w:r>
        <w:rPr>
          <w:sz w:val="24"/>
          <w:lang w:val="uk-UA"/>
        </w:rPr>
        <w:t>.75. У хворого, що переніс 5 років тому резекцію шлунка, розвинулась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. Що мо же спричинити розвиток такої анем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дсутність внутрішнього фактора Кастл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дсутність зовнішнього фактора Кастла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Порушення всмоктування вітаміну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в тонкій киш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ефіцит фолієвої кисло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фіцит транскобаламіну</w:t>
        <w:tab/>
        <w:tab/>
        <w:tab/>
        <w:tab/>
        <w:t>с. 37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76. У хворих з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- дефіцитною анемією виникають дегенеративні процеси в задніх і бокових стовпах спинного мозку (фунікулярний мієлоз). Ураження аксонів пов’язане з порушенням утвор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іє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цетилхоліну</w:t>
      </w:r>
    </w:p>
    <w:p>
      <w:pPr>
        <w:pStyle w:val="Heading7"/>
        <w:numPr>
          <w:ilvl w:val="0"/>
          <w:numId w:val="25"/>
        </w:numPr>
        <w:tabs>
          <w:tab w:val="clear" w:pos="1364"/>
          <w:tab w:val="left" w:pos="360" w:leader="none"/>
        </w:tabs>
        <w:ind w:left="1288" w:right="-483" w:hanging="0"/>
        <w:rPr/>
      </w:pPr>
      <w:r>
        <w:rPr/>
        <w:t>С. Дофа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отон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орадреналіну</w:t>
        <w:tab/>
        <w:tab/>
        <w:tab/>
        <w:tab/>
        <w:tab/>
        <w:t>с. 3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77. У хворого після резекції шлунка розвинулась мегалобластична анемія. Який препарат необхідно призначити хвор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тамін В</w:t>
      </w:r>
      <w:r>
        <w:rPr>
          <w:sz w:val="24"/>
          <w:vertAlign w:val="subscript"/>
          <w:lang w:val="uk-UA"/>
        </w:rPr>
        <w:t>1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а лактат</w:t>
      </w:r>
    </w:p>
    <w:p>
      <w:pPr>
        <w:pStyle w:val="Heading2"/>
        <w:ind w:firstLine="720"/>
        <w:rPr/>
      </w:pPr>
      <w:r>
        <w:rPr/>
        <w:t>С. Феркове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ислота фоліє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скорбінова кислота</w:t>
        <w:tab/>
        <w:tab/>
        <w:tab/>
        <w:tab/>
        <w:tab/>
        <w:t>с. 37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78. У жінки на 6-му місяці вагітності почала швидко наростати анемія: еритроцити – 2,7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90 г/л, анізоцитоз, пойкілоцитоз, одинокі мегалобласти, мегалоцити, ретикулоцити – 0%. Поставлений діагноз: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. За регенераторними можливостями дана анемія належить д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регенера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регенера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регенераторної</w:t>
        <w:tab/>
        <w:tab/>
        <w:tab/>
        <w:tab/>
        <w:tab/>
        <w:t>с. 379-38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.1.79. Жінка,яка працює на виробництві пов’язаному з фенілгідразином, поступила зі скаргами на жовтушність шкіри і склер, що поступово наростає протягом останніх п’яти місяців, слабість, втому. </w:t>
      </w:r>
      <w:r>
        <w:rPr>
          <w:sz w:val="24"/>
        </w:rPr>
        <w:t>В аналізі крові: еритроцитів -- 3,5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85 г/л, ретикулоцити -- 14,6%. До якого виду гемолітичної анемії можна віднести анемію, що виникла у хворої?</w:t>
      </w:r>
    </w:p>
    <w:p>
      <w:pPr>
        <w:pStyle w:val="Normal"/>
        <w:rPr>
          <w:sz w:val="24"/>
        </w:rPr>
      </w:pPr>
      <w:r>
        <w:rPr>
          <w:sz w:val="24"/>
        </w:rPr>
        <w:tab/>
        <w:t>А. Токсичної</w:t>
      </w:r>
    </w:p>
    <w:p>
      <w:pPr>
        <w:pStyle w:val="Normal"/>
        <w:rPr>
          <w:sz w:val="24"/>
        </w:rPr>
      </w:pPr>
      <w:r>
        <w:rPr>
          <w:sz w:val="24"/>
        </w:rPr>
        <w:tab/>
        <w:t>В. Імунної</w:t>
      </w:r>
    </w:p>
    <w:p>
      <w:pPr>
        <w:pStyle w:val="Normal"/>
        <w:rPr>
          <w:sz w:val="24"/>
        </w:rPr>
      </w:pPr>
      <w:r>
        <w:rPr>
          <w:sz w:val="24"/>
        </w:rPr>
        <w:tab/>
        <w:t>С. Механічної</w:t>
      </w:r>
    </w:p>
    <w:p>
      <w:pPr>
        <w:pStyle w:val="Normal"/>
        <w:rPr>
          <w:sz w:val="24"/>
        </w:rPr>
      </w:pPr>
      <w:r>
        <w:rPr>
          <w:sz w:val="24"/>
        </w:rPr>
        <w:tab/>
        <w:t>Д. Спадкової</w:t>
      </w:r>
    </w:p>
    <w:p>
      <w:pPr>
        <w:pStyle w:val="Normal"/>
        <w:rPr>
          <w:sz w:val="24"/>
        </w:rPr>
      </w:pPr>
      <w:r>
        <w:rPr>
          <w:sz w:val="24"/>
        </w:rPr>
        <w:tab/>
        <w:t>Е. Мембранопатія</w:t>
        <w:tab/>
        <w:tab/>
        <w:tab/>
        <w:tab/>
        <w:tab/>
        <w:tab/>
        <w:t>с. 373-375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 xml:space="preserve">3.1.80. </w:t>
      </w:r>
      <w:r>
        <w:rPr>
          <w:sz w:val="24"/>
        </w:rPr>
        <w:t>У разі нещасного випадку (укус отруйної змії), у чоловіка в аналізі крові : гемоглобін – 80 г/л; еритроцити – 3,0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/л; лейкоцити – 5,5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/л. Який вид анемії спостерігається в данному випадку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А. Набута гемолітична анемія</w:t>
      </w:r>
    </w:p>
    <w:p>
      <w:pPr>
        <w:pStyle w:val="Normal"/>
        <w:widowControl w:val="false"/>
        <w:spacing w:lineRule="atLeast" w:line="180"/>
        <w:ind w:left="708" w:hanging="0"/>
        <w:jc w:val="both"/>
        <w:rPr/>
      </w:pPr>
      <w:r>
        <w:rPr>
          <w:sz w:val="24"/>
        </w:rPr>
        <w:t>В.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фолієводефіцитна анемія</w:t>
      </w:r>
    </w:p>
    <w:p>
      <w:pPr>
        <w:pStyle w:val="Heading3"/>
        <w:numPr>
          <w:ilvl w:val="0"/>
          <w:numId w:val="0"/>
        </w:numPr>
        <w:spacing w:lineRule="atLeast" w:line="180"/>
        <w:ind w:left="348" w:firstLine="360"/>
        <w:rPr/>
      </w:pPr>
      <w:r>
        <w:rPr/>
        <w:t xml:space="preserve">С. Постгеморагічна а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Апластична анемія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Залізодефіцитна анемія</w:t>
        <w:tab/>
        <w:tab/>
        <w:tab/>
        <w:tab/>
        <w:t>с. 373-374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81. У хворого 19 років виявлена хронічна набута гемолітична анемія. Що є основним патогенетичним механізмом розвитку ціє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утоімунний гемолі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оксичний гемолі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нутрішньоклітинний гемолі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осмолярність плаз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смотичний гемоліз</w:t>
        <w:tab/>
        <w:tab/>
        <w:tab/>
        <w:tab/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82. У чоловіка, віком 50 років при обстеженні було виявлено зниження кількості еритроцитів у крові і підвищення рівня вільного гемоглобіну в плазмі крові (гемоглобінемію). Колірний показник -- 0,85. Який вид анемії спостерігаєть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абута гемоліти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адкова гемоліти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остра постгеморагі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а постгеморагічна анемія</w:t>
      </w:r>
    </w:p>
    <w:p>
      <w:pPr>
        <w:pStyle w:val="Heading6"/>
        <w:ind w:firstLine="720"/>
        <w:rPr>
          <w:color w:val="000000"/>
        </w:rPr>
      </w:pPr>
      <w:r>
        <w:rPr>
          <w:color w:val="000000"/>
        </w:rPr>
        <w:t>Е. Анемія внаслідок порушення еритропоезу</w:t>
        <w:tab/>
        <w:tab/>
        <w:tab/>
        <w:t>с. 373, 375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83. Хворий 54 років, складач друкарні поступив у клініку зі скаргами на загальну слабкість, головну біль, поганий сон. При дослідженні кррові виявлено: еритроцити – 3,2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69 г/л, колірний показник – 0,65, лейкоцити – 6,1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В мазку: гіпохромія, мікроанізоцитоз, поодинокі поліхроматофіли, еритроцити з базофільною зернистістю ретикулоцити – 1,8%. Рівень заліза сироватки – 63 мкмоль/л. Про яку патологію крові свідчить даний аналіз кро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Набута гемолітична анем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адкова гемолітична анемія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а постгеморагічна анемія</w:t>
        <w:tab/>
        <w:tab/>
        <w:tab/>
        <w:t>с. 375-376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3.1.84 При набутих імунних гемолітичних анеміях одним з механізмів лізису мембран еритроцитів є приєднання до мембрани комплементу з подальшою його активацією. Приєднання комплементу до мембрани еритроцитів зумовлюють: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 xml:space="preserve">А. </w:t>
      </w:r>
      <w:r>
        <w:rPr>
          <w:sz w:val="24"/>
          <w:lang w:val="en-US"/>
        </w:rPr>
        <w:t>Ig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IgM</w:t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. </w:t>
      </w:r>
      <w:r>
        <w:rPr>
          <w:sz w:val="24"/>
          <w:lang w:val="en-US"/>
        </w:rPr>
        <w:t>Ig</w:t>
      </w:r>
      <w:r>
        <w:rPr>
          <w:sz w:val="24"/>
        </w:rPr>
        <w:t xml:space="preserve">А, </w:t>
      </w:r>
      <w:r>
        <w:rPr>
          <w:sz w:val="24"/>
          <w:lang w:val="en-US"/>
        </w:rPr>
        <w:t>Ig</w:t>
      </w:r>
      <w:r>
        <w:rPr>
          <w:sz w:val="24"/>
        </w:rPr>
        <w:t xml:space="preserve">Е </w:t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С. </w:t>
      </w:r>
      <w:r>
        <w:rPr>
          <w:sz w:val="24"/>
          <w:lang w:val="en-US"/>
        </w:rPr>
        <w:t>Ig</w:t>
      </w:r>
      <w:r>
        <w:rPr>
          <w:sz w:val="24"/>
        </w:rPr>
        <w:t xml:space="preserve">Д, </w:t>
      </w:r>
      <w:r>
        <w:rPr>
          <w:sz w:val="24"/>
          <w:lang w:val="en-US"/>
        </w:rPr>
        <w:t>Ig</w:t>
      </w:r>
      <w:r>
        <w:rPr>
          <w:sz w:val="24"/>
        </w:rPr>
        <w:t>А</w:t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Д. </w:t>
      </w:r>
      <w:r>
        <w:rPr>
          <w:sz w:val="24"/>
          <w:lang w:val="en-US"/>
        </w:rPr>
        <w:t>Ig</w:t>
      </w:r>
      <w:r>
        <w:rPr>
          <w:sz w:val="24"/>
        </w:rPr>
        <w:t xml:space="preserve">Е, </w:t>
      </w:r>
      <w:r>
        <w:rPr>
          <w:sz w:val="24"/>
          <w:lang w:val="en-US"/>
        </w:rPr>
        <w:t>Ig</w:t>
      </w:r>
      <w:r>
        <w:rPr>
          <w:sz w:val="24"/>
        </w:rPr>
        <w:t>Д</w:t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Е. </w:t>
      </w:r>
      <w:r>
        <w:rPr>
          <w:sz w:val="24"/>
          <w:lang w:val="en-US"/>
        </w:rPr>
        <w:t>Ig</w:t>
      </w:r>
      <w:r>
        <w:rPr>
          <w:sz w:val="24"/>
        </w:rPr>
        <w:t xml:space="preserve">А та </w:t>
      </w:r>
      <w:r>
        <w:rPr>
          <w:sz w:val="24"/>
          <w:lang w:val="en-US"/>
        </w:rPr>
        <w:t>Ig</w:t>
      </w:r>
      <w:r>
        <w:rPr>
          <w:sz w:val="24"/>
        </w:rPr>
        <w:t>М</w:t>
        <w:tab/>
        <w:tab/>
        <w:tab/>
        <w:tab/>
        <w:tab/>
        <w:tab/>
        <w:tab/>
        <w:t>с. 373-374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3.1.85. У молодого подружжя народилася дитина з ознаками гемолітичної анемії. Гемоліз еритроцитів у даному випадку може бути зумовлений: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А. Резус-конфліктом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В. Метаболічними змінами в еритроцитах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С. Прямою ушкоджувальною дією еритроцита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Д. Дією окисників на мембрану еритроцитів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Е. Ферментативне руйнування лецитину мембран</w:t>
        <w:tab/>
        <w:tab/>
        <w:t>с. 373-37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86. Імунний гемоліз еритроцитів відбувається переважно в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ровоносному русл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н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лезін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істковому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атичних вузлах</w:t>
        <w:tab/>
        <w:tab/>
        <w:tab/>
        <w:tab/>
        <w:tab/>
        <w:tab/>
        <w:t>с. 374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87. На 2 день після народження дитини, третьої у резус-негативної матері при резус-позитивному батькові у новонародженого  розвинулась гемолітична хвороба. Гемоліз еритроцитів у дитини зумовлюють: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Антирезусні аглютиніни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Антирезусні гемолізини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Двохфазні гемолізини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Неповні аглютиніни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Холодові аглютиніни</w:t>
        <w:tab/>
        <w:tab/>
        <w:tab/>
        <w:tab/>
        <w:tab/>
        <w:t>с. 374-375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88. У випадку гемолітичної хвороби новонароджених гемоліз еритроцитів відбувається: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В усіх перерахованих структурах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У судинах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У печінці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У селезінці</w:t>
        <w:tab/>
        <w:tab/>
        <w:tab/>
        <w:tab/>
        <w:tab/>
        <w:tab/>
        <w:tab/>
        <w:t>с. 374-37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89. У хворого із спадковою ферментопатією, пов’язаною із дефіцитом глюкозо-6-фосфа-тдегідрогенази, гострий внутрішньосудинний гемоліз еритроцитів зумовлений ушкодженням клітинних мембран внаслідок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вмісту відновленого глутатіо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вмісту відновленого глутатіо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Утворення патологічного гемоглоб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вмісту Са --залежної АТФаз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ідвищення вмісту Са --залежної АТФази </w:t>
        <w:tab/>
        <w:tab/>
        <w:tab/>
        <w:tab/>
        <w:t>с. 37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90. У хворого 13 років виявлена ферментопатія. Що є основним патогенетичним механізмом розвитку цієї патології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антиоксидантного захист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Енергодефіцит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електричного потенціал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осмотичної резистентності</w:t>
        <w:tab/>
        <w:tab/>
        <w:tab/>
        <w:tab/>
        <w:tab/>
        <w:t>с. 375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 xml:space="preserve">3.1.91. </w:t>
      </w:r>
      <w:r>
        <w:rPr>
          <w:sz w:val="24"/>
          <w:lang w:val="uk-UA"/>
        </w:rPr>
        <w:t xml:space="preserve">У хворого виявлена серповидноклітинна анемія. Заміна якої амінокислоти в поліпептидному ланцюгу </w:t>
      </w:r>
      <w:r>
        <w:rPr>
          <w:sz w:val="24"/>
        </w:rPr>
        <w:t>гемоглобіну</w:t>
      </w:r>
      <w:r>
        <w:rPr>
          <w:sz w:val="24"/>
          <w:lang w:val="uk-UA"/>
        </w:rPr>
        <w:t xml:space="preserve"> на валін призводить до цього захворювання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лутамінов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спарагінов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Лейц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ргініну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Треоніну</w:t>
        <w:tab/>
        <w:tab/>
        <w:tab/>
        <w:tab/>
        <w:tab/>
        <w:t>с. 375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 xml:space="preserve">3.1.92. У новонародженого встановлена важка форма “Серпоподібноклітинної анемії”. Який тип гемоглобіну містять його еритроцити?  </w:t>
      </w:r>
    </w:p>
    <w:p>
      <w:pPr>
        <w:pStyle w:val="Normal"/>
        <w:widowControl w:val="false"/>
        <w:spacing w:lineRule="atLeast" w:line="180"/>
        <w:ind w:left="708" w:hanging="0"/>
        <w:jc w:val="both"/>
        <w:rPr/>
      </w:pPr>
      <w:r>
        <w:rPr>
          <w:sz w:val="24"/>
          <w:lang w:val="uk-UA"/>
        </w:rPr>
        <w:t xml:space="preserve">А. </w:t>
      </w:r>
      <w:r>
        <w:rPr>
          <w:sz w:val="24"/>
        </w:rPr>
        <w:t>HbS</w:t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spacing w:lineRule="atLeast" w:line="180"/>
        <w:ind w:left="708" w:hanging="0"/>
        <w:jc w:val="both"/>
        <w:rPr/>
      </w:pPr>
      <w:r>
        <w:rPr>
          <w:sz w:val="24"/>
          <w:lang w:val="uk-UA"/>
        </w:rPr>
        <w:t xml:space="preserve">В. </w:t>
      </w:r>
      <w:r>
        <w:rPr>
          <w:sz w:val="24"/>
        </w:rPr>
        <w:t>HbS</w:t>
      </w:r>
      <w:r>
        <w:rPr>
          <w:sz w:val="24"/>
          <w:lang w:val="uk-UA"/>
        </w:rPr>
        <w:t xml:space="preserve"> та </w:t>
      </w:r>
      <w:r>
        <w:rPr>
          <w:sz w:val="24"/>
        </w:rPr>
        <w:t>Hb</w:t>
      </w:r>
      <w:r>
        <w:rPr>
          <w:sz w:val="24"/>
          <w:lang w:val="uk-UA"/>
        </w:rPr>
        <w:t>А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 </w:t>
      </w:r>
    </w:p>
    <w:p>
      <w:pPr>
        <w:pStyle w:val="Heading3"/>
        <w:numPr>
          <w:ilvl w:val="0"/>
          <w:numId w:val="0"/>
        </w:numPr>
        <w:spacing w:lineRule="atLeast" w:line="180"/>
        <w:ind w:left="348" w:firstLine="360"/>
        <w:rPr/>
      </w:pPr>
      <w:r>
        <w:rPr/>
        <w:t>С</w:t>
      </w:r>
      <w:r>
        <w:rPr>
          <w:lang w:val="en-US"/>
        </w:rPr>
        <w:t xml:space="preserve">. Hb </w:t>
      </w:r>
      <w:r>
        <w:rPr/>
        <w:t>А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Heading3"/>
        <w:numPr>
          <w:ilvl w:val="0"/>
          <w:numId w:val="0"/>
        </w:numPr>
        <w:spacing w:lineRule="atLeast" w:line="180"/>
        <w:ind w:left="348" w:firstLine="360"/>
        <w:rPr/>
      </w:pPr>
      <w:r>
        <w:rPr/>
        <w:t>Д</w:t>
      </w:r>
      <w:r>
        <w:rPr>
          <w:lang w:val="en-US"/>
        </w:rPr>
        <w:t xml:space="preserve">. HbF   </w:t>
      </w:r>
    </w:p>
    <w:p>
      <w:pPr>
        <w:pStyle w:val="Normal"/>
        <w:spacing w:lineRule="atLeast" w:line="180"/>
        <w:ind w:left="282" w:firstLine="426"/>
        <w:rPr/>
      </w:pPr>
      <w:r>
        <w:rPr>
          <w:sz w:val="24"/>
        </w:rPr>
        <w:t>Е</w:t>
      </w:r>
      <w:r>
        <w:rPr>
          <w:sz w:val="24"/>
          <w:lang w:val="en-US"/>
        </w:rPr>
        <w:t>. Hb Bart</w:t>
        <w:tab/>
        <w:tab/>
        <w:tab/>
        <w:tab/>
        <w:tab/>
        <w:tab/>
      </w:r>
      <w:r>
        <w:rPr>
          <w:sz w:val="24"/>
        </w:rPr>
        <w:t>с</w:t>
      </w:r>
      <w:r>
        <w:rPr>
          <w:sz w:val="24"/>
          <w:lang w:val="en-US"/>
        </w:rPr>
        <w:t>.69, 37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93. У чоловіка, віком 40 років було встановлено діагноз: серповидноклітинна анемія. Який механізм є чинником зменшення кількості еритроцитів в крові у цього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нутрішньоклітинний гемоліз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нутрішньосудинний гемоліз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стача заліза в організмі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Д. Нестача вітаміну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 і фолієвої кислот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а втрата крові</w:t>
        <w:tab/>
        <w:tab/>
        <w:tab/>
        <w:tab/>
        <w:tab/>
        <w:tab/>
        <w:t>с. 375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94. При підйомі в гори у юнака 25 р. з’явилася жовтушність шкіри і слизових. В анамнезі -- серпоподібноклітинна анемія. Який тип гемоглобіну містять його еритроцити?</w:t>
      </w:r>
    </w:p>
    <w:p>
      <w:pPr>
        <w:pStyle w:val="Normal"/>
        <w:rPr/>
      </w:pPr>
      <w:r>
        <w:rPr>
          <w:sz w:val="24"/>
        </w:rPr>
        <w:tab/>
        <w:t>А</w:t>
      </w:r>
      <w:r>
        <w:rPr>
          <w:sz w:val="24"/>
          <w:lang w:val="en-US"/>
        </w:rPr>
        <w:t xml:space="preserve">. Hb S </w:t>
      </w:r>
      <w:r>
        <w:rPr>
          <w:sz w:val="24"/>
          <w:lang w:val="uk-UA"/>
        </w:rPr>
        <w:t xml:space="preserve">і </w:t>
      </w:r>
      <w:r>
        <w:rPr>
          <w:sz w:val="24"/>
          <w:lang w:val="en-US"/>
        </w:rPr>
        <w:t>Hb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В</w:t>
      </w:r>
      <w:r>
        <w:rPr>
          <w:sz w:val="24"/>
          <w:lang w:val="en-US"/>
        </w:rPr>
        <w:t xml:space="preserve">. Hb S </w:t>
      </w:r>
      <w:r>
        <w:rPr>
          <w:sz w:val="24"/>
        </w:rPr>
        <w:t>і</w:t>
      </w:r>
      <w:r>
        <w:rPr>
          <w:sz w:val="24"/>
          <w:lang w:val="en-US"/>
        </w:rPr>
        <w:t xml:space="preserve"> Hb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</w:t>
      </w:r>
      <w:r>
        <w:rPr>
          <w:sz w:val="24"/>
          <w:lang w:val="en-US"/>
        </w:rPr>
        <w:t xml:space="preserve">. Hb 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Hb F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Д</w:t>
      </w:r>
      <w:r>
        <w:rPr>
          <w:sz w:val="24"/>
          <w:lang w:val="en-US"/>
        </w:rPr>
        <w:t xml:space="preserve">. Hb F </w:t>
      </w:r>
      <w:r>
        <w:rPr>
          <w:sz w:val="24"/>
        </w:rPr>
        <w:t>і</w:t>
      </w:r>
      <w:r>
        <w:rPr>
          <w:sz w:val="24"/>
          <w:lang w:val="en-US"/>
        </w:rPr>
        <w:t xml:space="preserve"> Hb S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Е</w:t>
      </w:r>
      <w:r>
        <w:rPr>
          <w:sz w:val="24"/>
          <w:lang w:val="en-US"/>
        </w:rPr>
        <w:t>. HbBart</w:t>
        <w:tab/>
        <w:tab/>
        <w:tab/>
        <w:tab/>
        <w:tab/>
        <w:tab/>
        <w:t>с. 69, 3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3.1.95. </w:t>
      </w:r>
      <w:r>
        <w:rPr>
          <w:sz w:val="24"/>
        </w:rPr>
        <w:t>При</w:t>
      </w:r>
      <w:r>
        <w:rPr>
          <w:sz w:val="24"/>
          <w:lang w:val="en-US"/>
        </w:rPr>
        <w:t xml:space="preserve"> </w:t>
      </w:r>
      <w:r>
        <w:rPr>
          <w:sz w:val="24"/>
        </w:rPr>
        <w:t>серпоподібній</w:t>
      </w:r>
      <w:r>
        <w:rPr>
          <w:sz w:val="24"/>
          <w:lang w:val="en-US"/>
        </w:rPr>
        <w:t xml:space="preserve"> </w:t>
      </w:r>
      <w:r>
        <w:rPr>
          <w:sz w:val="24"/>
        </w:rPr>
        <w:t>анемії</w:t>
      </w:r>
      <w:r>
        <w:rPr>
          <w:sz w:val="24"/>
          <w:lang w:val="en-US"/>
        </w:rPr>
        <w:t xml:space="preserve"> </w:t>
      </w:r>
      <w:r>
        <w:rPr>
          <w:sz w:val="24"/>
        </w:rPr>
        <w:t>утворюється</w:t>
      </w:r>
      <w:r>
        <w:rPr>
          <w:sz w:val="24"/>
          <w:lang w:val="en-US"/>
        </w:rPr>
        <w:t xml:space="preserve"> Hb S, </w:t>
      </w:r>
      <w:r>
        <w:rPr>
          <w:sz w:val="24"/>
        </w:rPr>
        <w:t>який</w:t>
      </w:r>
      <w:r>
        <w:rPr>
          <w:sz w:val="24"/>
          <w:lang w:val="en-US"/>
        </w:rPr>
        <w:t xml:space="preserve"> </w:t>
      </w:r>
      <w:r>
        <w:rPr>
          <w:sz w:val="24"/>
        </w:rPr>
        <w:t>у</w:t>
      </w:r>
      <w:r>
        <w:rPr>
          <w:sz w:val="24"/>
          <w:lang w:val="en-US"/>
        </w:rPr>
        <w:t xml:space="preserve"> </w:t>
      </w:r>
      <w:r>
        <w:rPr>
          <w:sz w:val="24"/>
        </w:rPr>
        <w:t>відновленому</w:t>
      </w:r>
      <w:r>
        <w:rPr>
          <w:sz w:val="24"/>
          <w:lang w:val="en-US"/>
        </w:rPr>
        <w:t xml:space="preserve"> </w:t>
      </w:r>
      <w:r>
        <w:rPr>
          <w:sz w:val="24"/>
        </w:rPr>
        <w:t>стані</w:t>
      </w:r>
      <w:r>
        <w:rPr>
          <w:sz w:val="24"/>
          <w:lang w:val="en-US"/>
        </w:rPr>
        <w:t xml:space="preserve"> </w:t>
      </w:r>
      <w:r>
        <w:rPr>
          <w:sz w:val="24"/>
        </w:rPr>
        <w:t>випадає</w:t>
      </w:r>
      <w:r>
        <w:rPr>
          <w:sz w:val="24"/>
          <w:lang w:val="en-US"/>
        </w:rPr>
        <w:t xml:space="preserve"> </w:t>
      </w:r>
      <w:r>
        <w:rPr>
          <w:sz w:val="24"/>
        </w:rPr>
        <w:t>у</w:t>
      </w:r>
      <w:r>
        <w:rPr>
          <w:sz w:val="24"/>
          <w:lang w:val="en-US"/>
        </w:rPr>
        <w:t xml:space="preserve"> </w:t>
      </w:r>
      <w:r>
        <w:rPr>
          <w:sz w:val="24"/>
        </w:rPr>
        <w:t>кристали</w:t>
      </w:r>
      <w:r>
        <w:rPr>
          <w:sz w:val="24"/>
          <w:lang w:val="en-US"/>
        </w:rPr>
        <w:t xml:space="preserve"> </w:t>
      </w:r>
      <w:r>
        <w:rPr>
          <w:sz w:val="24"/>
        </w:rPr>
        <w:t>і</w:t>
      </w:r>
      <w:r>
        <w:rPr>
          <w:sz w:val="24"/>
          <w:lang w:val="en-US"/>
        </w:rPr>
        <w:t xml:space="preserve"> </w:t>
      </w:r>
      <w:r>
        <w:rPr>
          <w:sz w:val="24"/>
        </w:rPr>
        <w:t>спричинює</w:t>
      </w:r>
      <w:r>
        <w:rPr>
          <w:sz w:val="24"/>
          <w:lang w:val="en-US"/>
        </w:rPr>
        <w:t xml:space="preserve"> </w:t>
      </w:r>
      <w:r>
        <w:rPr>
          <w:sz w:val="24"/>
        </w:rPr>
        <w:t>серпоподібну</w:t>
      </w:r>
      <w:r>
        <w:rPr>
          <w:sz w:val="24"/>
          <w:lang w:val="en-US"/>
        </w:rPr>
        <w:t xml:space="preserve"> </w:t>
      </w:r>
      <w:r>
        <w:rPr>
          <w:sz w:val="24"/>
        </w:rPr>
        <w:t>деформацію</w:t>
      </w:r>
      <w:r>
        <w:rPr>
          <w:sz w:val="24"/>
          <w:lang w:val="en-US"/>
        </w:rPr>
        <w:t xml:space="preserve"> </w:t>
      </w:r>
      <w:r>
        <w:rPr>
          <w:sz w:val="24"/>
        </w:rPr>
        <w:t>еритроцитів</w:t>
      </w:r>
      <w:r>
        <w:rPr>
          <w:sz w:val="24"/>
          <w:lang w:val="en-US"/>
        </w:rPr>
        <w:t xml:space="preserve">. </w:t>
      </w:r>
      <w:r>
        <w:rPr>
          <w:sz w:val="24"/>
        </w:rPr>
        <w:t>Що</w:t>
      </w:r>
      <w:r>
        <w:rPr>
          <w:sz w:val="24"/>
          <w:lang w:val="en-US"/>
        </w:rPr>
        <w:t xml:space="preserve"> </w:t>
      </w:r>
      <w:r>
        <w:rPr>
          <w:sz w:val="24"/>
        </w:rPr>
        <w:t>сприяє</w:t>
      </w:r>
      <w:r>
        <w:rPr>
          <w:sz w:val="24"/>
          <w:lang w:val="en-US"/>
        </w:rPr>
        <w:t xml:space="preserve"> </w:t>
      </w:r>
      <w:r>
        <w:rPr>
          <w:sz w:val="24"/>
        </w:rPr>
        <w:t>посиленню</w:t>
      </w:r>
      <w:r>
        <w:rPr>
          <w:sz w:val="24"/>
          <w:lang w:val="en-US"/>
        </w:rPr>
        <w:t xml:space="preserve"> </w:t>
      </w:r>
      <w:r>
        <w:rPr>
          <w:sz w:val="24"/>
        </w:rPr>
        <w:t>гемолізу</w:t>
      </w:r>
      <w:r>
        <w:rPr>
          <w:sz w:val="24"/>
          <w:lang w:val="en-US"/>
        </w:rPr>
        <w:t xml:space="preserve"> </w:t>
      </w:r>
      <w:r>
        <w:rPr>
          <w:sz w:val="24"/>
        </w:rPr>
        <w:t>таких</w:t>
      </w:r>
      <w:r>
        <w:rPr>
          <w:sz w:val="24"/>
          <w:lang w:val="en-US"/>
        </w:rPr>
        <w:t xml:space="preserve"> </w:t>
      </w:r>
      <w:r>
        <w:rPr>
          <w:sz w:val="24"/>
        </w:rPr>
        <w:t>еритроцитів</w:t>
      </w:r>
      <w:r>
        <w:rPr>
          <w:sz w:val="24"/>
          <w:lang w:val="en-US"/>
        </w:rPr>
        <w:t>?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Гіпокс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В</w:t>
      </w:r>
      <w:r>
        <w:rPr>
          <w:sz w:val="24"/>
          <w:lang w:val="en-US"/>
        </w:rPr>
        <w:t xml:space="preserve">. </w:t>
      </w:r>
      <w:r>
        <w:rPr>
          <w:sz w:val="24"/>
        </w:rPr>
        <w:t>Гіперокс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sz w:val="24"/>
        </w:rPr>
        <w:t>Гіпокапнія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Д</w:t>
      </w:r>
      <w:r>
        <w:rPr>
          <w:sz w:val="24"/>
          <w:lang w:val="en-US"/>
        </w:rPr>
        <w:t xml:space="preserve">. </w:t>
      </w:r>
      <w:r>
        <w:rPr>
          <w:sz w:val="24"/>
        </w:rPr>
        <w:t>Гіполіпідемія</w:t>
      </w:r>
    </w:p>
    <w:p>
      <w:pPr>
        <w:pStyle w:val="Normal"/>
        <w:ind w:firstLine="720"/>
        <w:rPr/>
      </w:pPr>
      <w:r>
        <w:rPr>
          <w:sz w:val="24"/>
        </w:rPr>
        <w:t>Е</w:t>
      </w:r>
      <w:r>
        <w:rPr>
          <w:sz w:val="24"/>
          <w:lang w:val="en-US"/>
        </w:rPr>
        <w:t xml:space="preserve">. </w:t>
      </w:r>
      <w:r>
        <w:rPr>
          <w:sz w:val="24"/>
        </w:rPr>
        <w:t>Гіперальбумінемія</w:t>
      </w:r>
      <w:r>
        <w:rPr>
          <w:sz w:val="24"/>
          <w:lang w:val="en-US"/>
        </w:rPr>
        <w:tab/>
        <w:tab/>
        <w:tab/>
        <w:tab/>
        <w:tab/>
        <w:tab/>
      </w:r>
      <w:r>
        <w:rPr>
          <w:sz w:val="24"/>
        </w:rPr>
        <w:t>с</w:t>
      </w:r>
      <w:r>
        <w:rPr>
          <w:sz w:val="24"/>
          <w:lang w:val="en-US"/>
        </w:rPr>
        <w:t>. 375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>3.1.96. У відносно здорової дитини у віці 12 років виявлений гемоглобіноз (</w:t>
      </w:r>
      <w:r>
        <w:rPr>
          <w:sz w:val="24"/>
          <w:lang w:val="en-US"/>
        </w:rPr>
        <w:t>HbS</w:t>
      </w:r>
      <w:r>
        <w:rPr>
          <w:sz w:val="24"/>
          <w:lang w:val="uk-UA"/>
        </w:rPr>
        <w:t>), спричинений заміною в бета-ланцюгу глутамінової кислоти на валін. Який з перерахованих факторів буде сприяти гемолізу таких еритроцитів?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Гіпоксія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Гіпероксія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Гіпокапнія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Гіперкапнія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Гіпонатріємія</w:t>
        <w:tab/>
        <w:tab/>
        <w:tab/>
        <w:tab/>
        <w:tab/>
        <w:t>с. 37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TextBody"/>
        <w:ind w:right="-483" w:firstLine="708"/>
        <w:rPr/>
      </w:pPr>
      <w:r>
        <w:rPr/>
        <w:t>3.1.97. Під час екскурсії по Кавказу при сходженні на гірську вершину біля 4000 м у екскурсанта швидко розвинулась жовтушність шкіри і слизових. Яке спадкове захворювання може супроводжуватись такими симптомами у горах?</w:t>
      </w:r>
    </w:p>
    <w:p>
      <w:pPr>
        <w:pStyle w:val="Normal"/>
        <w:rPr>
          <w:sz w:val="24"/>
        </w:rPr>
      </w:pPr>
      <w:r>
        <w:rPr>
          <w:sz w:val="24"/>
        </w:rPr>
        <w:tab/>
        <w:t>А. Серпоподібноклітинна анемія</w:t>
      </w:r>
    </w:p>
    <w:p>
      <w:pPr>
        <w:pStyle w:val="Normal"/>
        <w:rPr>
          <w:sz w:val="24"/>
        </w:rPr>
      </w:pPr>
      <w:r>
        <w:rPr>
          <w:sz w:val="24"/>
        </w:rPr>
        <w:tab/>
        <w:t>В. β-таласемія</w:t>
      </w:r>
    </w:p>
    <w:p>
      <w:pPr>
        <w:pStyle w:val="Normal"/>
        <w:rPr>
          <w:sz w:val="24"/>
        </w:rPr>
      </w:pPr>
      <w:r>
        <w:rPr>
          <w:sz w:val="24"/>
        </w:rPr>
        <w:tab/>
        <w:t>С. α-таласем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Мембранопатія</w:t>
      </w:r>
    </w:p>
    <w:p>
      <w:pPr>
        <w:pStyle w:val="Normal"/>
        <w:rPr>
          <w:sz w:val="24"/>
        </w:rPr>
      </w:pPr>
      <w:r>
        <w:rPr>
          <w:sz w:val="24"/>
        </w:rPr>
        <w:tab/>
        <w:t>Е. Ферментопатія</w:t>
        <w:tab/>
        <w:tab/>
        <w:tab/>
        <w:tab/>
        <w:tab/>
        <w:tab/>
        <w:tab/>
        <w:t>с. 37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98. Внутрішньоклітинний гемоліз еритроцитів при серповидноклітинній анемії пов’язаний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 синтезом аномального гемоглоб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ефіцитом відновленого глутатіо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ефіцитом Са-залежної АТФаз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Надлишком фосфоліпаз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утоімунними механізмами</w:t>
        <w:tab/>
        <w:tab/>
        <w:tab/>
        <w:tab/>
        <w:tab/>
        <w:t>с. 37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99. Дитина 3 р. поступила у клініку у важкому стані з приводу пневмонії і гематурії. Об’єктивно шкіра і слизові жовтушні, часте поверхневе дихання, печінка і селезінка збільшені, сеча чорного кольору. В аналізі крові: еритроцити -2,3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68 г/л, колірний показник --0,9. В мазку: анізоцитоз, пойкілоцитоз, поодинокі серповидні еритроцити, поліхроматофіли. Про яку патологію крові слід думат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ерповидноклітин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Талас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Ферментопат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пластич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алізодефіцитна анемія</w:t>
        <w:tab/>
        <w:tab/>
        <w:tab/>
        <w:tab/>
        <w:tab/>
        <w:t>с. 377-37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3.1.100. У новонародженого діагностовано спадкову гемолітичну анемію –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таласемію. З яким аномальним гемоглобіном пов'язаний гемоліз еритроцитів у даному випадку?</w:t>
      </w:r>
    </w:p>
    <w:p>
      <w:pPr>
        <w:pStyle w:val="Normal"/>
        <w:ind w:firstLine="720"/>
        <w:rPr/>
      </w:pPr>
      <w:r>
        <w:rPr>
          <w:sz w:val="24"/>
        </w:rPr>
        <w:t>А</w:t>
      </w:r>
      <w:r>
        <w:rPr>
          <w:sz w:val="24"/>
          <w:lang w:val="en-US"/>
        </w:rPr>
        <w:t>. Bart-Hb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. Hb H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C. Hb S</w:t>
      </w:r>
    </w:p>
    <w:p>
      <w:pPr>
        <w:pStyle w:val="Normal"/>
        <w:ind w:firstLine="720"/>
        <w:rPr/>
      </w:pPr>
      <w:r>
        <w:rPr>
          <w:sz w:val="24"/>
        </w:rPr>
        <w:t>Д</w:t>
      </w:r>
      <w:r>
        <w:rPr>
          <w:sz w:val="24"/>
          <w:lang w:val="en-US"/>
        </w:rPr>
        <w:t>. Hb E</w:t>
      </w:r>
    </w:p>
    <w:p>
      <w:pPr>
        <w:pStyle w:val="Normal"/>
        <w:ind w:firstLine="720"/>
        <w:rPr/>
      </w:pPr>
      <w:r>
        <w:rPr>
          <w:sz w:val="24"/>
        </w:rPr>
        <w:t>Е</w:t>
      </w:r>
      <w:r>
        <w:rPr>
          <w:sz w:val="24"/>
          <w:lang w:val="en-US"/>
        </w:rPr>
        <w:t xml:space="preserve">. Hb D </w:t>
        <w:tab/>
        <w:tab/>
        <w:tab/>
        <w:tab/>
        <w:tab/>
        <w:tab/>
        <w:tab/>
        <w:tab/>
      </w:r>
      <w:r>
        <w:rPr>
          <w:sz w:val="24"/>
        </w:rPr>
        <w:t>с</w:t>
      </w:r>
      <w:r>
        <w:rPr>
          <w:sz w:val="24"/>
          <w:lang w:val="en-US"/>
        </w:rPr>
        <w:t>. 375-376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01. Мішенеподібні еритроцити властиві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аласемії 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В.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ій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лізодефіцитній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повидноклітинній анем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емії Мінковського-Шоффара</w:t>
        <w:tab/>
        <w:tab/>
        <w:tab/>
        <w:tab/>
        <w:t>с. 37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102. При лабораторному обстеженні в аналізі хворого, 25 років, виявлено: еритроцитів -- 3,1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гемоглобін -- 70 г/л, колірний показник -- 0,7. В мазку: ретикулоцитоз, поліхроматофілія, мішенеподібні еритроцити. Діагностовано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таласемію. Який аномальний гемоглобін зумовлює розвиток даної патології?</w:t>
      </w:r>
    </w:p>
    <w:p>
      <w:pPr>
        <w:pStyle w:val="Normal"/>
        <w:ind w:firstLine="720"/>
        <w:rPr/>
      </w:pPr>
      <w:r>
        <w:rPr>
          <w:sz w:val="24"/>
        </w:rPr>
        <w:t>А</w:t>
      </w:r>
      <w:r>
        <w:rPr>
          <w:sz w:val="24"/>
          <w:lang w:val="en-US"/>
        </w:rPr>
        <w:t xml:space="preserve">. Hb H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. Bart-Hb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C. Hb S</w:t>
      </w:r>
    </w:p>
    <w:p>
      <w:pPr>
        <w:pStyle w:val="Normal"/>
        <w:ind w:firstLine="720"/>
        <w:rPr/>
      </w:pPr>
      <w:r>
        <w:rPr>
          <w:sz w:val="24"/>
        </w:rPr>
        <w:t>Д</w:t>
      </w:r>
      <w:r>
        <w:rPr>
          <w:sz w:val="24"/>
          <w:lang w:val="en-US"/>
        </w:rPr>
        <w:t>. Hb E</w:t>
      </w:r>
    </w:p>
    <w:p>
      <w:pPr>
        <w:pStyle w:val="Normal"/>
        <w:ind w:firstLine="720"/>
        <w:rPr/>
      </w:pPr>
      <w:r>
        <w:rPr>
          <w:sz w:val="24"/>
        </w:rPr>
        <w:t>Е</w:t>
      </w:r>
      <w:r>
        <w:rPr>
          <w:sz w:val="24"/>
          <w:lang w:val="en-US"/>
        </w:rPr>
        <w:t xml:space="preserve">. Hb D </w:t>
        <w:tab/>
        <w:tab/>
        <w:tab/>
        <w:tab/>
        <w:tab/>
        <w:tab/>
        <w:tab/>
        <w:tab/>
      </w:r>
      <w:r>
        <w:rPr>
          <w:sz w:val="24"/>
        </w:rPr>
        <w:t>с</w:t>
      </w:r>
      <w:r>
        <w:rPr>
          <w:sz w:val="24"/>
          <w:lang w:val="en-US"/>
        </w:rPr>
        <w:t>. 375-376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</w:rPr>
        <w:t>3.1.103. Хвора 19 р., поступила в клініку на обстеження. З дитинства відмічалось зниження гемоглобіну до 90-95 г/л. Лікування препаратами заліза було неефективне. Аналіз крові при поступленні: еритроцити -- 3,2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-- 85 г/л, колірний показник -- 0,78; лейкоцити -- 5,6х10</w:t>
      </w:r>
      <w:r>
        <w:rPr>
          <w:sz w:val="24"/>
          <w:vertAlign w:val="superscript"/>
        </w:rPr>
        <w:t>9</w:t>
      </w:r>
      <w:r>
        <w:rPr>
          <w:sz w:val="24"/>
        </w:rPr>
        <w:t>/л, тромбоцити -- 210х10</w:t>
      </w:r>
      <w:r>
        <w:rPr>
          <w:sz w:val="24"/>
          <w:vertAlign w:val="superscript"/>
        </w:rPr>
        <w:t>9</w:t>
      </w:r>
      <w:r>
        <w:rPr>
          <w:sz w:val="24"/>
        </w:rPr>
        <w:t>/л. В мазку: анізоцитоз, пойкілоцитоз, мішеневидні еритроцити, ретикулоцити 16%. Яка патологія системи крові у хворо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Талас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ерповидноклітинна а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Ферментопат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пластична анемія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>Е. Залізодефіцитна анемія</w:t>
        <w:tab/>
        <w:tab/>
        <w:tab/>
        <w:tab/>
        <w:tab/>
        <w:t>с. 377-378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104. У хворої діагностовано хворобу Мінковського-Шоффара. Підвищення проникності мембрани еритроцитів і їх подальший гемоліз у даному випадку зумовлені дефіцитом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а-залежної АТФази і фосфоліпід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Na; K-АТФази і фосфоліпід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Ca-залежної АТФази і білк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Na, K-АТфази і білк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ротеїнкінази і білків</w:t>
        <w:tab/>
        <w:tab/>
        <w:tab/>
        <w:tab/>
        <w:tab/>
        <w:tab/>
        <w:t>с. 3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05. У хворого на мікросфероцитарну гемолітичну анемію (хворобу Мінковського-Шоффара) внаслідок підвищення проникності мембрани еритроцитів у клітину надходять іони натрію й вода. Еритроцити набувають форму сфероцитів і легко руйнуються. Який провідний механізм пошкодження еритроцитів у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лектролітно-осмо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льціє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цидо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теїно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уклеїновий</w:t>
        <w:tab/>
        <w:tab/>
        <w:tab/>
        <w:tab/>
        <w:tab/>
        <w:t>с. 14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06. У студента через добу після екзамену в аналізі крові виявили лейкоцитоз без суттєвих змін в лейкоцитарній формулі. Виберіть найбільш ймовірний механізм розвитку відносного лейкоцитозу в периферичній кро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рерозподіл лейкоцитів в організ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лейкопо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руйнування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повільнення еміграції лейкоцитів у тканини</w:t>
      </w:r>
    </w:p>
    <w:p>
      <w:pPr>
        <w:pStyle w:val="Heading2"/>
        <w:ind w:firstLine="720"/>
        <w:rPr/>
      </w:pPr>
      <w:r>
        <w:rPr/>
        <w:t>Е. Порушення дозрівання лейкоцитів</w:t>
        <w:tab/>
        <w:tab/>
        <w:tab/>
        <w:tab/>
        <w:t>с. 387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 xml:space="preserve">3.1.107. Який вид лейкоцитозу розвивається при гнійно-септичних процесах в організмі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Нейтрофільний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Еозинофільний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Базофільний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Моноцитоз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Лімфоцитоз</w:t>
        <w:tab/>
        <w:tab/>
        <w:tab/>
        <w:tab/>
        <w:tab/>
        <w:t>с. 38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08. В клініку був доставлений пацієнт з діагнозом: “гострий живіт”. Лікар припустив наявність гострого апендициту і призначив терміновий аналіз крові. Який показник підтвердить наявність гострого запалення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Лейкоцитоз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Лейкопен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С. Еозинофілія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Еритроцитоз  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</w:rPr>
        <w:t>Е. Еритропенія</w:t>
        <w:tab/>
        <w:tab/>
        <w:tab/>
        <w:tab/>
        <w:tab/>
        <w:t>с. 38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09. Під час медогляду хлопчика 5 років виявили значне збільшення кількості еозинофілів в одиниці об’єму крові. Що з вказаного може бути причиною еозинофілії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листна інваз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тер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зичне навантаже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Ожирінн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динамія</w:t>
        <w:tab/>
        <w:tab/>
        <w:tab/>
        <w:tab/>
        <w:tab/>
        <w:t>с. 38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  <w:t xml:space="preserve">3.1.110. Яка із форм лейкоцитозу характерна для такого інфекційного захворювання як туберкульоз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Лімфоцитоз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Еозинофіл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Базофілія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Нейтрофільоз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Моноцитопенія</w:t>
        <w:tab/>
        <w:tab/>
        <w:tab/>
        <w:tab/>
        <w:tab/>
        <w:tab/>
        <w:tab/>
        <w:tab/>
        <w:t>с. 387</w:t>
      </w:r>
    </w:p>
    <w:p>
      <w:pPr>
        <w:pStyle w:val="Normal"/>
        <w:widowControl w:val="false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11. Хлопчик, 7 років, скаржиться на знижений апетит, часту нудоту, періодичні болі в животі. Аналіз калу на яйця глистів дав позитивний результат. Яку форму лейкоцитозу слід очікувати у даного хворого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Еозинофілію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  <w:lang w:val="uk-UA"/>
        </w:rPr>
      </w:pPr>
      <w:r>
        <w:rPr>
          <w:sz w:val="24"/>
        </w:rPr>
        <w:t xml:space="preserve">В. Нейтрофілію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Базофілію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Лімфоцитоз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Е. Моноцитоз</w:t>
        <w:tab/>
        <w:tab/>
        <w:tab/>
        <w:tab/>
        <w:tab/>
        <w:tab/>
        <w:tab/>
        <w:tab/>
        <w:t>с. 38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3.1.112. Хворий В., звернувся до лікаря зі скаргами, що у нього щорічно в кінці квітня -- на початку травня з’являється печія в очах, риніт, біль голови, підвищення температури. Хвороба загострюється при виїздах за місто. Поставлений діагноз -- поліноз. Які зміни в периферичній крові при цьому захворюванні?</w:t>
      </w:r>
    </w:p>
    <w:p>
      <w:pPr>
        <w:pStyle w:val="Normal"/>
        <w:rPr>
          <w:sz w:val="24"/>
        </w:rPr>
      </w:pPr>
      <w:r>
        <w:rPr>
          <w:sz w:val="24"/>
        </w:rPr>
        <w:tab/>
        <w:t>А. Еозин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В. Баз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С. Лімф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Д. Моноцитоз</w:t>
      </w:r>
    </w:p>
    <w:p>
      <w:pPr>
        <w:pStyle w:val="Heading9"/>
        <w:numPr>
          <w:ilvl w:val="0"/>
          <w:numId w:val="0"/>
        </w:numPr>
        <w:ind w:left="0" w:right="-483" w:hanging="0"/>
        <w:rPr>
          <w:lang w:val="ru-RU"/>
        </w:rPr>
      </w:pPr>
      <w:r>
        <w:rPr>
          <w:lang w:val="ru-RU"/>
        </w:rPr>
        <w:tab/>
        <w:t>Е. Нейтрофільоз</w:t>
        <w:tab/>
        <w:tab/>
        <w:tab/>
        <w:tab/>
        <w:tab/>
        <w:tab/>
        <w:t>с. 366-36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ab/>
        <w:t>3.1.113. У хворого з ішемічною хворобою серця в аналізі крові: Лейкоцити – 48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лейкоформула: Б – 1, Е – 3, мієлоцити – 12, Ю – 19, П – 27, С -  30, лімфоцити – 6, моноцити – 1, поодинокі промієлоцити. Який механізм розвитку лейкоцитозу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тення лейкопо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ерозподіл лейкоцитів в організ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руйнування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повільнення еміграції лейкоцитів у тканини</w:t>
      </w:r>
    </w:p>
    <w:p>
      <w:pPr>
        <w:pStyle w:val="Heading2"/>
        <w:ind w:firstLine="720"/>
        <w:rPr/>
      </w:pPr>
      <w:r>
        <w:rPr/>
        <w:t xml:space="preserve">Е. Порушення дозрівання лейкоцитів </w:t>
        <w:tab/>
        <w:tab/>
        <w:tab/>
        <w:tab/>
        <w:tab/>
        <w:t>с. 384-3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14. У хворого з пневмонією в аналізі крові: лейкоцити – 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лейкоцитарна формула: Б – 0,  Е – 4, Ю – 4, П – 12, С – 53, Л – 24, М – 3. Про які зміни в лейкоформулі свідчить дана гемограм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Регенеративне зрушення влів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регенеративне зруш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генеративне зрушення впра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тив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сте ядерне зрушення вліво</w:t>
        <w:tab/>
        <w:tab/>
        <w:tab/>
        <w:tab/>
        <w:tab/>
        <w:t>с. 39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15. У хворого після екстракції зуба лунка загоюється погано. З неї виділяється сукровиця. Аналіз крові: еритроцити - 3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- 140 г/л, колірний показник – 1,0. Лейкоцити -  2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мієлобласти – 3, промієлоцити – 2, мієлоцити – 3, Ю – 1, П – 12, С – 44, Е – 8, Б – 8, Л – 16, М – 3. Тромбоцити – 2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і зміни лейкоцитарної формули спостерігають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р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тив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егенеративне зрушення впра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сте ядерне зрушення вліво</w:t>
        <w:tab/>
        <w:tab/>
        <w:tab/>
        <w:tab/>
        <w:tab/>
        <w:t>с. 39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16. Хвора знаходиться на лікуванні з приводу злоякісної пухлини. При даній патології у периферичній крові буде спостерігатис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трофіль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озинофі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азофі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імфоцит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оноцитоз</w:t>
        <w:tab/>
        <w:tab/>
        <w:tab/>
        <w:tab/>
        <w:tab/>
        <w:tab/>
        <w:t>с. 3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17. У хворої внаслідок швидкого зниження температури розвинувся колапс. В аналізі крові при цьому відмічено підвищення кількості лейкоцитів. Який механізм виникнення лейкоцитозу у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ерерозподіл лейкоцит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искорений вихід лейкоцитів з кістков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продукції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виходу зрілих лейкоцитів</w:t>
        <w:tab/>
        <w:tab/>
        <w:tab/>
        <w:tab/>
        <w:t>с. 38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18. При лабораторному дослідженні периферійної крові в обстежуваного виявили збільшення кількості еозинофілів. Що з вказаного може бути причиною еозинофіл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ронічна пневмо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зичне наванта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дина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Ревматизм </w:t>
        <w:tab/>
        <w:tab/>
        <w:tab/>
        <w:tab/>
        <w:tab/>
        <w:tab/>
        <w:t>с. 3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  <w:lang w:val="uk-UA"/>
        </w:rPr>
        <w:t>3.1.119. У хворого з абсцесом сідничної ділянки в аналізі крові: еритроцити – 3,8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115г/л, лейкоцити –18,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 xml:space="preserve">/л, базофіли – 0,5%, еозинофіли – 2,5%, паличкоядерні нейтрофіли – 18%, сегментоядерні – 51%, лімфоцити – 20%, моноцити – 8%. </w:t>
      </w:r>
      <w:r>
        <w:rPr>
          <w:sz w:val="24"/>
        </w:rPr>
        <w:t xml:space="preserve">Яка форма лейкоцитозу має місце у даного хворого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Нейтрофільний.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Моноцитоз.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Лімфоцитоз.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Еозинофільний.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Базофільний</w:t>
        <w:tab/>
        <w:tab/>
        <w:tab/>
        <w:tab/>
        <w:tab/>
        <w:tab/>
        <w:t>с. 386-38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20. Хворий госпіталізований з абсцесом стегна для операційного лікування. Лейкограма хворого: лейкоцити - 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базофіли - 0%, еозинофіли - 1%, нейтрофіли: мієлоцити - 2%, промієлоцити – 3%, метамієлоцити - 10%, паличкоядеррні - 12%, сегментоядерні - 60%, лімфоцити - 10%, моноцити - 2%. Охарактеризуйте лейкограму хворого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регенератор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аличкоядер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тивне зрушення впра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тив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генеративне зрушення вправо</w:t>
        <w:tab/>
        <w:tab/>
        <w:tab/>
        <w:tab/>
        <w:tab/>
        <w:tab/>
        <w:t>с. 391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3.1.121. Для периферійної крові хворих з хронічним лімфолейкозом характерний абсолютний лімфоцитоз. Що з нижчеперерахованого свідчить про це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Збільшення загальної кількості лімфоцит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Збільшення відсотку вмісту лімфоцитів в лейкоформул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Зменшення загальної кількості нейтрофіл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Зменшення відсотку вмісту нейтрофіл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Зменшення відсотку вмісту моноцитів</w:t>
        <w:tab/>
        <w:tab/>
        <w:tab/>
        <w:tab/>
        <w:t>с. 38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22. Для периферійної крові хворих з хронічним агранулоцитозом характерний відносний лімфоцитоз. Що з нижчеперерахованого свідчить про ц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 відсотку вмісту 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загальної кількості лімф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 загальної кількості нейтрофіл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відсотку вмісту мон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я відсотку вмісту моноцитів</w:t>
        <w:tab/>
        <w:tab/>
        <w:tab/>
        <w:tab/>
        <w:t>с. 3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3.1.123. Хворий звернувся до лікаря з приводу болей у лівому підребер’ї. 3 – 4 місяці тому став відмічати підвищену втомлюваність, загальну слабість. </w:t>
      </w:r>
      <w:r>
        <w:rPr>
          <w:sz w:val="24"/>
        </w:rPr>
        <w:t>Аналіз крові: еритроцити – 3,5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– 110 г/л, колірний показник – 0,94. Лейкоцити – 23х10</w:t>
      </w:r>
      <w:r>
        <w:rPr>
          <w:sz w:val="24"/>
          <w:vertAlign w:val="superscript"/>
        </w:rPr>
        <w:t>9</w:t>
      </w:r>
      <w:r>
        <w:rPr>
          <w:sz w:val="24"/>
        </w:rPr>
        <w:t>/л. Лейкоформула:  мієлобласти – 2%, промієлоцити – 8%, мієлоцити – 16%, Ю – 20%, П – 16%, С – 12%, Е – 6%, Б – 4%, Л – 12%, М – 4%. Тромбоцити 160х10</w:t>
      </w:r>
      <w:r>
        <w:rPr>
          <w:sz w:val="24"/>
          <w:vertAlign w:val="superscript"/>
        </w:rPr>
        <w:t>9</w:t>
      </w:r>
      <w:r>
        <w:rPr>
          <w:sz w:val="24"/>
        </w:rPr>
        <w:t>/л. Які зміни лейкоцитарної формули спостерігаються у хвор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Гіперрегенеративне зрушення вліво</w:t>
      </w:r>
    </w:p>
    <w:p>
      <w:pPr>
        <w:pStyle w:val="Normal"/>
        <w:rPr>
          <w:sz w:val="24"/>
        </w:rPr>
      </w:pPr>
      <w:r>
        <w:rPr>
          <w:sz w:val="24"/>
        </w:rPr>
        <w:tab/>
        <w:t>В. Регенеративне зрушення вліво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генеративно-дегенеративне зрушення вліво</w:t>
      </w:r>
    </w:p>
    <w:p>
      <w:pPr>
        <w:pStyle w:val="Normal"/>
        <w:rPr>
          <w:sz w:val="24"/>
        </w:rPr>
      </w:pPr>
      <w:r>
        <w:rPr>
          <w:sz w:val="24"/>
        </w:rPr>
        <w:tab/>
        <w:t>Д. Дегенеративне зрушення вправо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Е. Просте ядерне зрушення вліво </w:t>
        <w:tab/>
        <w:tab/>
        <w:tab/>
        <w:tab/>
        <w:tab/>
        <w:t>с. 3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24. У онкологічного хворого під час повторного курсу лікування із застосуванням цитостатиків підвищилась температура тіла, розвинулась в’ялотекуча рецидивуюча пневмонія. Які найбільш ймовірні зміни периферичної крові будуть у хвор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Нейтропенія</w:t>
      </w:r>
    </w:p>
    <w:p>
      <w:pPr>
        <w:pStyle w:val="Normal"/>
        <w:rPr>
          <w:sz w:val="24"/>
        </w:rPr>
      </w:pPr>
      <w:r>
        <w:rPr>
          <w:sz w:val="24"/>
        </w:rPr>
        <w:tab/>
        <w:t>В. Мон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С. Еозин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Д. Баз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Е. Нейтрофільоз</w:t>
        <w:tab/>
        <w:tab/>
        <w:tab/>
        <w:tab/>
        <w:tab/>
        <w:tab/>
        <w:tab/>
        <w:t>с. 389</w:t>
      </w:r>
    </w:p>
    <w:p>
      <w:pPr>
        <w:pStyle w:val="Normal"/>
        <w:widowControl w:val="false"/>
        <w:spacing w:lineRule="atLeast" w:line="180"/>
        <w:ind w:firstLine="70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25. Хвора знаходиться на лікуванні з приводу хвороби Іценко-Кушінга. Які зміни у системі лейкоцитів будуть при цьому захворюванні?</w:t>
      </w:r>
    </w:p>
    <w:p>
      <w:pPr>
        <w:pStyle w:val="Normal"/>
        <w:rPr>
          <w:sz w:val="24"/>
        </w:rPr>
      </w:pPr>
      <w:r>
        <w:rPr>
          <w:sz w:val="24"/>
        </w:rPr>
        <w:tab/>
        <w:t>А. Еозинопенія</w:t>
      </w:r>
    </w:p>
    <w:p>
      <w:pPr>
        <w:pStyle w:val="Normal"/>
        <w:rPr>
          <w:sz w:val="24"/>
        </w:rPr>
      </w:pPr>
      <w:r>
        <w:rPr>
          <w:sz w:val="24"/>
        </w:rPr>
        <w:tab/>
        <w:t>В. Еозинофілія</w:t>
      </w:r>
    </w:p>
    <w:p>
      <w:pPr>
        <w:pStyle w:val="Normal"/>
        <w:rPr>
          <w:sz w:val="24"/>
        </w:rPr>
      </w:pPr>
      <w:r>
        <w:rPr>
          <w:sz w:val="24"/>
        </w:rPr>
        <w:tab/>
        <w:t>С. Лімфоцитоз</w:t>
      </w:r>
    </w:p>
    <w:p>
      <w:pPr>
        <w:pStyle w:val="Normal"/>
        <w:rPr>
          <w:sz w:val="24"/>
        </w:rPr>
      </w:pPr>
      <w:r>
        <w:rPr>
          <w:sz w:val="24"/>
        </w:rPr>
        <w:tab/>
        <w:t>Д. Нейтропенія</w:t>
      </w:r>
    </w:p>
    <w:p>
      <w:pPr>
        <w:pStyle w:val="Normal"/>
        <w:rPr>
          <w:sz w:val="24"/>
        </w:rPr>
      </w:pPr>
      <w:r>
        <w:rPr>
          <w:sz w:val="24"/>
        </w:rPr>
        <w:tab/>
        <w:t>Е. Моноцитопенія</w:t>
        <w:tab/>
        <w:tab/>
        <w:tab/>
        <w:tab/>
        <w:tab/>
        <w:tab/>
        <w:t>с. 389, 5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26. При хворобі Іценко-Кушінга спостерігається лімфоцитопенія і еозинопенія. Що зумовлює такі зміни у системі лейкоцитів?</w:t>
      </w:r>
    </w:p>
    <w:p>
      <w:pPr>
        <w:pStyle w:val="Normal"/>
        <w:rPr>
          <w:sz w:val="24"/>
        </w:rPr>
      </w:pPr>
      <w:r>
        <w:rPr>
          <w:sz w:val="24"/>
        </w:rPr>
        <w:tab/>
        <w:t>А. Надлишок глікокортикоїд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Дефіцит глікокортикоїд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Надлишок альдостерону</w:t>
      </w:r>
    </w:p>
    <w:p>
      <w:pPr>
        <w:pStyle w:val="Normal"/>
        <w:rPr>
          <w:sz w:val="24"/>
        </w:rPr>
      </w:pPr>
      <w:r>
        <w:rPr>
          <w:sz w:val="24"/>
        </w:rPr>
        <w:tab/>
        <w:t>Д. Дефіцит альдостерону</w:t>
      </w:r>
    </w:p>
    <w:p>
      <w:pPr>
        <w:pStyle w:val="Normal"/>
        <w:rPr>
          <w:sz w:val="24"/>
        </w:rPr>
      </w:pPr>
      <w:r>
        <w:rPr>
          <w:sz w:val="24"/>
        </w:rPr>
        <w:tab/>
        <w:t>Е. Дефіцит катехоламінів</w:t>
        <w:tab/>
        <w:tab/>
        <w:tab/>
        <w:tab/>
        <w:t>с. 389, 5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3.1.127. У хворого з діагнозом гостра променева хвороба виникли інфекційні ускладнення – запалення язика, ясен, некротична ангіна. Це зумовлене наступними змінами у периферійній крові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ейкоцитопен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імфоцитоз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ем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омбоцитопен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ромбоцитопатією</w:t>
        <w:tab/>
        <w:tab/>
        <w:tab/>
        <w:tab/>
        <w:tab/>
        <w:t>с. 388-38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3.1.128. У хворого, який був ліквідатором аварії на АЕС в аналізі крові – лейкоцитопенія, лімфопенія, що виникла в результаті: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игнічення утворення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виходу зрілих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ого руйнування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ерозподілу лейк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ої втрати лейкоцитів з організму</w:t>
        <w:tab/>
        <w:tab/>
        <w:tab/>
        <w:t>с. 388-38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29. У лікаря-рентгенолога під час проходження медогляду виявлено різке зменшення кількості гранулоцитів у крові на фоні зниженої загальної кількості лейкоцитів. Дані зміни можна охаратеризувати як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гранулоцит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йтропе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Еозинопе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йтрофіль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цитопенія</w:t>
        <w:tab/>
        <w:tab/>
        <w:tab/>
        <w:tab/>
        <w:tab/>
        <w:tab/>
        <w:tab/>
        <w:t>с. 39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30. Одним з механізмів зменшення кількості лейкоцитів є пригнічення лейкопоезу. Воно може бути зумовлене дефіцито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олієвої кисло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актофер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ейл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стагланд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зоферитину</w:t>
        <w:tab/>
        <w:tab/>
        <w:tab/>
        <w:tab/>
        <w:tab/>
        <w:tab/>
        <w:t>с. 384-3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31. Через 4 роки після тотальної резекції шлунку хворий звернувся зі скаргами на швидку втомлюваність, відчуття печії в язиці. При огляді слизова бліда, сосочки язика атрофовані. При лабораторному обстеженні виявлено: зменшення кількості еритроцитів, лейкоцитів, лейкоформула: Б – 0, Е – 2, Ю – 0, П – 0, С -- .63, Л – 29, моноцити – 6. В мазку: мегалоцити , поодинокі мегалобласти, тільця Жолі, гіперсегментовані нейтрофіли. Які зміни в лейкоформулі спостерігаються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егенеративне зрушення вправ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регенеративне зруш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тив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сте ядерне зрушення вліво</w:t>
        <w:tab/>
        <w:tab/>
        <w:tab/>
        <w:tab/>
        <w:tab/>
        <w:t>с. 3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32. У хворого з діагнозом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-фолієводефіцитна анемія в аналізі крові виявлено лейкопенію з дегенеративним зрушенням лейкоцитаної формули вправо. Який механізм розвитку змін у системі лейкоцит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їх утвор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е руйн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рерозподіл у судинному русл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а втрата з організму</w:t>
        <w:tab/>
        <w:tab/>
        <w:tab/>
        <w:tab/>
        <w:tab/>
        <w:t>с. 385, 38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33. У хворого з гострим лімфобластним лейкозом спостерігається висока температура, рецидивуючі пневмонії, некротична ангіна. Який механізм вказаних патологічних явищ?</w:t>
      </w:r>
    </w:p>
    <w:p>
      <w:pPr>
        <w:pStyle w:val="Normal"/>
        <w:rPr>
          <w:sz w:val="24"/>
        </w:rPr>
      </w:pPr>
      <w:r>
        <w:rPr>
          <w:sz w:val="24"/>
        </w:rPr>
        <w:tab/>
        <w:t>А. Пригнічення утворення антитіл</w:t>
      </w:r>
    </w:p>
    <w:p>
      <w:pPr>
        <w:pStyle w:val="Normal"/>
        <w:rPr>
          <w:sz w:val="24"/>
        </w:rPr>
      </w:pPr>
      <w:r>
        <w:rPr>
          <w:sz w:val="24"/>
        </w:rPr>
        <w:tab/>
        <w:t>В. Наявність філадельфійської хромосоми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силення клітинних реакцій</w:t>
      </w:r>
    </w:p>
    <w:p>
      <w:pPr>
        <w:pStyle w:val="Normal"/>
        <w:rPr>
          <w:sz w:val="24"/>
        </w:rPr>
      </w:pPr>
      <w:r>
        <w:rPr>
          <w:sz w:val="24"/>
        </w:rPr>
        <w:tab/>
        <w:t>Д. Аутоімунні процеси</w:t>
        <w:tab/>
        <w:tab/>
        <w:tab/>
        <w:tab/>
        <w:tab/>
        <w:tab/>
        <w:t>с. 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34. Депресія грануло-, моноцито- і лімфопоезу при лейкозах зумовлює порушення фагоцитозу, пригнічення гуморальних і клітинних реакцій імунітету. Це створює умови для:</w:t>
      </w:r>
    </w:p>
    <w:p>
      <w:pPr>
        <w:pStyle w:val="Normal"/>
        <w:rPr>
          <w:sz w:val="24"/>
        </w:rPr>
      </w:pPr>
      <w:r>
        <w:rPr>
          <w:sz w:val="24"/>
        </w:rPr>
        <w:tab/>
        <w:t>А. Приєднання вторинної інфекції</w:t>
      </w:r>
    </w:p>
    <w:p>
      <w:pPr>
        <w:pStyle w:val="Normal"/>
        <w:rPr>
          <w:sz w:val="24"/>
        </w:rPr>
      </w:pPr>
      <w:r>
        <w:rPr>
          <w:sz w:val="24"/>
        </w:rPr>
        <w:tab/>
        <w:t>В. Розвитку геморагічного синдрому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місії захворювання</w:t>
      </w:r>
    </w:p>
    <w:p>
      <w:pPr>
        <w:pStyle w:val="Normal"/>
        <w:rPr>
          <w:sz w:val="24"/>
        </w:rPr>
      </w:pPr>
      <w:r>
        <w:rPr>
          <w:sz w:val="24"/>
        </w:rPr>
        <w:tab/>
        <w:t>Д. Розвитку лімфоаденопатії</w:t>
      </w:r>
    </w:p>
    <w:p>
      <w:pPr>
        <w:pStyle w:val="Heading9"/>
        <w:numPr>
          <w:ilvl w:val="0"/>
          <w:numId w:val="0"/>
        </w:numPr>
        <w:ind w:left="720" w:right="-483" w:hanging="0"/>
        <w:rPr>
          <w:lang w:val="ru-RU"/>
        </w:rPr>
      </w:pPr>
      <w:r>
        <w:rPr>
          <w:lang w:val="ru-RU"/>
        </w:rPr>
        <w:t>Е. Гіпертрофії тимусу</w:t>
        <w:tab/>
        <w:tab/>
        <w:tab/>
        <w:tab/>
        <w:tab/>
        <w:tab/>
        <w:t>с. 39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35. У хворої хронічний лімфолейкоз. Наявність яких клітин у периферійній крові характерне для даного захворювання?</w:t>
      </w:r>
    </w:p>
    <w:p>
      <w:pPr>
        <w:pStyle w:val="Normal"/>
        <w:rPr>
          <w:sz w:val="24"/>
        </w:rPr>
      </w:pPr>
      <w:r>
        <w:rPr>
          <w:sz w:val="24"/>
        </w:rPr>
        <w:tab/>
        <w:t>А. Лімфобласти - пролімфоцити - лімфоцити</w:t>
      </w:r>
    </w:p>
    <w:p>
      <w:pPr>
        <w:pStyle w:val="Normal"/>
        <w:rPr>
          <w:sz w:val="24"/>
        </w:rPr>
      </w:pPr>
      <w:r>
        <w:rPr>
          <w:sz w:val="24"/>
        </w:rPr>
        <w:tab/>
        <w:t>В. Лімфобласти - промієлоцити - мієлоцити</w:t>
      </w:r>
    </w:p>
    <w:p>
      <w:pPr>
        <w:pStyle w:val="Normal"/>
        <w:rPr>
          <w:sz w:val="24"/>
        </w:rPr>
      </w:pPr>
      <w:r>
        <w:rPr>
          <w:sz w:val="24"/>
        </w:rPr>
        <w:tab/>
        <w:t>С. Метамієлоцити - пролімфоцити - лімфоцити</w:t>
      </w:r>
    </w:p>
    <w:p>
      <w:pPr>
        <w:pStyle w:val="Normal"/>
        <w:rPr>
          <w:sz w:val="24"/>
        </w:rPr>
      </w:pPr>
      <w:r>
        <w:rPr>
          <w:sz w:val="24"/>
        </w:rPr>
        <w:tab/>
        <w:t>Д. Мієлобласти - пролімфоцити - мієлоцити</w:t>
      </w:r>
    </w:p>
    <w:p>
      <w:pPr>
        <w:pStyle w:val="Normal"/>
        <w:rPr>
          <w:sz w:val="24"/>
        </w:rPr>
      </w:pPr>
      <w:r>
        <w:rPr>
          <w:sz w:val="24"/>
        </w:rPr>
        <w:tab/>
        <w:t>Е. Мієлобласти - промієлоцити - мієлоцити</w:t>
        <w:tab/>
        <w:tab/>
        <w:tab/>
        <w:t>с. 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1.136. Для хронічного мієлолейкозу характерні наступні зміни у лейкоцитарній формулі:</w:t>
      </w:r>
    </w:p>
    <w:p>
      <w:pPr>
        <w:pStyle w:val="Normal"/>
        <w:rPr>
          <w:sz w:val="24"/>
        </w:rPr>
      </w:pPr>
      <w:r>
        <w:rPr>
          <w:sz w:val="24"/>
        </w:rPr>
        <w:tab/>
        <w:t>А. Зрушення вліво до мієлоцитів і поодиноких мієлобласт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Зрушення вліво до паличкоядерних гранулоцитів і поодиноких метамієл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Зрушення вліво до метамієлоцитів і поодиноких мієл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Д. Зрушення вліво до паличкоядерних і поодиноких мієлоцитів</w:t>
      </w:r>
    </w:p>
    <w:p>
      <w:pPr>
        <w:pStyle w:val="Heading9"/>
        <w:numPr>
          <w:ilvl w:val="0"/>
          <w:numId w:val="15"/>
        </w:numPr>
        <w:tabs>
          <w:tab w:val="clear" w:pos="1080"/>
          <w:tab w:val="left" w:pos="360" w:leader="none"/>
        </w:tabs>
        <w:ind w:left="1004" w:right="-483" w:hanging="0"/>
        <w:rPr>
          <w:lang w:val="ru-RU"/>
        </w:rPr>
      </w:pPr>
      <w:r>
        <w:rPr>
          <w:lang w:val="ru-RU"/>
        </w:rPr>
        <w:tab/>
        <w:t>Е. Зрушення вліво до паличкоядерних і поодиноких промієлоцитів</w:t>
        <w:tab/>
        <w:t>с. 396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37. При обстеженні в аналізі крові пацієнта виявлено лейкоцитоз, лімфоцитоз, клітини Боткіна-Гумпрехта на фоні анемії. Про яку хворобу слід думати лікар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лімф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імфогрануломат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фекційний мононукл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ієломна хвороба</w:t>
        <w:tab/>
        <w:tab/>
        <w:tab/>
        <w:tab/>
        <w:tab/>
        <w:tab/>
        <w:t>с. 39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38. Мужчина 54 років звернувся до лікаря зі скаргами на загальну слабість, часті простудні захворювання, постійні «синяки» на тілі. В аналізі крові: еритроцити -- 2,5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; гемоглобін-80 г/л; колірний показник-0,9; ретикулоцити-0; тромбоцити-50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лейкоцити-58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; лейкоцитарна формула: Б-5, Е-15, мієлобласти-6, мієлоцити-10, Ю-18, П-26, С-10, Л-8, М-2, ШОЕ - 40 мм/год. Яке гематологічне заключення?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А. Хронічний мієлоїд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ейкемоїдна реа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острий мієлоїд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рагі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азофільно-еозинофільний лейкоцитоз</w:t>
        <w:tab/>
        <w:tab/>
        <w:tab/>
        <w:tab/>
        <w:t>с. 39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39. У хворого на лейкоз в аналізі крові кількість лейкоцитів – 25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а форма лейкозу є в даного хворог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Лейк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ублейкем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Лейкопені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лейкемічна</w:t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40. Гематологічна картина при гострому мієлобластному лейкозі характеризується "лейкемічним провалом". Це означає: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Відсутність проміжних форм дозрівання гранулоцитів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>В. Відсутність зрілих форм гранулоцитів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Відсутність  моноцитів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Відсутність еозинофільних гранулоцитів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Відсутність базофільних гранулоцитів</w:t>
        <w:tab/>
        <w:tab/>
        <w:tab/>
        <w:tab/>
        <w:t>с. 395-39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1. У хворого з хронічним мієлолейкозом знайдено ознаки анемії – зменшення кількості еритроцитів і вмісту гемоглобіну, оксифільні і поліхроматофільні нормоцити. Патогенетична основа її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міщення еритроцитарного рост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нутрішньосудинний гемоліз еритр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ефіцит вітаміну В</w:t>
      </w:r>
      <w:r>
        <w:rPr>
          <w:sz w:val="24"/>
          <w:vertAlign w:val="subscript"/>
          <w:lang w:val="uk-UA"/>
        </w:rPr>
        <w:t>12</w:t>
      </w:r>
    </w:p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Д. Зменшення синтезу еритропое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а крововтрата</w:t>
        <w:tab/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42. Хворий 38 років. Протягом останнього року почав відмічати підвищену втомлюваність, загальну слабість. Після дослідження крові направлений в стаціонар. Аналіз крові при поступленні: еритроцити – 3,1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 xml:space="preserve">/л, </w:t>
      </w:r>
      <w:r>
        <w:rPr>
          <w:sz w:val="24"/>
        </w:rPr>
        <w:t>гемоглобін</w:t>
      </w:r>
      <w:r>
        <w:rPr>
          <w:sz w:val="24"/>
          <w:lang w:val="uk-UA"/>
        </w:rPr>
        <w:t xml:space="preserve"> – 100 г/л, колірний показник – 0,91, тромбоцити – 16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лейкоцити – 5,7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коцитарна формула: С/я – 9%, лімфобласти – 3%, пролімфоцити – 4%, лімфоцити – 81%, моноцити – 3%. В мазку: нормохромія, велика кількість тілець Боткіна-Гумпрехта. Про яку патологію системи крові свідчать дан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Хронічний лімфолейк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лімфобласт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лізодефіцит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літична а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еркульоз</w:t>
        <w:tab/>
        <w:tab/>
        <w:tab/>
        <w:tab/>
        <w:tab/>
        <w:tab/>
        <w:t>с. 396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3. Хворий зі скаргами на погане самопочуття, слабість, підвищувану втомлюваність, часті простудні захворювання звернувся до лікаря. Після проведеного обстеження поставлений діагноз гострого мієлобластного лейкозу. Які зміни у лейкоцитарній формулі характерні для даного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ейкемічний прова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регенератор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генератор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енераторно-дегенеративне зрушення влів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сте ядерне зрушення вліво</w:t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4. При обстеженні в аналізі крові пацієнта виявлено лейкоцитоз, гіперрегенераторне зрушення вліво з поодинокими мієлобластами, збільшення в лейкоформулі кількості еозинофілів і базофілів. Яке захворювання можна запідозрити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мієлобласт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лімф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ий мон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стрий монобластний лейкоз</w:t>
        <w:tab/>
        <w:tab/>
        <w:tab/>
        <w:tab/>
        <w:tab/>
        <w:t>с. 3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5. Поділ лейкозів на гострі і хронічні залежить від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убстрату пухлинного рос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ебігу хвороб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лінічних прояв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Етіологічного фактор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еханізму розвитку</w:t>
        <w:tab/>
        <w:tab/>
        <w:tab/>
        <w:tab/>
        <w:tab/>
        <w:t>с. 3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6. До гострих лейкозів належать: мієло-, лімфо-, моно-, мегакаріобластний лейкози. Їх розрізняють за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итохімічними особливостя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Біохімічними особливостя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ізико-хімічними особливостя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неалогічними особливостя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Функціональними особливостями</w:t>
        <w:tab/>
        <w:tab/>
        <w:tab/>
        <w:t>с. 3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47. Скільки стадій розрізняють у розвитку лейкоз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Чотири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 П</w:t>
      </w:r>
      <w:r>
        <w:rPr>
          <w:sz w:val="24"/>
        </w:rPr>
        <w:t>’</w:t>
      </w:r>
      <w:r>
        <w:rPr>
          <w:sz w:val="24"/>
          <w:lang w:val="uk-UA"/>
        </w:rPr>
        <w:t>я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дну</w:t>
        <w:tab/>
        <w:tab/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48. Хворий 26 р., поступив в терапевтичне відділення з приводу ексудативного плевриту. В анамнезі – рецидивуюча ангіна, бронхопневмонія, фурункульоз. Аналіз крові: еритроцити- 2,8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90 г/л. Лейкоцити – 10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тромбоцити – 16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Б-0, Е – 1, С - 9, лімфобласти – 1, пролімфоцити – 5, лімфоцити – 80, моноцити – 4. В мазку переважають мікрогенерації лімфоцитів. Багато тіней Боткіна-Гумпрехта. Яка патологія виявлена у даного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лімф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лімфобласт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ий мон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стрий мієлобластний лейкоз</w:t>
        <w:tab/>
        <w:tab/>
        <w:tab/>
        <w:tab/>
        <w:t>с. 395-3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49. Хворий 26 р., поступив у терапевтичне відділення з приводу ексудативного плевриту. В анамнезі – рецидивуюча ангіна, бронхопневмонія, фурункульоз. Аналіз крові: еритроцити- 2,8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90 г/л. Лейкоцити – 10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тромбоцити – 16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Б-0, Е – 1, С - 9, лімфобласти – 1, пролімфоцити – 5, лімфоцити – 80, моноцити – 4. В мазку переважають мікрогенерації лімфоцитів. Багато тіней Боткіна-Гумпрехта. Діагностовано хронічний лімфолейкоз. Яка форма лейкозу за кількістю лейкоцитів у даного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уб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ейкопенічна</w:t>
        <w:tab/>
        <w:tab/>
        <w:tab/>
        <w:tab/>
        <w:tab/>
        <w:tab/>
        <w:t>с. 3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50. У хворого після екстракції зуба лунка загоюється погано. З неї виділяється сукровиця. Аналіз крові: еритроцити-3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- 140 г/л, колірний показник – 1,0. Лейкоцити -  2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мієлобласти – 3, промієлоцити – 2, мієлоцити – 3, Ю – 1, П – 12, С – 44, Е – 8, Б – 8, Л – 16, М – 3. Тромбоцити – 2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е захворювання можна запідозрити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мієл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ронічний лімфо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моноцитарний лей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нічний еритроміє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ий мегакаріоцитарний лейкоз</w:t>
        <w:tab/>
        <w:tab/>
        <w:tab/>
        <w:tab/>
        <w:tab/>
        <w:t>с. 395-3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51. У хворого при обстеженні в аналізі крові: еритроцити-3,4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- 112 г/л, колірний показник –0,9. Лейкоцити -  25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мієлобласти – 3, промієлоцити – 2, мієлоцити – 3, Ю – 1, П – 12, С – 44, Е – 8, Б – 8, Л – 16, М – 3. Тромбоцити – 2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Поставлений діагноз хронічного мієлолейкозу. За вмістом лейкоцитів у крові дана форма лейкозу належить д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ублейкем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лейкем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ейкемічної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Д. Лейкопенічної </w:t>
        <w:tab/>
        <w:tab/>
        <w:tab/>
        <w:tab/>
        <w:tab/>
        <w:tab/>
        <w:tab/>
        <w:t>с. 395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3.1.152. Хворий звернувся до лікаря з приводу болей в лівому підребер’ї. 3-4 місяці тому став відмічати підвищену втомлюваність, загальну слабість. Аналіз крові: еритроцити – 3,5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110 г/л, колірний показник – 0,94. Лейкоцити – 23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Лейкоформула: мієлобласти – 2, промієлоцити – 8, мієлоцити – 16, Ю – 20, П – 16, С – 12, Е – 6, Б – 4, Л – 12, М – 4, тромбоцити 160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Про яку патологію системи крові свідчить дана гемограма?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А. Хронічний мієлолейк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. Хронічний лімфолейк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С. Хронічний моноцитарний лейк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Д. Хронічний еритромієлоз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Е. Хронічний мегакаріоцитарний лейкоз</w:t>
        <w:tab/>
        <w:tab/>
        <w:tab/>
        <w:tab/>
        <w:t>с. 395-39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1.153. У хворого з лейкозом загальна кількість лейкоцитів: 3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До якої форми лейкозів згідно кількості лейкоцитів їх можна віднести 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Лейкопеніч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уб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Лей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бластична</w:t>
        <w:tab/>
        <w:tab/>
        <w:tab/>
        <w:tab/>
        <w:tab/>
        <w:tab/>
        <w:tab/>
        <w:t>с. 39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154. Аналіз крові хворого дав такі результати: гемоглобін – 100 г/л, еритроцити – 3,1Т/л, лейкоцитів – 300 Г/л, тромбоцитів – 120 Г/л. Лейкоцитарна формула: еозинофілів – 25%, базофілів – 15%, промієлоцитів – 3%, мієлоцитів – 8 %, метамієлоцитів – 11%, П – 8%, С – 10%, лімфоцитів – 18%, моноцитів – 2%. Який росток кісткового мозку зазнав пухлинної трансформац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Мієлоїдний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Лімфоїд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Мегакаріоцитар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Моноцитар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Еритроцитарний</w:t>
        <w:tab/>
        <w:tab/>
        <w:tab/>
        <w:tab/>
        <w:tab/>
        <w:tab/>
        <w:t>с. 391,  395-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155. У хворого в аналізі крові: еритроцити – 3,6х10</w:t>
      </w:r>
      <w:r>
        <w:rPr>
          <w:sz w:val="24"/>
          <w:vertAlign w:val="superscript"/>
        </w:rPr>
        <w:t>9</w:t>
      </w:r>
      <w:r>
        <w:rPr>
          <w:sz w:val="24"/>
        </w:rPr>
        <w:t>/л, гемоглобін – 140 г/л, колірний показник – 1,0. Лейкоцити – 30х10</w:t>
      </w:r>
      <w:r>
        <w:rPr>
          <w:sz w:val="24"/>
          <w:vertAlign w:val="superscript"/>
        </w:rPr>
        <w:t>9</w:t>
      </w:r>
      <w:r>
        <w:rPr>
          <w:sz w:val="24"/>
        </w:rPr>
        <w:t>/л. Лейкоформула: мієлобласти – 2%, промієлоцити – 3%, мієлоцити – 4%, Ю – 1%, П – 11%, С – 43%, Е – 8%, Б – 9%, Л – 15%, М – 4%. Тромбоцити – 210х10</w:t>
      </w:r>
      <w:r>
        <w:rPr>
          <w:sz w:val="24"/>
          <w:vertAlign w:val="superscript"/>
        </w:rPr>
        <w:t>9</w:t>
      </w:r>
      <w:r>
        <w:rPr>
          <w:sz w:val="24"/>
        </w:rPr>
        <w:t>/л. Поставлений діагноз хронічного мієло</w:t>
        <w:softHyphen/>
        <w:t>лейкозу. За вмістом лейкоцитів у крові дана форма лейкозу належить до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Сублейкемічної </w:t>
      </w:r>
    </w:p>
    <w:p>
      <w:pPr>
        <w:pStyle w:val="Normal"/>
        <w:rPr>
          <w:sz w:val="24"/>
        </w:rPr>
      </w:pPr>
      <w:r>
        <w:rPr>
          <w:sz w:val="24"/>
        </w:rPr>
        <w:tab/>
        <w:t>В. Алейкемічної</w:t>
      </w:r>
    </w:p>
    <w:p>
      <w:pPr>
        <w:pStyle w:val="Normal"/>
        <w:rPr>
          <w:sz w:val="24"/>
        </w:rPr>
      </w:pPr>
      <w:r>
        <w:rPr>
          <w:sz w:val="24"/>
        </w:rPr>
        <w:tab/>
        <w:t>С. Лейкемічної</w:t>
      </w:r>
    </w:p>
    <w:p>
      <w:pPr>
        <w:pStyle w:val="Normal"/>
        <w:rPr>
          <w:sz w:val="24"/>
        </w:rPr>
      </w:pPr>
      <w:r>
        <w:rPr>
          <w:sz w:val="24"/>
        </w:rPr>
        <w:tab/>
        <w:t>Д. Лейкопенічної</w:t>
        <w:tab/>
        <w:tab/>
        <w:tab/>
        <w:tab/>
        <w:tab/>
        <w:tab/>
        <w:t>с. 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1.156. Хворий протягом останнього року почав відмічати підвищену втомлюваність, загальну слабість. Аналіз крові: еритроцити – 4,1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– 119 г/л, колірний показник – 0,87. Лейкоцити – 97х10</w:t>
      </w:r>
      <w:r>
        <w:rPr>
          <w:sz w:val="24"/>
          <w:vertAlign w:val="superscript"/>
        </w:rPr>
        <w:t>9</w:t>
      </w:r>
      <w:r>
        <w:rPr>
          <w:sz w:val="24"/>
        </w:rPr>
        <w:t>/л. Лейокформула: Ю – 0%, П – 0%, С –9%, Е – 0%, Б –0%, лімфобласти – 7%, пролімфоцити – 9%, лімфоцити – 72%, М – 3%, тромбоцити – 160х10</w:t>
      </w:r>
      <w:r>
        <w:rPr>
          <w:sz w:val="24"/>
          <w:vertAlign w:val="superscript"/>
        </w:rPr>
        <w:t>9</w:t>
      </w:r>
      <w:r>
        <w:rPr>
          <w:sz w:val="24"/>
        </w:rPr>
        <w:t>/л. В мазку велика кількість тіней Боткіна–Гумпрехта. Про яку патологію системи крові свідчить дана гемограма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. Хронічний лімфолейкоз </w:t>
      </w:r>
    </w:p>
    <w:p>
      <w:pPr>
        <w:pStyle w:val="Normal"/>
        <w:rPr>
          <w:sz w:val="24"/>
        </w:rPr>
      </w:pPr>
      <w:r>
        <w:rPr>
          <w:sz w:val="24"/>
        </w:rPr>
        <w:tab/>
        <w:t>В. Хронічний еритромієлоз</w:t>
      </w:r>
    </w:p>
    <w:p>
      <w:pPr>
        <w:pStyle w:val="Normal"/>
        <w:rPr>
          <w:sz w:val="24"/>
        </w:rPr>
      </w:pPr>
      <w:r>
        <w:rPr>
          <w:sz w:val="24"/>
        </w:rPr>
        <w:tab/>
        <w:t>С. Хронічний моноцитарний лейкоз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Д. Хронічний мієлолейкоз </w:t>
      </w:r>
    </w:p>
    <w:p>
      <w:pPr>
        <w:pStyle w:val="Normal"/>
        <w:rPr>
          <w:sz w:val="24"/>
        </w:rPr>
      </w:pPr>
      <w:r>
        <w:rPr>
          <w:sz w:val="24"/>
        </w:rPr>
        <w:tab/>
        <w:t>Е. Хронічний мегакаріоцитарний лейкоз</w:t>
        <w:tab/>
        <w:tab/>
        <w:tab/>
        <w:tab/>
        <w:t>с. 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57. У Хворого з хронічним лімфолейкозом аналіз крові: еритроцити – 4,1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– 119 г/л, колірний показник – 0,87. Лейкоцити – 97х10</w:t>
      </w:r>
      <w:r>
        <w:rPr>
          <w:sz w:val="24"/>
          <w:vertAlign w:val="superscript"/>
        </w:rPr>
        <w:t>9</w:t>
      </w:r>
      <w:r>
        <w:rPr>
          <w:sz w:val="24"/>
        </w:rPr>
        <w:t>/л. Лейокформула: Ю – 0%, П – 0%, С –9%, Е – 0%, Б –0%, лімфобласти – 7%, пролімфоцити – 9%, лімфоцити – 72%, М – 3%, тромбоцити – 160х10</w:t>
      </w:r>
      <w:r>
        <w:rPr>
          <w:sz w:val="24"/>
          <w:vertAlign w:val="superscript"/>
        </w:rPr>
        <w:t>9</w:t>
      </w:r>
      <w:r>
        <w:rPr>
          <w:sz w:val="24"/>
        </w:rPr>
        <w:t>/л. В мазку велика кількість тіней Боткіна–Гумпрехта. За вмістом лейкоцитів у крові дана форма лейкозу належить до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ейкеміч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ублейкеміч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лейкеміч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ейкопенічної</w:t>
        <w:tab/>
        <w:tab/>
        <w:tab/>
        <w:tab/>
        <w:tab/>
        <w:tab/>
        <w:tab/>
        <w:t>с. 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58. У хворого при обстеженні виявили тромбоцитопенію, що виникла внаслідок підвищеного руйнування тромбоцитів. До якої групи тромбоцитопеній вона належить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Імун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Мієлотоксич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ефіцит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Дизрегуляторн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оживання</w:t>
        <w:tab/>
        <w:tab/>
        <w:tab/>
        <w:tab/>
        <w:tab/>
        <w:t>с. 39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59. У пацієнта при незначних механічних травмах з’являються підшкірні крововиливи. Що може бути причиною такого явища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Тромбоцитопен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Лейкопен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Зменшення вмісту гемоглобіну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Еритропенія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Лімфоцитоз</w:t>
        <w:tab/>
        <w:tab/>
        <w:tab/>
        <w:tab/>
        <w:tab/>
        <w:tab/>
        <w:t>с. 397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60. Після накладання джгута у обстежуваного спостерігаються точкові крововиливи на поверхні передпліччя (15 штук). З порушенням функції яких клітин крові це пов’язано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ромбоцитів 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Базофіл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йтрофіл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ритр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Макрофагів</w:t>
        <w:tab/>
        <w:tab/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61. Хворий, що приймав участь в ліквідації аварії на атомній електростанції, скаржиться на кровоточивість ясен, появу шкірних крововиливів. Який патогенез кровоточивості?</w:t>
        <w:tab/>
        <w:t>А. Ураження мегакаріоцитарного ростка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е руйнування тромб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е споживання тромбоци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синтезу факторів зсідання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е споживання факторів зсідання крові</w:t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62. У хлопчика 9 років, у якого часто виникають гострі простудні захворювання вірусного походження, на шкірі з</w:t>
      </w:r>
      <w:r>
        <w:rPr>
          <w:sz w:val="24"/>
        </w:rPr>
        <w:t>’</w:t>
      </w:r>
      <w:r>
        <w:rPr>
          <w:sz w:val="24"/>
          <w:lang w:val="uk-UA"/>
        </w:rPr>
        <w:t>явилися дрібні крововиливи. Яку патологію можна запідозрити у хлопчик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цитопені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пластичну анемі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Агранулоцитоз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офілі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Справжню поліцитемію</w:t>
        <w:tab/>
        <w:tab/>
        <w:tab/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63. У хворого з геморагічним діатезом часто виникають спонтанні кровотечі. При якій кількості тромбоцитів вони будуть спостерігатись?</w:t>
        <w:tab/>
        <w:tab/>
        <w:t>с. 397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А. Менше 3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В. 40 -- 5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С. 50 -- 7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Д. 70 -- 9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>Е. 90 -- 120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64. У хворого з діагнозом гостра променева хвороба з</w:t>
      </w:r>
      <w:r>
        <w:rPr>
          <w:sz w:val="24"/>
        </w:rPr>
        <w:t>’</w:t>
      </w:r>
      <w:r>
        <w:rPr>
          <w:sz w:val="24"/>
          <w:lang w:val="uk-UA"/>
        </w:rPr>
        <w:t xml:space="preserve">явилися численні крововиливи на шкірі, кров у сечі і калі. Ці зміни зумовлені: </w:t>
        <w:tab/>
        <w:tab/>
        <w:tab/>
        <w:t>с. 397, 57-5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Тромбоцитопеніє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є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Еритроцитозом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Лейкоцитопеніє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Еритропенією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65. Однією з причин кровоточивості при геморагічних вазопатіях є зменшення продукції ендотелієм стінки судин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Фактора Віллебран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Фактора Хагема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Фактора Крістмас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ібринстабілізуючого факто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ітамін К-залежного факто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66. Геморагічний синдром може розвинутись при посиленні перекисного окислення мембранних фосфоліпідів. В даному випадку він зумовлений синтезом в ендотелії і секрецією надлишкової кількості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ростацикл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Тромбокса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Лейкотриє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ібри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еротоніну</w:t>
        <w:tab/>
        <w:tab/>
        <w:tab/>
        <w:tab/>
        <w:tab/>
        <w:tab/>
        <w:t>с. 39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67. Розвиток геморагічних вазопатій пов’язаний із підвищенням проникності та деструкцією стінки судин, що можуть бути зумовлені порушенням синтезу колагену. Причиною цього є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овітаміноз 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ервітаміноз 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овітаміноз 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іпервітаміноз 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повітаміноз А</w:t>
        <w:tab/>
        <w:tab/>
        <w:tab/>
        <w:tab/>
        <w:tab/>
        <w:tab/>
        <w:tab/>
        <w:t>с. 39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68. У хворої дитини з геморагічним синдромом при лабораторному обстеженні виявлена якісна неповноцінність тромбоцитів. Які генетичні дефекти можуть зумовити розвиток тромбоцитопат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Дефіцит тромбостен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адлишок фактора 3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ефіцит фактора Хагема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Дефіцит простацикл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Надлишок лейкотрієнів</w:t>
        <w:tab/>
        <w:tab/>
        <w:tab/>
        <w:tab/>
        <w:tab/>
        <w:tab/>
        <w:t>с. 39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69. Хвора 25 р. знаходилась у гематологічному відділі з приводу перніціозної анемії. В аналізі крові: еритроцити-- 1,8х10</w:t>
      </w:r>
      <w:r>
        <w:rPr>
          <w:sz w:val="24"/>
          <w:vertAlign w:val="superscript"/>
        </w:rPr>
        <w:t>12</w:t>
      </w:r>
      <w:r>
        <w:rPr>
          <w:sz w:val="24"/>
        </w:rPr>
        <w:t>/л; гемоглобін -- 72 г/л; колірний показник -- 1,2; лейкоцити -- 3,3х10</w:t>
      </w:r>
      <w:r>
        <w:rPr>
          <w:sz w:val="24"/>
          <w:vertAlign w:val="superscript"/>
        </w:rPr>
        <w:t>9</w:t>
      </w:r>
      <w:r>
        <w:rPr>
          <w:sz w:val="24"/>
        </w:rPr>
        <w:t>/л, тромбоцити -- 140х10</w:t>
      </w:r>
      <w:r>
        <w:rPr>
          <w:sz w:val="24"/>
          <w:vertAlign w:val="superscript"/>
        </w:rPr>
        <w:t>9</w:t>
      </w:r>
      <w:r>
        <w:rPr>
          <w:sz w:val="24"/>
        </w:rPr>
        <w:t>/л. Який механізм зменшення кількості тромбоцитів у хворо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рушення утворе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ідвищення руйнув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вищення спожив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ерерозподіл тромбоцитів</w:t>
        <w:tab/>
        <w:tab/>
        <w:tab/>
        <w:tab/>
        <w:tab/>
        <w:tab/>
        <w:t>с. 397, 379-38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70. У хворого з діагнозом анемія Адісон-Бірмера в аналізі крові виявлено зменшення кількості тромбоцитів. Який патогенез тромбоцитопенії при даному захворюванні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рушення утворе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силене руйнува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вищене спожива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ерерозподіл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ідвищена втрата тромбоцитів</w:t>
        <w:tab/>
        <w:tab/>
        <w:tab/>
        <w:tab/>
        <w:tab/>
        <w:t>с. 379-380, 39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171. У хворого з діагнозом гостра променева хвороба з’явилися численні крововиливи на шкірі, кров у сечі, калі. При лабораторному обстеженні виявлено значне зменшення кількості тромбоцитів. Тромбоцитопенія в даному випадку виникає внаслідок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ригнічення утворе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силеного руйнува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ідвищеного споживання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ерерозподіл тромб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ідвищеного тромбоутворення</w:t>
        <w:tab/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>3.1.172. У хворого із спленомегалією розвинувся геморагічний синдром. При дослідженні периферійної крові виявлено зменшення кількості тромбоцитів до 150х10</w:t>
      </w:r>
      <w:r>
        <w:rPr>
          <w:sz w:val="24"/>
          <w:vertAlign w:val="superscript"/>
        </w:rPr>
        <w:t>9</w:t>
      </w:r>
      <w:r>
        <w:rPr>
          <w:sz w:val="24"/>
        </w:rPr>
        <w:t>/л. Що є причиною тромбоцитопенії у даному випадку?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А. Механічне ушкодження тромбоци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В. Ураження мегакаріоцитарного ростка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С. Дефіцит ціанокобаламіну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Д. Спадковий дефект утворення тромбоци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Е. Посилене споживання тромбоцитів</w:t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>3.1.173. У дитини після перенесеного вірусного захворювання спостерігаються дрібні точкові крововиливи, що виникають при незначних травмах. В аналізі крові: еритроцити – 3,9 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– 100 г/л, колірний показник – 0,7. Ретикулоцити – 0,2%; лейкоцити -- 4 х10</w:t>
      </w:r>
      <w:r>
        <w:rPr>
          <w:sz w:val="24"/>
          <w:vertAlign w:val="superscript"/>
        </w:rPr>
        <w:t>9</w:t>
      </w:r>
      <w:r>
        <w:rPr>
          <w:sz w:val="24"/>
        </w:rPr>
        <w:t>/л; тромбоцити – 140 х10</w:t>
      </w:r>
      <w:r>
        <w:rPr>
          <w:sz w:val="24"/>
          <w:vertAlign w:val="superscript"/>
        </w:rPr>
        <w:t>9</w:t>
      </w:r>
      <w:r>
        <w:rPr>
          <w:sz w:val="24"/>
        </w:rPr>
        <w:t>/л. Зменшення кількості тромбоцитів у дитини може бути пов’язане з: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А. Імунними реакціями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В. Механічним ушкодженням тромбоци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С. Ураженням мегакаріоцитарного ростка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Д. Дефіцитом ціанокобаламін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</w:rPr>
        <w:t>Е. Спадковим дефектом утворення тромбоцитів</w:t>
        <w:tab/>
        <w:tab/>
        <w:tab/>
        <w:t>с. 39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</w:rPr>
        <w:t>3.1.174. У хворої спостерігаються часті повторні кровотечі. При лабораторному обстеженні в аналізі крові: еритроцити – 3,2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ін – 80 г/л, колірний показник – 0,7, лейкоцити – 4,1 х10</w:t>
      </w:r>
      <w:r>
        <w:rPr>
          <w:sz w:val="24"/>
          <w:vertAlign w:val="superscript"/>
        </w:rPr>
        <w:t>9</w:t>
      </w:r>
      <w:r>
        <w:rPr>
          <w:sz w:val="24"/>
        </w:rPr>
        <w:t>/л, тромбоцити 130 х10</w:t>
      </w:r>
      <w:r>
        <w:rPr>
          <w:sz w:val="24"/>
          <w:vertAlign w:val="superscript"/>
        </w:rPr>
        <w:t>9</w:t>
      </w:r>
      <w:r>
        <w:rPr>
          <w:sz w:val="24"/>
        </w:rPr>
        <w:t>/л. Порушення гемостазу і кровоточивість при тромбоцитопенії зумовлені: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А. Підвищенням проникності стінки судин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</w:rPr>
        <w:t>В. Підвищення мадгезивно-агрегаційної функції тромбоцит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Підвищення реакції вивільнення тромбоцитарних факторів зсідання крові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Спазмом судин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Дефіцитом факторів згортання крові</w:t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75. Робітник фармацевтичного виробництва звернувся до лікаря із скаргами на біль при ковтанні, загальну слабість, носові кровотечі, значну кровоточивість ясен. В аналізі крові: еритроцити – 2,2 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49 г/л; лейкоцити – 2,4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нейтропенія з відносним лімфоцитозом; тромбоцити -- 36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Тромбоцитопенії і порушення гемостазу у даного хворого пов’язані з: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А. Ураженням мегакаріоцитарного ростка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В. Імунними реакціями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С. Механічним ушкодженням тромбоци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 xml:space="preserve">Д. Посиленим споживанням тромбоцитів </w:t>
        <w:tab/>
        <w:tab/>
        <w:tab/>
        <w:tab/>
        <w:t>с. 397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76. Хвора страждає на гострий лейкоз, який супроводжується частими крововиливами. Під час обстеження в аналізі крові виявлено: еритроцити – 2,6х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, гемоглобін – 58 г/л, лейкоцити -- 23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, тромбоцити -- 62 х10</w:t>
      </w:r>
      <w:r>
        <w:rPr>
          <w:sz w:val="24"/>
          <w:vertAlign w:val="superscript"/>
          <w:lang w:val="uk-UA"/>
        </w:rPr>
        <w:t>9</w:t>
      </w:r>
      <w:r>
        <w:rPr>
          <w:sz w:val="24"/>
          <w:lang w:val="uk-UA"/>
        </w:rPr>
        <w:t>/л. Який патогенез порушень гемостазу у хворого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Пригнічення утворення тромбоцит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Підвищене споживання тромбоцит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Посилене руйнуванн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Перерозподіл тромб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Дефіцит факторів згортання крові</w:t>
        <w:tab/>
        <w:tab/>
        <w:tab/>
        <w:t>с. 395-397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ab/>
        <w:t>3.1.177. Через деякий час після перенесеного вірусного захворювання у хворої на шкірі з’явилися дрібноточкові петехії, невеликі синяки, іноді виникають носові кровотечі. При дослідженні крові виявлена тромбоцитопенія. Який механізм зменшення кількості тромбоцитів в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силене руйнування</w:t>
      </w:r>
    </w:p>
    <w:p>
      <w:pPr>
        <w:pStyle w:val="Normal"/>
        <w:rPr>
          <w:sz w:val="24"/>
        </w:rPr>
      </w:pPr>
      <w:r>
        <w:rPr>
          <w:sz w:val="24"/>
        </w:rPr>
        <w:tab/>
        <w:t>В. Зменшення продукції</w:t>
      </w:r>
    </w:p>
    <w:p>
      <w:pPr>
        <w:pStyle w:val="Normal"/>
        <w:rPr>
          <w:sz w:val="24"/>
        </w:rPr>
      </w:pPr>
      <w:r>
        <w:rPr>
          <w:sz w:val="24"/>
        </w:rPr>
        <w:tab/>
        <w:t>С. Підвищене споживання</w:t>
      </w:r>
    </w:p>
    <w:p>
      <w:pPr>
        <w:pStyle w:val="Normal"/>
        <w:rPr>
          <w:sz w:val="24"/>
        </w:rPr>
      </w:pPr>
      <w:r>
        <w:rPr>
          <w:sz w:val="24"/>
        </w:rPr>
        <w:tab/>
        <w:t>Д. Перерозподіл тромбоцитів</w:t>
        <w:tab/>
        <w:tab/>
        <w:tab/>
        <w:tab/>
        <w:t>с. 3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78. У молодої жінки на ногах періодично з’являються синяки, які швидко зникають. Іноді спостерігаються синяки різної давності: від синяків синього кольору до зелено-жовтих плям. Кількість тромбоцитів і їх функція у межах норми. Дефіциту факторів зсідання крові не виявлено. Порушення якого гемостазу може бути у хворої?</w:t>
      </w:r>
    </w:p>
    <w:p>
      <w:pPr>
        <w:pStyle w:val="Normal"/>
        <w:rPr>
          <w:sz w:val="24"/>
        </w:rPr>
      </w:pPr>
      <w:r>
        <w:rPr>
          <w:sz w:val="24"/>
        </w:rPr>
        <w:tab/>
        <w:t>А. Судин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В. Тромбоцитарного</w:t>
      </w:r>
    </w:p>
    <w:p>
      <w:pPr>
        <w:pStyle w:val="Normal"/>
        <w:rPr>
          <w:sz w:val="24"/>
        </w:rPr>
      </w:pPr>
      <w:r>
        <w:rPr>
          <w:sz w:val="24"/>
        </w:rPr>
        <w:tab/>
        <w:t>С. Коагуляцій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Д. Судинно-тромбоцитарного</w:t>
        <w:tab/>
        <w:tab/>
        <w:tab/>
        <w:tab/>
        <w:t>с. 39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79. Хлопчик 4р., хворіє на гемофілію А. Який патогенез геморагічного синдрому при цьому захворюванні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Порушення утворення тромбопластин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Порушення утворення тромбін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Порушення утворення фібрину-мономер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Порушення утворення фібрину-полімеру</w:t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>3.1.180. У хворої з геморагічним синдромом виявлено порушення утворення тромбіну. Це може бути пов</w:t>
      </w:r>
      <w:r>
        <w:rPr>
          <w:sz w:val="24"/>
        </w:rPr>
        <w:t>’</w:t>
      </w:r>
      <w:r>
        <w:rPr>
          <w:sz w:val="24"/>
          <w:lang w:val="uk-UA"/>
        </w:rPr>
        <w:t>язано із захворюванням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елезінк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Нирок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істкового мозк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Легень</w:t>
        <w:tab/>
        <w:tab/>
        <w:tab/>
        <w:tab/>
        <w:tab/>
        <w:tab/>
        <w:tab/>
        <w:t>с. 3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1.181. Хворий скаржиться на тривалі кровотечі, які виникають навіть при незначних порізах або легких травмах. Страждає з дитинства. Діагностовано гемофілію А. Тривалі кровотечі виникають в результаті дефіциту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VІІІ фактора зсідання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ІХ фактора зсідання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Х фактора зсідання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ХІ фактора зсідання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ХІІ фактора зсідання крові</w:t>
        <w:tab/>
        <w:tab/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2. Гемофілія А – спадкове захворювання, зумовлене наявністю патологічного гена в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Х-хромосомі</w:t>
      </w:r>
      <w:r>
        <w:rPr>
          <w:sz w:val="24"/>
        </w:rPr>
        <w:t xml:space="preserve"> </w:t>
      </w:r>
    </w:p>
    <w:p>
      <w:pPr>
        <w:pStyle w:val="Normal"/>
        <w:spacing w:lineRule="atLeast" w:line="180"/>
        <w:ind w:firstLine="720"/>
        <w:rPr/>
      </w:pPr>
      <w:r>
        <w:rPr>
          <w:sz w:val="24"/>
          <w:lang w:val="uk-UA"/>
        </w:rPr>
        <w:t xml:space="preserve">В. 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>-хромосом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мосомі 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Хромосомі 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мосомі 3</w:t>
        <w:tab/>
        <w:tab/>
        <w:tab/>
        <w:tab/>
        <w:tab/>
        <w:t>с. 70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183. У хворого на гемофілію А для підтвердження діагнозу лікар призначив визначення рівня деяких факторів згортання крові. Дефіцит якого фактору буде виявлено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VIII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IX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X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XI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XII</w:t>
        <w:tab/>
        <w:tab/>
        <w:tab/>
        <w:tab/>
        <w:tab/>
        <w:tab/>
        <w:tab/>
        <w:t>с. 3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4. Хворий скаржиться на тривалі кровотечі, що виникають при незначних травмах. Діагностовано гемофілію А. Тривалі кровотечі виникають в результаті порушення:</w:t>
        <w:tab/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Коагуляційного гемостаз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Судинного гемостаз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омбоцитарного гемостаз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Судинно-тромбоцитарного гемостазу</w:t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5. У хворої виявлено порушення першої фази зсідання крові – утворення тромбопластину. Це може спостерігатись пр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емофіл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Жовтяниц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избактеріоз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Ентерит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вітамінозі К</w:t>
        <w:tab/>
        <w:tab/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 xml:space="preserve">3.1.186. У хворої дитини 2-х років, з вираженим геморагічним синдромом виявлено відсутність антигемофільного глобіну (фактора </w:t>
      </w:r>
      <w:r>
        <w:rPr>
          <w:sz w:val="24"/>
          <w:lang w:val="en-US"/>
        </w:rPr>
        <w:t>VIII</w:t>
      </w:r>
      <w:r>
        <w:rPr>
          <w:sz w:val="24"/>
          <w:lang w:val="uk-UA"/>
        </w:rPr>
        <w:t>) в плазмі крові. В якій фазі зсідання крові виникають первинні порушення гемостазу в даному випадку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Фаза утворення тромбопласт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Фаза утворення тромбі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Фаза утворення фібрин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Фаза ретракції згустка</w:t>
        <w:tab/>
        <w:tab/>
        <w:tab/>
        <w:tab/>
        <w:tab/>
        <w:t>с. 399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87. У хворого з цирозом печінки розвинувся геморагічний діатез в основі якого лежить порушення першої фази зсідання крові. Дефіцит якого фактору зумовить ці зміни?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  <w:lang w:val="uk-UA"/>
        </w:rPr>
        <w:t xml:space="preserve">А. </w:t>
      </w:r>
      <w:r>
        <w:rPr>
          <w:sz w:val="24"/>
          <w:lang w:val="en-US"/>
        </w:rPr>
        <w:t>IX</w:t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en-US"/>
        </w:rPr>
        <w:t>B</w:t>
      </w:r>
      <w:r>
        <w:rPr>
          <w:sz w:val="24"/>
        </w:rPr>
        <w:t xml:space="preserve">. </w:t>
      </w:r>
      <w:r>
        <w:rPr>
          <w:sz w:val="24"/>
          <w:lang w:val="en-US"/>
        </w:rPr>
        <w:t>V</w:t>
      </w:r>
      <w:r>
        <w:rPr>
          <w:sz w:val="24"/>
        </w:rPr>
        <w:t>ІІІ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 xml:space="preserve">С. </w:t>
      </w:r>
      <w:r>
        <w:rPr>
          <w:sz w:val="24"/>
          <w:lang w:val="en-US"/>
        </w:rPr>
        <w:t>V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Д. ІІІ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Е. ІІ</w:t>
        <w:tab/>
        <w:tab/>
        <w:tab/>
        <w:tab/>
        <w:tab/>
        <w:tab/>
        <w:t>с. 397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88. У хворої, що знаходиться на лікуванні з приводу механічної жовтяниці, спостерігається кровоточивість із слизових оболонок. Яка причина порушень гемостазу у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Дефіцит вітаміну К</w:t>
      </w:r>
    </w:p>
    <w:p>
      <w:pPr>
        <w:pStyle w:val="Normal"/>
        <w:rPr>
          <w:sz w:val="24"/>
        </w:rPr>
      </w:pPr>
      <w:r>
        <w:rPr>
          <w:sz w:val="24"/>
        </w:rPr>
        <w:tab/>
        <w:t>В. Дефіцит вітаміну С</w:t>
      </w:r>
    </w:p>
    <w:p>
      <w:pPr>
        <w:pStyle w:val="Normal"/>
        <w:rPr>
          <w:sz w:val="24"/>
        </w:rPr>
      </w:pPr>
      <w:r>
        <w:rPr>
          <w:sz w:val="24"/>
        </w:rPr>
        <w:tab/>
        <w:t>С. Дефіцит вітаміну А</w:t>
      </w:r>
    </w:p>
    <w:p>
      <w:pPr>
        <w:pStyle w:val="Normal"/>
        <w:rPr>
          <w:sz w:val="24"/>
        </w:rPr>
      </w:pPr>
      <w:r>
        <w:rPr>
          <w:sz w:val="24"/>
        </w:rPr>
        <w:tab/>
        <w:t>Д. Дефіцит вітаміну Е</w:t>
      </w:r>
    </w:p>
    <w:p>
      <w:pPr>
        <w:pStyle w:val="Normal"/>
        <w:rPr/>
      </w:pPr>
      <w:r>
        <w:rPr>
          <w:sz w:val="24"/>
        </w:rPr>
        <w:tab/>
        <w:t>Е. Дефіцит вітаміну В</w:t>
      </w:r>
      <w:r>
        <w:rPr>
          <w:sz w:val="24"/>
          <w:vertAlign w:val="subscript"/>
        </w:rPr>
        <w:t>12</w:t>
      </w:r>
      <w:r>
        <w:rPr>
          <w:sz w:val="24"/>
        </w:rPr>
        <w:tab/>
        <w:tab/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3.1.18</w:t>
      </w:r>
      <w:r>
        <w:rPr>
          <w:lang w:val="ru-RU"/>
        </w:rPr>
        <w:t>9</w:t>
      </w:r>
      <w:r>
        <w:rPr/>
        <w:t>. У хворих з механічною жовтяницею розвивається геморагічний синдром, що характеризується утворенням підшкірних гематом та крововиливів при незначних травмах. Який патогенез порушень гемостазу при цій патології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рушення утворення К-вітамінзалежних факторів зсідання</w:t>
      </w:r>
    </w:p>
    <w:p>
      <w:pPr>
        <w:pStyle w:val="Normal"/>
        <w:rPr>
          <w:sz w:val="24"/>
        </w:rPr>
      </w:pPr>
      <w:r>
        <w:rPr>
          <w:sz w:val="24"/>
        </w:rPr>
        <w:tab/>
        <w:t>В. Порушення утворення фібринстабілізуючого фактора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рушення утворення плазмового попередника тромбопластину</w:t>
      </w:r>
    </w:p>
    <w:p>
      <w:pPr>
        <w:pStyle w:val="Normal"/>
        <w:rPr>
          <w:sz w:val="24"/>
        </w:rPr>
      </w:pPr>
      <w:r>
        <w:rPr>
          <w:sz w:val="24"/>
        </w:rPr>
        <w:tab/>
        <w:t>Д. Порушення утворення антигемофільного глобіну А</w:t>
      </w:r>
    </w:p>
    <w:p>
      <w:pPr>
        <w:pStyle w:val="Normal"/>
        <w:rPr>
          <w:sz w:val="24"/>
        </w:rPr>
      </w:pPr>
      <w:r>
        <w:rPr>
          <w:sz w:val="24"/>
        </w:rPr>
        <w:tab/>
        <w:t>Е. Порушення утворення фібриногену</w:t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90. Геморагічний діатез, що розвивається у хворих з механічною жовтяницею, зумовлений порушенням утворення К-вітамінзалежних факторів зсідання. Порушення якої фази зсідання крові спостерігається при цьо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Фаза утворення тромбі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Фаза утворення тромбопластину</w:t>
      </w:r>
    </w:p>
    <w:p>
      <w:pPr>
        <w:pStyle w:val="Normal"/>
        <w:rPr>
          <w:sz w:val="24"/>
        </w:rPr>
      </w:pPr>
      <w:r>
        <w:rPr>
          <w:sz w:val="24"/>
        </w:rPr>
        <w:tab/>
        <w:t>С. Фаза утворення фібрину</w:t>
      </w:r>
    </w:p>
    <w:p>
      <w:pPr>
        <w:pStyle w:val="Normal"/>
        <w:rPr>
          <w:sz w:val="24"/>
        </w:rPr>
      </w:pPr>
      <w:r>
        <w:rPr>
          <w:sz w:val="24"/>
        </w:rPr>
        <w:tab/>
        <w:t>Д. Фаза ретракції</w:t>
        <w:tab/>
        <w:tab/>
        <w:tab/>
        <w:tab/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3.1.191. У дитини 2-х років часті кровотечі з носа, з’являються синяки при незначних травмах. При обстеженні виявлений дефіцит фактору </w:t>
      </w:r>
      <w:r>
        <w:rPr>
          <w:sz w:val="24"/>
          <w:lang w:val="en-US"/>
        </w:rPr>
        <w:t>V</w:t>
      </w:r>
      <w:r>
        <w:rPr>
          <w:sz w:val="24"/>
        </w:rPr>
        <w:t>ІІ. Геморагічний діатез у дитини пов’язаний із порушенням:</w:t>
      </w:r>
    </w:p>
    <w:p>
      <w:pPr>
        <w:pStyle w:val="Normal"/>
        <w:rPr>
          <w:sz w:val="24"/>
        </w:rPr>
      </w:pPr>
      <w:r>
        <w:rPr>
          <w:sz w:val="24"/>
        </w:rPr>
        <w:tab/>
        <w:t>А. Фаза утворення тромбі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Фаза утворення тромбопластину</w:t>
      </w:r>
    </w:p>
    <w:p>
      <w:pPr>
        <w:pStyle w:val="Normal"/>
        <w:rPr>
          <w:sz w:val="24"/>
        </w:rPr>
      </w:pPr>
      <w:r>
        <w:rPr>
          <w:sz w:val="24"/>
        </w:rPr>
        <w:tab/>
        <w:t>С. Фаза утворення фібрину</w:t>
      </w:r>
    </w:p>
    <w:p>
      <w:pPr>
        <w:pStyle w:val="Normal"/>
        <w:rPr>
          <w:sz w:val="24"/>
        </w:rPr>
      </w:pPr>
      <w:r>
        <w:rPr>
          <w:sz w:val="24"/>
        </w:rPr>
        <w:tab/>
        <w:t>Д. Фаза ретракції</w:t>
        <w:tab/>
        <w:tab/>
        <w:tab/>
        <w:tab/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92. У новонародженого спостерігається тривала кровотеча з пупкової рани і її незагоювання внаслідок дефіциту фактора ХІІІ. Низький вміст цього фактору зумовлює порушення утворення:</w:t>
      </w:r>
    </w:p>
    <w:p>
      <w:pPr>
        <w:pStyle w:val="Normal"/>
        <w:rPr>
          <w:sz w:val="24"/>
        </w:rPr>
      </w:pPr>
      <w:r>
        <w:rPr>
          <w:sz w:val="24"/>
        </w:rPr>
        <w:tab/>
        <w:t>А. Фібрину</w:t>
      </w:r>
    </w:p>
    <w:p>
      <w:pPr>
        <w:pStyle w:val="Normal"/>
        <w:rPr>
          <w:sz w:val="24"/>
        </w:rPr>
      </w:pPr>
      <w:r>
        <w:rPr>
          <w:sz w:val="24"/>
        </w:rPr>
        <w:tab/>
        <w:t>В. Тромбопластину</w:t>
      </w:r>
    </w:p>
    <w:p>
      <w:pPr>
        <w:pStyle w:val="Normal"/>
        <w:rPr>
          <w:sz w:val="24"/>
        </w:rPr>
      </w:pPr>
      <w:r>
        <w:rPr>
          <w:sz w:val="24"/>
        </w:rPr>
        <w:tab/>
        <w:t>С. Тромбіну</w:t>
      </w:r>
    </w:p>
    <w:p>
      <w:pPr>
        <w:pStyle w:val="Normal"/>
        <w:rPr>
          <w:sz w:val="24"/>
        </w:rPr>
      </w:pPr>
      <w:r>
        <w:rPr>
          <w:sz w:val="24"/>
        </w:rPr>
        <w:tab/>
        <w:t>Д. Протромбіну</w:t>
      </w:r>
    </w:p>
    <w:p>
      <w:pPr>
        <w:pStyle w:val="Normal"/>
        <w:rPr>
          <w:sz w:val="24"/>
        </w:rPr>
      </w:pPr>
      <w:r>
        <w:rPr>
          <w:sz w:val="24"/>
        </w:rPr>
        <w:tab/>
        <w:t>Е. Антигемофільного глобуліну</w:t>
        <w:tab/>
        <w:tab/>
        <w:tab/>
        <w:tab/>
        <w:tab/>
        <w:t>с. 3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1.193. При проведенні звичайних внутрівенних ін’єкцій у хворої спостерігається тромбування вен. Це може бути зумовлене:</w:t>
      </w:r>
    </w:p>
    <w:p>
      <w:pPr>
        <w:pStyle w:val="Normal"/>
        <w:rPr>
          <w:sz w:val="24"/>
        </w:rPr>
      </w:pPr>
      <w:r>
        <w:rPr>
          <w:sz w:val="24"/>
        </w:rPr>
        <w:tab/>
        <w:t>А. Зменшенням синтезу антикоагулянт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Зменшення надходження прокоагулянтів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силенням фібринолізу</w:t>
      </w:r>
    </w:p>
    <w:p>
      <w:pPr>
        <w:pStyle w:val="Normal"/>
        <w:rPr>
          <w:sz w:val="24"/>
        </w:rPr>
      </w:pPr>
      <w:r>
        <w:rPr>
          <w:sz w:val="24"/>
        </w:rPr>
        <w:tab/>
        <w:t>Д. Зменшенням вмісту тромбоцитів</w:t>
      </w:r>
    </w:p>
    <w:p>
      <w:pPr>
        <w:pStyle w:val="Normal"/>
        <w:rPr>
          <w:sz w:val="24"/>
        </w:rPr>
      </w:pPr>
      <w:r>
        <w:rPr>
          <w:sz w:val="24"/>
        </w:rPr>
        <w:tab/>
        <w:t>Е. Підвищення антитромботичних властивостей стінки судин</w:t>
        <w:tab/>
        <w:tab/>
        <w:t>с. 400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3.1.194. У породіллі внаслідок передчасного відшарування плаценти розвинувся синдром дисемінованого внутрішньосудинного згортання крові. При дослідженні крові виявлена тромбоцитопенія. При даній патології тромбоцитопенія зумовлена: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А. Посиленим споживанням тромбоци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В. Ураженням мегакаріоцитарного ростка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С. Імунними реакціями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Д. Механічним ушкодженням тромбоцитів</w:t>
        <w:tab/>
        <w:tab/>
        <w:tab/>
        <w:t>с. 400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3.1.195. У хворої з хронічною нирковою недостатністю розвинулась уремія, що ускладнилась ДВЗ- синдромом. Розвиток тяжких дистрофічних і функціональних порушень при цьому зумовлений: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А. Припиненням мікроциркуляції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В. Посиленням мікроциркуляції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С. Втратою здатності тромбоцитів до агрегації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Д. Зменшенням кількості прокоагулян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Е. Збільшення кількості антикоагулянтів</w:t>
        <w:tab/>
        <w:tab/>
        <w:tab/>
        <w:tab/>
        <w:t>с. 400-401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3.1.196. Внаслідок автомобільної аварії у хворого розвинувся травматичний шок, який може бути причиною виникнення ДВЗ-синдрому. Що є пусковим фактором у патогенезі даного синдрому?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А. Збільшення надходження в судинне русло прокоагулян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В. Збільшення надходження в судинне русло антикоагулян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С. Зменшення надходження в судинне русло прокоагулянтів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  <w:t>Д. Зменшення вмісту в крові інгібіторів антикоагулянтів</w:t>
      </w:r>
    </w:p>
    <w:p>
      <w:pPr>
        <w:pStyle w:val="Normal"/>
        <w:spacing w:lineRule="atLeast" w:line="180"/>
        <w:ind w:firstLine="708"/>
        <w:rPr/>
      </w:pPr>
      <w:r>
        <w:rPr>
          <w:sz w:val="24"/>
          <w:lang w:val="uk-UA"/>
        </w:rPr>
        <w:t xml:space="preserve">Е. </w:t>
      </w:r>
      <w:r>
        <w:rPr>
          <w:sz w:val="24"/>
        </w:rPr>
        <w:t>Зменшення вмісту в крові активаторів зсідання крові</w:t>
        <w:tab/>
        <w:tab/>
        <w:tab/>
        <w:t>с. 400</w:t>
      </w:r>
    </w:p>
    <w:p>
      <w:pPr>
        <w:pStyle w:val="Normal"/>
        <w:spacing w:lineRule="atLeast" w:line="1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1.197. У хворого з опіковою хворобою як ускладнення розвинувся ДВЗ-синдром. Яку стадію ДВЗ-синдрому можна запідозрити, якщо відомо, що кров хворого згортається менше ніж за 3 х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коагу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ктивації проте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оагу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ібринолізу</w:t>
      </w:r>
    </w:p>
    <w:p>
      <w:pPr>
        <w:pStyle w:val="Heading2"/>
        <w:ind w:firstLine="720"/>
        <w:rPr/>
      </w:pPr>
      <w:r>
        <w:rPr/>
        <w:t>Е. Заключну</w:t>
        <w:tab/>
        <w:tab/>
        <w:tab/>
        <w:tab/>
        <w:tab/>
        <w:tab/>
        <w:tab/>
        <w:t>с. 400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98. У хворого при нормальному вмісті загального білка в крові спостерігаються зміни співвідношення окремих білкових фракцій. Як називається таке явище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спротеї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арапротеї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ротеї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протеїнемія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Монопротеїнемія</w:t>
        <w:tab/>
        <w:tab/>
        <w:tab/>
        <w:tab/>
        <w:tab/>
        <w:tab/>
        <w:t>с. 302-303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1.199. Вміст альбумінів у плазмі крові нижчий за норму. Це супроводжується набряком тканин. Яка функція крові порушена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тримка онкотичного тиск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тримка температури тіла</w:t>
      </w:r>
    </w:p>
    <w:p>
      <w:pPr>
        <w:pStyle w:val="Heading5"/>
        <w:numPr>
          <w:ilvl w:val="0"/>
          <w:numId w:val="0"/>
        </w:numPr>
        <w:spacing w:lineRule="atLeast" w:line="180"/>
        <w:ind w:left="0" w:hanging="0"/>
        <w:rPr/>
      </w:pPr>
      <w:r>
        <w:rPr>
          <w:lang w:val="ru-RU"/>
        </w:rPr>
        <w:t xml:space="preserve">            </w:t>
      </w:r>
      <w:r>
        <w:rPr/>
        <w:t>С. Підтримка р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тримка системи зсідання крові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тримка осмотичного тиску</w:t>
        <w:tab/>
        <w:tab/>
        <w:tab/>
        <w:tab/>
        <w:t>с. 511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200. Багато патологічних процесів супроводжуються гіпопротеїнемією за рахунок зниження кількості альбумінів. До цього може призвести: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Вихід білків з кровоносного русла 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Збільшення рівня глобулінів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Посилений синтез імуноглобулінів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Проноси   </w:t>
      </w:r>
    </w:p>
    <w:p>
      <w:pPr>
        <w:pStyle w:val="Normal"/>
        <w:spacing w:lineRule="atLeast" w:line="180"/>
        <w:ind w:left="282" w:firstLine="426"/>
        <w:rPr>
          <w:sz w:val="24"/>
          <w:lang w:val="uk-UA"/>
        </w:rPr>
      </w:pPr>
      <w:r>
        <w:rPr>
          <w:sz w:val="24"/>
        </w:rPr>
        <w:t>Е. Гемолітична анемія</w:t>
        <w:tab/>
        <w:tab/>
        <w:tab/>
        <w:tab/>
        <w:tab/>
        <w:t>с. 302-303</w:t>
      </w:r>
    </w:p>
    <w:p>
      <w:pPr>
        <w:pStyle w:val="Normal"/>
        <w:widowControl w:val="false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08"/>
        <w:rPr/>
      </w:pPr>
      <w:r>
        <w:rPr>
          <w:sz w:val="24"/>
        </w:rPr>
        <w:t xml:space="preserve">3.1.201. У хворого діагностований алкогольний цироз печінки, що проявився розвитком асциту та набряками на нижніх кінцівках. Які зміни з боку крові найбільш ймовірно будуть виявлені у хворого?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А. Гіпоальбумі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В. Гіпогамаглобулі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С. Гіпоальфаглобулі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Д. Диспртотеінемія  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  <w:t xml:space="preserve">Е. Гіпохолестеринемія </w:t>
        <w:tab/>
        <w:tab/>
        <w:tab/>
        <w:tab/>
        <w:tab/>
        <w:tab/>
        <w:t>с. 510-511</w:t>
      </w:r>
    </w:p>
    <w:p>
      <w:pPr>
        <w:pStyle w:val="Normal"/>
        <w:widowControl w:val="false"/>
        <w:spacing w:lineRule="atLeast" w:line="18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.2. Серцево-судинна система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3.2.1. У хворого з’явилося періодичне відчуття «замирання серця». На ЕКГ реєструються комплекси, яким передує укорочений інтервал ТР, зубець Р має знижений вольтаж, інтервал Р</w:t>
      </w:r>
      <w:r>
        <w:rPr>
          <w:sz w:val="24"/>
          <w:lang w:val="en-US"/>
        </w:rPr>
        <w:t>Q</w:t>
      </w:r>
      <w:r>
        <w:rPr>
          <w:sz w:val="24"/>
        </w:rPr>
        <w:t xml:space="preserve"> укорочений, комплекс </w:t>
      </w:r>
      <w:r>
        <w:rPr>
          <w:sz w:val="24"/>
          <w:lang w:val="en-US"/>
        </w:rPr>
        <w:t>QRST</w:t>
      </w:r>
      <w:r>
        <w:rPr>
          <w:sz w:val="24"/>
        </w:rPr>
        <w:t xml:space="preserve"> – нормальний, за ним іде подовжений інтервал ТР. Яка із форм серцевих аритмій розвинулась у даного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едсердна екстрасистол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Миготлива арит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Неповна атрівентрикулярна блока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ібриляція шлуночк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Шлуночкові екстрасистолія</w:t>
        <w:tab/>
        <w:tab/>
        <w:tab/>
        <w:tab/>
        <w:tab/>
        <w:t>с. 4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. У спортсмена легкоатлета-стайера (бігуна на довгі дистанції) під час змагань розвинулася гостра серцева недостатність. Внаслідок чого виникла ця патологі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енавантаження серця об’ємо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рушення вінцевого кровообіг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рямого враження міокар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атології перикард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еренавантаження серця опором</w:t>
        <w:tab/>
        <w:tab/>
        <w:tab/>
        <w:tab/>
        <w:t>с. 4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3. У хлопчика 5 років з вродженим стенозом отвору легеневої артерії під час прогулянки збільшилась задишка, виникла синюшність шкіри обличчя і він втратив свідомість. Який основний механізм розвитку цього стан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остра гіпоксія головного мозк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озширення периферич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ниження артеріального тиск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орушення легеневої вентиляці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орушення дифузії газів в легенях</w:t>
        <w:tab/>
        <w:tab/>
        <w:tab/>
        <w:t>с. 4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. У жінки з ішемічною хворобою серця на ЕКГ кількість  серцевих скорочень 230 на хвилину, зубець Р трішки деформований, шлуночкові комплекси без змін. Які порушення серцевого ритму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ередсердна пароксизмальн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Миготлива арит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ремтіння передсерд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ибриляція шлуночк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Шлуночкова екстрасистолія</w:t>
        <w:tab/>
        <w:tab/>
        <w:tab/>
        <w:tab/>
        <w:tab/>
        <w:tab/>
        <w:t>с. 4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. У хворої на гіпертонічну хворобу розвинулась гіпертрофія міокарду. Який основний механізм збільшення об’єму міокардіоцитів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Гіперплазія міокардіоцитів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більшення кількості мітохондрі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більшення капілярної мережі міокард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ільшення ендоплазматичного ретикулум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більшення синтезу скорочувальних білків</w:t>
        <w:tab/>
        <w:tab/>
        <w:tab/>
        <w:tab/>
        <w:tab/>
        <w:t>с. 40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. У чоловіка, віком 55 років, який протягом багатьох років страждав на недостатність мітрального клапану, виникла гостра серцева недостатність. Який патофізіологічний варіант недостатності серця спостерігається у ць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Через перевантаж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Через гіпоксичне ушкодж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Через коронарогенне ушкодж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Через нейрогенне ушкодж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Через гостру тампонаду серця</w:t>
        <w:tab/>
        <w:tab/>
        <w:tab/>
        <w:tab/>
        <w:tab/>
        <w:t>с. 4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. У хворого 25 років після перенесеного гострого ендокардиту виникла недостатність клапанів аорти, що викликала гіпертрофію лівого шлуночка серця. Через вісім тижнів маса серця збільшилась на 100% і ріст її зупинився. Що зупинило ріст маси міокарда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ниження навантаження на одиницю м’язової мас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орушення судинного забезпеч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огіршення енергетичного забезпечення міокарді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орушення регуляторного забезпечення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ниження синтезу білків і погіршення пластичного забезпечення</w:t>
        <w:tab/>
        <w:t>с. 412 міокарді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8. В експерименті у адреналектомованої тварини спостерігали значну затримку калію в організмі, що обумовила гіперкаліємію. Яке порушення ритму серця найбільш ймовірне у такої тварин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инусова бради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инусов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ередсердна екстрасистол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Шлуночкова екстрасистол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ередсердно-шлуночкова блокада</w:t>
        <w:tab/>
        <w:tab/>
        <w:tab/>
        <w:tab/>
        <w:t>с. 4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9. Під час запису ЕКГ чоловікові злегка натиснули пальцем на очні яблука і продовжили запис. Виникло порідшання серцевого ритму-брадикардія. Порушення якої властивості провідної системи серця лежить в основі цього явища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втоматиз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буд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корот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Диссоціації</w:t>
        <w:tab/>
        <w:tab/>
        <w:tab/>
        <w:tab/>
        <w:tab/>
        <w:tab/>
        <w:tab/>
        <w:t>с. 4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0. Під час ЕКГ дослідження хворої виявлено періодичну появу шлуночкової екстрасистоли. При цьому встановлено, що перед екстрасистолою відсутній зубець Р. Яка найбільш ймовірна причина обумовлює зникнення зубця Р в даній клінічній ситуації?</w:t>
      </w:r>
    </w:p>
    <w:p>
      <w:pPr>
        <w:pStyle w:val="Normal"/>
        <w:ind w:firstLine="720"/>
        <w:rPr/>
      </w:pPr>
      <w:r>
        <w:rPr>
          <w:sz w:val="24"/>
        </w:rPr>
        <w:t>А. Неможливість ретроградного проведення імпульса через А</w:t>
      </w:r>
      <w:r>
        <w:rPr>
          <w:sz w:val="24"/>
          <w:lang w:val="en-US"/>
        </w:rPr>
        <w:t>V</w:t>
      </w:r>
      <w:r>
        <w:rPr>
          <w:sz w:val="24"/>
        </w:rPr>
        <w:t>-вузо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Блокада проведення імпульсу по передсерд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Виникнення рефрактерного періоду в шлуночк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Блокада імпульсу в синусовому вузл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иникнення рефрактерного періоду в передсердях</w:t>
        <w:tab/>
        <w:tab/>
        <w:tab/>
        <w:t>с. 4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2.11. У хворого з обширним інфарктом міокарда розвинулась серцева недостатність (почала наростати задишка, з’явились дрібнобульбашкові хрипи в легенях). Який патогенетичний механізм сприяв розвитку серцевої недостатності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меншення маси функціонуючих міокарді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ревантаження тиско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. Перевантаження об’ємом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остра тампонада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Реперфузійне ураження міокарду</w:t>
        <w:tab/>
        <w:tab/>
        <w:tab/>
        <w:tab/>
        <w:t>с. 4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2. У хворого з коронарокардіосклерозом передсердя і шлуночки скорочуються незалежно одне від одного, кожен у своєму ритмі: передсердя з частотою близько 70, шлуночки близько 35 скорочень за 1 хв Як називається такий рит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Ідіовентрикуляр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тріовентрикуляр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овільний передсерд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льтернац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Міграція водія ритму</w:t>
        <w:tab/>
        <w:tab/>
        <w:tab/>
        <w:tab/>
        <w:tab/>
        <w:tab/>
        <w:t>с. 4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3. У хворого має місце недостатність мітрального клапану, внаслідок чого відбувається перевантаження серця кров’ю. Який механізм короткострокової компенсації є головним при перевантаженні серця об’ємом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етерометр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омеометр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. Хроноінотропний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Іпотропна дія катехол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Компенсаторна гіпертрофія міокарда</w:t>
        <w:tab/>
        <w:tab/>
        <w:tab/>
        <w:t>с. 4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4. У хворого тахікардія, задишка в спокої. Він займає сидяче положення. Спроба прийняти горизонтальне положенгня спричиняє приступ серцевої астми. За яким типом розвинулась декомпенсація кровообіг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івошлуночков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равошлуночков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отальн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удинни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Екстракардіальним</w:t>
        <w:tab/>
        <w:tab/>
        <w:tab/>
        <w:tab/>
        <w:tab/>
        <w:tab/>
        <w:t>с. 4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5. У хворої 27 років періодично виникають приступи серцебиття, які тривають кілька хвилин. Діяльність серця при цьому ритмічна, частота скорочень досягає 220 уд/хв Назвіть вид аритмі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ароксизмальн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инусов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Миготлива арит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инусова арит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инусова екстрасистолія</w:t>
        <w:tab/>
        <w:tab/>
        <w:tab/>
        <w:tab/>
        <w:tab/>
        <w:t>с. 4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6. У хворого з міокардитом з’явилися клінічні ознаки кардіогенного шоку. Який із вказаних нижче патогенетичних механізмів є провідним при даній патолог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рушення насосної функції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епонування крові в орган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ниження діастолічного притоку до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ниження судинного тонус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більшення периферичного опору судин</w:t>
        <w:tab/>
        <w:tab/>
        <w:tab/>
        <w:t>с. 4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7. У хворого з кардіосклерозом спостерігалася аритмія з генерацією передсердних скорочень до 400 в 1 хв При цьому частота пульсу була менша частоти серцевих скорочень. Порушення якої функції серцевого м’язу виявляєть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удливості та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втоматиз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буд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корот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ровідності</w:t>
        <w:tab/>
        <w:tab/>
        <w:tab/>
        <w:tab/>
        <w:tab/>
        <w:tab/>
        <w:t>с. 423-4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18. У хворого з серцевою недостатністю виникла аритмія у вигляді генерації позачергових імпульсів в пучку Гіса. Порушення якої функції серцевого м’язу спостерігаєть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уд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втоматиз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удливості та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коротливості</w:t>
        <w:tab/>
        <w:tab/>
        <w:tab/>
        <w:tab/>
        <w:tab/>
        <w:tab/>
        <w:t>с. 423-4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3.2.19. У хворого виявлено екстрасистолію. На ЕКГ відсутній зубець Р, комплекс </w:t>
      </w:r>
      <w:r>
        <w:rPr>
          <w:sz w:val="24"/>
          <w:lang w:val="en-US"/>
        </w:rPr>
        <w:t>QRS</w:t>
      </w:r>
      <w:r>
        <w:rPr>
          <w:sz w:val="24"/>
        </w:rPr>
        <w:t xml:space="preserve"> деформований, є повна компенсаторна пауза. Які це екстрасистол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Шлуночк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редсерд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ередсердно-шлуночк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инус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озакардіальні</w:t>
        <w:tab/>
        <w:tab/>
        <w:tab/>
        <w:tab/>
        <w:tab/>
        <w:tab/>
        <w:t>с. 4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0. У хворого з серцевою недостатністю виникла аритмія, при якій на ЕКГ частота скорочень передсердь була 70, а шлуночків – 35 скорочень за 1 хв. Порушення якої функції серцевого м’язу спостерігається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будлив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втоматиз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удливості та провід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коротливості</w:t>
        <w:tab/>
        <w:tab/>
        <w:tab/>
        <w:tab/>
        <w:tab/>
        <w:tab/>
        <w:t>с. 4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3.2.21. При аналізі ЕКГ виявлено: зубці Р відсутні, замість них чисельні хвилі </w:t>
      </w:r>
      <w:r>
        <w:rPr>
          <w:sz w:val="24"/>
          <w:lang w:val="en-US"/>
        </w:rPr>
        <w:t>f</w:t>
      </w:r>
      <w:r>
        <w:rPr>
          <w:sz w:val="24"/>
        </w:rPr>
        <w:t xml:space="preserve">, комплекси </w:t>
      </w:r>
      <w:r>
        <w:rPr>
          <w:sz w:val="24"/>
          <w:lang w:val="en-US"/>
        </w:rPr>
        <w:t>QRST</w:t>
      </w:r>
      <w:r>
        <w:rPr>
          <w:sz w:val="24"/>
        </w:rPr>
        <w:t xml:space="preserve"> ідуть через різні проміжки часу (</w:t>
      </w:r>
      <w:r>
        <w:rPr>
          <w:sz w:val="24"/>
          <w:lang w:val="en-US"/>
        </w:rPr>
        <w:t>RR</w:t>
      </w:r>
      <w:r>
        <w:rPr>
          <w:sz w:val="24"/>
        </w:rPr>
        <w:t xml:space="preserve">) не однакові), зубці </w:t>
      </w:r>
      <w:r>
        <w:rPr>
          <w:sz w:val="24"/>
          <w:lang w:val="en-US"/>
        </w:rPr>
        <w:t>R</w:t>
      </w:r>
      <w:r>
        <w:rPr>
          <w:sz w:val="24"/>
        </w:rPr>
        <w:t xml:space="preserve"> різного вольтажу. Назвіть вид аритмії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Миготлива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инус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ароксизмальн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инусова тахікардія</w:t>
      </w:r>
    </w:p>
    <w:p>
      <w:pPr>
        <w:pStyle w:val="Normal"/>
        <w:ind w:firstLine="720"/>
        <w:rPr/>
      </w:pPr>
      <w:r>
        <w:rPr>
          <w:sz w:val="24"/>
        </w:rPr>
        <w:t>Е. Ідіовентрикулярний ритм</w:t>
        <w:tab/>
        <w:tab/>
        <w:tab/>
        <w:tab/>
        <w:t>с. 42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2. Одним з найтяжчих ускладнень інфаркту міокарду є кардіогенний шок, ознакою якого є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Олігур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Тривалий больовий синдро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изур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Тахікардія</w:t>
      </w:r>
    </w:p>
    <w:p>
      <w:pPr>
        <w:pStyle w:val="Normal"/>
        <w:ind w:firstLine="720"/>
        <w:rPr/>
      </w:pPr>
      <w:r>
        <w:rPr>
          <w:sz w:val="24"/>
        </w:rPr>
        <w:t>Е. Гостра серцева недостатність</w:t>
        <w:tab/>
        <w:tab/>
        <w:tab/>
        <w:t>с. 457, 420-42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3. У хворого вроджений мітральний стеноз. Який із перечислених процесів розвинувся в серці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ертроф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отроф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напла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трофія</w:t>
      </w:r>
    </w:p>
    <w:p>
      <w:pPr>
        <w:pStyle w:val="Normal"/>
        <w:ind w:firstLine="720"/>
        <w:rPr/>
      </w:pPr>
      <w:r>
        <w:rPr>
          <w:sz w:val="24"/>
        </w:rPr>
        <w:t>Е. Регенерація</w:t>
        <w:tab/>
        <w:tab/>
        <w:tab/>
        <w:tab/>
        <w:tab/>
        <w:tab/>
        <w:t>с. 40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4. При гіпертрофії міокарда збільшується маса серця за рахунок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товщення кожного м’язевого волок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озростання сполучної ткани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більшення кількості кардіомі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Розростання жирової тканини</w:t>
      </w:r>
    </w:p>
    <w:p>
      <w:pPr>
        <w:pStyle w:val="Normal"/>
        <w:ind w:firstLine="720"/>
        <w:rPr/>
      </w:pPr>
      <w:r>
        <w:rPr>
          <w:sz w:val="24"/>
        </w:rPr>
        <w:t>Е. Посилення кровопостачання серцевого м’язу</w:t>
        <w:tab/>
        <w:tab/>
        <w:t>с. 40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5. Резорбція некротизованих ділянок вмісту ушкоджених клітин при інфаркті міокарда зумовлює: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яву в крові креатинкінази</w:t>
      </w:r>
    </w:p>
    <w:p>
      <w:pPr>
        <w:pStyle w:val="Normal"/>
        <w:rPr>
          <w:sz w:val="24"/>
        </w:rPr>
      </w:pPr>
      <w:r>
        <w:rPr>
          <w:sz w:val="24"/>
        </w:rPr>
        <w:tab/>
        <w:t>В. Підвищення активності аланінамінотрансферази</w:t>
      </w:r>
    </w:p>
    <w:p>
      <w:pPr>
        <w:pStyle w:val="Normal"/>
        <w:rPr>
          <w:sz w:val="24"/>
        </w:rPr>
      </w:pPr>
      <w:r>
        <w:rPr>
          <w:sz w:val="24"/>
        </w:rPr>
        <w:tab/>
        <w:t>С. Сповільнення ШОЕ</w:t>
      </w:r>
    </w:p>
    <w:p>
      <w:pPr>
        <w:pStyle w:val="Normal"/>
        <w:rPr>
          <w:sz w:val="24"/>
        </w:rPr>
      </w:pPr>
      <w:r>
        <w:rPr>
          <w:sz w:val="24"/>
        </w:rPr>
        <w:tab/>
        <w:t>Д. Лейкопенію</w:t>
      </w:r>
    </w:p>
    <w:p>
      <w:pPr>
        <w:pStyle w:val="Normal"/>
        <w:rPr/>
      </w:pPr>
      <w:r>
        <w:rPr>
          <w:sz w:val="24"/>
        </w:rPr>
        <w:tab/>
        <w:t>Е. Зниження рівня вільних жирних кислот</w:t>
        <w:tab/>
        <w:tab/>
        <w:tab/>
        <w:t>с. 4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6. Хворий 56 р. звернувся до лікаря зі скаргами на болі в ділянці серця, задишку. Об’єктивно – набряки на нижніх кінцівках, ціаноз губ. В анамнезі – тривале і стійке підвищення АТ. Який механізм розвитку серцевої недостатності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Від перевантаження опоро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ід перевантаження об’ємом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Імунні ушкодження міокард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Електролітно-стероїдна кардіопатія</w:t>
      </w:r>
    </w:p>
    <w:p>
      <w:pPr>
        <w:pStyle w:val="Normal"/>
        <w:ind w:firstLine="720"/>
        <w:rPr/>
      </w:pPr>
      <w:r>
        <w:rPr>
          <w:sz w:val="24"/>
        </w:rPr>
        <w:t>Е. Гіпоксичний некроз міокарду</w:t>
        <w:tab/>
        <w:tab/>
        <w:tab/>
        <w:tab/>
        <w:t>с. 403-4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3.2.27. Зміни на ЕКГ проявлялися спочатку подовженням інтервалу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Q</w:t>
      </w:r>
      <w:r>
        <w:rPr>
          <w:sz w:val="24"/>
        </w:rPr>
        <w:t xml:space="preserve">, потім випадінням поодиноких комплексів </w:t>
      </w:r>
      <w:r>
        <w:rPr>
          <w:sz w:val="24"/>
          <w:lang w:val="en-US"/>
        </w:rPr>
        <w:t>QRS</w:t>
      </w:r>
      <w:r>
        <w:rPr>
          <w:sz w:val="24"/>
        </w:rPr>
        <w:t>, пізніше – збільшенням кількості випадаючих шлуночкових комплексів, і, нарешті, передсердя скорочувались 70 уд/хв., а шлуночки 35 уд/хв. Описані зміни характерні дл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перечної блокад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Внутрішньопередсердної блокад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Внутрішньошлуночкової блокад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ритмії внаслідок порушення автоматизму</w:t>
      </w:r>
    </w:p>
    <w:p>
      <w:pPr>
        <w:pStyle w:val="Normal"/>
        <w:ind w:firstLine="720"/>
        <w:rPr/>
      </w:pPr>
      <w:r>
        <w:rPr>
          <w:sz w:val="24"/>
        </w:rPr>
        <w:t>Е. Аритмії внаслідок порушення  засвоєння ритму</w:t>
        <w:tab/>
        <w:tab/>
        <w:t>с. 42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28. Скорочення шлуночків відбуваються до наповнення їх кров’ю і не супроводжуються пульсовою хвилею. В цьому випадку частота пульсу виявляється меншою за частоту скорочень серця – дефіцит пульсу. Такий патологічний стан серця називаєть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Миготливою аритміє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инусовою аритміє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Екстрасистоліє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Фібриляцією шлуночків</w:t>
      </w:r>
    </w:p>
    <w:p>
      <w:pPr>
        <w:pStyle w:val="Normal"/>
        <w:ind w:firstLine="720"/>
        <w:rPr/>
      </w:pPr>
      <w:r>
        <w:rPr>
          <w:sz w:val="24"/>
        </w:rPr>
        <w:t>Е. Блокадою</w:t>
        <w:tab/>
        <w:tab/>
        <w:tab/>
        <w:tab/>
        <w:tab/>
        <w:tab/>
        <w:tab/>
        <w:tab/>
        <w:tab/>
        <w:t>с. 42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2.29. У хворого з нейроциркуляторною дистонією почастився серцевий ритм до 130 уд/хв. Клінічних симптомів органічного ураження серця не виявлено. При натискуванні на каротидний синус ритм серця на короткий час сповільнювався, а потім знову повертався до високої частоти. Якого походження дане порушення ритм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осилення впливу симпатичного відділу вегетативної нервової систе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Коливання парасимпатичного тонус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апальні ураження міокарду</w:t>
      </w:r>
    </w:p>
    <w:p>
      <w:pPr>
        <w:pStyle w:val="Normal"/>
        <w:rPr>
          <w:sz w:val="24"/>
        </w:rPr>
      </w:pPr>
      <w:r>
        <w:rPr>
          <w:sz w:val="24"/>
        </w:rPr>
        <w:tab/>
        <w:t>Д. Ішемічні ураження міокарду</w:t>
      </w:r>
    </w:p>
    <w:p>
      <w:pPr>
        <w:pStyle w:val="Normal"/>
        <w:rPr/>
      </w:pPr>
      <w:r>
        <w:rPr>
          <w:sz w:val="24"/>
        </w:rPr>
        <w:tab/>
        <w:t>Е. Токсичні ураження міокарду</w:t>
        <w:tab/>
        <w:tab/>
        <w:tab/>
        <w:tab/>
        <w:tab/>
        <w:t>с. 406-4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2.30. У хворого після крововиливу в мозок спостерігалось сповільнення пульсу до 50 уд/хв. Пульс ритмічний. Який механізм такого порушення ритму серця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дразнення блукаючого нерва</w:t>
      </w:r>
    </w:p>
    <w:p>
      <w:pPr>
        <w:pStyle w:val="Normal"/>
        <w:rPr>
          <w:sz w:val="24"/>
        </w:rPr>
      </w:pPr>
      <w:r>
        <w:rPr>
          <w:sz w:val="24"/>
        </w:rPr>
        <w:tab/>
        <w:t>В. Заміна в бета-ланцюгу глобіну глутамінової кислоти серином</w:t>
      </w:r>
    </w:p>
    <w:p>
      <w:pPr>
        <w:pStyle w:val="Normal"/>
        <w:rPr>
          <w:sz w:val="24"/>
        </w:rPr>
      </w:pPr>
      <w:r>
        <w:rPr>
          <w:sz w:val="24"/>
        </w:rPr>
        <w:tab/>
        <w:t>С. Вплив симпатичного медіатора</w:t>
      </w:r>
    </w:p>
    <w:p>
      <w:pPr>
        <w:pStyle w:val="Normal"/>
        <w:rPr>
          <w:sz w:val="24"/>
        </w:rPr>
      </w:pPr>
      <w:r>
        <w:rPr>
          <w:sz w:val="24"/>
        </w:rPr>
        <w:tab/>
        <w:t>Д. Розтягнення ділянки пазушно-передсердного вузла</w:t>
      </w:r>
    </w:p>
    <w:p>
      <w:pPr>
        <w:pStyle w:val="Normal"/>
        <w:rPr>
          <w:sz w:val="24"/>
        </w:rPr>
      </w:pPr>
      <w:r>
        <w:rPr>
          <w:sz w:val="24"/>
        </w:rPr>
        <w:tab/>
        <w:t>Е. Збільшення швидкості повільної діастолічної деполяризації</w:t>
        <w:tab/>
        <w:tab/>
        <w:t>с. 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2.31. У хворого на гіпертонічну хворобу частота пульсу під час кризи впала з 72 до 52 уд/хв. і утримується протягом 10 днів. Внутрішньом’язеве введення 1 мг атропіну призвело до прискорення пульсу на 16 уд/хв. До якої групи аритмій належить описане порушення серцевого ритму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рушення автоматизму</w:t>
      </w:r>
    </w:p>
    <w:p>
      <w:pPr>
        <w:pStyle w:val="Normal"/>
        <w:rPr>
          <w:sz w:val="24"/>
        </w:rPr>
      </w:pPr>
      <w:r>
        <w:rPr>
          <w:sz w:val="24"/>
        </w:rPr>
        <w:tab/>
        <w:t>В. Порушення провідності</w:t>
      </w:r>
    </w:p>
    <w:p>
      <w:pPr>
        <w:pStyle w:val="Normal"/>
        <w:rPr>
          <w:sz w:val="24"/>
        </w:rPr>
      </w:pPr>
      <w:r>
        <w:rPr>
          <w:sz w:val="24"/>
        </w:rPr>
        <w:tab/>
        <w:t>С. Порушення засвоєння ритму</w:t>
      </w:r>
    </w:p>
    <w:p>
      <w:pPr>
        <w:pStyle w:val="Normal"/>
        <w:rPr>
          <w:sz w:val="24"/>
        </w:rPr>
      </w:pPr>
      <w:r>
        <w:rPr>
          <w:sz w:val="24"/>
        </w:rPr>
        <w:tab/>
        <w:t>Д. Тремтіння передсердь</w:t>
      </w:r>
    </w:p>
    <w:p>
      <w:pPr>
        <w:pStyle w:val="Normal"/>
        <w:rPr>
          <w:sz w:val="24"/>
        </w:rPr>
      </w:pPr>
      <w:r>
        <w:rPr>
          <w:sz w:val="24"/>
        </w:rPr>
        <w:tab/>
        <w:t>Е. Фібриляція шлуночків</w:t>
        <w:tab/>
        <w:tab/>
        <w:tab/>
        <w:tab/>
        <w:tab/>
        <w:tab/>
        <w:t>с. 4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2.32. Який механізм компенсації спрацьовує в умовах серцевої недостатності перевантаженням об'ємом крові?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Гетерометричний (Франка-Старлінга)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Тахікардія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Гомеометричний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Гіпертрофия міокарду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Е. Підвищення частоти дихання</w:t>
        <w:tab/>
        <w:tab/>
        <w:tab/>
        <w:tab/>
        <w:t>ст. 4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 xml:space="preserve">3.2.33. Який механізм компенсації спрацьовує в умовах серцевої недостатності при підвищенні опору відтоку крові?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Гомеометричний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Гетерометричний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Брадікардія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Гіпертрофія міокарду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Е. Підвищення частоти дихання</w:t>
        <w:tab/>
        <w:tab/>
        <w:tab/>
        <w:tab/>
        <w:t>ст. 40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>3.2.34. Яка форма серцевої недостатності розвивається при ревматизмі?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Змішана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еревантаження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Міокардіальна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Правошлуночкова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Лівошлуночкова </w:t>
        <w:tab/>
        <w:tab/>
        <w:tab/>
        <w:tab/>
        <w:tab/>
        <w:tab/>
        <w:t>ст. 403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 xml:space="preserve">3.2.35. Який вид компенсації при серцевій недостатності розвивається в умовах гіпертонічної хвороби?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Гіпертрофія міокарду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етерометричний (Франка-Старлінга)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омеометричний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Тахікардія  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Е. Збільшення хвилинного об’єму крові</w:t>
        <w:tab/>
        <w:tab/>
        <w:tab/>
        <w:tab/>
        <w:t>ст. 4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 xml:space="preserve">3.2.36. У хворого 42 р., з хронічною серцевою недостатністю відмічені набряки на нижніх кінцівках. В механізмі їх розвитку ведучу роль виконує: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Підвищення гідростатичного тиску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ідвищення онкотичного тиску плазми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Підвищення осмотичного тиску плазми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Зниження гідростатичного тиску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Поліурія</w:t>
        <w:tab/>
        <w:tab/>
        <w:tab/>
        <w:tab/>
        <w:tab/>
        <w:tab/>
        <w:tab/>
        <w:t>ст. 412-413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3.2.37.</w:t>
      </w:r>
      <w:r>
        <w:rPr>
          <w:sz w:val="24"/>
        </w:rPr>
        <w:t xml:space="preserve"> Хворий 50 років страждає на гіпертонічну хворобу. Під час фізичного навантаження у нього з’явились відчуття м’язової слабкості, нестачі повітря, синюшність слизової оболонки губ, шкіри, обличчя, дихання супроводжувалось відчутними на відстані вологими хрипами. Що лежить в основі виникнення такого синдром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остра лівошлуночкова недостатніс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Хронічна правошлуночкова недостатніс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Хронічна лівошлуночкова недостатніст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Колап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Тампонада серця</w:t>
        <w:tab/>
        <w:tab/>
        <w:tab/>
        <w:tab/>
        <w:tab/>
        <w:t>с. 412-4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3.2.38. </w:t>
      </w:r>
      <w:r>
        <w:rPr>
          <w:sz w:val="24"/>
        </w:rPr>
        <w:t>Хворий 59 років директор приватного підприємства. Після перевірки податкової інспекції ввечері появились інтенсивний пекучий біль, локалізований за грудиною, іррадіюючі в ліву руку. Через 15 хвилин стан хворого нормалізувався. Який із можливих механізмів розвитку стенокардії являється ведучим в даного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Підвищення в крові рівня катехол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теросклероз коронар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Внутрішньосудинна агрегація форменних елемен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Тромбоз коронар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Функціональна перегрузка серця</w:t>
        <w:tab/>
        <w:tab/>
        <w:tab/>
        <w:tab/>
        <w:tab/>
        <w:tab/>
        <w:t>с. 44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3.2.39. Хворому А. діагностовано мітральний стеноз. До якого патофізіологічного варіанту можна віднести дану недостатність серця?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А. Недостатність серця від перевантаження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В. Недостатність серця через ушкодження міокарда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С. Змішана форма недостатності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Д. Міокардіальна недостатність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Серцево-судинна недостатність</w:t>
        <w:tab/>
        <w:tab/>
        <w:tab/>
        <w:tab/>
        <w:tab/>
        <w:tab/>
        <w:tab/>
        <w:t>с. 403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/>
      </w:pPr>
      <w:r>
        <w:rPr>
          <w:color w:val="000000"/>
          <w:sz w:val="24"/>
        </w:rPr>
        <w:t>3.2.40. При перенавантаженні лінійні розміри серця збільшуються на 25%. Розширення порожнин серця при цьому супроводжується збільшенням ударного об’єму і називається: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А. Тоногенною делатацією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В. Міогенною делатацією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С. Гіпертрофією міокарда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Д. Гомеометричним механізмом компенсації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Тахікардією</w:t>
        <w:tab/>
        <w:tab/>
        <w:tab/>
        <w:tab/>
        <w:tab/>
        <w:tab/>
        <w:tab/>
        <w:tab/>
        <w:t>с. 404-405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3.2.41. У хворого є клапанна вада серця. Який довготривалий механізм компенсації розвинеться у хворого, якщо цю ваду не усунути?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А. Гіпертрофія міокарда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В. Гетерометричний механізм компенсації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С. Гомеометричний механізм компенсації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Д. Міогенна дилатація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>Е. Тахікардія</w:t>
        <w:tab/>
        <w:tab/>
        <w:tab/>
        <w:tab/>
        <w:tab/>
        <w:tab/>
        <w:tab/>
        <w:tab/>
        <w:t>с. 408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 xml:space="preserve">3.2.42. У жінки вагою 120 кг з’явилися постійні болі в серці, що є наслідком атеросклеротичних змін коронарних судин. Підвищення рівня в крові яких речовин є провідним у патогенезі атеросклерозу?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Ліпопротеїнів низької густин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Ліпопротеїнів дуже низької густин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Ліпопротеїнів високої густин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Хіломікронів  </w:t>
      </w:r>
    </w:p>
    <w:p>
      <w:pPr>
        <w:pStyle w:val="Normal"/>
        <w:ind w:firstLine="426"/>
        <w:rPr>
          <w:sz w:val="24"/>
        </w:rPr>
      </w:pPr>
      <w:r>
        <w:rPr>
          <w:color w:val="000000"/>
          <w:sz w:val="24"/>
        </w:rPr>
        <w:t>Е. Жирних кислот</w:t>
        <w:tab/>
        <w:tab/>
        <w:tab/>
        <w:tab/>
        <w:tab/>
        <w:t>ст. 4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3. Хворий 56 р.  раптово відчув сильний біль за грудиною з іррадіацією в ліву руку, страх смерті. Обличчя стало блідим, вкрилося холодним потом.  Прийом нітрогліцерину не вгамував біль. Лікар встановив діагноз інфаркт міокарда. Назвіть найчастішу причину ішемії міокард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Емболія коронарних судин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пазм вінцев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ромбоз судин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. Атеросклероз вінцевих судин </w:t>
      </w:r>
    </w:p>
    <w:p>
      <w:pPr>
        <w:pStyle w:val="Normal"/>
        <w:ind w:firstLine="720"/>
        <w:rPr/>
      </w:pPr>
      <w:r>
        <w:rPr>
          <w:sz w:val="24"/>
        </w:rPr>
        <w:t>Е. Агрегація еритроцитів у вінцевих судинах</w:t>
        <w:tab/>
        <w:tab/>
        <w:t>с. 4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4. Хворий помер від інфаркту міокарда, підтвердженого клінічними і електрокардіографічними методами дослідження. Але на розтині не було виявлено склеротичних змін зі сторони коронарних судин. Що спричинило розвиток інфаркту міокарда у даного хворого?</w:t>
      </w:r>
    </w:p>
    <w:p>
      <w:pPr>
        <w:pStyle w:val="Normal"/>
        <w:rPr>
          <w:sz w:val="24"/>
        </w:rPr>
      </w:pPr>
      <w:r>
        <w:rPr>
          <w:sz w:val="24"/>
        </w:rPr>
        <w:tab/>
        <w:t>А. Посилення секреції катехоламінів</w:t>
      </w:r>
    </w:p>
    <w:p>
      <w:pPr>
        <w:pStyle w:val="Normal"/>
        <w:rPr>
          <w:sz w:val="24"/>
        </w:rPr>
      </w:pPr>
      <w:r>
        <w:rPr>
          <w:sz w:val="24"/>
        </w:rPr>
        <w:tab/>
        <w:t>В. Підвищення тонусу симпатичної частини вегетативної нервової системи</w:t>
      </w:r>
    </w:p>
    <w:p>
      <w:pPr>
        <w:pStyle w:val="Normal"/>
        <w:rPr>
          <w:sz w:val="24"/>
        </w:rPr>
      </w:pPr>
      <w:r>
        <w:rPr>
          <w:sz w:val="24"/>
        </w:rPr>
        <w:tab/>
        <w:t>С. Закупорка судин емболом</w:t>
      </w:r>
    </w:p>
    <w:p>
      <w:pPr>
        <w:pStyle w:val="Normal"/>
        <w:rPr>
          <w:sz w:val="24"/>
        </w:rPr>
      </w:pPr>
      <w:r>
        <w:rPr>
          <w:sz w:val="24"/>
        </w:rPr>
        <w:tab/>
        <w:t>Д. Тромбоз коронарних судин</w:t>
      </w:r>
    </w:p>
    <w:p>
      <w:pPr>
        <w:pStyle w:val="Normal"/>
        <w:rPr>
          <w:sz w:val="24"/>
        </w:rPr>
      </w:pPr>
      <w:r>
        <w:rPr>
          <w:sz w:val="24"/>
        </w:rPr>
        <w:tab/>
        <w:t>Е. Ревматоїдний коронарит</w:t>
        <w:tab/>
        <w:tab/>
        <w:tab/>
        <w:tab/>
        <w:tab/>
        <w:tab/>
        <w:t>с. 4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5. Хворий 56 років раптово відчув сильний біль за грудиною з іррадіацією в ліву руку, страх смерті. Обличчя його стало блідим, вкрилося холодним потом. Прийом нітрогліцерину не вгамував біль. Лікар встановив діагноз інфаркту, що є причиною ішемії міокар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теросклероз вінцев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пазм вінцев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Тромбоз судин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Емболія коронар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грегація еритроцитів в вінцевих судинах</w:t>
        <w:tab/>
        <w:tab/>
        <w:tab/>
        <w:t>ст. 418, 42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6. У хворого з ішемічною хворобою серця на грунті атеросклеротич-ного ураження коронарних артерій після значного фізичного навантаження роз-винувся гострий інфаркт міокарда. Яка найбільш ймовірна причина недостатно-сті коронарного кровообіг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теноз коронарних артері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пазм коронарних артері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ерерозподіл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Тромбоемболія коронарної артері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Розрив коронарної артерії</w:t>
        <w:tab/>
        <w:tab/>
        <w:tab/>
        <w:tab/>
        <w:tab/>
        <w:t>ст. 4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 xml:space="preserve">3.2.47. У жінки 55 років з нирковою недостатністю артеріальний тиск складає 170/100 мм.рт.ст. Надмірна активація якої з нижчезазначених систем обумовлює стійке підвищення артеріального тиску?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Ренін – ангіотензин – альдостерон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Симпато – адреналової 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іпоталамо – гіпофізарної 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ЦНС  </w:t>
      </w:r>
    </w:p>
    <w:p>
      <w:pPr>
        <w:pStyle w:val="Normal"/>
        <w:ind w:firstLine="426"/>
        <w:rPr/>
      </w:pPr>
      <w:r>
        <w:rPr>
          <w:color w:val="000000"/>
          <w:sz w:val="24"/>
        </w:rPr>
        <w:t>Е. Калікреїн – кінінової</w:t>
        <w:tab/>
        <w:tab/>
        <w:tab/>
        <w:tab/>
      </w:r>
      <w:r>
        <w:rPr>
          <w:sz w:val="24"/>
        </w:rPr>
        <w:t>ст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4"/>
        </w:rPr>
        <w:t xml:space="preserve">3.2.48. Хворий 58 років звернувся зі скаргами на стійке зростання АТ. При клінічному обстеженні у нього виявлена хронічна хвороба нирок з порушенням ренального кровотоку. Активація якого регуляторного механізму стала причиною зростання АТ у цього хворого?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Ренін-ангіотензинової систем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Парасимпатичної нервової систем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Симпатичної нервової системи 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Серцево-судинної  </w:t>
      </w:r>
    </w:p>
    <w:p>
      <w:pPr>
        <w:pStyle w:val="Normal"/>
        <w:ind w:firstLine="426"/>
        <w:rPr/>
      </w:pPr>
      <w:r>
        <w:rPr>
          <w:color w:val="000000"/>
          <w:sz w:val="24"/>
        </w:rPr>
        <w:t>Е. Метасимпатичної нервової системи</w:t>
        <w:tab/>
        <w:tab/>
        <w:tab/>
        <w:tab/>
      </w:r>
      <w:r>
        <w:rPr>
          <w:sz w:val="24"/>
        </w:rPr>
        <w:t>ст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49. Який механізм є відповідальним за розвиток гіпертензії у хворих з недостатністю нирок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ільшення виділення рен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меншення реабсорбції вод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меншення реабсорбції електролі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ільшення реабсорбції глюкоз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ротеїнурія</w:t>
        <w:tab/>
        <w:tab/>
        <w:tab/>
        <w:tab/>
        <w:tab/>
        <w:tab/>
        <w:tab/>
        <w:t>ст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2.50. Згідно рівняння Паузеля, Р= QR де Р- тиск рідини в сис темі трубок, Q -- величини наповнення їх і R -- опір течії рідини. Для якого з гемодинамічних типів артеріальної гіпертензії характерне збільшення як Q так і R:</w:t>
      </w:r>
    </w:p>
    <w:p>
      <w:pPr>
        <w:pStyle w:val="Normal"/>
        <w:rPr>
          <w:sz w:val="24"/>
        </w:rPr>
      </w:pPr>
      <w:r>
        <w:rPr>
          <w:sz w:val="24"/>
        </w:rPr>
        <w:tab/>
        <w:t>А. Для еукінетич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В. Для гіперкінетичного</w:t>
      </w:r>
    </w:p>
    <w:p>
      <w:pPr>
        <w:pStyle w:val="Normal"/>
        <w:rPr>
          <w:sz w:val="24"/>
        </w:rPr>
      </w:pPr>
      <w:r>
        <w:rPr>
          <w:sz w:val="24"/>
        </w:rPr>
        <w:tab/>
        <w:t>С. Для гіпокінетич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Д. Для змішаного</w:t>
      </w:r>
    </w:p>
    <w:p>
      <w:pPr>
        <w:pStyle w:val="Normal"/>
        <w:rPr>
          <w:sz w:val="24"/>
        </w:rPr>
      </w:pPr>
      <w:r>
        <w:rPr>
          <w:sz w:val="24"/>
        </w:rPr>
        <w:tab/>
        <w:t>Е. Для всіх вищезгаданих типів</w:t>
        <w:tab/>
        <w:tab/>
        <w:tab/>
        <w:tab/>
        <w:t>с. 4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3.2.51. Хвора 24 років поступила в клініку зі скаргами на болі голови, болі в попереку, загальну слабкість. За місяць до цього перенесла ангіну. Об’єктивно: АТ – 180/110 мм рт.ст., аналіз крові: Е – 3,1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</w:t>
      </w:r>
      <w:r>
        <w:rPr>
          <w:sz w:val="24"/>
          <w:lang w:val="en-US"/>
        </w:rPr>
        <w:t>Le</w:t>
      </w:r>
      <w:r>
        <w:rPr>
          <w:sz w:val="24"/>
        </w:rPr>
        <w:t xml:space="preserve"> – 12,6х10</w:t>
      </w:r>
      <w:r>
        <w:rPr>
          <w:sz w:val="24"/>
          <w:vertAlign w:val="superscript"/>
        </w:rPr>
        <w:t>9</w:t>
      </w:r>
      <w:r>
        <w:rPr>
          <w:sz w:val="24"/>
        </w:rPr>
        <w:t>/л, ШОЕ – 28 мм/год.  В сечі – виражена протеїнурія, гематурія, лейкоцитурія. Який механізм розвитку гіпертензії в даному випадку?</w:t>
      </w:r>
    </w:p>
    <w:p>
      <w:pPr>
        <w:pStyle w:val="Normal"/>
        <w:rPr>
          <w:sz w:val="24"/>
        </w:rPr>
      </w:pPr>
      <w:r>
        <w:rPr>
          <w:sz w:val="24"/>
        </w:rPr>
        <w:tab/>
        <w:t>А. Нирковий</w:t>
      </w:r>
    </w:p>
    <w:p>
      <w:pPr>
        <w:pStyle w:val="Normal"/>
        <w:rPr>
          <w:sz w:val="24"/>
        </w:rPr>
      </w:pPr>
      <w:r>
        <w:rPr>
          <w:sz w:val="24"/>
        </w:rPr>
        <w:tab/>
        <w:t>В. Мінералокортикоїдний</w:t>
      </w:r>
    </w:p>
    <w:p>
      <w:pPr>
        <w:pStyle w:val="Normal"/>
        <w:rPr>
          <w:sz w:val="24"/>
        </w:rPr>
      </w:pPr>
      <w:r>
        <w:rPr>
          <w:sz w:val="24"/>
        </w:rPr>
        <w:tab/>
        <w:t>С. Реноваскулярний</w:t>
      </w:r>
    </w:p>
    <w:p>
      <w:pPr>
        <w:pStyle w:val="Normal"/>
        <w:rPr>
          <w:sz w:val="24"/>
        </w:rPr>
      </w:pPr>
      <w:r>
        <w:rPr>
          <w:sz w:val="24"/>
        </w:rPr>
        <w:tab/>
        <w:t>Д. Рефлексогенний</w:t>
      </w:r>
    </w:p>
    <w:p>
      <w:pPr>
        <w:pStyle w:val="Normal"/>
        <w:rPr>
          <w:sz w:val="24"/>
        </w:rPr>
      </w:pPr>
      <w:r>
        <w:rPr>
          <w:sz w:val="24"/>
        </w:rPr>
        <w:tab/>
        <w:t>Е. Альдостероновий</w:t>
        <w:tab/>
        <w:tab/>
        <w:tab/>
        <w:tab/>
        <w:tab/>
        <w:tab/>
        <w:t>с. 4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2. У хворого з гіпертонічним кризом виявлено в крові збільшення конце-нтрації ангіотензину ІІ. З чим пов’язаний пресорний ефект ангіотензин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Скороченням м’язів артеріо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ктивізацією синтезу біогенних 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ерпродукцією простагланди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тимуляцією утворення вазопресину</w:t>
      </w:r>
    </w:p>
    <w:p>
      <w:pPr>
        <w:pStyle w:val="Normal"/>
        <w:ind w:firstLine="720"/>
        <w:rPr/>
      </w:pPr>
      <w:r>
        <w:rPr>
          <w:sz w:val="24"/>
        </w:rPr>
        <w:t>Е. Активацією калікреїн-кінінової системи</w:t>
        <w:tab/>
        <w:tab/>
        <w:tab/>
        <w:t>с. 4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3. У хворого на гіпертонічну хворобу виявлено в крові збільшення концентрації вазопресину. Який орган є ефектором впливу цього гормон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Нирк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чінк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ерц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еге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Наднирники</w:t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4. У собаки була змодельована артеріальна гіпертензія шляхом звуження ниркових артерій. При цьому збільшилась активність ренін-ангіотензин-альдостеронової системи. Який компонент цієї системи виявляє найсильніший пресорний ефект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нгіотензин І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ені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Ангіотензин 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Вазопресин</w:t>
        <w:tab/>
        <w:tab/>
        <w:tab/>
        <w:tab/>
        <w:tab/>
        <w:tab/>
        <w:tab/>
        <w:t>с. 450-45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5. У чоловіка 65 років протягом 15 років була виражена артеріальна гіпертензія. Останнім часом систолічний тиск почав знижуватися, а діастолічний залишився незмінним. Який гемодинамічний тип артеріальної гіпертензії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Гіпокінет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ормокінет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еркінет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Еукінетич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кінетичний</w:t>
        <w:tab/>
        <w:tab/>
        <w:tab/>
        <w:tab/>
        <w:tab/>
        <w:tab/>
        <w:tab/>
        <w:t>с. 4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6. У чоловіка 47 років підвищений вміст холестерину в плазмі крові. В яких судинах він буде відкладатис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ртерія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ртеріол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Капіляр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Венула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енах</w:t>
        <w:tab/>
        <w:tab/>
        <w:tab/>
        <w:tab/>
        <w:tab/>
        <w:tab/>
        <w:tab/>
        <w:t>с. 433-4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7. У хворого спостерігається підвищений кров’яний тиск, головні болі. Виявлено що це пов’язано з захворюванням нирок. Яка саме речовина може це викликат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ені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Креатин</w:t>
      </w:r>
    </w:p>
    <w:p>
      <w:pPr>
        <w:pStyle w:val="Normal"/>
        <w:ind w:firstLine="720"/>
        <w:rPr/>
      </w:pPr>
      <w:r>
        <w:rPr>
          <w:sz w:val="24"/>
        </w:rPr>
        <w:t xml:space="preserve">С.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ечов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стамін</w:t>
        <w:tab/>
        <w:tab/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8. Людина скаржиться на головний біль. У неї підвищений кров’яний тиск та рівень ангіотензину в крові. Що саме призводить до ць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ені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Креат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.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Сечови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Гістамін</w:t>
        <w:tab/>
        <w:tab/>
        <w:tab/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59. Під час диспансерного огляду у мужчини 36 років, за професією – водій, рівень АТ був 150/90 мм рт ст. Під кінець робочого дня появляється шум в вухах, слабкість, яка проходить після відпочинку. Діагностовано гіпертонічна хвороба. Який ведучий патогенетичний механізм при даній формі захворювання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Нервов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ирков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умораль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Ендокрин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Рефлексогенний</w:t>
        <w:tab/>
        <w:tab/>
        <w:tab/>
        <w:tab/>
        <w:tab/>
        <w:tab/>
        <w:tab/>
        <w:t>с. 4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0. У хворого, який страдає гіпертонічною хворобою, виявлені добові коливання загального периферичного опору судин току крові. З найбільшою участю яких судин це пов’язан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ртеріо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орт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Капіляр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ртеріоло-венулярних анастомоз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ен</w:t>
        <w:tab/>
        <w:tab/>
        <w:tab/>
        <w:tab/>
        <w:tab/>
        <w:tab/>
        <w:tab/>
        <w:tab/>
        <w:tab/>
        <w:tab/>
        <w:t>с. 4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1. В клініку поступив хворий 82 років з систолічним артеріальним тиском 195 мм рт. ст. і діастолічним – 115 мм рт.ст. Який показник найбільш прийнятний для визначення атеросклеротичного ураження судин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Швидкість розповсюдження пульсової хвил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ртеріальний тис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Хвилинний об’єм серц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В’язкість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Об’єм циркулюючої крові</w:t>
        <w:tab/>
        <w:tab/>
        <w:tab/>
        <w:tab/>
        <w:tab/>
        <w:tab/>
        <w:t>с. 4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2. Хвора 39 років поступила в нирковий центр в тяжкому передкоматозному стані внаслідок розвитку хронічної ниркової недостатності. Об’єктивно визначаються набряки на ногах, обличчі, застійна, збільшена печінка. АТ – 190/120 мм рт.ст. Який первинний патогенетичний механізм найбільш ймовірно обумовив розвиток гіпертензії у хворо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ільшення секреції рен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Збільшення секреції глюкокортикоїд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більшення секреції альдостеро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ільшення секреції катехоламін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більшення концентрації ангіотензинів в крові</w:t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3. В кардіологічному відділенні знаходиться хворий з діагнозом «атеросклероз, ІХС, стенокардія спокою». При лабораторному обстеженні в плазмі крові виявлено підвищення рівня ліпідів. Який клас ліпідів плазми крові виконує ведучу роль в патогенезі атеросклероз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іпопротеїди низької густи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Хіломікро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Бета-ліпопротеїд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іпопротеїди високої густи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Комплекси жирних кислот з альбумінами</w:t>
        <w:tab/>
        <w:tab/>
        <w:tab/>
        <w:t>с. 438-43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4. У піддослідної тварини в експерименті видалено одну нирку, та накладено звужуючу лігатуру на артерію іншої нирки. Який вид вторинної гіпертензії виник у не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еноваскуля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еноприв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Ендокрин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Нейроген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нгіогенна</w:t>
        <w:tab/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5. Хворому поставлено діагноз: ниркова артеріальна гіпертензія. Назвіть ініціальний патогенетичний фактор розвитку артеріальної гіпертензії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Ішемія ниро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ернатріє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Гіперальдостероніз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Збільшення синтезу рен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Збільшення синтезу ангіотензину</w:t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6. Жінка 65 років страждає атеросклерозом судин головного мозку. При обстеженні виявлена гіперліпідемія. Підвищення якого класу ліпопротеїдів плазми крові буде виявлено при біохімічному дослідженні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іпопротеїди низької щіль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Ліпопротеїди дуже низької щіль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Хіломікрон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іпопротеїди високої щільност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Комплекси жирних кислот з альбумінами</w:t>
        <w:tab/>
        <w:tab/>
        <w:t>с. 43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7. На даний час доведено, що в розвитку атеросклерозу провідну роль відіграють не нативні, а модифіковані ліпопротеїди. Захоплення і нагромадження модифікованих комплексів у судинній стінці здійснюєть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. Ендотеліоцитам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Фібробласт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. Моноцитами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Міоцит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Нейтрофілами</w:t>
        <w:tab/>
        <w:tab/>
        <w:tab/>
        <w:tab/>
        <w:tab/>
        <w:tab/>
        <w:tab/>
        <w:t>с. 438-439, 44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8. Кролів годували їжею з додаванням холестерину. Через 3 місяці виявлені атеросклеротичні зміни в аорті. Назвіть головну причину атеросклерозу в даному випад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Екзогенна гіперхолестери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Переїданн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тре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іподина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Ендогенна гіперхолестеринемія</w:t>
        <w:tab/>
        <w:tab/>
        <w:tab/>
        <w:tab/>
        <w:t>с. 4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69. Хворому С., 35 років діагностовано гіпертонічну хворобу. Що є характернии для первинної легеневої гіпертенз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адишка та ціано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Набряки нижніх кінціво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Пароксизмальна тахікард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Кашель</w:t>
      </w:r>
    </w:p>
    <w:p>
      <w:pPr>
        <w:pStyle w:val="Normal"/>
        <w:ind w:firstLine="720"/>
        <w:rPr/>
      </w:pPr>
      <w:r>
        <w:rPr>
          <w:sz w:val="24"/>
        </w:rPr>
        <w:t>Е. Брадикардія</w:t>
        <w:tab/>
        <w:tab/>
        <w:tab/>
        <w:tab/>
        <w:tab/>
        <w:tab/>
        <w:tab/>
        <w:t>с. 4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0. У поліклініці хворому А., 47 років встановлено діагноз атеросклероз. Що є першою ланкою в патогенезі атеросклероз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Надмірне відкладання ліпопротеїдів плазми крові у внутрішній оболонці артері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повільнення кровопли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егенеративно-проліферативні зміни внутрішньої оболонки артері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Утворення на внутрішній оболонці артерії фіброзної бляшки</w:t>
      </w:r>
    </w:p>
    <w:p>
      <w:pPr>
        <w:pStyle w:val="Normal"/>
        <w:ind w:firstLine="720"/>
        <w:rPr/>
      </w:pPr>
      <w:r>
        <w:rPr>
          <w:sz w:val="24"/>
        </w:rPr>
        <w:t>Е. Порушення цілісності артеріальної стінки</w:t>
        <w:tab/>
        <w:tab/>
        <w:tab/>
        <w:tab/>
        <w:t>с. 43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2.71. Хворий 62 р. протягом 20 років лікується з приводу гіпертонічної хвороби. Останнім часом почав відчувати головокружіння і мерехтіння перед очима. Яке найбільш ймовірне ускладнення слід чекати у хворого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Інсуль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Інфаркт міокард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Недостатність ниро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Легенева гіпертензія</w:t>
      </w:r>
    </w:p>
    <w:p>
      <w:pPr>
        <w:pStyle w:val="Normal"/>
        <w:ind w:firstLine="720"/>
        <w:rPr/>
      </w:pPr>
      <w:r>
        <w:rPr>
          <w:sz w:val="24"/>
        </w:rPr>
        <w:t>Е. Шок</w:t>
        <w:tab/>
        <w:tab/>
        <w:tab/>
        <w:tab/>
        <w:tab/>
        <w:tab/>
        <w:tab/>
        <w:t>с. 4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2. Під час патанатомічного розтину виявлені атеросклеротичні зміни в аорті та артеріях еластичного та еластично-м’язового типу. До якого функціонального типу відносяться ці судини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До компенсацій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о резистивних суд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о судин опор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До судин обм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До ємнісних судин</w:t>
        <w:tab/>
        <w:tab/>
        <w:tab/>
        <w:tab/>
        <w:tab/>
        <w:tab/>
        <w:t>с. 43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3. Як вияснилось з анамнезу в родині хворої А, 38 років є спадковообумовлена захворюваність на атеросклероз. Атеросклеротичні зміни у жінки почали розвиватися 2 роки тому, після планової екстирпації матки і яйників. Котрий з факторів є ймовірно етіологічним у даному випадку розвитку атеросклероз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Відсутність функції статевих зало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Спадковий факто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Стать хвор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Вік хвор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Вживання в їжі багато жирів</w:t>
        <w:tab/>
        <w:tab/>
        <w:tab/>
        <w:tab/>
        <w:tab/>
        <w:t>с. 43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4. У хворого гіпертонічна хвороба. До котрого типу гіпертензії можна віднести дану нозологічну одиницю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Есенціаль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еноваскуляр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Реноприв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Мінералокортикоїд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ольова</w:t>
        <w:tab/>
        <w:tab/>
        <w:tab/>
        <w:tab/>
        <w:tab/>
        <w:tab/>
        <w:tab/>
        <w:tab/>
        <w:tab/>
        <w:t>с. 4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5. У хворого на атеросклероз уражені аорта, атрерії серця, головного мозку, нижніх кінцівок. Внаслідок зниження еластичності ці судин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Не можуть адекватно змінювати свій просвіт залежно від потреби тканини в кровопостачанн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Можуть обтуруватися екзогенними ембол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Можуть обтуруватися ендогенними емболам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Можуть спазмуватис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Можуть замінятися сполучною тканиною</w:t>
        <w:tab/>
        <w:tab/>
        <w:tab/>
        <w:tab/>
        <w:t>с. 43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6. У хворого виявлено порушення функціонального стану коркових і підкоркових центрів регуляції тонусу судин. Гіпертензію, що виникла в результаті двосторонньої ішемії головного мозку можна віднести до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Центрально-ішеміч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ефлексоген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Реноваскуляр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Ренопривно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Мінералокортикоїдної</w:t>
        <w:tab/>
        <w:tab/>
        <w:tab/>
        <w:tab/>
        <w:tab/>
        <w:tab/>
        <w:tab/>
        <w:t>с. 4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7. Тривалу гіпертензію в експерименті можна викликати видаленням у піддослідної тварини обох нирок. Ця гіпертензія за патогенезом буде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енопривно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Реноваскулярно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Рефлексогенно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Центрально-ішемічно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ольовою</w:t>
        <w:tab/>
        <w:tab/>
        <w:tab/>
        <w:tab/>
        <w:tab/>
        <w:tab/>
        <w:tab/>
        <w:tab/>
        <w:t>с. 4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8. У хворого гіпертонічна хвороба. До якого гемодинамічного типу артеріальної гіпертензії можна віднести гіпертонічну хвороб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До гіпокінетичног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о гіперкінетичног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о еукінетичног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До жодного гемодинамічного тип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До будь-якого гемодинамічного типу</w:t>
        <w:tab/>
        <w:tab/>
        <w:tab/>
        <w:tab/>
        <w:tab/>
        <w:t>с. 44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79. У хворого внаслідок порушення ниркового кровообігу виникла артеріальна гіпертензія. Що має прямий вплив на стінку переважно прекапілярних судин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Ангіотензин І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Ангіотензин 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Рені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Альдостеро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Ангіотензиназа</w:t>
        <w:tab/>
        <w:tab/>
        <w:tab/>
        <w:tab/>
        <w:tab/>
        <w:tab/>
        <w:tab/>
        <w:t>с. 4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2.80. У хворого А. недостатність кровообігу за правошлуночковим типом. Яка гіпертензія розвинулася в даному випадк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Легенева гіпертен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Центрально-ішемічна гіпертен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Есенціальна гіпертен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Рефлексогенна гіпертен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Сольова гіпертензія</w:t>
        <w:tab/>
        <w:tab/>
        <w:tab/>
        <w:tab/>
        <w:tab/>
        <w:tab/>
        <w:t>с. 45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3.3. Зовнішнє дихан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. У хворого з респіраторним дистрессиндромом внаслідок активації перекисного окислення ліпідів спостерігається істотний дефіцит сурфактанту. Які патологічні зміни будуть мати місце у легеневій тканині в результаті відсутності цієї речов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елек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Емфізе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ронхоспа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бря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імфос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. Постраждалого доставили в клініку з проникаючою раною грудної стінки. Яка патогенетична форма порушення зовнішнього дихання розвинулася у даного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ентиляційно-рестри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бстру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рвинно-дискіне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фузійно-рестри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фузійно-пневмоноз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3. Після тривалого підйому у альпіністів визначили газовий склад крові. Які зміни показників газового стану крові є характерними для гіпоксичної гіпоксії?</w:t>
      </w:r>
    </w:p>
    <w:p>
      <w:pPr>
        <w:pStyle w:val="Normal"/>
        <w:ind w:firstLine="720"/>
        <w:rPr/>
      </w:pPr>
      <w:r>
        <w:rPr>
          <w:sz w:val="24"/>
          <w:lang w:val="uk-UA"/>
        </w:rPr>
        <w:t>А. Зменшення р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артеріальній крові, розвиток газового алкалозу</w:t>
      </w:r>
    </w:p>
    <w:p>
      <w:pPr>
        <w:pStyle w:val="Normal"/>
        <w:ind w:firstLine="720"/>
        <w:rPr/>
      </w:pPr>
      <w:r>
        <w:rPr>
          <w:sz w:val="24"/>
          <w:lang w:val="uk-UA"/>
        </w:rPr>
        <w:t>В. Зменшення р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підвищення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артеріальній крові, розвиток газового алкалозу</w:t>
      </w:r>
    </w:p>
    <w:p>
      <w:pPr>
        <w:pStyle w:val="Normal"/>
        <w:ind w:firstLine="720"/>
        <w:rPr/>
      </w:pPr>
      <w:r>
        <w:rPr>
          <w:sz w:val="24"/>
          <w:lang w:val="uk-UA"/>
        </w:rPr>
        <w:t>С. Зменшення р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артеріальній крові, розвиток газового ацидозу</w:t>
      </w:r>
    </w:p>
    <w:p>
      <w:pPr>
        <w:pStyle w:val="Normal"/>
        <w:ind w:firstLine="720"/>
        <w:rPr/>
      </w:pPr>
      <w:r>
        <w:rPr>
          <w:sz w:val="24"/>
          <w:lang w:val="uk-UA"/>
        </w:rPr>
        <w:t>Д. Підвищення р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артеріальній крові, розвиток газового алкалозу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Підвищення р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р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в артеріальній крові, розвиток газового ацидо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4. У хворого на тлі менінгоенцефаліту з’явились розлади дихання. Вони характеризуються постійною амплітудою, однак дихальні рухи раптово припиняються, а потім також раптово відновлюються. Який патологічний тип дихання має місц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пнейсти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Істерич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уссмау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Чейн-Стокс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5. В клініку професійних захворювань поступив хворий з діагнозом пневмоконіоз. Порушення якого компоненту зовнішнього дихання можна вважати основним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Ураження процесу дифузії газ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Ураження вентиляції лег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перфузії леге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нервової регуляції зовнішнього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гуморальної регуляції зовнішнього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.3.6. Чоловік 50 років хворіє на хронічний бронхіт, скаржиться </w:t>
      </w:r>
      <w:r>
        <w:rPr>
          <w:sz w:val="24"/>
        </w:rPr>
        <w:t xml:space="preserve"> </w:t>
      </w:r>
      <w:r>
        <w:rPr>
          <w:sz w:val="24"/>
          <w:lang w:val="uk-UA"/>
        </w:rPr>
        <w:t>на задишку при фізичному навантаженні, постійний кашель з відходженням мокротинням. При обстеженні діагностовано ускладнення – емфізема легень. Чим воно обумовлен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еластичних властивостей лег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альвеолярної венти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розтяжності в леген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я загального току крові в леген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вентиляційно-перфузійного співвідношення в леген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7. Під час операції на легенях у хворого виникла зупинка серця. Регулярні скорочення його вдалося відновити лише через 10 хв Найглибші зміни внаслідок гіпоксії сталися 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таламус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р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чін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ир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елезін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8. Епілептичні судоми у хворого ускладнено розвитком асфіксії, внаслідок руйнування зубних протезів та їх аспірації. Визначте тип недостатності дихання у хворог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ентиляційна обстру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ентиляційна рестри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тиляційна дисрег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фуз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фуз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9. У хворого на тромбофлебіт глибоких вен гомілки раптово виникло відчуття нестачі повітря, кровохаркання, різке зниження артеріального тиску. Діагностовано тромбоемболію легеневої артерії. Який вид дихальної недостатності спостерігаєть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рфуз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ифуз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тиляційна дисрег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ентиляційна рестри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ентиляційна обструктив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0. В результаті нещасного випадку виникла обтурація трахеї легені. Який етап дихання порушиться перши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ентиляція лег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зообмін в леген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анспорт кисню і вуглекислого га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фу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е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1. У недоношених новонароджених часто спостерігається синдром дихальної недостатності. Яка найбільш імовірна причина ць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Незрілість альвеол легень в зв’язку з нестачею сурфактант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нутрішньоутробна асфі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овтання біляплідних вод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доскональність нервової регуляції дихального ак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Внутрішньоутробна гіперкапн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2. У хворого, який знаходився в реанімаційному відділенні з приводу черепно-мозкової травми, раптово на фоні прояснення свідомості з’явилися корчі, а короткочасна зупинка дихання змінилася поодиноким зітханням, які мали затихаючий характер, який тип дихання виник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аспінг-диханн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Дихання Чейна-Стокс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хання Бі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ння Кусмау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пноетичне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3. У новонародженого відмічається блідість шкірних покровів, часте поверхневе дихання. При рентгенобстеженні відмічаються численні дифузно розташовані ателектази. Яка найбільш вірогідна причина цього стан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фіцит сурфактанта 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невмотора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уберкуль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Бронхіальна астм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дротора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4. У неврологічне відділення у несвідомому стані доставлено молодого чоловіка з підозрою на отруєння наркотичною речовиною. Яке з порушень зовнішнього дихання слід очікуват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сфікс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ихання Куссмау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ьвеолярну гіпервентиляц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ння Бі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львеолярну гіповентиляц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5. Який фактор відіграє головну роль в патогенезі періодичного дихання при мозковому крововили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ія голов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дразнення дихального центр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шкодження довгаст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шкодження функцій мотонейронів спин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внутрішньочереп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6. Під час обіду дитина 5 років попирхнулася і аспірувала їжу. Почався сильний кашель, який закінчився виділенням кусочка хліба. Шкіра і слизові ціанотичні. Пульс прискорений. Дихання рідке, видих подовжений. Лікар діагностував стороннє тіло в гортані. Яка стадія асфік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ру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ш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ет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Четверта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П</w:t>
      </w:r>
      <w:r>
        <w:rPr>
          <w:sz w:val="24"/>
        </w:rPr>
        <w:t>’</w:t>
      </w:r>
      <w:r>
        <w:rPr>
          <w:sz w:val="24"/>
          <w:lang w:val="uk-UA"/>
        </w:rPr>
        <w:t>я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7. У хворого виявлено значне ущільнення легеневої тканини. Що саме: вентиляція, дифузія чи перфузія порушені найбільш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фу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рфу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ентиля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фузія і дифу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ерфузія і вентиля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8. У дитини хворої на дифтерію набряк гортані. Який вид дихальної недостатності розвивається при ць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бструктивна недостатність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стриктивна недостатність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нереспіраторних функцій лег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ішана недостатність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Обструктивна та рестриктивна недостатність 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9. Не спричиняють обструктивної дихальної недостатності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іброз і запа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пазм бронхіол і набряк дихальних шлях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азм бронхіо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купорка дихальних шлях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азм бронхіол і фібр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0. У хворого приступ бронхіальної астми. Який тип дихання спостерігається при ць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Експіраторна задиш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спіраторна задиш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пно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спінг-дих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пно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1. При підйомі на гору в зв’язку з падінням барометричного тиску розвивається гіпоксія. Чим досягається компенсація гіпоксії з боку серця в цих урмовах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енням  сили серцевих скороч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м хвилинного об’єм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частоти скорочень сер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м м’язевої активності міокард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льшенням серцевого вик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3.3.22. Якими впливами на організм людини можна знизити стійкість до гострої гіпоксії?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м температури тіл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баричною оксигенац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м температури тіл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нтиоксидант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ркотичними речовина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3. Наукова лабораторія розташована у горах на висоті 2,5 км над рівнем моря. Які термінові компенсаторні реакції будуть характерн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плазія кістков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Брадикардія і брадипно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трофія міокар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трофія дихальних м’яз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ахікардія і тахіпно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4. Наукова лабораторія розташована у горах на висоті 2,5 км над рівнем моря. Які довготривалі механізми компенсації будуть характерн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радикард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ахікард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ахіпно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трофія міокар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радипно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5. У хворого на виразку шлунку виник прорив та масивна кровотеча. Які термінові механізми компенсації будуть характерні через 1 год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ахікардія і тахіпноє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силення еритропо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Гіпертрофія міокард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плазія кістков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трофія дихальних м’яз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6. У хворого на виразку шлунку виник прорив та масивна кровотеча. Які термінові механізми компенсації будуть характерні через 3 дні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осилення еритропоез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Брадикард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радипноє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плазія кістков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іпертрофія міокард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7. У неврологічне відділення у несвідомому стані доставлено молодого чоловіка з підозрою на отруєння наркотичною речовиною. Яке з порушень зовнішнього дихання слід очікуват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хання Біот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сфікс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ьвеолярну гіпервентиляц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Дихання Куссмаул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львеолярну гіповентиляц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28. Який фактор відіграє головну роль в патогенезі періодичного дихання при мозковому крововили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ія голов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дразнення дихального центр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шкодження довгаст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шкодження функцій мотонейронів спинного моз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внутрішньочереп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sz w:val="28"/>
          <w:lang w:val="uk-UA"/>
        </w:rPr>
        <w:t>3.4.</w:t>
      </w:r>
      <w:r>
        <w:rPr>
          <w:sz w:val="24"/>
          <w:lang w:val="uk-UA"/>
        </w:rPr>
        <w:t xml:space="preserve"> </w:t>
      </w:r>
      <w:r>
        <w:rPr>
          <w:b/>
          <w:sz w:val="28"/>
          <w:lang w:val="uk-UA"/>
        </w:rPr>
        <w:t>Гіпоксія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. Лікар-дослідник в складі альпіністської експедиції піднявся на висоту 5000 м. На 3-й день перебування в нього появились ознаки гірської хвороби: задишка, головний біль, втрата апетиту, загальна слабість, ціаноз. Який тип гіпоксії має місце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ст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2. Чоловік 40 років скаржиться на загальну слабість, головний біль, кашель з виділенням мокротиння, задишку. Після клінічного огляду й обстеження поставлений діагноз:: осередкова пневмонія. Який тип гіпоксії має місце в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хальна (респіраторна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3. Хворий лежить у лікарні з приводу хронічної недостатності серця. Об’єктивно: шкіра і слизові ціанотичного кольору, тахікардія, тахіпноє. Який вид гіпоксії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чна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uk-UA"/>
        </w:rPr>
        <w:t xml:space="preserve">С. Блокування </w:t>
      </w:r>
      <w:r>
        <w:rPr>
          <w:sz w:val="24"/>
          <w:lang w:val="en-US"/>
        </w:rPr>
        <w:t>Hb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4. Хворий поступив у клініку в результаті обвалу у шахті. Загальний стан тяжкий. На першому плані ознака гіпоксії: мерехтіння перед очима, задишка, тахікардія, ціанотичний відтінок шкіри і слизових. Який вид гіпоксії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5. Хворий поступив у лікарню з приводу запалення легень. Який тип гіпоксії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6. У хворої залізодефіцитна анемія. Який тип гіпоксії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7. При введенні жабі підшкірно 1 мл 1% розчину ціаніду калію у неї розвинулась гіпоксі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т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стот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8. Хворий звернувся до стоматолога з приводу довготривалих кровотеч з ясен, хитання зубів. Діагностовано пародонтоз. Який вид гіпоксії розвинувся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9. Після введення білій миші внутрішньоочеревенно 1% розчин натрію нітрату (0,1 мл/кг маси тіла). Тварина загинула від гострої гіпоксії. Який це тип гіпок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3.10. У собаки викликано отруєння уретаном. Назвіть вид гіпок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.4.11. Експериментальній тварині змодельовано гіпоксію шляхом </w:t>
      </w:r>
      <w:r>
        <w:rPr>
          <w:sz w:val="24"/>
        </w:rPr>
        <w:t>екс</w:t>
      </w:r>
      <w:r>
        <w:rPr>
          <w:sz w:val="24"/>
          <w:lang w:val="uk-UA"/>
        </w:rPr>
        <w:t>периментального набряку легень. Назвіть вид гіпоксії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Тканин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2. Хворий після аварії на виробництві зазнав токсичного впливу ціаніду калію, що спричинило блокаду цитохромоксидази. Який патологічний процес має місц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міч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ксич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хальна гіпо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3. В експериментальної тварини змоделювали гіпоксію шляхом вдихування газової суміші бідної на кисень. Назвіть вид гіпоксії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4. Експериментальній тварині введено несмертельну дозу калію ціаніду. Який це тип гіпокс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канин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5. Вагітна жінка звернулась до лікаря зі скаргами на головокружіння, погане самопочуття, підвищену втомлюваність. Діагностовано анемію. Який вид гіпоксії буде у жі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х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иркулято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>с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6. У хворого хронічна серцево-судинна недостатність. Яка гіпоксія буде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аст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ш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наслідок інактивації гемоглоб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>с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4.17. Хворий госпіталізований з приводу інфаркту міокарду. Який тип гіпоксії розвинется в серцевому м</w:t>
      </w:r>
      <w:r>
        <w:rPr>
          <w:sz w:val="24"/>
        </w:rPr>
        <w:t>’</w:t>
      </w:r>
      <w:r>
        <w:rPr>
          <w:sz w:val="24"/>
          <w:lang w:val="uk-UA"/>
        </w:rPr>
        <w:t>яз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ст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>с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4.18. У хворого виник інфаркт нирки. Який тип гіпоксії розвинувся в нирц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кс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астій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канинна</w:t>
        <w:tab/>
        <w:tab/>
        <w:tab/>
        <w:tab/>
        <w:tab/>
        <w:tab/>
        <w:tab/>
        <w:t>с. 35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.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. У хворого на гострий панкреатит в крові виявляють різко підвищену активність трипсину, та різко зменшений артеріальний тиск (80/60 мм рт. ст). Чим можна пояснити вплив трипсину на артеріальний тис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ктивацією синтезу кініні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гібуванням синтезу кініні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тивацією синтезу ангіотензину ІІ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гібуванням синтезу ангіотензину ІІ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ктивацією синтезу альдостерону</w:t>
        <w:tab/>
        <w:tab/>
        <w:tab/>
        <w:tab/>
        <w:tab/>
        <w:t>с. 4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. При обстеженні хворого, на виразкову хворобу шлунку, встановлено, що шлункова секреція досягла максимуму через 5 хвилин після прийому їжі, а спад її наступає через 1 год. 25 хв Який тип шлункової секреції властивий даному хвор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удлив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орм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льмів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стеніч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ертний</w:t>
        <w:tab/>
        <w:tab/>
        <w:tab/>
        <w:tab/>
        <w:tab/>
        <w:tab/>
        <w:tab/>
        <w:tab/>
        <w:tab/>
        <w:t>с. 4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. При рентгенологічному обстеженні у хворого виразковою хворобою виявлений стеноз пілоруса. Це порушення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тологічним стан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атологічним процес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хворювання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атологічною реакціє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мпенсаторним явищем</w:t>
        <w:tab/>
        <w:tab/>
        <w:tab/>
        <w:tab/>
        <w:tab/>
        <w:tab/>
        <w:t>с. 3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. Хворий звернувся до лікаря зі скаргами на «голодні» болі в епігастрії, відчуття дискомфорту після прийому грубої, жирної, гострої їжі. При обстеженні встановлено дефект слизової шлунка, в анамнезі відмічено довготривале безконтрольний прийом глюкокортикоїдів. Головною ланкою патогенезу в даному випадку бул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стача простагланд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лишок гіста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длишок простагланд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стача гістаміну</w:t>
        <w:tab/>
        <w:tab/>
        <w:tab/>
        <w:tab/>
        <w:tab/>
        <w:tab/>
        <w:tab/>
        <w:tab/>
        <w:t>с. 4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5. Пацієнт 40 років скаржиться на печію, постійну відрижку, болі в епігастральній області, часті закрепи, що турбують його протягом місяця. До якого типу порушень секреторної функції шлунка відносяться клінічні прояви, що спостерігають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секреторний варіан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секреторний варіан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хі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соціація секреторного проце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протеолітичної активності шлункового соку</w:t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6. Хворому видалили частину підшлункової залози. Які продукти йому потрібно обмежити у своєму раціон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доба, жирне м’ясо, міцні відвар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жирне відварне м’яс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исломолочні продук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Овочі, багаті білками (боби, соя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Фрукти</w:t>
        <w:tab/>
        <w:tab/>
        <w:tab/>
        <w:tab/>
        <w:tab/>
        <w:tab/>
        <w:tab/>
        <w:tab/>
        <w:tab/>
        <w:t>с. 4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7. При копрологічному дослідженні встановлено, що кал знебарвлений, у ньому знайдено краплі нейтрального жиру. Найбільш імовірною причиною цього є поруше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Надходження жовчі в кишечник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ислотності шлунков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креції підшлунков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цесів всмоктування в кишечни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екреції кишкового соку</w:t>
        <w:tab/>
        <w:tab/>
        <w:tab/>
        <w:tab/>
        <w:tab/>
        <w:tab/>
        <w:tab/>
        <w:t>с. 52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8. В експерименті на білих щурах відтворено гострий стрес, після чого у тварин відзначено множинні виразки шлунка. Механізм їхнього розвитку при стресі включа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ю слизов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емію слизов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силення секреції сли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 секреції ендорфінів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Активація конститутивної </w:t>
      </w:r>
      <w:r>
        <w:rPr>
          <w:sz w:val="24"/>
          <w:lang w:val="en-US"/>
        </w:rPr>
        <w:t>NO</w:t>
      </w:r>
      <w:r>
        <w:rPr>
          <w:sz w:val="24"/>
          <w:lang w:val="uk-UA"/>
        </w:rPr>
        <w:t>-синтази</w:t>
        <w:tab/>
        <w:tab/>
        <w:tab/>
        <w:tab/>
        <w:tab/>
        <w:t>с. 490-49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9. У хворого виразковою хворобою виявлена виразка в ділянці малої кривизни шлунка. Який з факторів в першу чергу обумовлює дану локалізацію вираз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ала кількість парієтальних клі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лабкий слизовий бар’єр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рвово-трофічний фактор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кровопостачання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е подразнення блукаючого нерва</w:t>
        <w:tab/>
        <w:tab/>
        <w:tab/>
        <w:tab/>
        <w:t>с. 49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0. Хворий звернувся до лікаря зі скаргами на відрижку з запахом сірководню, що вказує на бродильні процеси в шлунку. Для якого порушення виділення шлункового соку це характерно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хлоргід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хлоргідр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хлоргідрії</w:t>
        <w:tab/>
        <w:tab/>
        <w:tab/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1. Повне видалення дванадцятипалої кишки в експерименті несумісно із життям тварини (Ю.С.Лондон). З випадінням переважно якої функції кишки пов”язані глибокі порушення в життєдіяльності твар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кре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кре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ухов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смоктуваль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Екскреторної</w:t>
        <w:tab/>
        <w:tab/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2. У хворого кислотність шлункового соку складає 20 од. Для якого з перелічених захворювань характерне значне зниження кислотності шлункового с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ронічний атрофічний гаст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ронічний гіпертрофічний гаст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колі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иразкова хвороба дванадцятипалої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Виразкова хвороба шлунка</w:t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3. У патогенезі виразкової хвороби шлунка і дванадцятипалої кишки основне значення ма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рівноваги між агресивними та захисними факторами шлункової 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ацидний ста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в мікроциркуляторному руслі стінки шлунка і дванадцятипалої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равматизм слизової шлунковим вміст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палення слизової шлунка і дванадцятипалої кишки</w:t>
        <w:tab/>
        <w:tab/>
        <w:t>с. 49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4. Синдром мальабсорбції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индром порушення кишкового всмокт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индром порушення мембра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индром порушення всмоктування в шлун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индром порушення всмоктування в тонкій киш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дром порушення всмоктування білків</w:t>
        <w:tab/>
        <w:tab/>
        <w:tab/>
        <w:t>с. 49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5. У пацієнта 74 років з жувальною недостатністю спостерігається посилене слиновиділення. Чим це обумовлен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леним подразненням пропріорецепторів жувальних м”яз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дразнення смакових рецепто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дразненням больових рецепторів слизівки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флексом з рецепторів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стосувальною діяльністю слинних залоз до грубої їжі</w:t>
        <w:tab/>
        <w:tab/>
        <w:t>с. 4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6. Рухова функція шлунку посилюєть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иразковій хворобі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ацидному гастри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трофічному гастри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астроптоз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хілії</w:t>
        <w:tab/>
        <w:tab/>
        <w:tab/>
        <w:tab/>
        <w:tab/>
        <w:tab/>
        <w:tab/>
        <w:tab/>
        <w:tab/>
        <w:t>с. 4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7. Котра з перерахованих нижче речовин гальмує рухову функцію шлунка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кре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оти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цетилхо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ин</w:t>
        <w:tab/>
        <w:tab/>
        <w:tab/>
        <w:tab/>
        <w:tab/>
        <w:tab/>
        <w:tab/>
        <w:tab/>
        <w:tab/>
        <w:t>с. 489, 50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8. Ахілія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дсутність соляної кислоти і фермен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дсутність вільної соляної кисло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ява жовчних кислот 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дсутність жовчі в киш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цидний стан</w:t>
        <w:tab/>
        <w:tab/>
        <w:tab/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19. Що може бути ймовірною причиною порушення мембранного травлення в кишках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падкові ферментопатії ентер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виділення гастри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секреції гастр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анкреат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дмірне вживання білків</w:t>
        <w:tab/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0. Вкажіть, що може призвести до порушення порожнинного травлення в кишках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нкреат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секреції глюкаг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вітаміноз В</w:t>
      </w:r>
      <w:r>
        <w:rPr>
          <w:sz w:val="24"/>
          <w:vertAlign w:val="subscript"/>
          <w:lang w:val="uk-UA"/>
        </w:rPr>
        <w:t>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дмірне вживання біл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достатність жирів в їжі</w:t>
        <w:tab/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1. Що сприяє розвитку шоку у випадку гострої непрохідності кишо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ль і дегідрат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удота і блюв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ронос і метео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кислотно-лужної рівноваги</w:t>
        <w:tab/>
        <w:tab/>
        <w:tab/>
        <w:tab/>
        <w:tab/>
        <w:t>с. 4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2. Вкажіть можливу причину механічної непрохідності кишок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опрос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арез непосмугованих м’язів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азм непосмугованих м’язів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ео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крепи</w:t>
        <w:tab/>
        <w:tab/>
        <w:tab/>
        <w:tab/>
        <w:tab/>
        <w:tab/>
        <w:tab/>
        <w:tab/>
        <w:tab/>
        <w:t>с. 4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3. Для непрохідності кишок характерні такі ознак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іль, дегідратація організму, порушення кислотно-основного ста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крепи, зменшення перистальтики кишківни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етеоризм,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іанотичність і набряк на нижніх кінців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артеріального тиску, біль, спрага</w:t>
        <w:tab/>
        <w:tab/>
        <w:tab/>
        <w:tab/>
        <w:t>с. 50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4. Який з процесів може призвести до розвитку непрохідності кишо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раліч непосмугованих м’язів киш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виділення жов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секреції підшлунков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тео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крепи</w:t>
        <w:tab/>
        <w:tab/>
        <w:tab/>
        <w:tab/>
        <w:tab/>
        <w:tab/>
        <w:tab/>
        <w:tab/>
        <w:tab/>
        <w:t>с. 4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5. Що може бути причиною зменшення секреції панкреатичного с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агото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 секреції гастр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утворення холецистокін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дмірне споживання солодощів</w:t>
        <w:tab/>
        <w:tab/>
        <w:tab/>
        <w:tab/>
        <w:tab/>
        <w:t>с. 4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6. Виберіть можливу причину гострого панкреатит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адмірне вживання алкогол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адмірне вживання вуглево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олод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еводн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ління</w:t>
        <w:tab/>
        <w:tab/>
        <w:tab/>
        <w:tab/>
        <w:tab/>
        <w:tab/>
        <w:tab/>
        <w:tab/>
        <w:tab/>
        <w:t>с. 4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7. Вкажіть можливі причини гіперхлоргідрії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агото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адреналі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паратиреоз</w:t>
        <w:tab/>
        <w:tab/>
        <w:tab/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8. Котрий з вказаних факторів можна віднести до факторів ризику виразкової хвороб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уоденогастральний рефлю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астроезофагальний рефлю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адмірне споживання солодощ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трофічний гаст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мпінг синдром</w:t>
        <w:tab/>
        <w:tab/>
        <w:tab/>
        <w:tab/>
        <w:tab/>
        <w:tab/>
        <w:tab/>
        <w:tab/>
        <w:t>с. 49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29. Що можна віднести до ульцерогенних наслідків дії надлишку глікокортикоїдів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силення виділення гастр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имуляція утворення простагландинів 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я секреції шлунков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силення утворення слизу в шлун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трофія слизової оболонки шлунка</w:t>
        <w:tab/>
        <w:tab/>
        <w:tab/>
        <w:tab/>
        <w:tab/>
        <w:t>с. 4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0. Ахілія може спостерігатися пр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рофічному гастри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емія Мінковського-Шоффа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стрипо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воробі Іценка-Кушін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деномі прищитоподібних залоз</w:t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1. При чому можна спостерігати посилення перистальтики шлунк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продукції моти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родукції секре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агото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кислотності шлункового соку</w:t>
        <w:tab/>
        <w:tab/>
        <w:tab/>
        <w:tab/>
        <w:t>с. 4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2. Вкажіть, що може стати наслідком ахлоргідр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но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креп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ч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довження тривалості знаходження їжі в шлун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астій в кишківнику</w:t>
        <w:tab/>
        <w:tab/>
        <w:tab/>
        <w:tab/>
        <w:tab/>
        <w:tab/>
        <w:tab/>
        <w:t>с. 4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3. Для котрої з хвороб характерна гіперсекреція шлункового со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воробі Іценко-Кушін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аку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трофічному гастри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ніціозній ан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мпінг синдром</w:t>
        <w:tab/>
        <w:tab/>
        <w:tab/>
        <w:tab/>
        <w:tab/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4. Що відноситься до інгібіторів шлункової секре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астрин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оматоста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нсу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лікокортикої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ин</w:t>
        <w:tab/>
        <w:tab/>
        <w:tab/>
        <w:tab/>
        <w:tab/>
        <w:tab/>
        <w:tab/>
        <w:tab/>
        <w:tab/>
        <w:t>с. 4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5. Котра з речовин відноситься до стимуляторів шлункової секре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стам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дрена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кре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нсулі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строінгібуючий пептид</w:t>
        <w:tab/>
        <w:tab/>
        <w:tab/>
        <w:tab/>
        <w:tab/>
        <w:tab/>
        <w:t>с. 4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6. Що може спричинити гіперсаліваці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йтралізацію кислоти шлунков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ю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строезофагальний рефлюк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ишковий дисбактері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трофію слизової оболонки ротової пороожнини</w:t>
        <w:tab/>
        <w:tab/>
        <w:tab/>
        <w:t>с. 4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7. Одним з компонентів шлункового соку є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псиноге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міла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крет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емотрипс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сулін</w:t>
        <w:tab/>
        <w:tab/>
        <w:tab/>
        <w:tab/>
        <w:tab/>
        <w:tab/>
        <w:tab/>
        <w:tab/>
        <w:tab/>
        <w:t>с. 48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8. Котрий з етіологічних факторів може викликати блювот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внутрішньочереп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А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тер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тонусу симпатичної частини вегетативної нервової систе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арячка</w:t>
        <w:tab/>
        <w:tab/>
        <w:tab/>
        <w:tab/>
        <w:tab/>
        <w:tab/>
        <w:tab/>
        <w:tab/>
        <w:tab/>
        <w:tab/>
        <w:t>с. 48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39. Котрий з етіологічних факторів може спричинити гіпосаліваці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аряч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дразнення слизової оболонки порожнини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агото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тер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тонусу блукаючого нерва</w:t>
        <w:tab/>
        <w:tab/>
        <w:tab/>
        <w:tab/>
        <w:tab/>
        <w:t>с. 4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0. Гіперсалівацію може спричини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Вигляд смачної страви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трофія слизової оболонки порожнини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импатото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аготон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егідратація організму</w:t>
        <w:tab/>
        <w:tab/>
        <w:tab/>
        <w:tab/>
        <w:tab/>
        <w:tab/>
        <w:tab/>
        <w:t>с. 4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5.41. Досліди Ю.С. Лондона з повним або частковим видаленням дванадцятипалої кишки у тварин уперше довели життєво важливе значення її для організму. З’ясовано, що екстирпація дванадцятипалої кишки спричинює глибокі порушення обміну речовин, функцій нервової та ендокринної системи. З випадінням якої функції даного відділу кишківника пов’язані вище згадан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кре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екре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смоктуваль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отор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Екскреторної</w:t>
        <w:tab/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2. Хворому під час оперативного втручання було пошкоджено язикоглотковий нерв. В після оперативний період хворий не міг їсти і пити, їжа аспірувала в дихальні шляхи. Як називається описане явищ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сфа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оре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ул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реа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реаксія</w:t>
        <w:tab/>
        <w:tab/>
        <w:tab/>
        <w:tab/>
        <w:tab/>
        <w:tab/>
        <w:t>с. 4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3. У хворого К. з антральним гастритом, є порушення секреторної функції шлунка у вигляді гіперсекреції та гіперхлоргідрії. Як в такому випадку змінюється базальна і максимальна секреція шлунк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ільшується і базальна і максим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ується і базальна і максим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ується базальна і зменшується максим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ується максимальна і не змінюється баз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 змінюється максимальна і збільшується базальна</w:t>
        <w:tab/>
        <w:tab/>
        <w:tab/>
        <w:t>с. 48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5.44. У хворого у зв</w:t>
      </w:r>
      <w:r>
        <w:rPr>
          <w:sz w:val="24"/>
        </w:rPr>
        <w:t>’</w:t>
      </w:r>
      <w:r>
        <w:rPr>
          <w:sz w:val="24"/>
          <w:lang w:val="uk-UA"/>
        </w:rPr>
        <w:t>язку з обширними запальними процесами у ротовій порожнині виникла гіперсалівація. У зв</w:t>
      </w:r>
      <w:r>
        <w:rPr>
          <w:sz w:val="24"/>
        </w:rPr>
        <w:t>’</w:t>
      </w:r>
      <w:r>
        <w:rPr>
          <w:sz w:val="24"/>
          <w:lang w:val="uk-UA"/>
        </w:rPr>
        <w:t>язку з тим спостерігається олужнення шлункового соку і вмісту дванадцятипалої кишки. Яка основна патогенетична ланка у виникненні процесів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в крові рівня моти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рівня гастроінгібуючого пепт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рівня вазоактивного інтестинального пептид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рівня секрет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я кількості гістаміну</w:t>
        <w:tab/>
        <w:tab/>
        <w:tab/>
        <w:tab/>
        <w:tab/>
        <w:t>с. 4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5. Хвора С. 25-ти років звернулася до лікаря зі скаргами на слабість, втомлюваність, постійну нудоту і часте блювання. Було встановлено діагноз: ранній токсикоз вагітності. Який патогенез виникнення нудоти і блювоти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будження блювотного центру імпульсами із мат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удження блювотного центру імпульсами зі шлунк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внутрічереп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удження блювотного центру імпульсами з вищих нервових центрів (у відповідь на неприємні запахи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тологічний перебіг вагітності</w:t>
        <w:tab/>
        <w:tab/>
        <w:tab/>
        <w:tab/>
        <w:tab/>
        <w:t>с. 49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5.46. При експериментальному відтворенні виразкової хвороби у щурів, паралельно тваринам вводили простагландини Е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 і Е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. Як будуть впливати ці тканинні гормони на процес виразкоутвор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Будуть його гальмува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Будуть його посилюва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 будуть впливати на ульцерогене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Будуть його сповільнюва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очатку будуть гальмувати, а потім посилювати</w:t>
        <w:tab/>
        <w:tab/>
        <w:tab/>
        <w:tab/>
        <w:t>с. 49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5.47. Який з видів порушення травлення буде характерним для хворого на жовчекам</w:t>
      </w:r>
      <w:r>
        <w:rPr>
          <w:sz w:val="24"/>
        </w:rPr>
        <w:t>’</w:t>
      </w:r>
      <w:r>
        <w:rPr>
          <w:sz w:val="24"/>
          <w:lang w:val="uk-UA"/>
        </w:rPr>
        <w:t>яну хвороб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порожни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мембра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екскреторної функції ки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екреторної функції ки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інкреторної функції кишок</w:t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8. Який з видів порушення травлення буде характерним для хворого з поліпами протоки підшлункової залоз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порожни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мембранного травл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екскреторної функції ки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екреторної функції киш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інкреторної функції кишок</w:t>
        <w:tab/>
        <w:tab/>
        <w:tab/>
        <w:tab/>
        <w:tab/>
        <w:t>с. 49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49. Після інтенсивної антибіотикотерапії у хворого виникло порушення мембранного травлення. Що, в даному випадку, стало причиною цього поруш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рофія, скорочення кількості ворсинок і мікроворсинок в киш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фізіологічної флори у киш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озлад виділення панкреатичного с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оцеси гниття і бродіння в киш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ня продукції ферментів стовпчастими клітинами</w:t>
        <w:tab/>
        <w:tab/>
        <w:tab/>
        <w:t>с. 49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5.50. Після резекції частини тонкого кишківника, у хворого розвинулась кишкова непрохідність. До якого патогенетичного типу можна віднести дану непрохідніст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о параліти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До механі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о спастич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о гельмінтоз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о гіперкінетичної</w:t>
        <w:tab/>
        <w:tab/>
        <w:tab/>
        <w:tab/>
        <w:tab/>
        <w:t>с. 499</w:t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6. Печінк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. У хворого розвинулась холестатична недостатність печінки. Яка причина її виник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еханічна жовтяни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іруси гепат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шемія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тальна гіпер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патотропні отрути</w:t>
        <w:tab/>
        <w:tab/>
        <w:tab/>
        <w:tab/>
        <w:tab/>
        <w:tab/>
        <w:t>с. 50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2. У хворого розвинулась печінково-клітинна недостатність. Яка можлива причина її виникн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руси гепат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шемія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тальна гіпер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еханічна жовтяниц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олестаз</w:t>
        <w:tab/>
        <w:tab/>
        <w:tab/>
        <w:tab/>
        <w:tab/>
        <w:tab/>
        <w:tab/>
        <w:t>с. 50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3. У хворого розвинулась печінково-судинна недостатність. Яка причина її розвит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шемія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олеста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патотропні отру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іруси гепат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еханічна жовтяниця</w:t>
        <w:tab/>
        <w:tab/>
        <w:tab/>
        <w:tab/>
        <w:tab/>
        <w:tab/>
        <w:t>с. 50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4. Що не є причиною розвитку у хворого печінково-клітинної недостатност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тальна гіпер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епатотропні отрут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іруси гепат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строфічні ураження гепатоцит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кротичні ураження гепатоцитів</w:t>
        <w:tab/>
        <w:tab/>
        <w:tab/>
        <w:tab/>
        <w:t>с. 50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5. Які зміни вуглеводного обміну будуть у хворого з патологією печі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я, галактоземія, фруктозурія, зниження активності глік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глікемія, галактоземія, підвищення активності глікогене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глікемія, підвищення активності глікогенезу, гіпогалактоз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галактоземія, гіперглікемія, фрукт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глікемія, зниження активності гліконеогенезу, фруктоземія</w:t>
        <w:tab/>
        <w:tab/>
        <w:t>с. 50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6. Що лежить в основі розвитку у хворого з патологією печінки наступних симптомів: безсоння, емоційна лабільність, головний біль, головокружіння, сонливість вден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антитоксичної функції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білоксинтезуючої функції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жовчовидільної функції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гемодинамічної функції печінк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видільної функції печінки</w:t>
        <w:tab/>
        <w:tab/>
        <w:tab/>
        <w:tab/>
        <w:tab/>
        <w:tab/>
        <w:t>с. 51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7. Які зміни у крові будуть характерними у хворих із печінковою комо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концентрації церебротоксичних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я концентрації церебротоксичних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натріє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олемія</w:t>
        <w:tab/>
        <w:tab/>
        <w:tab/>
        <w:tab/>
        <w:tab/>
        <w:tab/>
        <w:tab/>
        <w:tab/>
        <w:tab/>
        <w:t>с. 51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8. Яка концентрація непрямого білірубіну вважається нормальною для здорової люди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6,8 – 20,5 мкмоль/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6,8 – 20,5 ммоль/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1,7 – 17,0 мкмоль/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1,7 – 17,0 ммоль/л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4,44 – 6,66 ммоль/л</w:t>
        <w:tab/>
        <w:tab/>
        <w:tab/>
        <w:tab/>
        <w:tab/>
        <w:tab/>
        <w:tab/>
        <w:t>с. 51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9. У хворого з патологією печінки розвинувся холемічний синдром. Чим пояснити появу у нього артеріальної гіпотензії і брадикард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м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м тонусу блукаючого нер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Ураженням ЦНС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дразненням нервових закінчен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м концентрації білірубіну у крові</w:t>
        <w:tab/>
        <w:tab/>
        <w:tab/>
        <w:tab/>
        <w:t>с. 52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0. Які зміни характерні для ахолічного синдр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активації ліпази, зниження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активації ліпази, зниження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активації ліпази, підвищення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тонусу кишок, зниження всмоктування жи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силення емульгації жирів, гіпервітаміноз</w:t>
        <w:tab/>
        <w:tab/>
        <w:tab/>
        <w:tab/>
        <w:t>с. 52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1. У хворого із яким видом жовтяниць буде характерний холемічний синдро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ечінкової і підпечінкової жовтяни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ечінкової і надпечінкової жовтяни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печінкової і надпечінкової жовтяни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дпечінкової жовтяни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сіх видів жовтяниць</w:t>
        <w:tab/>
        <w:tab/>
        <w:tab/>
        <w:tab/>
        <w:tab/>
        <w:tab/>
        <w:tab/>
        <w:t>с. 5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2. У хворого виник асцит. Яка ймовірна причина його розвит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тальна гіпер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тальна гіпотенз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исхо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Білірубінемія</w:t>
        <w:tab/>
        <w:tab/>
        <w:tab/>
        <w:tab/>
        <w:tab/>
        <w:tab/>
        <w:tab/>
        <w:t>с. 52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6.13. У скільки етапів здійснюється повне видалення печінки для моделі печінкової недостатност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І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</w:t>
      </w:r>
      <w:r>
        <w:rPr>
          <w:sz w:val="24"/>
          <w:lang w:val="en-US"/>
        </w:rPr>
        <w:t>V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</w:t>
      </w:r>
    </w:p>
    <w:p>
      <w:pPr>
        <w:pStyle w:val="Normal"/>
        <w:ind w:firstLine="720"/>
        <w:rPr/>
      </w:pPr>
      <w:r>
        <w:rPr>
          <w:sz w:val="24"/>
        </w:rPr>
        <w:t xml:space="preserve">Е. </w:t>
      </w:r>
      <w:r>
        <w:rPr>
          <w:sz w:val="24"/>
          <w:lang w:val="en-US"/>
        </w:rPr>
        <w:t>V</w:t>
      </w:r>
      <w:r>
        <w:rPr>
          <w:sz w:val="24"/>
        </w:rPr>
        <w:tab/>
        <w:tab/>
        <w:tab/>
        <w:tab/>
        <w:tab/>
        <w:tab/>
        <w:tab/>
        <w:tab/>
        <w:tab/>
        <w:t>с. 5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6.14. Які патологічні зміни будуть у експериментальної тварини (собаки) після гепаректомії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більшення концентрації аміак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ерглік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меншення вмісту амінокислот в кров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Білірубінем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Білірубінурія</w:t>
        <w:tab/>
        <w:tab/>
        <w:tab/>
        <w:tab/>
        <w:tab/>
        <w:tab/>
        <w:tab/>
        <w:t>с. 5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6.15. Який можливий механізм виникнення ахолічного синдром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Зниження функції гепатоциті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Гіпокінетична дискінезі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Збільшення у крові прямого білірубі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Гіперпродукція секретин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Порушення транспорту білірубіну у крові</w:t>
        <w:tab/>
        <w:tab/>
        <w:tab/>
        <w:tab/>
        <w:t>с. 52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6.16. При якому спадковому синдромі підвищується вміст непрямого білірубін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Жільбе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Дубіна—Джонсо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Віскотта—Олдріч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Рото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. Ді Джорджі</w:t>
        <w:tab/>
        <w:tab/>
        <w:tab/>
        <w:tab/>
        <w:tab/>
        <w:tab/>
        <w:tab/>
        <w:tab/>
        <w:tab/>
        <w:t>с. 5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6.17. При якому спадковому синдромі підвищується вміст прямого білірубіну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. Рото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. Жільбе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. Ді Джордж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. Кріглера-Найя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</w:rPr>
        <w:t>Е. Луї-Барр</w:t>
        <w:tab/>
        <w:tab/>
        <w:tab/>
        <w:tab/>
        <w:tab/>
        <w:tab/>
        <w:tab/>
        <w:tab/>
        <w:tab/>
        <w:t>с. 52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18. Хворий скаржиться на пожовтіння шкіри, свербіж, зниження артеріального тиску. Для якого типу жовтяниці характерні ці змін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Обтурацій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Печінкова жовтяниця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Над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молітич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Гемолітичної і печінкової жовтяниць</w:t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19. У хворого розвинувся ахолічний синдром. Що не є ознакою цього синдрому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Тахікардія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Стеаторе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Безбарвний кал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Авітаміноз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акрепи</w:t>
        <w:tab/>
        <w:tab/>
        <w:tab/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0. Що не може бути причиною розвитку у хворого порушень жовчоутворення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 інервації жовчних шлях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Ураження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Холецисти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Білкове голодуванн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атологія тонкої кишки</w:t>
        <w:tab/>
        <w:tab/>
        <w:tab/>
        <w:tab/>
        <w:tab/>
        <w:t>с. 523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1. У хворого сеча набула кольору пива. Що є причиною зміни кольору сеч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ява білірубіну в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Розвиток печінкової ко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ртальна гіпертензі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пати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Гемоліз еритроцитів</w:t>
        <w:tab/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2. Яка картина крові характерна для гемолітичної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більшення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Збільшення прямого  білірубіну і стеркобіл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Збільшення непрямого білірубіну і холестерину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більшення прямого білірубіну і жовчних кисло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більшення стеркобіліногену та непрямого білірубіну</w:t>
        <w:tab/>
        <w:tab/>
        <w:t>с. 519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3. У хворого розвинулася дисхолія. Чим зумовлене це явище?: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м жовчоутворенн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Слабістю насосної функції сер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Гіперпротеїнемією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більшенням вмісту холестерину у кров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Енцефалопатією</w:t>
        <w:tab/>
        <w:tab/>
        <w:tab/>
        <w:tab/>
        <w:tab/>
        <w:tab/>
        <w:tab/>
        <w:t>с. 523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4. Артеріальна гіпотензія та брадикардія при жовтяниці зумовлена: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ідвищенням тонусу блукаючого нерв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Слабістю насосної функції сер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С. Гіперпротеїнемією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більшенням вмісту холестерину у кров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Енцефалопатією</w:t>
        <w:tab/>
        <w:tab/>
        <w:tab/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5. У хворого на жовтяницю в крові підвищений вміст прямого білірубіну, жовчних кислот, в сечі не виявлено стеркобіліноген. При якій жовтяниці можуть бути такі ознак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Механічн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ечінков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аренхіматозн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молітичній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Надпечінковій</w:t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6. У хворої 38 р. через добу після больового приступу, з’явилась жовтяниця. При дослідженні виявлено: печінка незначно збільшена, чутлива при пальпації. В крові: підвищений вміст прямого білірубіну. Сеча темна, кал знебарвлений. Визначити тип жовтяниці.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Механіч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Гемолітич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аренхіматоз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Над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ечінкова жовтяниця</w:t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/>
      </w:pPr>
      <w:r>
        <w:rPr>
          <w:color w:val="000000"/>
          <w:sz w:val="24"/>
          <w:lang w:val="uk-UA"/>
        </w:rPr>
        <w:t>3.6.27. У хворого 33 р. протягом тижня спостерігались катаральні явища, слабість, головний біль, субфебрильна температура. За день до звертання до лікаря з’явилась жовтушність склер, темна сеча. В крові підвищений вміст вільного і зв’язаного білірубіну. Сеча темно-бурого кольору, мутна, реакція на білірубін різко позитивна. Кал слабо забарвлений. Визначити тип жовтяниці.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ід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Надпечінков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молітична жовтяниц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Жодна з вище перерахованих</w:t>
        <w:tab/>
        <w:tab/>
        <w:tab/>
        <w:tab/>
        <w:t>с. 520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8. Чим обумовлений розвиток дихання Кусмауля у хворого з важким перебігом вірусного гепатиту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м антитоксич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м фагоцитар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рушенням обміну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рушенням білоксинтетич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орушенням функції легень</w:t>
        <w:tab/>
        <w:tab/>
        <w:tab/>
        <w:tab/>
        <w:tab/>
        <w:t>с. 513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29. На 2-й день після народження третьої дитини, у резус від’ємної матері при резус позитивному батькові розвинулась виражена жовтушність  шкіри та слизових. Яких змін слід чекати у кров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більшення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Збільшення 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Зменшення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меншення 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меншення прямого білірубіну і збільшення непрямого</w:t>
        <w:tab/>
        <w:tab/>
        <w:t>с. 517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0. Про що може свідчити поява зв’язаного (прямого) білірубіну в крові в великій кількості при паренхіматозній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Результат поступлення жовчі у кро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 захоплення його гепатоцита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ідвищене утворення білірубіну у клітинах системи мононуклеарних фагоцит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рушення гемодинамі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меншення тиску у жовчних капілярах</w:t>
        <w:tab/>
        <w:tab/>
        <w:tab/>
        <w:t>с. 518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1. Чим пояснити зменшення стійкості організму до дози алкоголю у хворого з хронічним алкоголізмом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м детоксикацій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м водно-електролітного обм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рушенням утворення біологічно активних форм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рушенням екскреторн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більшенням синтезу алкогольдегідрогенази</w:t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2. Чим зумовлений темний колір сечі при механічній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Результат появи білірубіну у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Наявністю стеркобіліногену у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рушенням гемодинаміки у печінц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Відсутністю білірубіну у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орушенням білоксинтезуючої функції печінки</w:t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3. Які зміни пігментного обміну спостерігаються у крові хворого із гемолітичною жовтяницею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більшення вмісту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Збільшення вмісту прямого і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Зменшення вмісту непрямого біліру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меншення вмісту непрямого білірубіну і збільшення вмісту прямого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Зменшення вмісту прямого білірубіну</w:t>
        <w:tab/>
        <w:tab/>
        <w:tab/>
        <w:tab/>
        <w:tab/>
        <w:t>с. 519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4. Про що свідчить поява у хворого ахолічного калу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Виникнення жовтяниц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 білоксинтезуючої функції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Розлади шлунк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Збільшення поступлення жовчі у кишківник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Дисбактеріоз</w:t>
        <w:tab/>
        <w:tab/>
        <w:tab/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5. У хворого з жовтяницею встановлено: підвищення у плазмі крові вмісту загального білірубіну за рахунок непрямого (вільного), в калі і сечі – високий вміст стеркобіліну, рівень прямого (зв’язаного) білірубіну у плазмі крові в межах норми. Про який вид жовтяниці можна стверджуват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Гемолітична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аренхіматозн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Механічн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Жовтяниця немовля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Хвороба Жильбера</w:t>
        <w:tab/>
        <w:tab/>
        <w:tab/>
        <w:tab/>
        <w:t>с. 519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6. Чим зумовлений розвиток гіповітамінозу у хворого із патологією печінк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меншенням всмоктування вітамінів у кишківник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силенням утворення активних форм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ідвищеним використанням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Депонуванням вітамін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Руйнуванням вітамінів</w:t>
        <w:tab/>
        <w:tab/>
        <w:tab/>
        <w:tab/>
        <w:t>с. 511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7. Що є причиною розвитку у хворого печінкової ком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Токсичне ураження ЦНС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Накладання гастро-інтестинального  анастомоз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Введення великих доз сечовин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Накладання зворотної фістули Екк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Накладання фістули Екка-Павлова</w:t>
        <w:tab/>
        <w:tab/>
        <w:tab/>
        <w:tab/>
        <w:t>с. 514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8. Що не є причиною надпечінкової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Лікарські засоби, що гальмують захоплення білірубіну гепатоцита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Великі гемато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Білкове голодуванн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Бета-таласемі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ереливання крові</w:t>
        <w:tab/>
        <w:tab/>
        <w:tab/>
        <w:t>с. 519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39. У крові хворого виявлено підвищений рівень кон’югованого і не кон’югованого білірубіну, у сечі -  уробілін і сліди стеркобіліну. Який вид жовтяниці у хворого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ечінков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ідпечінков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Надпечінков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емолітичн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Обтураційна</w:t>
        <w:tab/>
        <w:tab/>
        <w:tab/>
        <w:tab/>
        <w:tab/>
        <w:t>с. 520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0. У хворого із механічною жовтяницею знизився у крові вміст вітаміну К. Які зміни слід очікуват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 зсідальної функції кров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Розвиток авітамінозу К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ідвищення зсідання кров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Утворення тромбоемболів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Порушення всмоктування жиророзчинних вітамінів</w:t>
        <w:tab/>
        <w:tab/>
        <w:tab/>
        <w:t>с. 523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1. Що може бути причиною розвитку у хворого підпечінкової жовтяниці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 жовчовиділенн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ідвищення рН жов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атологія печін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силення синтезу жовчних кислот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Е. Посилений гемоліз </w:t>
        <w:tab/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2. Що не є характерним для синдрому портальної гіпертензії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ниження тиску у ворітній вен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 загальної гемодинамік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Утворення анастомозів ворітної вени з порожнистими вена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Спленомегалія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Асцит</w:t>
        <w:tab/>
        <w:tab/>
        <w:tab/>
        <w:tab/>
        <w:tab/>
        <w:t>с. 524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3. Який механізм виникнення геморагічного синдрому у разі патології печінк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Порушення утворення протромб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рушення депонування ціанокобаламі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Зменшення синтезу плазміноге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Гіперпродукція секретин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Гіпохолестеринемія</w:t>
        <w:tab/>
        <w:tab/>
        <w:tab/>
        <w:tab/>
        <w:t>с. 525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4. У хворого із портальною гіпертензією розвинувся асцит. Чим зумовлене дане явище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А. Накопиченням рідини у черевній порожнині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Варикозним розширенням вен стравоход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Шлунково-кишковими кровотечами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Посиленням кровообіг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Спленомегалією</w:t>
        <w:tab/>
        <w:tab/>
        <w:tab/>
        <w:tab/>
        <w:tab/>
        <w:t>с. 524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5. Проявом якого синдрому є поява у крові хворого жовчних кислот, зуду шкіри, брадикардії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Холемічний синдром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Ахолічний синдром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Синдром Дабіна-Джонсон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Синдром Ротф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Синдром гепатоцеребральної недостатності</w:t>
        <w:tab/>
        <w:tab/>
        <w:tab/>
        <w:t>с. 522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6. У хворого розвинувся ахолічний синдром. Що є основною ознакою даного синдрому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Знебарвлення кал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. Потемніння сечі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Потемніння калу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Сверблячк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Відсутність жовчі у сечі</w:t>
        <w:tab/>
        <w:tab/>
        <w:tab/>
        <w:tab/>
        <w:t>с. 522</w:t>
      </w:r>
    </w:p>
    <w:p>
      <w:pPr>
        <w:pStyle w:val="Normal"/>
        <w:spacing w:lineRule="atLeast" w:line="180"/>
        <w:ind w:left="708"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tLeast" w:line="180"/>
        <w:ind w:left="708" w:firstLine="1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3.6.47. У хворого з жовтяницею спостерігається метеоризм, закреп та жир у калі. Про розвиток якого синдрому свідчать ці симптоми?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. Ахолічний синдром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. Холемічний синдром 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. Синдром портальної гіпертензії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. Синдром Ротора</w:t>
      </w:r>
    </w:p>
    <w:p>
      <w:pPr>
        <w:pStyle w:val="Normal"/>
        <w:spacing w:lineRule="atLeast" w:line="180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Е. Синдром гепатоцеребральної недостатності</w:t>
        <w:tab/>
        <w:tab/>
        <w:tab/>
        <w:t>с. 522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7. Нирк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. У хворого з патологією нирок виявлено масивну протеїнурію, набряки, гіпопротеїнемію, ретенційну гіперліпідемію. Як називається цей патологічний процес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фро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тензив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чов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немі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дром втрати</w:t>
        <w:tab/>
        <w:tab/>
        <w:tab/>
        <w:tab/>
        <w:tab/>
        <w:tab/>
        <w:tab/>
        <w:t>с. 542-5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. У хворого з хронічною патологією нирок після проведення проби Зим-ницького виявлено ізогіпостенурію. Які зміни сечовиділення будуть спостерігатис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ри цьо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Оліг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лак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ематурія</w:t>
        <w:tab/>
        <w:tab/>
        <w:tab/>
        <w:tab/>
        <w:tab/>
        <w:tab/>
        <w:tab/>
        <w:tab/>
        <w:t>с. 53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3. У хворого внаслідок патології тубулярного відділу нефрона за допомо-гою проби Зимницького виявлено істотне зниження здатності нирок до осмотичної концентрації сечі. Як називаються ц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зогіпосте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теї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емат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Циліндр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ейкоцитурія</w:t>
        <w:tab/>
        <w:tab/>
        <w:tab/>
        <w:tab/>
        <w:tab/>
        <w:tab/>
        <w:tab/>
        <w:t>с. 53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4. У хворого внаслідок отруєння сулемою має місце пошкодження нирок з розвитком протеїнурії і глюкозурії. Який відділ нефрону зазнає найбільшого уш-кодження при даному патологічному процес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ксимальний канале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ий клубоч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тальний каналец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тля Генле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бірний каналець</w:t>
        <w:tab/>
        <w:tab/>
        <w:tab/>
        <w:tab/>
        <w:tab/>
        <w:tab/>
        <w:tab/>
        <w:t>с. 53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5. У хворого внаслідок отруєння сулемою має місце ураження просима-льного відділу нефрона з втратою з сечею крупномолекулярних речовин. Як називаються ці патологічн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убулярна протеї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убулярна аміноацид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убулярна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убулярна бікарбонат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улярна фосфатурія</w:t>
        <w:tab/>
        <w:tab/>
        <w:tab/>
        <w:tab/>
        <w:tab/>
        <w:tab/>
        <w:t>с. 53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6. У хворого на мієломну хворобу виявили білок в сечі. Яка форма протеїнурії має місце у даного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упрареналь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Ренальна гломеру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нальна тубу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убренальна пухи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убренальна уретральна</w:t>
        <w:tab/>
        <w:tab/>
        <w:tab/>
        <w:tab/>
        <w:tab/>
        <w:tab/>
        <w:t>с. 52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7. Хвора 35 років скаржиться на біль в попереці. В сечі: білок – 5 г/л, еритроцити – 2-3 в полі зору, лейкоцити – 20-30 в полі зору. При бактеріальному посіві виділена кишкова паличка. Для якої патології характерні ц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острий піє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стрий дифузний гломеру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ий гломеру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фро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уберкульоз нирок</w:t>
        <w:tab/>
        <w:tab/>
        <w:tab/>
        <w:tab/>
        <w:tab/>
        <w:tab/>
        <w:t>с. 54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8. У хворого 58 років, який поступив у клініку з гострою серцевою недостатністю, спостерігалося зменшення добової кількості сечі – олігурія. Який чинник міг спричинити це явищ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клубочкової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ення кількості функціонуючих клубоч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гідростатичного тиску на стінку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проникності клубочкової мембрани</w:t>
        <w:tab/>
        <w:tab/>
        <w:tab/>
        <w:tab/>
        <w:t>с. 52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9. У хворого 30 років, який потрапив до клініки з діагнозом «гострий гло-мерулонефрит», спостерігалась протеїнурія. Які порушення в організмі спричинили це явищ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никності клубочкової мембра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тримка виведення продуктів азотистого обм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онкотичного тиску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гідростатичного тиску на стінку капіляр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кількості функціонуючих нефронів</w:t>
        <w:tab/>
        <w:tab/>
        <w:tab/>
        <w:tab/>
        <w:t>с. 52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0. У дитини 5 років через 2 тижні після перенесеної ангіни виник гост-рий дифузний гломерулонефрит, що характеризувався олігурією, протеїнеруєю, ге-матурією, гіперазотемією, артеріальною гіпертензією, набряками. Порушення якої функції нирок найбільш суттєве для виникнення цих порушен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лубочкової фільтра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нальцевої реабсорб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анальцевої секре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човивед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креторної функції</w:t>
        <w:tab/>
        <w:tab/>
        <w:tab/>
        <w:tab/>
        <w:tab/>
        <w:tab/>
        <w:tab/>
        <w:t>с. 540-54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1. Хворий скаржиться на постійну спрагу, головний біль, слабість, масив-не сечовиділення (до 10 л/добу). Переніс черепно-мозкову травму. Питома вага сечі 1008, патологічних складників немає. Який можливий механізм порушення водно-електролітного обміну в даному випад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достатня продукція антидіуретичного горм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родукція антидіуретичного горм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достатній синтез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продукція альд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достатній синтез альдостерону</w:t>
        <w:tab/>
        <w:tab/>
        <w:tab/>
        <w:tab/>
        <w:tab/>
        <w:t>с. 53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2. Після масивної крововтрати у хворого відмічається олігурія, гіперазотемія, набряк мозку, набряк легень. В зниженні діурезу в даному випадку має значенн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ефективності фільтраційного тис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 реабсорбції води в канальц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 реабсорбції натрію в канальця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ерерозподіл води в організ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проникності клубочкової мембрани</w:t>
        <w:tab/>
        <w:tab/>
        <w:tab/>
        <w:tab/>
        <w:t>с. 52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3. В результаті порушення техніки безпеки відбулося отруєння сулемою (хлористою ртуттю). Через 2 дні добовий діурез був 620 мл. У хворого з’явились головний біль, блювота, судоми, задишка, в легенях – вологі хрипи. Як називається таке порушення функції нирок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остра ниркова недостат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ронічна ниркова недостат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Уремічна ком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ломеру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єлонефрит</w:t>
        <w:tab/>
        <w:tab/>
        <w:tab/>
        <w:tab/>
        <w:tab/>
        <w:tab/>
        <w:tab/>
        <w:tab/>
        <w:t>с. 53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4. У хворого 38 років, на 3-му році захворювання системним червоним вовчаком виявилося дифузне ураження нирок, яке супроводжується масивними набряками, вираженою протеїнурією, гіперліпедемією, диспротеінемією. Який найбільш ймовірний механізм розвитку протеінурії в даній клінічній ситу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утоімунне пошкодження неф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апальне пошкодження неф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Ішемічне пошкодження канальц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більшення рівня протеїнів 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Ураження сечовивідних шляхів</w:t>
        <w:tab/>
        <w:tab/>
        <w:tab/>
        <w:tab/>
        <w:tab/>
        <w:tab/>
        <w:t>с. 54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5. Хворий 27 років, попав до лікарні з профузною шлунковою кровоте-чею в важкому стані. АТ – 80/60 мм рт.ст. Добовий діурез хворого 60 –80 мл з питомою вагою 1,028-1,036. В плазмі крові збільшений: залишковий азот, сечовина, креатин. Який патогенетичний механізм найімовірніше обумовив зниження добового діурезу в даній клінічній ситуа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ниження гідростатичного тиску в капілярах клубоч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осмотичного тиску се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исокий рівень залишкового азоту 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ня колоїдно-осмотичного тиску в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двищення гідростатичного тиску в капсулі Шумлянського-Боумена</w:t>
        <w:tab/>
        <w:t xml:space="preserve">с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6. В добовій сечі хворого визначені вилужені еритроцити. Для якої патології нирок найбільш характерний виявлений симптом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фузний гломеру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фро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ечо-кам’яна хвороб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єлонефри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стра ниркова недостатність</w:t>
        <w:tab/>
        <w:tab/>
        <w:tab/>
        <w:tab/>
        <w:tab/>
        <w:tab/>
        <w:t>с. 52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7. При патології нирок в сечі з’являються патологічні складові частини. Поява яких патологічних складових частин сечі свідчить про підвищення проникності клубочкової мембрар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теї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міноацид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лкапто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іурія</w:t>
        <w:tab/>
        <w:tab/>
        <w:tab/>
        <w:tab/>
        <w:tab/>
        <w:tab/>
        <w:tab/>
        <w:tab/>
        <w:tab/>
        <w:t>с. 52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8. У хворого з ГНН в стадії поліурії азотемія не тільки не зменшилась, але продовжувала наростати. З порушенням якої функції нирок це зв’язан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екре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Фільт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Реабсорб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онцентрація се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Дилюція сечі</w:t>
        <w:tab/>
        <w:tab/>
        <w:tab/>
        <w:tab/>
        <w:tab/>
        <w:tab/>
        <w:tab/>
        <w:tab/>
        <w:t>с. 53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19. При дослідженні сечі у хворого з хронічним пієлонефритом виявлено зниження її відносної густини до 1,010, що поєднувалося з підвищеним діурезом. Яка функція нирок порушен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Реабсорбція натрію і вод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лубочкова фільтра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анальцева секре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абсорбція глюк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абсорбція білка</w:t>
        <w:tab/>
        <w:tab/>
        <w:tab/>
        <w:tab/>
        <w:tab/>
        <w:tab/>
        <w:tab/>
        <w:t>с. 54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0. У хворого з гострою нирковою недостатністю на 6-й день проведення терапевтичних заходів виникла поліурія (добовий діурез склав 2,7 л). Зростання діу-резу на початку поліуричної стадії гострої ниркової недостатності зумовлен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дновленням фільтрації в нефрон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більшенням об’єму циркулюючої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більшенням маси діючих неф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ям альдостерону в плазм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меншенням вазопресину в плазмі</w:t>
        <w:tab/>
        <w:tab/>
        <w:tab/>
        <w:tab/>
        <w:t>с. 53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1. У жінки 30 років на фоні цукрового діабету протягом місяця виникли набряки ніг, обличчя. При обстеженні виявлено протеїнурію (5,87 г/л), гіпопротеї-немію, диспротеїнемію, гіперліпідемію. Поєднання цих ознак характерне дл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фро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фритичний синдр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Хронічного пієлонефрит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строї ниркової недоста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ронічної ниркової недостатності</w:t>
        <w:tab/>
        <w:tab/>
        <w:tab/>
        <w:tab/>
        <w:t>с. 542-54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2. У хворого на первинний нефротичний синдром встановлений вміст загального білку крові 40 г/л. Яка причина обумовила гіпопротеїнемі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ротеїн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Вихід білка з судин у тканин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ниження синтезу білка у печінц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вищений протеолі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всмоктування білка у кишечнику</w:t>
        <w:tab/>
        <w:tab/>
        <w:tab/>
        <w:t>с. 54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7.23. У хворого на хронічний гломерулонефрит швидкість клубочкової  фільтрації (ШКФ) знижена до 20% від нормальної. Що спричинює зниження ШКФ при хронічній нирковій недостатност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Зменшення кількості діючих нефр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убулопат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Обтурація сечовивідних шлях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Ішемія нир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ромбоз ниркових артерій</w:t>
        <w:tab/>
        <w:tab/>
        <w:tab/>
        <w:tab/>
        <w:tab/>
        <w:t>с. 54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tLeast" w:line="180"/>
        <w:ind w:left="283" w:firstLine="425"/>
        <w:rPr/>
      </w:pPr>
      <w:r>
        <w:rPr>
          <w:sz w:val="24"/>
          <w:lang w:val="uk-UA"/>
        </w:rPr>
        <w:t xml:space="preserve">3.7.24. </w:t>
      </w:r>
      <w:r>
        <w:rPr>
          <w:sz w:val="24"/>
        </w:rPr>
        <w:t>Хворий 55 років хворіє на хронічний гломерулонефрит протягом 15 років. Які зміни складу крові або сечі найбільш характерно свідчать про обмеження фільтраційної функції нирок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Гіперазот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Гіперглік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Гіпопротеїн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Протеїнур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Гіпо-, ізостенурія</w:t>
        <w:tab/>
        <w:tab/>
        <w:tab/>
        <w:tab/>
        <w:tab/>
        <w:tab/>
        <w:t>с. 529</w:t>
      </w:r>
    </w:p>
    <w:p>
      <w:pPr>
        <w:pStyle w:val="TextBodyIndent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80"/>
        <w:ind w:left="283" w:firstLine="437"/>
        <w:rPr/>
      </w:pPr>
      <w:r>
        <w:rPr>
          <w:sz w:val="24"/>
        </w:rPr>
        <w:t>3.7.25. У хворого діагностовано нирковий цукровий діабет (ренальна глюкозу-рія). При постановці діагнозу лікар опирався на: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Ослабленні реабсорбції глюкози в нирках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Зменшенні секреції паратгормон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Зменшенні секреції інсулін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Зменшенні рецепції інсулін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Гіперглікемії</w:t>
        <w:tab/>
        <w:tab/>
        <w:tab/>
        <w:tab/>
        <w:tab/>
        <w:tab/>
        <w:tab/>
        <w:t>с. 532</w:t>
      </w:r>
    </w:p>
    <w:p>
      <w:pPr>
        <w:pStyle w:val="TextBodyIndent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80"/>
        <w:ind w:left="283" w:firstLine="437"/>
        <w:rPr/>
      </w:pPr>
      <w:r>
        <w:rPr>
          <w:sz w:val="24"/>
        </w:rPr>
        <w:t>3.7.26. У хворого 18 років при лабораторному обстеженні виявлено глюкозу в сечі при нормальній концентрації її в плазмі крові. Найімовірнішою причиною цього є порушення: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Клубочкової фільтрації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Канальцевої секреції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Секреції інсулін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Кальнальцевої реабсорбції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Секреції глюкокортикоїдів</w:t>
        <w:tab/>
        <w:tab/>
        <w:tab/>
        <w:tab/>
        <w:tab/>
        <w:tab/>
        <w:t>с. 532</w:t>
      </w:r>
    </w:p>
    <w:p>
      <w:pPr>
        <w:pStyle w:val="TextBodyIndent"/>
        <w:spacing w:lineRule="atLeast" w:line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180"/>
        <w:ind w:left="283" w:firstLine="437"/>
        <w:rPr/>
      </w:pPr>
      <w:r>
        <w:rPr>
          <w:sz w:val="24"/>
        </w:rPr>
        <w:t>3.7.27. Після інсульту з ураженням ядер гіпоталамуса у хворого виник нецукровий діабет. Що стало причиною посиленого сечовиділення у цього хворого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 xml:space="preserve">А. Зменшення реабсорбції води 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Зниження артеріального тиску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Прискорення клубочкової фільтрації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Гіперглікемія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Зменшення реабсорбції натрію</w:t>
        <w:tab/>
        <w:tab/>
        <w:tab/>
        <w:tab/>
        <w:t>с. 531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tLeast" w:line="180" w:before="0" w:after="0"/>
        <w:ind w:left="720" w:right="-483" w:hanging="0"/>
        <w:rPr/>
      </w:pPr>
      <w:r>
        <w:rPr>
          <w:sz w:val="24"/>
        </w:rPr>
        <w:t>3.7.28. Хворий 50 років скаржиться на спрагу, вживає багато води, виражена поліурія. Глюкоза крові 4,8 ммоль/л, в сечі глюкози і ацетонових тіл немає, сеча безколірна, питома вага 1,002</w:t>
      </w:r>
    </w:p>
    <w:p>
      <w:pPr>
        <w:pStyle w:val="TextBodyIndent"/>
        <w:spacing w:lineRule="atLeast" w:line="180" w:before="0" w:after="0"/>
        <w:ind w:left="720" w:right="-483" w:hanging="0"/>
        <w:rPr>
          <w:sz w:val="24"/>
        </w:rPr>
      </w:pPr>
      <w:r>
        <w:rPr>
          <w:sz w:val="24"/>
        </w:rPr>
        <w:t>. Яка причина поліурії?</w:t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 xml:space="preserve">А. Недостатність АДГ </w:t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>В. Інсулінова недостатність</w:t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 xml:space="preserve">С. Тиреотоксикоз </w:t>
      </w:r>
    </w:p>
    <w:p>
      <w:pPr>
        <w:pStyle w:val="TextBodyIndent"/>
        <w:spacing w:before="0" w:after="0"/>
        <w:ind w:left="283" w:firstLine="437"/>
        <w:rPr>
          <w:sz w:val="24"/>
        </w:rPr>
      </w:pPr>
      <w:r>
        <w:rPr>
          <w:sz w:val="24"/>
        </w:rPr>
        <w:t>Д. Альдостеронізм</w:t>
      </w:r>
    </w:p>
    <w:p>
      <w:pPr>
        <w:pStyle w:val="Heading1"/>
        <w:ind w:firstLine="28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Е. Гіпотиреоз</w:t>
        <w:tab/>
        <w:tab/>
        <w:tab/>
        <w:tab/>
        <w:tab/>
        <w:tab/>
        <w:t>с. 530-531</w:t>
      </w:r>
    </w:p>
    <w:p>
      <w:pPr>
        <w:pStyle w:val="Normal"/>
        <w:spacing w:lineRule="atLeast" w:line="18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80"/>
        <w:ind w:left="720" w:hanging="0"/>
        <w:rPr/>
      </w:pPr>
      <w:r>
        <w:rPr>
          <w:sz w:val="24"/>
        </w:rPr>
        <w:t>3.7.29.</w:t>
      </w:r>
      <w:r>
        <w:rPr>
          <w:sz w:val="24"/>
          <w:lang w:val="uk-UA"/>
        </w:rPr>
        <w:t xml:space="preserve"> Причиною анурії в перебігу позаниркової гострої недостатності нирок є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Обтурація сечовидільних шляхів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Некроз канальцевого епітел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Гломерулонефрит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Отруєння важкими металам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Гіпопротеїнемія</w:t>
        <w:tab/>
        <w:tab/>
        <w:tab/>
        <w:tab/>
        <w:tab/>
        <w:tab/>
        <w:t>с. 535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>3.7.30. В перебігу недостатності нирок часто розвивається анемія. Її причиною є: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Зниження продукції еритропоетин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Гематур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Гемоглобінур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Гіпопротеїнемія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Альбумінурія</w:t>
        <w:tab/>
        <w:tab/>
        <w:tab/>
        <w:tab/>
        <w:tab/>
        <w:tab/>
        <w:tab/>
        <w:t>с. 545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1. Вкажіть, які кількісні зміни діурезу можуть призвести до уремії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Ан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Диз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Ніктурія</w:t>
        <w:tab/>
        <w:tab/>
        <w:tab/>
        <w:tab/>
        <w:tab/>
        <w:tab/>
        <w:tab/>
        <w:t>с. 537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2. Для вивчення кліренсу використовують речовину, яка не секретується і не реабсорбується в нирках. Це: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Інулін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Глюкоза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Генціанвіолет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Трипановий синій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Гематоксилін</w:t>
        <w:tab/>
        <w:tab/>
        <w:tab/>
        <w:tab/>
        <w:tab/>
        <w:tab/>
        <w:t>с. 52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3. В результаті гострої ниркової недостатності у хворого виникла олігурія. Яка добова кількість сечі відповідає цьому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100 – 500 м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1500 – 2000 м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1000 – 1500 м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500 – 1000 мл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50 – 100 мл</w:t>
        <w:tab/>
        <w:tab/>
        <w:tab/>
        <w:tab/>
        <w:tab/>
        <w:t>с. 52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4. У хворого з гострою нирковою недостатністю розвинулась анурія. Який з перечислених механізмів лежить в основі її виникнення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Зниження клубочкової фільтрації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Збільшення реабсорбції натрію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Утруднення відтоку сечі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Порушення кровообігу в нирках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Збільшення реабсорбції води</w:t>
        <w:tab/>
        <w:tab/>
        <w:tab/>
        <w:tab/>
        <w:t>с. 536-537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35. Який механізм зменшення фільтрації у випадку преренальної форми гострої ниркової недостатності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Зменшення ниркового кровотоку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Ушкодження клубочкового фільтра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Зменшення кількості діючих нефронів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Збільшення тиску канальцевої рідини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Зниження онкотичного тиску крові</w:t>
        <w:tab/>
        <w:tab/>
        <w:tab/>
        <w:tab/>
        <w:t>с. 535</w:t>
      </w:r>
    </w:p>
    <w:p>
      <w:pPr>
        <w:pStyle w:val="NormalWeb"/>
        <w:spacing w:lineRule="atLeast" w:line="18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/>
      </w:pPr>
      <w:r>
        <w:rPr>
          <w:sz w:val="24"/>
        </w:rPr>
        <w:t>3.7.36.</w:t>
      </w:r>
      <w:r>
        <w:rPr/>
        <w:t xml:space="preserve"> </w:t>
      </w:r>
      <w:r>
        <w:rPr>
          <w:sz w:val="24"/>
        </w:rPr>
        <w:t>У хворого, що знаходився в стані шоку, розвинулась анурія. Порушення якої функції нирок є головною в розвитку гострої ниркової недостатності?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Зменшення швидкості клубочкової фільтрації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Збільшення реабсорбції вод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Збільшення реабсорбції натр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Зниження реабсорбції кал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Порушення секреції сечової кислоти в канальцях</w:t>
        <w:tab/>
        <w:tab/>
        <w:tab/>
        <w:t>с. 526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7.37. У хворого діагностовано гострий пієлонефрит. Найбільш раннім симптомом даної патології є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Бактерій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Гемат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Лейкоцит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Циліндр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Протеїнурія</w:t>
        <w:tab/>
        <w:tab/>
        <w:tab/>
        <w:tab/>
        <w:tab/>
        <w:t>с. 544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/>
      </w:pPr>
      <w:r>
        <w:rPr>
          <w:sz w:val="24"/>
          <w:lang w:val="uk-UA"/>
        </w:rPr>
        <w:t>3.7.38. У хворого з нефротичним синдромом розвиток набряків пов</w:t>
      </w:r>
      <w:r>
        <w:rPr>
          <w:sz w:val="24"/>
        </w:rPr>
        <w:t>’</w:t>
      </w:r>
      <w:r>
        <w:rPr>
          <w:sz w:val="24"/>
          <w:lang w:val="uk-UA"/>
        </w:rPr>
        <w:t>язаний у першу чергу з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Масивною протеїнуріє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Анеміє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Порушенням виділення сечі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Порушенням проникності судинної стінк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Гіперальдостеронізмом</w:t>
        <w:tab/>
        <w:tab/>
        <w:tab/>
        <w:tab/>
        <w:tab/>
        <w:t>с. 543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7.39. У хворого з крововиливом в ділянку задньої долі гіпофізу виникла поліурія внаслідок зменшення рівня вазопресину в крові. Що є головним механізмом розвитку поліурії?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Зменшення реабсорбції води в канальцях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Збільшення фільтрації води в клубочках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Збільшення реабсорбції натр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Зменшення реабсорбції натрію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Збільшення екскреції калію</w:t>
        <w:tab/>
        <w:tab/>
        <w:tab/>
        <w:tab/>
        <w:t>с. 230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7.40. У хворого 20 років через 2 тижні після перенесеної ангіни з’явилась загальна слабкість, набряки під очима. Був поставлений діагноз: гострий гломерулонефрит. Які патологічні зміни в аналізі сечі найбільш імовірні?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Протеїн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Циліндр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Наявні свіжі еритроцит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Піур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Натрійурія</w:t>
        <w:tab/>
        <w:tab/>
        <w:tab/>
        <w:tab/>
        <w:tab/>
        <w:tab/>
        <w:tab/>
        <w:t>с. 541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7.41. Найчастішим ускладненням пієлонефриту є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Зморщування нирки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Хронічний гломерулонефрит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Нефротичний синдром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Гострий гломерулонефрит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Артеріальна гіпертензія</w:t>
        <w:tab/>
        <w:tab/>
        <w:tab/>
        <w:tab/>
        <w:tab/>
        <w:t>с. 544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20"/>
        <w:rPr/>
      </w:pPr>
      <w:r>
        <w:rPr>
          <w:sz w:val="24"/>
          <w:lang w:val="uk-UA"/>
        </w:rPr>
        <w:t xml:space="preserve">3.7.42. </w:t>
      </w:r>
      <w:r>
        <w:rPr>
          <w:color w:val="000000"/>
          <w:sz w:val="24"/>
        </w:rPr>
        <w:t>У хворого спостерігається зменшення діурезу до 800 мл на добу. Як називається така зміна діурезу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Олігоурі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Поліурі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Лейкоцитурія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Протеінурія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Анурія</w:t>
        <w:tab/>
        <w:tab/>
        <w:tab/>
        <w:tab/>
        <w:tab/>
        <w:tab/>
        <w:tab/>
        <w:tab/>
        <w:t>с. 526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720"/>
        <w:rPr/>
      </w:pPr>
      <w:r>
        <w:rPr>
          <w:color w:val="000000"/>
          <w:sz w:val="24"/>
          <w:lang w:val="uk-UA"/>
        </w:rPr>
        <w:t xml:space="preserve">3.7.43. У хворої жінки 25 рокік після охолодження спостерігається: біль у поперечній ділянці, дізурічні прояви (лейкоцитурія, цилиндрурія, бактеріурія, добовий діурез без змін). </w:t>
      </w:r>
      <w:r>
        <w:rPr>
          <w:color w:val="000000"/>
          <w:sz w:val="24"/>
        </w:rPr>
        <w:t>З розвитком якого захворювання це може бути пов'язано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Пієлонефрит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Гломерулонефрит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Сечокамінцева хвороба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Радікуліт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>Е. Аднексіт</w:t>
        <w:tab/>
        <w:tab/>
        <w:tab/>
        <w:tab/>
        <w:tab/>
        <w:tab/>
        <w:t>с. 544</w:t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</w:rPr>
        <w:t>3.7.44. У хворого гострим гломерулонефритом виявлено підвищений вміст білка в сечі. З порушенням функції яких структур нефрона пов’язана присутність білка в сечі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Епітелію петлі Генле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Епітелію дистальних канальців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Базальної мембрани капілярів клубочка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Епітелію тонких канальців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Епітелію парієтального листка капсули клубочк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3.7.45. Хворий 50 років скаржиться на спрагу, вживає багато води, виражена поліурія. Глюкоза крові 4,8 ммоль/л, в сечі глюкози і ацетонових тіл немає, сеча безколірна, питома вага 1,002. Яка причина поліурії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Гіпоальдостеронізм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Інсулінова недостатність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 xml:space="preserve">С. Тиреотоксикоз 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Недостатність АДГ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Гіпотиреоз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</w:rPr>
        <w:t>3.7.46. У хворого 24 років через 1,5 тижні після важкої стрептококової ангіни з’явились набряки на обличчі, підвищився артеріальний тиск. В сечі гематурія і протеїнурія – 1,2 г/л. В крові виявлені антистрептококові антитіла та зниження компонентів комплементу. В мікросудинах яких структур найбільш імовірна локалізація скупчень імунних комплексів, що спричинили розвиток нефропатії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Проксимальний відділ канальців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Петля Генле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Піраміди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Д. Низхідний відділ канальців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Клубочки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3.7.47. У хворого з гострою нирковою недостатністю розвинулась анурія. Який з перечислених механізмів лежить в основі її виникнення?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А. Зниження клубочкової фільтрації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В. Збільшення реабсорбції натрію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С. Утруднення відтоку сечі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Д. Порушення кровообігу в нирках</w:t>
      </w:r>
    </w:p>
    <w:p>
      <w:pPr>
        <w:pStyle w:val="Normal"/>
        <w:spacing w:lineRule="atLeast" w:line="180"/>
        <w:ind w:firstLine="708"/>
        <w:rPr>
          <w:sz w:val="24"/>
          <w:lang w:val="uk-UA"/>
        </w:rPr>
      </w:pPr>
      <w:r>
        <w:rPr>
          <w:sz w:val="24"/>
          <w:lang w:val="uk-UA"/>
        </w:rPr>
        <w:t>Е. Збільшення реабсорбції води</w:t>
        <w:tab/>
        <w:tab/>
        <w:tab/>
        <w:tab/>
        <w:t>с. 536-537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/>
      </w:pPr>
      <w:r>
        <w:rPr>
          <w:sz w:val="24"/>
          <w:lang w:val="uk-UA"/>
        </w:rPr>
        <w:t>3.7.48. У хворого з нецукровим діабетом відмічається поліурія, що пов</w:t>
      </w:r>
      <w:r>
        <w:rPr>
          <w:sz w:val="24"/>
        </w:rPr>
        <w:t>’</w:t>
      </w:r>
      <w:r>
        <w:rPr>
          <w:sz w:val="24"/>
          <w:lang w:val="uk-UA"/>
        </w:rPr>
        <w:t>язана з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Недостатньою чутливістю дистальних відділів канальців до вазопресину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Гіперсекреція вазопресину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Гіпосекреція вазопресину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Збільшення фільтрації в клубочках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Зменшення фільтрації в клубочках</w:t>
        <w:tab/>
        <w:tab/>
        <w:tab/>
        <w:tab/>
        <w:t>с. 230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284" w:firstLine="436"/>
        <w:rPr>
          <w:sz w:val="24"/>
          <w:lang w:val="uk-UA"/>
        </w:rPr>
      </w:pPr>
      <w:r>
        <w:rPr>
          <w:sz w:val="24"/>
          <w:lang w:val="uk-UA"/>
        </w:rPr>
        <w:t>3.7.49. У хворого 62 років з аденомою передміхурової залози спостерігається підвищення температури тіла, набряки під очима, тахікардія, гіпертензія, поліурія, полакіурія. В сечі: ізостенурія, лейкоцитурія, гематурія, помірна протеінурія. Яке захворювання виникло у хворого?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А. Гострий пієлонефрит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В. Гострий гломерулонефрит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С. Хронічний гломерулонефрит</w:t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</w:rPr>
        <w:t>Д. Сечокам’яна хвороба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  <w:t>Е. Нефротичний синдром</w:t>
      </w:r>
    </w:p>
    <w:p>
      <w:pPr>
        <w:pStyle w:val="TextBodyIndent"/>
        <w:spacing w:before="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8. Ендокринна систем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. У хворого має місце гіперглікемія, поліурія, глюкозурія, полідипсія, метаболічний ацидоз. Про який патологічний процес слід думати лікар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ирк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осфат-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ульфат-діабет</w:t>
        <w:tab/>
        <w:tab/>
        <w:tab/>
        <w:tab/>
        <w:tab/>
        <w:tab/>
        <w:tab/>
        <w:t>с. 2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. В експерименті на білого щура подіяли стресовим фактором (електричним струмом) і спостерігали після цього гіпотонію м’язів, артеріальну гіпотензію, гіпотермію, гіпоглікемію. Який період загального адаптаційного синдрому у щур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аза ш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Фаза протишок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тадія резистен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тадія виснаже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Латентна стадія</w:t>
        <w:tab/>
        <w:tab/>
        <w:tab/>
        <w:tab/>
        <w:tab/>
        <w:tab/>
        <w:tab/>
        <w:t>с. 5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. У хворої, що довготривалий час страждала туберкульозом легень, виявлені ознаки бронзової (аддісонової) хвороби. Які порушення обміну речовин будуть при цьому спостерігатис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алактоз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ліпемія транспорт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ліпемія ретенційна</w:t>
        <w:tab/>
        <w:tab/>
        <w:tab/>
        <w:tab/>
        <w:tab/>
        <w:tab/>
        <w:t>с. 56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4. Після дорожньотранспортної події пацієнт потрапив в клініку в стані підвищеного емоційного порушення. При обстеженні встановили гіпертензію, тахікардію, вегетосудинну дистонію. На 3-й день залишилися тільки скарги на порушення сну, артеріальний тиск і серцева діяльність нормалізувались. У якій стадії зага-льного адаптивного синдрому знаходиться пацієнт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тадія резистентност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адія тривог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Фаза шокових реакц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аза протишокових реакці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дія виснаження</w:t>
        <w:tab/>
        <w:tab/>
        <w:tab/>
        <w:tab/>
        <w:tab/>
        <w:tab/>
        <w:t>с. 57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5. На прийом до лікаря прийшов пацієнт дуже високого зросту, з довгими товстими пальцями рук, великою нижньою щелепою і відвислою нижньою губою. Підвищену секрецію якого гормону якої залози можна підозрюват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оматотропного гормону передньої долі гіпоф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ормонів щитовидн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онадотропного гормону передньої долі гіпоф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рмонів кори наднирни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ормонів мозкової речовини наднирників</w:t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6. При клінічному обстеженні в жінки встановлено: підвищення потовиділення, тахікардія, схуднення. Функція якої з ендокринних залоз порушена й у якому напрямк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Щитовидної залози, гіперфун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Щитовидної залози гіпофун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татевих залоз гіперфун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ідшлункової залози, гіпофункц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Мозкової речовини наднирників, гіперфункція</w:t>
        <w:tab/>
        <w:tab/>
        <w:tab/>
        <w:t>с. 56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7. Жінка 40 років звернулася до лікаря зі скаргою на спрагу, поліурію, слабкість, швидку втомлюваність. При обстеженні хворої було виявлено остеопороз, відкладання солей кальцію в нирках і легенях.. Для якої патології характерні вказані результати дослідже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пара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ара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сулінома</w:t>
        <w:tab/>
        <w:tab/>
        <w:tab/>
        <w:tab/>
        <w:tab/>
        <w:tab/>
        <w:tab/>
        <w:tab/>
        <w:t>с. 56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8. У хворого спостерігається гіпертонічна гіпергідратація: виражена спрага, підвищення артеріального і центрального венозного тиску, об’єму циркулюючої крові, серцева недостатність. При біохімічному аналізі крові виявлено, що вміст натрію в плазмі крові становить 170 ммоль/л, гематокрит – 0,35. Яка можлива причина такого стан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альдостеронізм (хвороба Конна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альдостеро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протеїн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Введення гіпотонічних розчи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ерцево-судинні захворювання</w:t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9. У хворого 45 років після тривалого психоемоційного напруження з’явилися гіперглікемія, глюкозурія, поліурія, полідипсія, поліфагія. З порушенням секреції якого гормону зв’язані ці симпт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люкаг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Кортизол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ортикотроп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ироксину</w:t>
        <w:tab/>
        <w:tab/>
        <w:tab/>
        <w:tab/>
        <w:tab/>
        <w:tab/>
        <w:tab/>
        <w:tab/>
        <w:t>с. 275,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0. У хворого на аденому клубочкової зони кори наднирників (хвороба Конна) спостерігаються артеріальна гіпертензія, напади судом, поліурія. Що є головною ланкою в патогенезі цих порушен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альдостеро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альдостеро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секреція катехоламі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секреція глюк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секреція глюкортикоїдів</w:t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1. У дівчинки діагностований адреногенітальний синдром. Надмірна секреція якого гормону наднирників обумовило дану патологі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Естроген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дроге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ьд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Кортизол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дреналіну</w:t>
        <w:tab/>
        <w:tab/>
        <w:tab/>
        <w:tab/>
        <w:tab/>
        <w:tab/>
        <w:tab/>
        <w:t>с. 57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2. Хворий 23 років скаржиться на головний біль, зміну зовнішнього вигляду (збільшення розмірів ніг, кистей, рис обличчя), огрубіння голосу, погіршення пам’яті. Захворювання почалося приблизно 3 роки тому без видимих причин. При огляді – збільшення надбрівних дуг, носа, язика. Аналіз сечі без особливих змін. Причиною такого стану може бу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ерпродукція соматотропіну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Нестача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ерпродукція кортикостер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стача глюкаг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стача альдостерону</w:t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3. Зріст дорослої людини 100 см при нормальному розумовому розвитку. Для недостатності вироблення якого гормону характерні вка-зані озна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Соматотроп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інерал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онадотропни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тидіуретичного</w:t>
        <w:tab/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4. Зріст дитини 10 років сягає 178 см, маса – 64. З порушенням діяльності якої ендокринної залози це пов’язан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Гіпофіз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атевих з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Щитовидн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аднирникових з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ращитовидних залоз</w:t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5. Жінка 44 років скаржиться на загальну слабкість, біль в ділянці серця, значне збільшення маси тіла. Об’єктивно: обличчя місяцеподібне, гірсутизм, АТ – 165/100 мм рт ст, зріст – 164 см, вага – 103 кг, переважно накопичення жиру на шиї, верхньому плечовому поясі, животі. Що є основним патогенетичним механізмом ожиріння у жінк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ення продукції мінерал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ідвищення продукції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вищення продукції глюкокортикоїд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ниження продукції тиреоїдних горм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Зниження продукції глюкагону</w:t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6. Пацієнт 56 років, який хворіє на діабет скаржиться на зменшення язика, постійну сухість в роті і печію в ділянці губ. Яка основна причина вказаних проявів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егідратація тканин внаслідок гіперглікем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Метаболічний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иділення через легені токсичних речовин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трофіки слизової рот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виток в ротовій порожнині патогенної флори</w:t>
        <w:tab/>
        <w:tab/>
        <w:tab/>
        <w:t>с. 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7. Хвора М., 55 років, хворіє на цукровий діабет протягом 10 років. Назвіть найголовнішу ознаку цукрового діабету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глікем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пра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цид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гіопатії</w:t>
        <w:tab/>
        <w:tab/>
        <w:tab/>
        <w:tab/>
        <w:tab/>
        <w:tab/>
        <w:tab/>
        <w:tab/>
        <w:t>с. 28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8. У хворого на інсулінзалежний цукровий діабет виявлені такі ознаки: гіперглікемія, гіперкетонемія, глюкозурія, ацетонурія, поліурія. Назвіть, провідним механізмом яких проявів цукрового діабету є накопичення кетонових тіл в крові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газового ацидозу і ком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лі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Мікроангіопат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Макроангіопат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йропатії</w:t>
        <w:tab/>
        <w:tab/>
        <w:tab/>
        <w:tab/>
        <w:tab/>
        <w:tab/>
        <w:tab/>
        <w:tab/>
        <w:t>с. 28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19. Жінка 38 років скаржиться на підвищену пітливість, серцебиття, підвищення температури у вечірні години. Основний обмін +60\%. Лікар встановив діагноз тиреотоксикоз. Які властивості тироксину приводять до підсилення теплопродукц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ідвищує проникність мітохондрій і роз’єднує окисне фосфор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нижує проникність мітохондрій і підвищує спряження окислення і фосфоруванн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ує окислення жирних кисло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ує дезамінування амінокисло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прияє накопиченню ацетил-КоА</w:t>
        <w:tab/>
        <w:tab/>
        <w:tab/>
        <w:tab/>
        <w:t>с. 56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0. Хвора 24 р., скаржиться на сухість в роті, зниження маси тіла, незважаючи на підвищений апетит. Ріст 157 см, маса – 52 кг. Які дослідження необхідно призначити в першу черг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изначення рівня цукру в добовій кількості се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наліз сечі по Зимницьком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агальний аналіз сеч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Дослідження білкових фракцій сироватки крові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Коагулограма</w:t>
        <w:tab/>
        <w:tab/>
        <w:tab/>
        <w:tab/>
        <w:tab/>
        <w:tab/>
        <w:tab/>
        <w:t>с. 280 -- 28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1. Вкажіть, недостатнє виділення якого гормону призводить до розвитку гіпофізарного нанізм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Соматотропного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Адренокортикотропного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ирокси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естостер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Інсуліну</w:t>
        <w:tab/>
        <w:tab/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2. У дитини Л., 2,5 років, що проживає у віддаленому гірському районі, було діагностовано кретинізм. Про гіпофункцію якої залози свідчить це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Щитовидн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ори наднирни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фіз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таламу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ращитовидних залоз</w:t>
        <w:tab/>
        <w:tab/>
        <w:tab/>
        <w:tab/>
        <w:tab/>
        <w:tab/>
        <w:t>с. 561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3. Жінці К., 35 років, був поставлений діагноз – хвороба Кона. Аденома якої залози є причиною цього захворювання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ори наднирник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Щитовидної залози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аращитовидних з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имус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татевих залоз</w:t>
        <w:tab/>
        <w:tab/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8.24. Хвора Д., 40 років, поступила в лікарню зі скаргами на загальну слабість, головокружіння, відчуття голоду, холодний піт, судоми. Об’єктивно: розширення зіниць, послаблення дихання, АТ 90/50 мм рт.ст. Біохімічний аналіз крові: заг. білірубін – 16,0 мкмоль/л, сечовина – 4,7 ммоль/л, креатинін – 98 мкмоль/л, глюкоза – 2,0 ммоль/л. Який вид коми може розвинутись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чін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ир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 гіпофункції наднирників</w:t>
        <w:tab/>
        <w:tab/>
        <w:tab/>
        <w:tab/>
        <w:tab/>
        <w:t>с. 2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8.25. Хвора В., 45 років, поступила в лікарню швидкої допомоги з вулиці: повна втрата свідомості, ареолрексія, випадіння зіничного і рогівкового рефлексів, періодичне дихання типу Кусмауля, АТ – 70/40 мм, температура тіла – 35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, аналіз крові: заг. білірубін – 16,0 мкмоль/л, сечовина – 3,6 ммоль/л, креатинін – 10,8 мкмоль/л, глюкоза – 22 ммоль/л. Для якого виду коми характерна дана картина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ечін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ир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и недостатності наднирників</w:t>
        <w:tab/>
        <w:tab/>
        <w:tab/>
        <w:tab/>
        <w:tab/>
        <w:t>с. 28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6. Хворий звернувся зі скаргами на підвищення АТ до 170/100 мм рт.ст. Об’єктивно: ожиріння з переважним відкладанням жиру на тулубі. Обличчя місяцеподібне, гіперемійоване, на шкірі живота синьобагрові смуги. Біохімічний аналіз крові: глюкоза 12 ммоль/л, сечовина 6,0 ммоль/л, креатинін 120 мкмоль/л, заг. Білірубін 16,0 мкмоль/л. Для якої патології характерні дані змін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Хвороба Іценко-Кушін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Хвороба Ко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Базедова хвороб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вороба Грейвс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Хвороба Сімонса</w:t>
        <w:tab/>
        <w:tab/>
        <w:tab/>
        <w:tab/>
        <w:tab/>
        <w:tab/>
        <w:tab/>
        <w:t>с. 56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7. Хвора 17 років, хворіє протягом 6 місяців, скаржиться на ріст бороди і вусів, огрубіння голосу, відсутність менструацій. Об’єктивно: оволосіння по чоловічому типу, молочні залози і статеві органи не розвинуті. Ураження яких залоз призвело до даної патолог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А. Аденогіпофіз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атеви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йрогіпофіз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Щитовидно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днирників</w:t>
        <w:tab/>
        <w:tab/>
        <w:tab/>
        <w:tab/>
        <w:tab/>
        <w:tab/>
        <w:tab/>
        <w:t>с. 55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28. У дитини 4-х років з відставанням у фізичному розвитку, подразливістю, поганим сном, спрагою, поліурією, у сечі цукру не знайдено. Реакція на введення вазопресину негативна. Який механізм виявлених порушень водно-сольового обміну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орушення реалізації біологічної дії горм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орушення нервової регуляції ендокринних зал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орушення біосинтезу та секреції гормонів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нейроендокринної регуляції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орушення механізму зворотного зв’язку</w:t>
        <w:tab/>
        <w:tab/>
        <w:tab/>
        <w:t>с. 55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8.29. У хворої після пологів через декілька місяців почалося випадіння волосся, втрата ваги, млявість, випадіння зубів. Вона почала часто хворіти. Об’єктивно: підшкірножирової клітковини майже нема, АТ – 90/55 мм рт.ст., температура 36,0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>С. Біохімічний аналіз крові: глюкоза 3,0 ммоль/л. При обстеженні рівень соматотропного і кортикотропного гормонів в крові знижений. Яке порушення функції гіпофізу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Пангіпопітуїта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фізарний на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кромегал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Хвороба Іценко-Кушінг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ецукровий діабет</w:t>
        <w:tab/>
        <w:tab/>
        <w:tab/>
        <w:tab/>
        <w:tab/>
        <w:tab/>
        <w:t>с. 557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0. Хворий 50 років, скаржиться на спрагу, вживає багато води, виражена поліурія. Глюкоза крові 4,8 ммоль/л, в сечі глюкози і ацетонових тіл немає, сеча безколірна, питома вага 1,002. Яка причина поліурі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Тиреотоксик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Інсулінова недостат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Альдостероні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Недостатність АДГ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тиреоз</w:t>
        <w:tab/>
        <w:tab/>
        <w:tab/>
        <w:tab/>
        <w:tab/>
        <w:tab/>
        <w:tab/>
        <w:tab/>
        <w:t>с. 56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1. Хвора скаржиться на порушення сну, загальну слабкість, роздратованість, тахікардію. Пальпується дифузно-збільшена щитовидна залоза. Яка патологія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фузний токсичний зо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еоїдний Ріде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Підгострий тиреоїдит Керве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Ендокринний зоб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Тиреоїдит Хашімото</w:t>
        <w:tab/>
        <w:tab/>
        <w:tab/>
        <w:tab/>
        <w:tab/>
        <w:tab/>
        <w:t>с. 56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2. Яке із порушень функцій залоз внутрішньої секреції супроводжується гіперкальцієміє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ерпара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пітуїтариз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Гіпо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опаратирео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кортицизм</w:t>
        <w:tab/>
        <w:tab/>
        <w:tab/>
        <w:tab/>
        <w:tab/>
        <w:tab/>
        <w:tab/>
        <w:t>с. 56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3. Хвора 38 років поступила в реанімаційне відділення в несвідомому стані. Рефлекси відсутні. Цукор крові – 2,1 ммоль/л. В анамнезі – цукровий діабет з 18 років. Яка кома має місце у хворої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глік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етонацидоти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Лактацидеміч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Гіперосмоляр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ерглікемічна</w:t>
        <w:tab/>
        <w:tab/>
        <w:tab/>
        <w:tab/>
        <w:tab/>
        <w:tab/>
        <w:tab/>
        <w:t>с. 27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4. Жінка 26 років скаржиться на сухість в роті, спрагу, зниження маси тіла. При обстеженні: рівень глюкози в крові – 8,5 ммоль/л, глюкозурія. Для якого з зазначених нижче станів найбільш характерні ці симптоми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Цук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тероїдн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цкуровий діабет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Аліментарна глюкозур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ирковий діабет</w:t>
        <w:tab/>
        <w:tab/>
        <w:tab/>
        <w:tab/>
        <w:tab/>
        <w:tab/>
        <w:tab/>
        <w:t>с. 27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8.35. У хворого З., діагностовано нирковий цукровий діабет (ренальна глюкозурія). При постановці діагнозу лікар грунтувався на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Ослабленні реабсорбції глюкози в нирках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Зменшенні секреції паратгормо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Зменшенні секреції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Зменшенні рецепції інсуліну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Гіперглікемії </w:t>
        <w:tab/>
        <w:tab/>
        <w:tab/>
        <w:tab/>
        <w:tab/>
        <w:tab/>
        <w:tab/>
        <w:t>с. 53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8.36. У підлітка було діагностовано гіпофізарний гігантизм, причиною якого є гіперпродукція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Соматотропного гормона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Кортикотропіна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Гонадотропних гормонів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Тиреотропного гормона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Вазопресина</w:t>
        <w:tab/>
        <w:tab/>
        <w:tab/>
        <w:tab/>
        <w:tab/>
      </w:r>
      <w:r>
        <w:rPr>
          <w:sz w:val="24"/>
        </w:rPr>
        <w:t>с. 557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8.37. У дитини, яка проживає в гірському районі, діагностовано кретинізм (гіпофункція щитовидної залози). Що стало причиною захворювання?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А. Недостатнє надходження в організм йоду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В. Ушкодження залози радіоактивним йодом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С. Пухлина залози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Д. Опромінення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  <w:tab/>
        <w:t>Е. Психічна травма</w:t>
        <w:tab/>
        <w:tab/>
        <w:tab/>
        <w:tab/>
        <w:tab/>
        <w:t>с. 560-561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8.38. У перебігу хвороби Аддісона (бронзова хвороба) спостерігається: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А. Поганий апетит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В. Схильність до гіперглікемії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С. Гіперхолестеринем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Д. Артеріальна гіпертензія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Е. Психічна збудливість</w:t>
        <w:tab/>
        <w:tab/>
        <w:tab/>
        <w:tab/>
        <w:t>с. 567</w:t>
      </w:r>
    </w:p>
    <w:p>
      <w:pPr>
        <w:pStyle w:val="Normal"/>
        <w:spacing w:lineRule="atLeast" w:line="18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 xml:space="preserve">3.8.39. </w:t>
      </w:r>
      <w:r>
        <w:rPr>
          <w:color w:val="000000"/>
          <w:sz w:val="24"/>
        </w:rPr>
        <w:t xml:space="preserve">При обстеженні хворого виявлена аденома клубочкової зони кори наднирників, яка супроводжується збільшенням у крові вмісту альдостерону. На обмін якого електроліту буде впливати цей гормон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Натрі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Калі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Хлор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Кальцію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Е. Магнію</w:t>
        <w:tab/>
        <w:tab/>
        <w:tab/>
        <w:tab/>
        <w:tab/>
        <w:tab/>
        <w:tab/>
        <w:t>с. 568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>3.8.40</w:t>
      </w:r>
      <w:r>
        <w:rPr>
          <w:color w:val="000000"/>
          <w:sz w:val="24"/>
        </w:rPr>
        <w:t xml:space="preserve">. Збільшення якого гормону спостерігається у хворого на феохромоцитому? 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Адреналі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люкаго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Інсулі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Тирокси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. Соматотропіну </w:t>
        <w:tab/>
        <w:tab/>
        <w:tab/>
        <w:tab/>
        <w:tab/>
        <w:t>с. 570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>3.8.41</w:t>
      </w:r>
      <w:r>
        <w:rPr>
          <w:color w:val="000000"/>
          <w:sz w:val="24"/>
        </w:rPr>
        <w:t>. Бронзова хвороба (хвороба Аддісона) виникая внаслідок: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Гіпофункції коркового шару наднирників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. Гіперфункції коркового шару наднирників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. Гіпофункції мозкового шару наднирників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 Гіперфункції мозкового шару наднирників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Гіперпродукції андрогенів</w:t>
        <w:tab/>
        <w:tab/>
        <w:tab/>
        <w:tab/>
        <w:tab/>
        <w:tab/>
        <w:t>с. 566</w:t>
      </w:r>
    </w:p>
    <w:p>
      <w:pPr>
        <w:pStyle w:val="Normal"/>
        <w:spacing w:lineRule="atLeast" w:line="1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sz w:val="24"/>
          <w:lang w:val="uk-UA"/>
        </w:rPr>
        <w:t>3.8.42</w:t>
      </w:r>
      <w:r>
        <w:rPr>
          <w:color w:val="000000"/>
          <w:sz w:val="24"/>
        </w:rPr>
        <w:t>. Хворий К., 35 р., скаржиться на сильну постійну спрагу, знижений апетит, головний біль, дратівливість. Кількість випитої рідини за добу 9 л. Добовий діурез збільшений. Поставлений діагноз: нецукровий діабет. З порушенням вироблення якого гормону зв’</w:t>
      </w:r>
      <w:r>
        <w:rPr>
          <w:color w:val="000000"/>
          <w:sz w:val="24"/>
          <w:lang w:val="uk-UA"/>
        </w:rPr>
        <w:t>язана</w:t>
      </w:r>
      <w:r>
        <w:rPr>
          <w:color w:val="000000"/>
          <w:sz w:val="24"/>
        </w:rPr>
        <w:t xml:space="preserve"> дана патологія?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Вазопресину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Альдостерон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люкокортикоїдів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Катехоламінів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Реніну</w:t>
        <w:tab/>
        <w:tab/>
        <w:tab/>
        <w:tab/>
        <w:tab/>
        <w:tab/>
        <w:tab/>
        <w:t>с. 55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3.8.43. Порушення якого виду обміну є провідним  у хворого з гіпертіреозом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Енергетичного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Вуглеводного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Білкового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Жирового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Мінерального</w:t>
        <w:tab/>
        <w:tab/>
        <w:tab/>
        <w:tab/>
        <w:tab/>
        <w:t>с. 562-56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color w:val="000000"/>
          <w:sz w:val="24"/>
        </w:rPr>
        <w:t xml:space="preserve">3.8.44. Хвора С. скаржиться на підвищення температури тіла, втрату ваги, дратівливість, серцебиття, екзофтальм. Такі симптоми є наслідком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. Гіпертиреозу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Гіпотиреоз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Гіперальдостеронізм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Гіпоальдостеронізму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Гіперкортіцизму</w:t>
        <w:tab/>
        <w:tab/>
        <w:tab/>
        <w:tab/>
        <w:tab/>
        <w:t>с. 562-56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lineRule="atLeast" w:line="180"/>
        <w:ind w:firstLine="426"/>
        <w:rPr/>
      </w:pPr>
      <w:r>
        <w:rPr>
          <w:color w:val="000000"/>
          <w:sz w:val="24"/>
        </w:rPr>
        <w:t xml:space="preserve">3.8.45. При огляді хворого лікар запідозрив синдром Іценко-Кушинга. Підвищення рівня  якої речовини в крові хворого підтвердить припущення лікаря?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 Кортизол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. Токоферол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. Ретинолу  </w:t>
      </w:r>
    </w:p>
    <w:p>
      <w:pPr>
        <w:pStyle w:val="Normal"/>
        <w:widowControl w:val="false"/>
        <w:spacing w:lineRule="atLeast" w:line="18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. Адреналіну  </w:t>
      </w:r>
    </w:p>
    <w:p>
      <w:pPr>
        <w:pStyle w:val="Normal"/>
        <w:spacing w:lineRule="atLeast" w:line="180"/>
        <w:ind w:firstLine="426"/>
        <w:rPr>
          <w:sz w:val="24"/>
          <w:lang w:val="uk-UA"/>
        </w:rPr>
      </w:pPr>
      <w:r>
        <w:rPr>
          <w:color w:val="000000"/>
          <w:sz w:val="24"/>
        </w:rPr>
        <w:t>Е. Холестерину</w:t>
        <w:tab/>
        <w:tab/>
        <w:tab/>
        <w:tab/>
        <w:tab/>
        <w:tab/>
        <w:t>с. 568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46. До релізинг факторів (нейрогормонів) належать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Ліберини і стати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Тропні гормо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Тироксин і трийодтироні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Адреналін і норадреналін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ндрогени і естрогени</w:t>
        <w:tab/>
        <w:tab/>
        <w:tab/>
        <w:tab/>
        <w:t>с. 549-550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47. Дія гормонів на ефекторні органи-мішені реалізується такими шляхами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Всіма переліченими шляхам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Впливом на біологічні мембрани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Стимуляцією активності фермен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ригніченням активності фермент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Впливом на генетичний аппарат клітини</w:t>
        <w:tab/>
        <w:tab/>
        <w:tab/>
        <w:t>с. 553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48. Гіперфункція аденогіпофізу проявляється у вигляді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Гіпофізарного гігантизму або акромегал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офізарного нанізм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Інфантилізм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Карликовіст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Гіпофізарної кахексії</w:t>
        <w:tab/>
        <w:tab/>
        <w:tab/>
        <w:tab/>
        <w:tab/>
        <w:t>с. 557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49. Гіперфункція щитовидної залози проявляється розвитком: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Дифузного токсичного зоб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Тиреопривної кахексії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Кретинізму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Мікседемою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Ендемічного зобу</w:t>
        <w:tab/>
        <w:tab/>
        <w:tab/>
        <w:tab/>
        <w:tab/>
        <w:t>с. 562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3.8.50. Хворий К. 52 років, скаржиться на втрату ваги, швидку фізичну втомлюваність, поганий апетит, дисфункцію травного тракту, артеріальну гіпотензію, жовтушність шкіри. В анамнезі тривале лікування кортикостероїдними препаратами. Для якого захворювання характерні дані зміни?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А. Недостатність коркової речовини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функція коркової речовини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С. Дисфункція коркової речовини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Д. Порушення функції мозкової речовини наднирників</w:t>
      </w:r>
    </w:p>
    <w:p>
      <w:pPr>
        <w:pStyle w:val="Normal"/>
        <w:spacing w:lineRule="atLeast" w:line="180"/>
        <w:ind w:firstLine="720"/>
        <w:rPr>
          <w:sz w:val="24"/>
          <w:lang w:val="uk-UA"/>
        </w:rPr>
      </w:pPr>
      <w:r>
        <w:rPr>
          <w:sz w:val="24"/>
          <w:lang w:val="uk-UA"/>
        </w:rPr>
        <w:t>Е. Адреногенітальний синдром</w:t>
        <w:tab/>
        <w:tab/>
        <w:tab/>
        <w:tab/>
        <w:tab/>
        <w:t>с. 567</w:t>
      </w:r>
      <w:r>
        <w:br w:type="page"/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9. Нервова система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1. Хворий 43 років, який чотири місяці тому переніс травматичну ампутацію лівої нижньої кінцівки, скаржиться на відчуття присутності ампутованої кінцівки і постійний, іноді нестерпний біль у ній. Яка клінічна форма хронічного болю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Фантомн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Каузал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Неврал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Таламічн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флекторний біль</w:t>
        <w:tab/>
        <w:tab/>
        <w:tab/>
        <w:tab/>
        <w:tab/>
        <w:t>с. 5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2. У хворого, який поступив до стаціонару зі скаргами на загальне недомагання, нудоту, біль справа внизу живота, після огляду діагностовано гострий апендицит. Який різновид болю у хворого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Вісцеральн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оматичний глибок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оматичний поверхневий ранні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оматичний поверхневий пізні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Фантомний біль</w:t>
        <w:tab/>
        <w:tab/>
        <w:tab/>
        <w:tab/>
        <w:tab/>
        <w:tab/>
        <w:t>с. 58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3. Після автомобільної катастрофи у хворого діагностовано травму середньої третини плеча із неповним розривом середнього нерва. Окрім рухових та сенсорних розладів нижче місця травми хворий скаржиться на різкі, пекучі, нестерпні болі. Який характер такого болю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Каузалг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Проекційний біл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Відбит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Фантом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оматичний</w:t>
        <w:tab/>
        <w:tab/>
        <w:tab/>
        <w:tab/>
        <w:tab/>
        <w:tab/>
        <w:t>с.5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4. У хворого внаслідок травми поперекового відділу хребта відбувся половинний розрив спинного мозку. При обстеженні на боці ураження має місце параліч кінцівки, втрата тактильної та глибокої суглобово-м’язової чутливості, на протилежному боці – втрата больової і температурної чутливості. Для якого синдрому характерний такий симптомокомплекс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Симптом Браун-Сека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Синдром Верніке-Корсаков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Синдром Джуліана-Барр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индром Ламберта-Ітона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индром Паркінсона</w:t>
        <w:tab/>
        <w:tab/>
        <w:tab/>
        <w:tab/>
        <w:tab/>
        <w:tab/>
        <w:t>с. 584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5. В експерименті після видалення частини головного мозку у тварин розвинулись асинергія і дисметрія. Який відділ головного мозку видалений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Мозоч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Лобна до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ім’яна дол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Середній мозо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Сітчастий утвір</w:t>
        <w:tab/>
        <w:tab/>
        <w:tab/>
        <w:tab/>
        <w:tab/>
        <w:tab/>
        <w:tab/>
        <w:t>с. 5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6. В експериментальної тварини видалили мозочок, в результаті чого рухи втратили плавність, точність, пропала співрозмірність рухів. Як називається описане явище?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А. Атаксія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. Гіперкінез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. Тремор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Д. Регідність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Атетоз</w:t>
        <w:tab/>
        <w:tab/>
        <w:tab/>
        <w:tab/>
        <w:tab/>
        <w:tab/>
        <w:tab/>
        <w:tab/>
        <w:t>с. 595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3.9.7. У хворого 65 років періодичні больові відчуття під лівою лопаткою і в лівому плечі різко посилилися після значного фізичного навантаження. Методом ЕКГ діагностовано гострий інфаркт міокарда. Який вид болю мав місце в даному випадку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А. Рефлекторн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В. Вісцеральн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С. Фантомн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Д. Каузалгія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Е. Невралгія міжреберного нерва</w:t>
        <w:tab/>
        <w:tab/>
        <w:tab/>
        <w:tab/>
        <w:tab/>
        <w:t>с.589</w:t>
      </w:r>
    </w:p>
    <w:p>
      <w:pPr>
        <w:pStyle w:val="TextBodyIndent"/>
        <w:ind w:lef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3.9.8. Після ампутації кінцівки хворий тривалий час відчуває кінцівку та сильний нестерпний біль у ній. Як називається такий біль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А. Фантомн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В. Іррадіюючий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С. Каузалгія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Д. Вісцеральний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ефлекторний (відбитий)</w:t>
        <w:tab/>
        <w:tab/>
        <w:tab/>
        <w:tab/>
        <w:tab/>
        <w:tab/>
        <w:tab/>
        <w:t>с.5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.9.9. Які розлади рухової функції мають місце у випадку відсутності довільних рухів з підвищенням тонусу м’язів правої руки та ноги після гіпертонічного кризу? 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Параліч центральний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Параліч периферичний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Парез периферичний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Парез рефлектор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рез центральний</w:t>
        <w:tab/>
        <w:tab/>
        <w:tab/>
        <w:tab/>
        <w:tab/>
        <w:tab/>
        <w:t>с.592-593, 596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10. Назвіть рухові розлади у випадку ураження мозочка.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сметрія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Астен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Атетоз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Синерг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Е. Хорея </w:t>
        <w:tab/>
        <w:tab/>
        <w:tab/>
        <w:tab/>
        <w:tab/>
        <w:tab/>
        <w:tab/>
        <w:tab/>
        <w:tab/>
        <w:t>с. 595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11. Який з перечислених нейропептидів причетний до больових реакцій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сметрі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Ліпотропін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Тиротропний релізінг-фактор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Окситоцин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роопіокортин</w:t>
        <w:tab/>
        <w:tab/>
        <w:tab/>
        <w:tab/>
        <w:tab/>
        <w:tab/>
        <w:tab/>
        <w:tab/>
        <w:t>с.590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12. Зазначте причину порушення проведення збудження нервовими волоконами.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ефіцит ціанокобаламіну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Дефіцит аскорбінової кислоти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Дія на нерв інгібіторів холінестерази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Зменшення у крові вмісту катехоламін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Збільшення у крові вмісту іонів Са </w:t>
        <w:tab/>
        <w:tab/>
        <w:tab/>
        <w:tab/>
        <w:tab/>
        <w:t>с.579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.9.13. Вкажіть наслідки денервації м’язу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Дистрофі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наплаз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Гіперплаз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Гіпертроф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Регенерація </w:t>
        <w:tab/>
        <w:tab/>
        <w:tab/>
        <w:tab/>
        <w:tab/>
        <w:tab/>
        <w:tab/>
        <w:t>с.603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9.14. Як називається сильний нестерпний біль, що тривалий час проектується у відсутню кінцівку після її ампутації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Фантомний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Вісцераль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Епікритич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Протопатичний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Рефлекторний  </w:t>
        <w:tab/>
        <w:tab/>
        <w:tab/>
        <w:tab/>
        <w:tab/>
        <w:tab/>
        <w:tab/>
        <w:tab/>
        <w:t>с.588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9.15. Яка функція нервової системи порушується у випадку денервації слинної залози з подальшою секрецією одноманітної, не залежної від характеру їжі, слини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Трофічна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Вегетативн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Рухов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Секреції медіатор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Чутлива </w:t>
        <w:tab/>
        <w:tab/>
        <w:tab/>
        <w:tab/>
        <w:tab/>
        <w:tab/>
        <w:tab/>
        <w:tab/>
        <w:tab/>
        <w:t>с.600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9.16. Розлади яких нейрональних функцій виникнуть при порушеннях синтезу медіатора γ-аміномасляної кислоти?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lang w:val="uk-UA"/>
        </w:rPr>
        <w:t xml:space="preserve">А. Гальмування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Деаферента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Деполяризац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Десенситизац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>Е. Збудження</w:t>
        <w:tab/>
        <w:tab/>
        <w:tab/>
        <w:tab/>
        <w:tab/>
        <w:tab/>
        <w:tab/>
        <w:tab/>
        <w:t xml:space="preserve">с.581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3.9.17. Який патологічний процес розвинеться на рогівці ока після порушення цілісності трійчастого нерва?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lang w:val="uk-UA"/>
        </w:rPr>
        <w:t xml:space="preserve">А. Виразка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Гіперемія венозна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Гіпертроф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Тромб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Набряк</w:t>
        <w:tab/>
        <w:tab/>
        <w:tab/>
        <w:tab/>
        <w:tab/>
        <w:tab/>
        <w:tab/>
        <w:tab/>
        <w:tab/>
        <w:t>с.599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lang w:val="uk-UA"/>
        </w:rPr>
        <w:t>3.9.18. Як називається стан відсутності рухової функції половини тіла після перенесеного інсульту?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lang w:val="uk-UA"/>
        </w:rPr>
        <w:t xml:space="preserve">А. Геміплегія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Дискінез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Атаксія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Міастен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Параплегія </w:t>
        <w:tab/>
        <w:tab/>
        <w:tab/>
        <w:tab/>
        <w:tab/>
        <w:tab/>
        <w:tab/>
        <w:tab/>
        <w:t>с.59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lang w:val="uk-UA"/>
        </w:rPr>
        <w:t>3.9.19. До якого різновиду порушень нервової системи відносяться гіпокінезія, гіпорефлексія, м'язова атрофія правої верхньої кінцівки у немовляти після пологової травми?</w:t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lang w:val="uk-UA"/>
        </w:rPr>
        <w:t xml:space="preserve">А. Параліч периферичний.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Неврит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Параліч бульбарний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Міастен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Параліч центральний</w:t>
        <w:tab/>
        <w:tab/>
        <w:tab/>
        <w:tab/>
        <w:tab/>
        <w:tab/>
        <w:tab/>
        <w:t xml:space="preserve">с.593 </w:t>
      </w:r>
    </w:p>
    <w:p>
      <w:pPr>
        <w:pStyle w:val="Normal"/>
        <w:widowControl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20. До яких змін в організмі призводить розрив задніх корінців спинного мозку?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А. Втрати чутливості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В. Підвищення власних рефлексів м'язів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С. Підвищення чутливості денервованими тканинами 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Д. Підвищення тонусу скелетних м'язів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Е. Розвитку в'ялого паралічу</w:t>
        <w:tab/>
        <w:tab/>
        <w:tab/>
        <w:tab/>
        <w:tab/>
        <w:tab/>
        <w:tab/>
        <w:t xml:space="preserve">с.583 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sz w:val="24"/>
          <w:lang w:val="uk-UA"/>
        </w:rPr>
        <w:t>3.9.21. Назвіть рухові розлади у випадку ураження мозочка.</w:t>
      </w:r>
    </w:p>
    <w:p>
      <w:pPr>
        <w:pStyle w:val="TextBodyIndent"/>
        <w:spacing w:before="0" w:after="0"/>
        <w:ind w:lef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А. Атакс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. Атетоз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С. Асиметр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Д. Синергія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Е. Хорея </w:t>
        <w:tab/>
        <w:tab/>
        <w:tab/>
        <w:tab/>
        <w:tab/>
        <w:tab/>
        <w:tab/>
        <w:tab/>
        <w:tab/>
        <w:t>с.595</w:t>
      </w:r>
    </w:p>
    <w:p>
      <w:pPr>
        <w:pStyle w:val="Normal"/>
        <w:shd w:fill="FFFFFF" w:val="clear"/>
        <w:autoSpaceDE w:val="false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4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3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5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9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3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6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9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4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6">
    <w:lvl w:ilvl="0">
      <w:start w:val="1"/>
      <w:numFmt w:val="upperLetter"/>
      <w:lvlText w:val="%1. 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5"/>
      </w:numPr>
      <w:tabs>
        <w:tab w:val="clear" w:pos="720"/>
        <w:tab w:val="left" w:pos="966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FF000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5"/>
      </w:numPr>
      <w:tabs>
        <w:tab w:val="clear" w:pos="720"/>
        <w:tab w:val="left" w:pos="1364" w:leader="none"/>
      </w:tabs>
      <w:ind w:left="1288" w:right="-483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tabs>
        <w:tab w:val="clear" w:pos="720"/>
        <w:tab w:val="left" w:pos="1364" w:leader="none"/>
      </w:tabs>
      <w:ind w:left="1288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080" w:leader="none"/>
      </w:tabs>
      <w:ind w:left="1004" w:right="-483" w:hanging="0"/>
      <w:outlineLvl w:val="8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  <w:sz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483" w:firstLine="720"/>
    </w:pPr>
    <w:rPr>
      <w:sz w:val="24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9:00Z</dcterms:created>
  <dc:creator>Doctor</dc:creator>
  <dc:description/>
  <cp:keywords/>
  <dc:language>en-US</dc:language>
  <cp:lastModifiedBy>Iren</cp:lastModifiedBy>
  <cp:lastPrinted>2007-02-27T09:04:00Z</cp:lastPrinted>
  <dcterms:modified xsi:type="dcterms:W3CDTF">2009-09-20T20:13:00Z</dcterms:modified>
  <cp:revision>407</cp:revision>
  <dc:subject/>
  <dc:title>БАНК </dc:title>
</cp:coreProperties>
</file>