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АНТИАНГІНАЛЬН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з частими приступами стенокардії був призначений сустак-форте по 1 табл. 2 рази на день. Спочатку відмічався позитивний ефект, однак на другу добу приступи стенокардії поновились. Чим можна пояснит</w:t>
      </w:r>
      <w:r>
        <w:rPr>
          <w:b/>
          <w:color w:val="000000"/>
          <w:sz w:val="24"/>
          <w:szCs w:val="24"/>
          <w:lang w:val="uk-UA"/>
        </w:rPr>
        <w:t xml:space="preserve">и </w:t>
      </w:r>
      <w:r>
        <w:rPr>
          <w:b/>
          <w:color w:val="000000"/>
          <w:sz w:val="24"/>
          <w:szCs w:val="24"/>
        </w:rPr>
        <w:t>неефективність призначеного препарата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Тахіфілаксіє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муляціє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нсибілізаціє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діосинкразіє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лежність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стенокардією після прийому антиангінального препарату виник бронхоспазм. Який препарат міг його</w:t>
      </w:r>
      <w:r>
        <w:rPr>
          <w:b/>
          <w:color w:val="000000"/>
          <w:sz w:val="24"/>
          <w:szCs w:val="24"/>
          <w:lang w:val="uk-UA"/>
        </w:rPr>
        <w:t xml:space="preserve"> викликати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Анапр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ітрогліц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ста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іфедип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ридам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Жінці 36 років, що страждає на ішемічну хворобу серця, лікар спочатку призначив анаприлін. Яле з</w:t>
      </w:r>
      <w:r>
        <w:rPr>
          <w:b/>
          <w:color w:val="000000"/>
          <w:sz w:val="24"/>
          <w:szCs w:val="24"/>
          <w:lang w:val="uk-UA"/>
        </w:rPr>
        <w:t>”</w:t>
      </w:r>
      <w:r>
        <w:rPr>
          <w:b/>
          <w:color w:val="000000"/>
          <w:sz w:val="24"/>
          <w:szCs w:val="24"/>
        </w:rPr>
        <w:t xml:space="preserve">ясувавши наявність супутнього захворювання він вирішив замінити цей засіб атенололом. Яке захворювання призвело до відмови від анаприлін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Бронхіальна аст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ртеріальна гіпертенз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иразкова хвороба 12-палої киш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іастен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олецисти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на ішемічну хворобу серця не повідомив лікаря, що у нього бувають напади бронхоспазму. Лікар призначив препарат,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ісля прийому якого напади стенокардії стали рідшими, але почастішали напади брогхоспазму. 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>кажіть, котрий препарат бу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призначений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Анапр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тенол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ерапамі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лтіазе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ітросорб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ацієнт тривалий час страждає на бронхіальну астму. В останній час у нього з'явились приступи стенокардії. Який з перерахован</w:t>
      </w:r>
      <w:r>
        <w:rPr>
          <w:b/>
          <w:color w:val="000000"/>
          <w:sz w:val="24"/>
          <w:szCs w:val="24"/>
          <w:lang w:val="uk-UA"/>
        </w:rPr>
        <w:t>их</w:t>
      </w:r>
      <w:r>
        <w:rPr>
          <w:b/>
          <w:color w:val="000000"/>
          <w:sz w:val="24"/>
          <w:szCs w:val="24"/>
        </w:rPr>
        <w:t xml:space="preserve"> препаратів призначати йому протипоказано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Анапри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ітрогліцер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стак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інфар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пі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дам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жінки 53 років трапився інфаркт задньої стінки лівого шлуночк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ерця. Хвору бентежать сильні болі за грудиною, аритмія, задишка. Який препарат найбільш доцільно ввести у данному випадку для надання перш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 допомоги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Нітрогліцер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ітронг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даро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при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стак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Жінка 56 років звернулася до лікаря з приводу болю в серці, задишки, тахікардіі, пастозності ступнів. Курс лікування атенололом покращив стан хворої. Який механізм дії цього </w:t>
      </w:r>
      <w:r>
        <w:rPr>
          <w:b/>
          <w:color w:val="000000"/>
          <w:sz w:val="24"/>
          <w:szCs w:val="24"/>
          <w:lang w:val="uk-UA"/>
        </w:rPr>
        <w:t>препарат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Блокада аденілатциклазної систем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муляція утворення актоміозин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гібі</w:t>
      </w:r>
      <w:r>
        <w:rPr>
          <w:color w:val="000000"/>
          <w:sz w:val="24"/>
          <w:szCs w:val="24"/>
          <w:lang w:val="uk-UA"/>
        </w:rPr>
        <w:t>ю</w:t>
      </w:r>
      <w:r>
        <w:rPr>
          <w:color w:val="000000"/>
          <w:sz w:val="24"/>
          <w:szCs w:val="24"/>
        </w:rPr>
        <w:t>вання тропонін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ада фосфодіестераз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ація ацетилхолінестераз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Жінка 42 років надійшла до кардіологічного відділення з діагнозом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тенокардія, ішемічна хвороба серця. Приступи виникають 1-2рази на день. Який препарат найбільш доцільно призначити хворій для лікування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Сустак форт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уфі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піридам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павер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-шп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інколи виникають болі в серці, не пов'язані з фізичним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вантаженням. Назвіть подразнювальну речовину, яка при місцевому застосуванні звужує судини слизових, а рефлекторно розширює коронарні судини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Мент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мфор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ірчи</w:t>
      </w:r>
      <w:r>
        <w:rPr>
          <w:color w:val="000000"/>
          <w:sz w:val="24"/>
          <w:szCs w:val="24"/>
          <w:lang w:val="uk-UA"/>
        </w:rPr>
        <w:t>чн</w:t>
      </w:r>
      <w:r>
        <w:rPr>
          <w:color w:val="000000"/>
          <w:sz w:val="24"/>
          <w:szCs w:val="24"/>
        </w:rPr>
        <w:t>ик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лія</w:t>
      </w:r>
      <w:r>
        <w:rPr>
          <w:color w:val="000000"/>
          <w:sz w:val="24"/>
          <w:szCs w:val="24"/>
        </w:rPr>
        <w:t xml:space="preserve"> терпентинов</w:t>
      </w:r>
      <w:r>
        <w:rPr>
          <w:color w:val="000000"/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озчин аміак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10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, який переніс інфаркт міокарду, призначена ацетилсаліцилова кислота по 75 мг щ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>денно.З якою метою призначено препарат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Зменшення агрегації тромбоцит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меншення запал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меншення бол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ниження температу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зширення коронарних су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чоловіка 48 років виник приступ стенокардії. Лікар призначив йому таблетку нітрогліцерину, вказавши на необхідність покласти 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ї під язик. Чому лікар вибрав сублінгвальний метод введення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Сублінгвальна дія розвивається скоріш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йнується шлунковим со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гано всмоктується із киш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ивується слиною ротової порожни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иключно шкідливий вплив на печін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жінки 53 років трапився інфаркт задньої стінки лівого шлуночк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ерця. Хвору бентежать сильні болі за грудиною, аритмія, задишка. Який препарат найбільш доцільно ввести у данному випадку для надання першої (швидкої) допомоги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Нітрогліц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ітрон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нтані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пр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льг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виник гостий приступ стенокардії. Який препарат треба використати для у</w:t>
      </w:r>
      <w:r>
        <w:rPr>
          <w:b/>
          <w:color w:val="000000"/>
          <w:sz w:val="24"/>
          <w:szCs w:val="24"/>
          <w:lang w:val="uk-UA"/>
        </w:rPr>
        <w:t>сунення прис</w:t>
      </w:r>
      <w:r>
        <w:rPr>
          <w:b/>
          <w:color w:val="000000"/>
          <w:sz w:val="24"/>
          <w:szCs w:val="24"/>
        </w:rPr>
        <w:t>туп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Нітрогліце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ста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инітролон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ітросорбі</w:t>
      </w:r>
      <w:r>
        <w:rPr>
          <w:color w:val="000000"/>
          <w:sz w:val="24"/>
          <w:szCs w:val="24"/>
          <w:lang w:val="uk-UA"/>
        </w:rPr>
        <w:t>д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ітрон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ерапія анаприліном позитивно вплинула на динаміку хвороби у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жінки 44 років, яка страждає стенокардією. Який головний механізм дії цього препарат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Блокада β-адренорецепторів і зниження потреби міокард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в кисні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меншення окислювального обміну в міокарді внаслідок блокади ферментів циклу Кребс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меншення енергозатрат міокард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внаслідок зниження навантаженн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більшення надходження кисню в міокар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иження потреби і збільшення надходження кисню в міокар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Який з препаратів β-адреноблокаторів не може бути застосований для лікування ішемічної хвороби серця у пацієнта,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що одночасно страждає на бронхіальну аст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Анапр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лінол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опрол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ісопрол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цебутал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на ішемічну хворобу серця приймав протягом дня багатократно препарат, який викликав отруєння. При обстеженні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го виявлено ціаноз шкіри та слизових оболонок, різке зниження артеріального тиску, тахікардію, пригнічення дихання. У крові підвищений вміст метгемоглобіну. Препарат якої групи приймав хворий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Органічні нітра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 xml:space="preserve">льфа-адреноблока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тори кальцієвих канал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парати аденозинового ряд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іотропні спазмоліти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оловік віком 50 років звернувся до лікаря зі скаргами на біль за грудиною, яка виникає у нього на вулиці, по дорозі на роботу, при фізичному напруженні. Хворіє протягом року. Спочатку біль зникав після прийому валідолу, але в останні дні його прийом неефективний. Який препарат слід призначити</w:t>
      </w:r>
      <w:r>
        <w:rPr>
          <w:b/>
          <w:color w:val="000000"/>
          <w:sz w:val="24"/>
          <w:szCs w:val="24"/>
          <w:lang w:val="uk-UA"/>
        </w:rPr>
        <w:t>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Нітрогліц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лію 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кта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лофе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л</w:t>
      </w:r>
      <w:r>
        <w:rPr>
          <w:color w:val="000000"/>
          <w:sz w:val="24"/>
          <w:szCs w:val="24"/>
          <w:lang w:val="uk-UA"/>
        </w:rPr>
        <w:t>ь</w:t>
      </w:r>
      <w:r>
        <w:rPr>
          <w:color w:val="000000"/>
          <w:sz w:val="24"/>
          <w:szCs w:val="24"/>
        </w:rPr>
        <w:t xml:space="preserve">бутам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на ішемічну хворобу серця до комплексної теракпії вкл</w:t>
      </w:r>
      <w:r>
        <w:rPr>
          <w:b/>
          <w:color w:val="000000"/>
          <w:sz w:val="24"/>
          <w:szCs w:val="24"/>
          <w:lang w:val="uk-UA"/>
        </w:rPr>
        <w:t>ю</w:t>
      </w:r>
      <w:r>
        <w:rPr>
          <w:b/>
          <w:color w:val="000000"/>
          <w:sz w:val="24"/>
          <w:szCs w:val="24"/>
        </w:rPr>
        <w:t xml:space="preserve">чено токоферол. На який ефект препарату розраховує </w:t>
      </w:r>
      <w:r>
        <w:rPr>
          <w:b/>
          <w:color w:val="000000"/>
          <w:sz w:val="24"/>
          <w:szCs w:val="24"/>
          <w:lang w:val="uk-UA"/>
        </w:rPr>
        <w:t>лікар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Антиоксидант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іпотензив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азмолітич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більшення доставки кисню до міокард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зитивний інотроп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орому 50 років, діагноз: ІХС, кардіосклероз, миготлива аритмія. Вкажіть який з препаратів необхідно призначити хворому 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Атенол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ислота ацетилсаліцило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го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рофан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лію 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ішемічною хворобою серця не повідомив лікар</w:t>
      </w:r>
      <w:r>
        <w:rPr>
          <w:b/>
          <w:color w:val="000000"/>
          <w:sz w:val="24"/>
          <w:szCs w:val="24"/>
          <w:lang w:val="uk-UA"/>
        </w:rPr>
        <w:t>я</w:t>
      </w:r>
      <w:r>
        <w:rPr>
          <w:b/>
          <w:color w:val="000000"/>
          <w:sz w:val="24"/>
          <w:szCs w:val="24"/>
        </w:rPr>
        <w:t>, що в нього бувають приступи бронхоспазмів. Лікар призначив препарат, після прийому якого приступи стенокардії стали рідше,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ле приступи бронхоспазмів стали частіше. Який препарат бу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изначений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Анапр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ерапамі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ітросорб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ітрогліц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л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азе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</w:t>
      </w:r>
      <w:r>
        <w:rPr>
          <w:b/>
          <w:color w:val="000000"/>
          <w:sz w:val="24"/>
          <w:szCs w:val="24"/>
          <w:lang w:val="uk-UA"/>
        </w:rPr>
        <w:t>хворо</w:t>
      </w:r>
      <w:r>
        <w:rPr>
          <w:b/>
          <w:color w:val="000000"/>
          <w:sz w:val="24"/>
          <w:szCs w:val="24"/>
        </w:rPr>
        <w:t>го приступ стенокард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отропн</w:t>
      </w:r>
      <w:r>
        <w:rPr>
          <w:b/>
          <w:color w:val="000000"/>
          <w:sz w:val="24"/>
          <w:szCs w:val="24"/>
          <w:lang w:val="uk-UA"/>
        </w:rPr>
        <w:t>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іб</w:t>
      </w:r>
      <w:r>
        <w:rPr>
          <w:b/>
          <w:color w:val="000000"/>
          <w:sz w:val="24"/>
          <w:szCs w:val="24"/>
        </w:rPr>
        <w:t xml:space="preserve"> резорбтивн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 xml:space="preserve"> можн</w:t>
      </w:r>
      <w:r>
        <w:rPr>
          <w:b/>
          <w:color w:val="000000"/>
          <w:sz w:val="24"/>
          <w:szCs w:val="24"/>
          <w:lang w:val="uk-UA"/>
        </w:rPr>
        <w:t>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икористати</w:t>
      </w:r>
      <w:r>
        <w:rPr>
          <w:b/>
          <w:color w:val="000000"/>
          <w:sz w:val="24"/>
          <w:szCs w:val="24"/>
        </w:rPr>
        <w:t xml:space="preserve"> для </w:t>
      </w:r>
      <w:r>
        <w:rPr>
          <w:b/>
          <w:color w:val="000000"/>
          <w:sz w:val="24"/>
          <w:szCs w:val="24"/>
          <w:lang w:val="uk-UA"/>
        </w:rPr>
        <w:t>йо</w:t>
      </w:r>
      <w:r>
        <w:rPr>
          <w:b/>
          <w:color w:val="000000"/>
          <w:sz w:val="24"/>
          <w:szCs w:val="24"/>
        </w:rPr>
        <w:t xml:space="preserve">го </w:t>
      </w:r>
      <w:r>
        <w:rPr>
          <w:b/>
          <w:color w:val="000000"/>
          <w:sz w:val="24"/>
          <w:szCs w:val="24"/>
          <w:lang w:val="uk-UA"/>
        </w:rPr>
        <w:t>усунення 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трог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ц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тросорб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пр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нт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еред прийомом у стоматолога у пацієнта 65 років раптово виникли болі за грудиною. Який з перерахованих засобів буде найефективнішим у даному випадк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Нітрогліц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алі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ста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рді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</w:t>
      </w:r>
      <w:r>
        <w:rPr>
          <w:color w:val="000000"/>
          <w:sz w:val="24"/>
          <w:szCs w:val="24"/>
          <w:lang w:val="uk-UA"/>
        </w:rPr>
        <w:t>ь</w:t>
      </w:r>
      <w:r>
        <w:rPr>
          <w:color w:val="000000"/>
          <w:sz w:val="24"/>
          <w:szCs w:val="24"/>
        </w:rPr>
        <w:t xml:space="preserve">г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 після видалення зуба з’явився стійкий біль за грудиною. Після вживання під язик антиангінального засобу, біль за грудиною зник, але хворий поскаржився на головний біль і головокружіння. Який препарат використав хворий 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Нітрогліц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пр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опрол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алі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ерапамі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для лікування ІХС був призначений бета-адреноблокатор, через деякий час у нього з’явився кашель,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ронхоспазм. У якого з перелічених засобів є така побічна дія</w:t>
      </w:r>
      <w:r>
        <w:rPr>
          <w:b/>
          <w:color w:val="000000"/>
          <w:sz w:val="24"/>
          <w:szCs w:val="24"/>
          <w:lang w:val="uk-UA"/>
        </w:rPr>
        <w:t>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Анапр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лін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тенол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ні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опрол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поліклініку звернувся хворий зі скаргами на болі за грудиною, задишку, серцебиття. Після обстеження лікар діагностував у хворого І</w:t>
      </w:r>
      <w:r>
        <w:rPr>
          <w:b/>
          <w:color w:val="000000"/>
          <w:sz w:val="24"/>
          <w:szCs w:val="24"/>
          <w:lang w:val="uk-UA"/>
        </w:rPr>
        <w:t>Х</w:t>
      </w:r>
      <w:r>
        <w:rPr>
          <w:b/>
          <w:color w:val="000000"/>
          <w:sz w:val="24"/>
          <w:szCs w:val="24"/>
        </w:rPr>
        <w:t xml:space="preserve">С і призначив верапаміл. Який механізм дії даного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Блокує кальцієві канал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ує  адренорецеп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ує калієві канал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ує натрієві канали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51:00Z</dcterms:created>
  <dc:creator>номе</dc:creator>
  <dc:description/>
  <cp:keywords/>
  <dc:language>en-US</dc:language>
  <cp:lastModifiedBy>номе</cp:lastModifiedBy>
  <dcterms:modified xsi:type="dcterms:W3CDTF">2009-02-06T18:51:00Z</dcterms:modified>
  <cp:revision>1</cp:revision>
  <dc:subject/>
  <dc:title>АНТИАНГІНАЛЬНІ</dc:title>
</cp:coreProperties>
</file>