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ja-JP"/>
        </w:rPr>
      </w:pPr>
      <w:r>
        <w:rPr>
          <w:b/>
          <w:sz w:val="16"/>
          <w:szCs w:val="16"/>
          <w:u w:val="single"/>
          <w:lang w:eastAsia="ja-JP"/>
        </w:rPr>
        <w:t xml:space="preserve">Клостридії </w:t>
      </w:r>
      <w:r>
        <w:rPr>
          <w:sz w:val="16"/>
          <w:szCs w:val="16"/>
          <w:lang w:val="en-US" w:eastAsia="ja-JP"/>
        </w:rPr>
        <w:t>clostridium</w:t>
      </w:r>
      <w:r>
        <w:rPr>
          <w:sz w:val="16"/>
          <w:szCs w:val="16"/>
          <w:lang w:eastAsia="ja-JP"/>
        </w:rPr>
        <w:t xml:space="preserve"> </w:t>
      </w:r>
      <w:r>
        <w:rPr>
          <w:sz w:val="16"/>
          <w:szCs w:val="16"/>
          <w:lang w:val="en-US" w:eastAsia="ja-JP"/>
        </w:rPr>
        <w:t>tetani</w:t>
      </w:r>
    </w:p>
    <w:p>
      <w:pPr>
        <w:pStyle w:val="Normal"/>
        <w:jc w:val="both"/>
        <w:rPr/>
      </w:pPr>
      <w:r>
        <w:rPr>
          <w:sz w:val="16"/>
          <w:szCs w:val="16"/>
          <w:lang w:eastAsia="ja-JP"/>
        </w:rPr>
        <w:t xml:space="preserve">Морф: тонка, довга, рухл, безкапсульна, Г+, паличка, з термінально розташ круглою спорою (виг барабанної палички), строгі анаероби, сер Кітта-Тароцці- легке помутніння без газу, потім осад, Цукр-КровА – кол з компактним центром і ниткоподіб відростками, іноді – круг кол з зонами гемолізу. Не розклад вуглеводи, повільно згор молоко й розрідж желатин. Токсин: екзотоксин (тетанотоксин) – викл ураж рухових центрів НС і сприч спастичне скорочення мязів. Під дією формаліну при 38-40оС переходить в анатоксин. Хвороба: правець. Умови виник – наяв рани й інфікування її спорами. Нема стійкого і трив імунітету. Л/Д: для вияв спор у грунті, перевязних матер, ліках парентерального введен. Після бакоскопії сіють на Кітта – тароццію через 3-7діб визнач наяв токсину в білпробах на білих мишах.Неспециф проф: запобіг травм, введення після поранення за методом Безредки 3000МО антиправцевої сироватки в/м. Спец проф – активна імунізація дорослих правцевим анатоксином чи АКДП у дітей (3міс-12р). Специф лікування – в/м 100тис-150тис МО протиправцевої антитоксичної сироватки, але краще – протиправцевий людський </w:t>
      </w:r>
      <w:r>
        <w:rPr>
          <w:sz w:val="16"/>
          <w:szCs w:val="16"/>
          <w:lang w:val="en-US" w:eastAsia="ja-JP"/>
        </w:rPr>
        <w:t>Ig</w:t>
      </w:r>
      <w:r>
        <w:rPr>
          <w:sz w:val="16"/>
          <w:szCs w:val="16"/>
          <w:lang w:eastAsia="ja-JP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b/>
          <w:sz w:val="16"/>
          <w:szCs w:val="16"/>
          <w:u w:val="single"/>
          <w:lang w:eastAsia="ja-JP"/>
        </w:rPr>
        <w:t xml:space="preserve">Анаеробна газова інфекція </w:t>
      </w:r>
      <w:r>
        <w:rPr>
          <w:sz w:val="16"/>
          <w:szCs w:val="16"/>
          <w:lang w:val="en-US" w:eastAsia="ja-JP"/>
        </w:rPr>
        <w:t>C</w:t>
      </w:r>
      <w:r>
        <w:rPr>
          <w:sz w:val="16"/>
          <w:szCs w:val="16"/>
          <w:lang w:eastAsia="ja-JP"/>
        </w:rPr>
        <w:t xml:space="preserve"> </w:t>
      </w:r>
      <w:r>
        <w:rPr>
          <w:sz w:val="16"/>
          <w:szCs w:val="16"/>
          <w:lang w:val="en-US" w:eastAsia="ja-JP"/>
        </w:rPr>
        <w:t>perfringens</w:t>
      </w:r>
      <w:r>
        <w:rPr>
          <w:sz w:val="16"/>
          <w:szCs w:val="16"/>
          <w:lang w:eastAsia="ja-JP"/>
        </w:rPr>
        <w:t xml:space="preserve">, </w:t>
      </w:r>
      <w:r>
        <w:rPr>
          <w:sz w:val="16"/>
          <w:szCs w:val="16"/>
          <w:lang w:val="en-US" w:eastAsia="ja-JP"/>
        </w:rPr>
        <w:t>novyi</w:t>
      </w:r>
      <w:r>
        <w:rPr>
          <w:sz w:val="16"/>
          <w:szCs w:val="16"/>
          <w:lang w:eastAsia="ja-JP"/>
        </w:rPr>
        <w:t xml:space="preserve">, </w:t>
      </w:r>
      <w:r>
        <w:rPr>
          <w:sz w:val="16"/>
          <w:szCs w:val="16"/>
          <w:lang w:val="en-US" w:eastAsia="ja-JP"/>
        </w:rPr>
        <w:t>septicum</w:t>
      </w:r>
      <w:r>
        <w:rPr>
          <w:sz w:val="16"/>
          <w:szCs w:val="16"/>
          <w:lang w:eastAsia="ja-JP"/>
        </w:rPr>
        <w:t xml:space="preserve">, рідше -  </w:t>
      </w:r>
      <w:r>
        <w:rPr>
          <w:sz w:val="16"/>
          <w:szCs w:val="16"/>
          <w:lang w:val="en-US" w:eastAsia="ja-JP"/>
        </w:rPr>
        <w:t>histolyticum</w:t>
      </w:r>
      <w:r>
        <w:rPr>
          <w:sz w:val="16"/>
          <w:szCs w:val="16"/>
          <w:lang w:eastAsia="ja-JP"/>
        </w:rPr>
        <w:t xml:space="preserve">, </w:t>
      </w:r>
      <w:r>
        <w:rPr>
          <w:sz w:val="16"/>
          <w:szCs w:val="16"/>
          <w:lang w:val="en-US" w:eastAsia="ja-JP"/>
        </w:rPr>
        <w:t>sordellii</w:t>
      </w:r>
      <w:r>
        <w:rPr>
          <w:sz w:val="16"/>
          <w:szCs w:val="16"/>
          <w:lang w:eastAsia="ja-JP"/>
        </w:rPr>
        <w:t xml:space="preserve">, </w:t>
      </w:r>
      <w:r>
        <w:rPr>
          <w:sz w:val="16"/>
          <w:szCs w:val="16"/>
          <w:lang w:val="en-US" w:eastAsia="ja-JP"/>
        </w:rPr>
        <w:t>fallax</w:t>
      </w:r>
      <w:r>
        <w:rPr>
          <w:sz w:val="16"/>
          <w:szCs w:val="16"/>
          <w:lang w:eastAsia="ja-JP"/>
        </w:rPr>
        <w:t xml:space="preserve">, </w:t>
      </w:r>
      <w:r>
        <w:rPr>
          <w:sz w:val="16"/>
          <w:szCs w:val="16"/>
          <w:lang w:val="en-US" w:eastAsia="ja-JP"/>
        </w:rPr>
        <w:t>difficile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Морф: великі, Г+, палички з субтермінальними чи центральними спорами. Перфрінгенс має капсулу, нерузомий, інші – перетрихіальні джгутики без капсул. Кітта-Тароцці – перфрінгенс і септікум - газоутвор, цукр кров А перфрінгенс – гладкі сірі колонії з рівн краями і піднятим ценром; Новіі – шорсткі кол з зоною гемолізу; Септікум – суцільний наліт у виг сплетених ниток на фоні гемолізу; на молоці перфрінгенс 4-6год згортає молоко, утвор дірчастий згусток, просочений газом (експрес-діаг)  рідке сер – каламуть, потім пластівці на дно. Токсини: складні екзотоксини. Перфрінгенс – лецитиназа С, протеїназа, колагеназа, гіалуронідаза, фібриназа, ДНК-аза, нейрамінідазіа. Новіі має силь токсин. Хвороба: виникає коли є травма, рана, інфікована анаеробними клостридіями з землі. Супров явищем тяж заг інтоксикації. Імунітет – нестійкий і недовготрив. Л/Д: шматки ушкодж мязів, рановий ексудат, кров, перевязувальні мат, грунт. Мікроскопія: вияв клостридій і капсул перфрінгенс, бактеріолог – чиста культура, вид. Встанов виду токсину в біопробах на мишахю Експрес – посів не молоко і сер Вільсона-Блера (агар зхлорним залізо і сульфітом натрію) – молоко згор, Віль-Блер чорніє. Профілактика: первин хіробробка рани, раннє в/м антитоксичні сироватки.ь Лікування: ті ж сироватки в більших дозах, ефектив гіпербарична оксигенація,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b/>
          <w:sz w:val="16"/>
          <w:szCs w:val="16"/>
          <w:u w:val="single"/>
          <w:lang w:eastAsia="ja-JP"/>
        </w:rPr>
        <w:t xml:space="preserve">Коринебактерія дифтерії </w:t>
      </w:r>
      <w:r>
        <w:rPr>
          <w:sz w:val="16"/>
          <w:szCs w:val="16"/>
          <w:lang w:val="en-US" w:eastAsia="ja-JP"/>
        </w:rPr>
        <w:t>Corynebacterium</w:t>
      </w:r>
      <w:r>
        <w:rPr>
          <w:sz w:val="16"/>
          <w:szCs w:val="16"/>
          <w:lang w:eastAsia="ja-JP"/>
        </w:rPr>
        <w:t xml:space="preserve"> </w:t>
      </w:r>
      <w:r>
        <w:rPr>
          <w:sz w:val="16"/>
          <w:szCs w:val="16"/>
          <w:lang w:val="en-US" w:eastAsia="ja-JP"/>
        </w:rPr>
        <w:t>diphteriae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 xml:space="preserve">Морф: прямі, трохи зігнуті, тонкі, Г+, нерухомі, безспорові палички, 1-8мкм, з булавовидними стовщиннями на кінцях. На полюсах – зерна волютину (Бабеша-Ернста), які забарвлюються найкраще за методом Нейссера, має фібрії, що зумовлюють адгезивність. В мазках – купка розкиданих сірників у виглябі скупчень </w:t>
      </w:r>
      <w:r>
        <w:rPr>
          <w:sz w:val="16"/>
          <w:szCs w:val="16"/>
          <w:lang w:val="en-US" w:eastAsia="ja-JP"/>
        </w:rPr>
        <w:t>V</w:t>
      </w:r>
      <w:r>
        <w:rPr>
          <w:sz w:val="16"/>
          <w:szCs w:val="16"/>
          <w:lang w:eastAsia="ja-JP"/>
        </w:rPr>
        <w:t xml:space="preserve">- </w:t>
      </w:r>
      <w:r>
        <w:rPr>
          <w:sz w:val="16"/>
          <w:szCs w:val="16"/>
          <w:lang w:val="en-US" w:eastAsia="ja-JP"/>
        </w:rPr>
        <w:t>L</w:t>
      </w:r>
      <w:r>
        <w:rPr>
          <w:sz w:val="16"/>
          <w:szCs w:val="16"/>
          <w:lang w:eastAsia="ja-JP"/>
        </w:rPr>
        <w:t xml:space="preserve">- </w:t>
      </w:r>
      <w:r>
        <w:rPr>
          <w:sz w:val="16"/>
          <w:szCs w:val="16"/>
          <w:lang w:val="en-US" w:eastAsia="ja-JP"/>
        </w:rPr>
        <w:t>Y</w:t>
      </w:r>
      <w:r>
        <w:rPr>
          <w:sz w:val="16"/>
          <w:szCs w:val="16"/>
          <w:lang w:eastAsia="ja-JP"/>
        </w:rPr>
        <w:t xml:space="preserve">- подібної форми. Анаероб, росте на середовищах Ру (згорнута кінська сироватка (колонії ніколи не зливаються, бугристі, круглі, сухі, кремувато-жовті, матові з трохи піднятим центром)), Леффлера (сир-ка з 1/3цукр Б) і на мартенівському бульйоні (ніжна плівка, що товстішає, стає крихкою, опускається на дно). Застосовують сироватковий і кров телуритовий агар (за характером росту діл на серовари </w:t>
      </w:r>
      <w:r>
        <w:rPr>
          <w:sz w:val="16"/>
          <w:szCs w:val="16"/>
          <w:lang w:val="en-US" w:eastAsia="ja-JP"/>
        </w:rPr>
        <w:t>gravis</w:t>
      </w:r>
      <w:r>
        <w:rPr>
          <w:sz w:val="16"/>
          <w:szCs w:val="16"/>
          <w:lang w:eastAsia="ja-JP"/>
        </w:rPr>
        <w:t xml:space="preserve"> – великі сірі колонії з радіарною зчерченістю, фестончастим краєм, високотоксичний, не виклик гемолізу, розкладає крохмаль і глікоген,  </w:t>
      </w:r>
      <w:r>
        <w:rPr>
          <w:sz w:val="16"/>
          <w:szCs w:val="16"/>
          <w:lang w:val="en-US" w:eastAsia="ja-JP"/>
        </w:rPr>
        <w:t>mitis</w:t>
      </w:r>
      <w:r>
        <w:rPr>
          <w:sz w:val="16"/>
          <w:szCs w:val="16"/>
          <w:lang w:eastAsia="ja-JP"/>
        </w:rPr>
        <w:t xml:space="preserve"> – малі колонії, опуклі, чорні, гладкі, менша токсичність, викликає гемоліз, не розкладає крохмаль і глікоген, </w:t>
      </w:r>
      <w:r>
        <w:rPr>
          <w:sz w:val="16"/>
          <w:szCs w:val="16"/>
          <w:lang w:val="en-US" w:eastAsia="ja-JP"/>
        </w:rPr>
        <w:t>intermedius</w:t>
      </w:r>
      <w:r>
        <w:rPr>
          <w:sz w:val="16"/>
          <w:szCs w:val="16"/>
          <w:lang w:eastAsia="ja-JP"/>
        </w:rPr>
        <w:t xml:space="preserve"> – займає проміжне становище), серед-ще Клауберга. Баки розкладають глюк, мальтозу, галактозу, не ферментує сахарозу, виділяє цистиназу, не утвор уреазу. Токсини: сильний екзотоксин, що є основним фактором вірулентності, вражає міокард, наднирники, периферичну НС до складу екзотоксину входять гістотоксин, гемотоксин, некротоксин. При дії формаліну при 38-40оС перетворюється в анатоксин.Бак  продукує гіалуронідазу, нейрамінідазу. Хвороба – Дифтерія – гостра інф хвороба, що характер-ся фібринозним запаленням слизових зіва, носа, гортані, токсичним ураженням ССС, НС, наднирників. Інкубаційний пер 2-10д. Найчастіше – дифтерія зіва. На місці вхідних воріт – запалення з утворенням сірувато-жовтої фібринозної плівки, що міцно спаяна з прилеглою тканиною. З глотки переходе в гортань, трахею, набряк, асфіксія. Загальна інтоксикація, можлива бакемія. Імунітет – антитоксичний. Л/Д: виділення чистої культури і визначення токсигенності. Профілактика – загальна – лікування ітд, дезінфекція, Специфічна – імунізація людей дифтерійним екзотоксином у складі вакцин АКДП, АДП-М, АД-М. Лікування – введ специф антитоксичної протидифтерійної сироватки. При поєднанні з дифтерії з стафіло- та стрептококовою інфекц – пеніцилін, еритроміцин, тетрациклін, сульфаніламіди. 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b/>
          <w:sz w:val="16"/>
          <w:szCs w:val="16"/>
          <w:u w:val="single"/>
          <w:lang w:eastAsia="ja-JP"/>
        </w:rPr>
        <w:t xml:space="preserve">Збудник лепри </w:t>
      </w:r>
      <w:r>
        <w:rPr>
          <w:sz w:val="16"/>
          <w:szCs w:val="16"/>
          <w:lang w:val="en-US" w:eastAsia="ja-JP"/>
        </w:rPr>
        <w:t>Mycobacterium</w:t>
      </w:r>
      <w:r>
        <w:rPr>
          <w:sz w:val="16"/>
          <w:szCs w:val="16"/>
          <w:lang w:eastAsia="ja-JP"/>
        </w:rPr>
        <w:t xml:space="preserve"> </w:t>
      </w:r>
      <w:r>
        <w:rPr>
          <w:sz w:val="16"/>
          <w:szCs w:val="16"/>
          <w:lang w:val="en-US" w:eastAsia="ja-JP"/>
        </w:rPr>
        <w:t>leprae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Морф: прямф, трохи зігнуті, без спори, нерухомі палички Г+, за морф і хім складом под до туберкульозу. Фарб за Цілем-Нільсеном у черв колір, кислото-, луго- і спиртостійкість менша ніж в туберкульозу. В мазках у вигляді скупчень як пачки сигар.не ростуть на лаб твар і жив середов, вдалося розмножити їх в броненосцях. Екзотоксину нема, але є ендотоксин і алергени.. передається від хворих людей пов-крп або через ушкоджену шкіру. Хвороба – лепра – хрон генералізована інфекційна хвороба, характериз ураж шкіри, слизових, вн органів, периф НС і може тривати роками. Інкуб період – 3-5рр, може і до 20-30рр. Найчастіше ураження локал на обличчі, розвиваються численні інфільтрати, з великою кількістю лепрозних бактерій. Згодом лепроми розпад-ся, утворюючи довго незаживаючі виразки. Л/Д – бактеріоскопічний метод. Матер – зіскоби з слизової носа, біоптати, скарифікати і скарифікати з лепром і виразок на шкірі, при генералізоаних формах – кров. РЗК, РНГА, внутрішньошкірна проба з лепоміном. Профілактика – ізоляція хворих. Лікування – сульфонові препарати (дифенілсульфон, солюсульфон)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eastAsia="ja-JP"/>
        </w:rPr>
        <w:t xml:space="preserve">Збудник туберкульозу </w:t>
      </w:r>
      <w:r>
        <w:rPr>
          <w:sz w:val="16"/>
          <w:szCs w:val="16"/>
          <w:lang w:val="en-US" w:eastAsia="ja-JP"/>
        </w:rPr>
        <w:t>Mycobacterium tuberculosis</w:t>
      </w:r>
    </w:p>
    <w:p>
      <w:pPr>
        <w:pStyle w:val="Normal"/>
        <w:jc w:val="both"/>
        <w:rPr/>
      </w:pPr>
      <w:r>
        <w:rPr>
          <w:sz w:val="16"/>
          <w:szCs w:val="16"/>
          <w:lang w:eastAsia="ja-JP"/>
        </w:rPr>
        <w:t>Морф</w:t>
      </w:r>
      <w:r>
        <w:rPr>
          <w:sz w:val="16"/>
          <w:szCs w:val="16"/>
          <w:lang w:val="en-US" w:eastAsia="ja-JP"/>
        </w:rPr>
        <w:t xml:space="preserve">: </w:t>
      </w:r>
      <w:r>
        <w:rPr>
          <w:sz w:val="16"/>
          <w:szCs w:val="16"/>
          <w:lang w:eastAsia="ja-JP"/>
        </w:rPr>
        <w:t>тонкі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прям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або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трохи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зігнут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палички</w:t>
      </w:r>
      <w:r>
        <w:rPr>
          <w:sz w:val="16"/>
          <w:szCs w:val="16"/>
          <w:lang w:val="en-US" w:eastAsia="ja-JP"/>
        </w:rPr>
        <w:t xml:space="preserve"> 1-4</w:t>
      </w:r>
      <w:r>
        <w:rPr>
          <w:sz w:val="16"/>
          <w:szCs w:val="16"/>
          <w:lang w:eastAsia="ja-JP"/>
        </w:rPr>
        <w:t>мкм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нерухамі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Г</w:t>
      </w:r>
      <w:r>
        <w:rPr>
          <w:sz w:val="16"/>
          <w:szCs w:val="16"/>
          <w:lang w:val="en-US" w:eastAsia="ja-JP"/>
        </w:rPr>
        <w:t xml:space="preserve">+, </w:t>
      </w:r>
      <w:r>
        <w:rPr>
          <w:sz w:val="16"/>
          <w:szCs w:val="16"/>
          <w:lang w:eastAsia="ja-JP"/>
        </w:rPr>
        <w:t>без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спор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апсул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поліморфні</w:t>
      </w:r>
      <w:r>
        <w:rPr>
          <w:sz w:val="16"/>
          <w:szCs w:val="16"/>
          <w:lang w:val="en-US" w:eastAsia="ja-JP"/>
        </w:rPr>
        <w:t xml:space="preserve">. </w:t>
      </w:r>
      <w:r>
        <w:rPr>
          <w:sz w:val="16"/>
          <w:szCs w:val="16"/>
          <w:lang w:eastAsia="ja-JP"/>
        </w:rPr>
        <w:t>У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стінц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високий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вміст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міколової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ислоти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тому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ислото</w:t>
      </w:r>
      <w:r>
        <w:rPr>
          <w:sz w:val="16"/>
          <w:szCs w:val="16"/>
          <w:lang w:val="en-US" w:eastAsia="ja-JP"/>
        </w:rPr>
        <w:t xml:space="preserve">- </w:t>
      </w:r>
      <w:r>
        <w:rPr>
          <w:sz w:val="16"/>
          <w:szCs w:val="16"/>
          <w:lang w:eastAsia="ja-JP"/>
        </w:rPr>
        <w:t>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лугостійкі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погано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фарб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звич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методами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добре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з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Цілем</w:t>
      </w:r>
      <w:r>
        <w:rPr>
          <w:sz w:val="16"/>
          <w:szCs w:val="16"/>
          <w:lang w:val="en-US" w:eastAsia="ja-JP"/>
        </w:rPr>
        <w:t>-</w:t>
      </w:r>
      <w:r>
        <w:rPr>
          <w:sz w:val="16"/>
          <w:szCs w:val="16"/>
          <w:lang w:eastAsia="ja-JP"/>
        </w:rPr>
        <w:t>Нільсеном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аероби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росте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н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елективних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поживних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середовищах</w:t>
      </w:r>
      <w:r>
        <w:rPr>
          <w:sz w:val="16"/>
          <w:szCs w:val="16"/>
          <w:lang w:val="en-US" w:eastAsia="ja-JP"/>
        </w:rPr>
        <w:t xml:space="preserve">: </w:t>
      </w:r>
      <w:r>
        <w:rPr>
          <w:sz w:val="16"/>
          <w:szCs w:val="16"/>
          <w:lang w:eastAsia="ja-JP"/>
        </w:rPr>
        <w:t>зсіл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сироватка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гліцериновий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агар</w:t>
      </w:r>
      <w:r>
        <w:rPr>
          <w:sz w:val="16"/>
          <w:szCs w:val="16"/>
          <w:lang w:val="en-US" w:eastAsia="ja-JP"/>
        </w:rPr>
        <w:t xml:space="preserve"> (2-3</w:t>
      </w:r>
      <w:r>
        <w:rPr>
          <w:sz w:val="16"/>
          <w:szCs w:val="16"/>
          <w:lang w:eastAsia="ja-JP"/>
        </w:rPr>
        <w:t>тиж</w:t>
      </w:r>
      <w:r>
        <w:rPr>
          <w:sz w:val="16"/>
          <w:szCs w:val="16"/>
          <w:lang w:val="en-US" w:eastAsia="ja-JP"/>
        </w:rPr>
        <w:t xml:space="preserve"> – </w:t>
      </w:r>
      <w:r>
        <w:rPr>
          <w:sz w:val="16"/>
          <w:szCs w:val="16"/>
          <w:lang w:eastAsia="ja-JP"/>
        </w:rPr>
        <w:t>сухий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наліт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блідо</w:t>
      </w:r>
      <w:r>
        <w:rPr>
          <w:sz w:val="16"/>
          <w:szCs w:val="16"/>
          <w:lang w:val="en-US" w:eastAsia="ja-JP"/>
        </w:rPr>
        <w:t>-</w:t>
      </w:r>
      <w:r>
        <w:rPr>
          <w:sz w:val="16"/>
          <w:szCs w:val="16"/>
          <w:lang w:eastAsia="ja-JP"/>
        </w:rPr>
        <w:t>жовтого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ольору</w:t>
      </w:r>
      <w:r>
        <w:rPr>
          <w:sz w:val="16"/>
          <w:szCs w:val="16"/>
          <w:lang w:val="en-US" w:eastAsia="ja-JP"/>
        </w:rPr>
        <w:t xml:space="preserve">), </w:t>
      </w:r>
      <w:r>
        <w:rPr>
          <w:sz w:val="16"/>
          <w:szCs w:val="16"/>
          <w:lang w:eastAsia="ja-JP"/>
        </w:rPr>
        <w:t>гліцеринов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артопля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гліцериновий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бульйон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т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яєчн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середовища</w:t>
      </w:r>
      <w:r>
        <w:rPr>
          <w:sz w:val="16"/>
          <w:szCs w:val="16"/>
          <w:lang w:val="en-US" w:eastAsia="ja-JP"/>
        </w:rPr>
        <w:t xml:space="preserve"> (</w:t>
      </w:r>
      <w:r>
        <w:rPr>
          <w:sz w:val="16"/>
          <w:szCs w:val="16"/>
          <w:lang w:eastAsia="ja-JP"/>
        </w:rPr>
        <w:t>Петрова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Петраньяні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Дерсе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Левенштейна</w:t>
      </w:r>
      <w:r>
        <w:rPr>
          <w:sz w:val="16"/>
          <w:szCs w:val="16"/>
          <w:lang w:val="en-US" w:eastAsia="ja-JP"/>
        </w:rPr>
        <w:t>-</w:t>
      </w:r>
      <w:r>
        <w:rPr>
          <w:sz w:val="16"/>
          <w:szCs w:val="16"/>
          <w:lang w:eastAsia="ja-JP"/>
        </w:rPr>
        <w:t>Йенсена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Виноградов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т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ін</w:t>
      </w:r>
      <w:r>
        <w:rPr>
          <w:sz w:val="16"/>
          <w:szCs w:val="16"/>
          <w:lang w:val="en-US" w:eastAsia="ja-JP"/>
        </w:rPr>
        <w:t xml:space="preserve">), </w:t>
      </w:r>
      <w:r>
        <w:rPr>
          <w:sz w:val="16"/>
          <w:szCs w:val="16"/>
          <w:lang w:eastAsia="ja-JP"/>
        </w:rPr>
        <w:t>потребують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відповідної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онцентрації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вітамінів</w:t>
      </w:r>
      <w:r>
        <w:rPr>
          <w:sz w:val="16"/>
          <w:szCs w:val="16"/>
          <w:lang w:val="en-US" w:eastAsia="ja-JP"/>
        </w:rPr>
        <w:t xml:space="preserve">. </w:t>
      </w:r>
      <w:r>
        <w:rPr>
          <w:sz w:val="16"/>
          <w:szCs w:val="16"/>
          <w:lang w:eastAsia="ja-JP"/>
        </w:rPr>
        <w:t>На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густих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живильних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середовищах</w:t>
      </w:r>
      <w:r>
        <w:rPr>
          <w:sz w:val="16"/>
          <w:szCs w:val="16"/>
          <w:lang w:val="en-US" w:eastAsia="ja-JP"/>
        </w:rPr>
        <w:t xml:space="preserve"> – </w:t>
      </w:r>
      <w:r>
        <w:rPr>
          <w:sz w:val="16"/>
          <w:szCs w:val="16"/>
          <w:lang w:eastAsia="ja-JP"/>
        </w:rPr>
        <w:t>шорсткі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підвищені</w:t>
      </w:r>
      <w:r>
        <w:rPr>
          <w:sz w:val="16"/>
          <w:szCs w:val="16"/>
          <w:lang w:val="en-US" w:eastAsia="ja-JP"/>
        </w:rPr>
        <w:t xml:space="preserve">, </w:t>
      </w:r>
      <w:r>
        <w:rPr>
          <w:sz w:val="16"/>
          <w:szCs w:val="16"/>
          <w:lang w:eastAsia="ja-JP"/>
        </w:rPr>
        <w:t>густ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олонії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з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потовщеною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або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зморшкуватою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поверхнею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і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тонкими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нерівними</w:t>
      </w:r>
      <w:r>
        <w:rPr>
          <w:sz w:val="16"/>
          <w:szCs w:val="16"/>
          <w:lang w:val="en-US" w:eastAsia="ja-JP"/>
        </w:rPr>
        <w:t xml:space="preserve"> </w:t>
      </w:r>
      <w:r>
        <w:rPr>
          <w:sz w:val="16"/>
          <w:szCs w:val="16"/>
          <w:lang w:eastAsia="ja-JP"/>
        </w:rPr>
        <w:t>краями</w:t>
      </w:r>
      <w:r>
        <w:rPr>
          <w:sz w:val="16"/>
          <w:szCs w:val="16"/>
          <w:lang w:val="en-US" w:eastAsia="ja-JP"/>
        </w:rPr>
        <w:t xml:space="preserve">. </w:t>
      </w:r>
      <w:r>
        <w:rPr>
          <w:sz w:val="16"/>
          <w:szCs w:val="16"/>
          <w:lang w:eastAsia="ja-JP"/>
        </w:rPr>
        <w:t xml:space="preserve">У (4-5%) гліцериновому бульйоні  10-15д – тонка ніжна плівка, яка поступово потовщується, стає ламкою горбисто-зморшкуватою, жовтуватою, а бульйон – прозорий. Ферменти: протеолітичні, є ферменти на алкоголь, гліцерин, вуглеводи, лецитин, фосфатиди, сечовину. Токсини: нема екзотоксину, але є токсичні речовини, що вивільняються при розпаді кл. Хвороба: зараження – пов-крп і пов-пиловий (первинне інфекційне вогнище в легенях), іноді перорально (перв інф вогн в брижових лімфовузлах), може і через плаценту. Інкуб період – кі-ка тиж – кі-ка рр.за сприятливих умов первинний тубер закінч розсмокт і рубцюванням, а навколо вогнищ некрозу – сполучноткан капсула, що просочується кальцієм, але повне звільнення не є. Баки зберігаються в л/в. при дії ліків – </w:t>
      </w:r>
      <w:r>
        <w:rPr>
          <w:sz w:val="16"/>
          <w:szCs w:val="16"/>
          <w:lang w:val="en-US" w:eastAsia="ja-JP"/>
        </w:rPr>
        <w:t>L</w:t>
      </w:r>
      <w:r>
        <w:rPr>
          <w:sz w:val="16"/>
          <w:szCs w:val="16"/>
          <w:lang w:eastAsia="ja-JP"/>
        </w:rPr>
        <w:t xml:space="preserve">-форми, здатні до реверсії. Втор тубер – ендогенна інфекція, що розвивається з баків, що збереглись в первинному вогнищі. – утворюються хрон вогнища в кістках, суглобах, мозкових оболонках, шкірі, очах, сечостатевих органах. Імунітет – в людини є природна резистентність. При туберкульозі є нестерильний імунітет. Його відтворюють через БЦЖ. Набутий – через актив-ю Т-лімфоцитів. Л/Д: Мікроскопія мазків з мокротиння, гною, с/м рідини, сечі, випорожнень, пунктату л/в; бактеріологічний – мокротиння і гній, завись паренхіматозних органів трупів – на с-ще Левенштейна-Йенсена; метод мікрокультур Прайса – через 2-3д максимум через 7-10д утвор звиті тяжі. Біологічний метод – зараження мор свин; РЗК, РНГА з </w:t>
      </w:r>
      <w:r>
        <w:rPr>
          <w:sz w:val="16"/>
          <w:szCs w:val="16"/>
          <w:lang w:val="en-US" w:eastAsia="ja-JP"/>
        </w:rPr>
        <w:t>Er</w:t>
      </w:r>
      <w:r>
        <w:rPr>
          <w:sz w:val="16"/>
          <w:szCs w:val="16"/>
          <w:lang w:eastAsia="ja-JP"/>
        </w:rPr>
        <w:t xml:space="preserve"> барана; в/ш проба Манту. Лікування – препарати І ряду – ізоніазид, фтивазид, салюзид, ПАСК, В-ПАСК, стрептоміцин, рифампіцин. Препарати ІІ ряду – етіонамід, циклосерин, етамбутол, флуренізид. Профілакт – рання діагн, диспансериз, знезараження молока, м’яса, активна імунізація людей за допомогою БЦЖ.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b/>
          <w:sz w:val="16"/>
          <w:szCs w:val="16"/>
          <w:u w:val="single"/>
          <w:lang w:eastAsia="ja-JP"/>
        </w:rPr>
        <w:t>Актиноміцети</w:t>
      </w:r>
      <w:r>
        <w:rPr>
          <w:sz w:val="16"/>
          <w:szCs w:val="16"/>
          <w:lang w:val="en-US" w:eastAsia="ja-JP"/>
        </w:rPr>
        <w:t xml:space="preserve"> Actinomycetaceae bovis, israili</w:t>
      </w:r>
    </w:p>
    <w:p>
      <w:pPr>
        <w:pStyle w:val="Normal"/>
        <w:jc w:val="both"/>
        <w:rPr/>
      </w:pPr>
      <w:r>
        <w:rPr>
          <w:sz w:val="16"/>
          <w:szCs w:val="16"/>
          <w:lang w:eastAsia="ja-JP"/>
        </w:rPr>
        <w:t xml:space="preserve">Морф: у нитках міцелію є зерна хроматину, ген інф – нуклеоїд. Розмнож – проростання спор, прикріплених на спороносцях, простим філенням, перешнуруванням, брунькуванням. Деякі види виробляють антибіотики. Культивування: фак анаероб, кислотостійкі, у свіжих куль-х утвор зернистість. На густих середов – одні - тверді гладенькі колонії, інші – складчасті, горбкуваті, кірковидні, бархатисті, пухнасті або борошнисті колонії, що зростають і з важкістю знімаються петлею. Можуть бути безбарвні, а можуть пігментовані. Часто утворюють повітряний міцелій, на кінцях якого розвиваються спори, що надають колоніям певного забарвлення. Вважають, що патогенні актиноміцети містять ендотоксин.Хвороба: джерело – ВРХ, МРХ, коні, свині, собаки, кролі, дикі тварини, грунт, рослини, повітря, відходи зернових. Збудник розповсюдж по сполучнотканинним і міжм’язовим прошаркам, а також гематогенно і лімфогенно. Утворюються інфільтрати, гній вогнища, фістули. Споч на місці локаліз – тверді, флегмонопод інфільтрати, шкіра стає синьо-багровою потім інфільтрати розм’якшуються і некротизуються з виділенням гною з неприємним запахом. У гною є зерна (друзи), що скл з ниток актиноміцетів. Майже завжди приєднується втор піогенна інфекція. Імунітет: несприятливість не виникає. В міру прогресування захворювання виникає алергічний стан. Л/Д: досл незабарвлених і забарвл препаратів гною на наявність друз; висівання гною на цукр Б, цукр А, або на серед Сабуро, культивування в аер і анаер умовах, виділення чистої ку-ри, та її ідентиф; РЗК із сиров крові хворих; алергічна в/ш проба з екстрактами актиноміцетів. Лікування – актинолізати, актиноміцетну полівалентну вакцину, антибіотики і сульфаніламіди, препарати йоду, іноді – </w:t>
      </w:r>
      <w:r>
        <w:rPr>
          <w:sz w:val="16"/>
          <w:szCs w:val="16"/>
          <w:lang w:val="en-US" w:eastAsia="ja-JP"/>
        </w:rPr>
        <w:t>Rg</w:t>
      </w:r>
      <w:r>
        <w:rPr>
          <w:sz w:val="16"/>
          <w:szCs w:val="16"/>
          <w:lang w:eastAsia="ja-JP"/>
        </w:rPr>
        <w:t xml:space="preserve"> терапія і хірургія. Проф: особиста гіг, усунення фак-ів, що сприй розв захворюв – травми шкури, слизових ітд.</w:t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b/>
          <w:sz w:val="16"/>
          <w:szCs w:val="16"/>
          <w:u w:val="single"/>
          <w:lang w:eastAsia="ja-JP"/>
        </w:rPr>
        <w:t xml:space="preserve">Збудник кандидомікозу </w:t>
      </w:r>
      <w:r>
        <w:rPr>
          <w:sz w:val="16"/>
          <w:szCs w:val="16"/>
          <w:lang w:val="en-US" w:eastAsia="ja-JP"/>
        </w:rPr>
        <w:t>Candida</w:t>
      </w:r>
      <w:r>
        <w:rPr>
          <w:sz w:val="16"/>
          <w:szCs w:val="16"/>
          <w:lang w:eastAsia="ja-JP"/>
        </w:rPr>
        <w:t xml:space="preserve"> </w:t>
      </w:r>
      <w:r>
        <w:rPr>
          <w:sz w:val="16"/>
          <w:szCs w:val="16"/>
          <w:lang w:val="en-US" w:eastAsia="ja-JP"/>
        </w:rPr>
        <w:t>albicans</w:t>
      </w:r>
      <w:r>
        <w:rPr>
          <w:sz w:val="16"/>
          <w:szCs w:val="16"/>
          <w:lang w:eastAsia="ja-JP"/>
        </w:rPr>
        <w:t xml:space="preserve">, </w:t>
      </w:r>
      <w:r>
        <w:rPr>
          <w:sz w:val="16"/>
          <w:szCs w:val="16"/>
          <w:lang w:val="en-US" w:eastAsia="ja-JP"/>
        </w:rPr>
        <w:t>tropicalis</w:t>
      </w:r>
    </w:p>
    <w:p>
      <w:pPr>
        <w:pStyle w:val="Normal"/>
        <w:jc w:val="both"/>
        <w:rPr/>
      </w:pPr>
      <w:r>
        <w:rPr>
          <w:sz w:val="16"/>
          <w:szCs w:val="16"/>
          <w:lang w:eastAsia="ja-JP"/>
        </w:rPr>
        <w:t>Однокл ор-ми, що розмнож брунькуванням, нема конидій і аксоспор, нема справжнього міцелію, псевдоміцелій без перегородок, виникає в результаті послідовного або кінцевого брунькування, живе на слизових рота, шлунка, кишок, сечостатевих органів. Кандидози виникають в ослаблених дітей, розвиткові сприяють незадовільні умови зовнішнього середовиша. Кандидози можуть виникати вніслідок нераціонального використання антибіотиків..уражаються міжпальцеві складки шкіри кистей і стоп, шкіра пахвових і пахвинних ділянок, нігті, нігтьові валики, слизові губ і кутиків роту, зіва, стравоходу, іноді піхви, іноді ураж жовчні шляхи, шлунок, кишки, органи дихання, сечо-стат, деколи нервова системи. Деколи виникає септицемія, що має хрон перебіг і характериз втягненням в пат процес нирок, леген тканини, ін органів. Тяжий перебіг є у хврих на цукровий діабет, і в осіб з авітамінозами і гормон поруш-ми. Лікування – усувають дисбактеріоз і відміняють антибіотики широкого спектру дії, призначають спец антибіотики (леворин, ністатин, амфоглюкамін, мікогептин), сульфадезин. Аутовакцинотерапія. Профіл – виявлення і усунення джерел зараження, ізоляція хворих, загальносанітарні заход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Збудник сифілісу </w:t>
      </w:r>
      <w:r>
        <w:rPr>
          <w:sz w:val="16"/>
          <w:szCs w:val="16"/>
          <w:lang w:val="en-US"/>
        </w:rPr>
        <w:t>Treponema pallidu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Морф:тонкі кл спіралевид форми з 12-14 завитками. Не мають видимої осьов нитки чи осьового гребеня. Кінці загострені чи округлені. Тришарова зовн мембрана, під якою є базальні тіла, до яких прикріплені фібрили. На кожному кінці кл є 3 фібрили. В цитоплазмі – рибосоми, вакуоля нуклеоїду, мезосоми. Розмножуються поперечним поділом. Рухливі, погано сприймають барвники, Г-, Рома-Гімза – блідо-рожевий колір.під впливом зовн факторів трепонама згорт в клубок, утворюючи цисти, покриті непроникною муцноподібною оболонкою. Може утворювати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-форми. Культивування – дуже вибаглива, анаероб в середовищах, що містять ниркову чи мозкову тканину. Добре розвив на хоріоналантоїсній тканині курячого ембріона, в сироватці крові кролів з додаванням шматочків мозкової тканини під шаром вазелінового масла. Тривале культивуввння призводить до втрати вірулентності. Хвороба: джерело – хворі люди. Передача – статево і деколи через посуд і ін предмети. Можливе і через плаценту  (природжений сифіліс) первинна лок-я – слизові статевих органів, порожнини рота, шкіри. Сифіліс класифікують як первинний, вторинний, третинний, прихований, вісцеральний, сиф нерв сис (прогресивний параліч, сухота гол моз). В деяких випадках після 9-10рр настає ураження НС (прогресивний параліч) чи спин мозку (спинна сухота), при якому бліді трепонеми у великій кількості локал в тк мозку, зумовлюючи глибокі органічні і функціональні зміни. Імунітет: кл захисні реакції, що зумовл утворення гранульоми і фіксацію трепонеми. Після хвороби – виробляються 2 види Ат неспецифічні (</w:t>
      </w:r>
      <w:r>
        <w:rPr>
          <w:sz w:val="16"/>
          <w:szCs w:val="16"/>
          <w:lang w:val="en-US"/>
        </w:rPr>
        <w:t>Ig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gA</w:t>
      </w:r>
      <w:r>
        <w:rPr>
          <w:sz w:val="16"/>
          <w:szCs w:val="16"/>
        </w:rPr>
        <w:t>, продукуються у всіх хворих, але не мають захисної дії). Специфічні (</w:t>
      </w:r>
      <w:r>
        <w:rPr>
          <w:sz w:val="16"/>
          <w:szCs w:val="16"/>
          <w:lang w:val="en-US"/>
        </w:rPr>
        <w:t>IgG</w:t>
      </w:r>
      <w:r>
        <w:rPr>
          <w:sz w:val="16"/>
          <w:szCs w:val="16"/>
        </w:rPr>
        <w:t xml:space="preserve"> виробляються під впливом протеїнових Аг збудника. Характерний стан інфекційної алергії, що виявляється в/ш, введенням люетину. Л/Д: в усіх стадіях захворювання роблять бактеріоскопічне дослідження виділень виразок, ерозій, папул або пунктатів із регіонарних л/в. матеріал досл в темному полі і мазках, забарвлених за Рома-Гімзою, за Буррі, срібленням, і РІФ. Реакція Вассермана (по суті – РЗК). Вона може бути “+” під час вегітності і після пологів, при малярії, туберкульозі, деяких вір і протозой захвор, лепрі, пемфігусі, лептоспірозі, новоутвореннях, під час менстри, після наркозу, буху перед аналізом. Неспецифічні “+” рекції після 10-15д стають “-”. Реакції Кана і Закса-Вітебського (цитохолева). Для визначення протитрепонемних Ат у сиров крові хворих з природж сифаком ставлять непряму реакцію імунофлюоресценції. Добре – р-я іммобілізації. При первинному сифілісі – РЗК, РНГА. Лікування – пеніцилін, препарати вісмуту і йоду, у стад прогресивного паралічу – прогенал в комбінації з пеніциліном і біохінолом.дітям, народженим від хворих мам – профілактична терапія. Профілактика: своєчас діаг-ка, повноц лікування, сан-осв робота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иньогнійна</w:t>
      </w:r>
      <w:r>
        <w:rPr>
          <w:b/>
          <w:sz w:val="16"/>
          <w:szCs w:val="16"/>
          <w:u w:val="single"/>
          <w:lang w:val="en-US"/>
        </w:rPr>
        <w:t xml:space="preserve"> </w:t>
      </w:r>
      <w:r>
        <w:rPr>
          <w:b/>
          <w:sz w:val="16"/>
          <w:szCs w:val="16"/>
          <w:u w:val="single"/>
        </w:rPr>
        <w:t>паличка</w:t>
      </w:r>
      <w:r>
        <w:rPr>
          <w:sz w:val="16"/>
          <w:szCs w:val="16"/>
          <w:lang w:val="en-US"/>
        </w:rPr>
        <w:t xml:space="preserve"> Pseudomonas aeruginosa</w:t>
      </w:r>
    </w:p>
    <w:p>
      <w:pPr>
        <w:pStyle w:val="Normal"/>
        <w:jc w:val="both"/>
        <w:rPr/>
      </w:pPr>
      <w:r>
        <w:rPr>
          <w:sz w:val="16"/>
          <w:szCs w:val="16"/>
        </w:rPr>
        <w:t>Морф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поліморф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рухлив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ак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монотрих</w:t>
      </w:r>
      <w:r>
        <w:rPr>
          <w:sz w:val="16"/>
          <w:szCs w:val="16"/>
          <w:lang w:val="en-US"/>
        </w:rPr>
        <w:t>, 1,5-3</w:t>
      </w:r>
      <w:r>
        <w:rPr>
          <w:sz w:val="16"/>
          <w:szCs w:val="16"/>
        </w:rPr>
        <w:t>мкм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зка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зташ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одиноки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обина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ч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ротки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анцюжками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ультивування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облігатн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ероб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МПА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</w:rPr>
        <w:t>кругл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лоск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лизист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лонії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МПБ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</w:rPr>
        <w:t>помутні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аступни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адом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Пігмент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</w:rPr>
        <w:t>піоціанін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Ферменти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Ферменту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люкозу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галактозу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арабінозу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ксилоз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 xml:space="preserve">;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тво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індолу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слаб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ує</w:t>
      </w:r>
      <w:r>
        <w:rPr>
          <w:sz w:val="16"/>
          <w:szCs w:val="16"/>
          <w:lang w:val="en-US"/>
        </w:rPr>
        <w:t xml:space="preserve"> H2S; </w:t>
      </w:r>
      <w:r>
        <w:rPr>
          <w:sz w:val="16"/>
          <w:szCs w:val="16"/>
        </w:rPr>
        <w:t>розріджу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лати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сіл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роватку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виділя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емолізин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Ма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нтогоністичн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ію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</w:rPr>
        <w:t>продуку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іоціаназу</w:t>
      </w:r>
      <w:r>
        <w:rPr>
          <w:sz w:val="16"/>
          <w:szCs w:val="16"/>
          <w:lang w:val="en-US"/>
        </w:rPr>
        <w:t xml:space="preserve"> – </w:t>
      </w:r>
      <w:r>
        <w:rPr>
          <w:sz w:val="16"/>
          <w:szCs w:val="16"/>
        </w:rPr>
        <w:t>антибіотик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Токсини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екзотоксин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протеаза</w:t>
      </w:r>
      <w:r>
        <w:rPr>
          <w:sz w:val="16"/>
          <w:szCs w:val="16"/>
          <w:lang w:val="en-US"/>
        </w:rPr>
        <w:t xml:space="preserve">), </w:t>
      </w:r>
      <w:r>
        <w:rPr>
          <w:sz w:val="16"/>
          <w:szCs w:val="16"/>
        </w:rPr>
        <w:t>щ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причиня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труктурн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мін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ндотелію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пригнічу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нтез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ілк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ечінці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уража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ТХ</w:t>
      </w:r>
      <w:r>
        <w:rPr>
          <w:sz w:val="16"/>
          <w:szCs w:val="16"/>
          <w:lang w:val="en-US"/>
        </w:rPr>
        <w:t xml:space="preserve">; </w:t>
      </w:r>
      <w:r>
        <w:rPr>
          <w:sz w:val="16"/>
          <w:szCs w:val="16"/>
        </w:rPr>
        <w:t>щ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емолізин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лейкоцидин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ліполісахаридн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ндотоксин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Хвороба: в природних умовах СП живе в грунті, воді, деяких рослинах. СП – збудник внутрішньолікарняної синьогнійної інфекції. В людини спричиняє місцеві гнійні процеси: отит, пієліт, цистит, кератит, менінгоенцефаліт, септицемію, перитоніт, інфікує поверхні ран. Л/Д: виділення чистої культури та її ідентифікація. Найлегше виявити піоціанін. Збудник, виділяючись з гноєм і випорожненнями від хворих, може інфікувати харчові продукти, грунт, воду, різні предмети. Лікування – карбеніцилін, поліміксин, гентаміцин. Профілактика: додержання лікарняного режиму і виконання сан-гіг правил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Клостридії ботул</w:t>
      </w:r>
      <w:r>
        <w:rPr>
          <w:b/>
          <w:sz w:val="16"/>
          <w:szCs w:val="16"/>
          <w:u w:val="single"/>
          <w:lang w:val="uk-UA"/>
        </w:rPr>
        <w:t>і</w:t>
      </w:r>
      <w:r>
        <w:rPr>
          <w:b/>
          <w:sz w:val="16"/>
          <w:szCs w:val="16"/>
          <w:u w:val="single"/>
        </w:rPr>
        <w:t>зму</w:t>
      </w:r>
      <w:r>
        <w:rPr>
          <w:sz w:val="16"/>
          <w:szCs w:val="16"/>
          <w:lang w:val="en-US"/>
        </w:rPr>
        <w:t xml:space="preserve"> Clostridium botulinu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рпф: крупна поліморфна паличка з округленими кінцями, 4,4-8,6мкм, іноді утворює короткі форми, або довгі нитки, слаборухлива – 4-30джгутів. В зовн середовищі продукує овальні спори, що розташовані субтермінально і нагадують тенісні ракетки. Г+. культивування – строгий анаероб. Культив-ся на звич середовищах, коаще у м’ясній чи мозковій кашці, яка при цьому темнішає. Куль-ри мають запах згірклого масла. На глюкозокров’яному А Цейслера клостридії ботул роз-ся у вигляді колоній неправильної форми з відростками або тонкими ниткопод відгалуженнями. Навколо кол-й – зони гемолізу. На желатині – круглі, прозорі колонії, оточені невеликими зонами розрідження, надалі колонії стають каламутними, бурими, з’являються відростки у формі шприців. У печінковому бульйоні – клостр ростуть споч з утвор каламуті, потім з’являється компактний осад на дні, рідина просвітляється. Ферменти – лецитиназна активність, розчеплюють в рідкому середов шматочки тк і яєчний білок, розріджують желатину і утвор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NH</w:t>
      </w:r>
      <w:r>
        <w:rPr>
          <w:sz w:val="16"/>
          <w:szCs w:val="16"/>
        </w:rPr>
        <w:t>3, леткі аміни, кетони, алкоголі, оцтову, масляну і молочну кис-ти. Пептонізують молоко, ферментують вуглеводи з виділенням К і Г. Токсини – екзотоксин (нейротоксин) в культурах і харч продуктах., в орг-мі люд і твар. Стійкий до дії шл соку і всмокт незмінним, Хвороба – отруєння настає в результаті вживання в їжу м’ясних прод, овочевих і рибних консервів, солоної і копченої красної риби та інших продуктів. Спори є і в енобробленому грунті. Є і в мулі, і в мор воді і на овочах і фруктах, у киш-х здорових тварин, красної риби. Пат процес зумовлюється екзотоксином, що всмоктується через кишки, надходить в кров, уражує ядра довгастого мозку, органи кровообігу і м’язи. Можуть спори попадати в раньову поверхню, розмнож-ся і продукує екзотоксин. Інкуб період – 2год-10д, кволість, сухість в роті, запаморочення, гол біль, іноді ьлювання, параліч очних м’язів, поруш акомодації, птозу, розширення зіниць, двоїння в очах, утруднення при ковтанні, афонія, глухота. Летальнісь 40-60 внаслідок паралічу дихання. Імунітет – не залишається стійкого антитоксичного імунітету. Л/Д: матеріал – залишки їжі, кров, сеча, пром води, блюв маси, випорожнення, з трупа – вміст шлунка, відрізки кишок, л/в, гол і спин мозок.  Для виявлення токсину – п/ш або в/очер білим мишам або мор свин фільтрат бульй культур, кров, сечу хворих або витяжки з залишків їжі, матеріал, яким заражають одну тварину нагрів на бані 100оС 30хв. Трьом лаб твар вводять 1) фільтрат і антитоксичну сиров А, 2) ф і АТС В, 3) ф і АТС Е. Ті, кому було введено нагрітий мат-л і суміш, нейтралізовану антитоксином, не гинуть. Досл матеріал засівають на с-ще Кітта-Тароцці, виділену чис ку-ру ідентиф за куль-ми, біох, ьоксиген влас-ми. Також визначають фагоцитарний показник, який знижується при наявності токсину, РНГА. Лікування – промивають шлунок марганцовкою, в/м або в/в або в с/м канал вводять полівалентну сироватку 3-х сероварів, іншим особам, що вживали їжу сироватку призначають з профіл метою. Для вироблення активного імунітету вводять ботулінічний анатоксин, пеніцилін, тетрацикліни. Для патогенетичного лікування застосовують дезінтоксикаційні засоби, препарати кристалоїдів і колоїдів, оксигенотерапію і ШВЛ. Профіл-ка – додержання технології обробки продуктів, термічна обробка м’яса і риби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Бордетели (зб коклюшу і паракоклюшу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ordetel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tussi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rapertussis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орф: дрібні нерух овальні палички, слабо забарвл звич аніліновими барв-ми (інтенсивніше на краях кл-и), Г-, мають капсулоїдну оболонку, включення волютину, в діл-ці нуклеоїду – вакуолі. Культивування – не рост на прост середов-х, добре – в аероб умовах на гліцериново- картопляному чи кров’яному А, утворюючи дрібні й опуклі блискучі колонії, що нагадують краплі ртуті. Колонії баків коклюшу бувають зернистими і гладенькими. В кров’яному Б баки утворюють каламуть і невеликий осад.  На казеїново-вугільному агаровому середовищі баки коклюшк розвиваються і без додавання крові. Не ферментує білки, вуглеводи, сечовину. </w:t>
      </w:r>
      <w:r>
        <w:rPr>
          <w:sz w:val="16"/>
          <w:szCs w:val="16"/>
          <w:lang w:val="en-US"/>
        </w:rPr>
        <w:t>Parapertussis</w:t>
      </w:r>
      <w:r>
        <w:rPr>
          <w:sz w:val="16"/>
          <w:szCs w:val="16"/>
        </w:rPr>
        <w:t xml:space="preserve"> засвоює цитрати і виділяє уреазу та пігмент. Токсини – термолабільний екзотоксин, що в кролів і мор свин викл геморогічний набряк, некроз і появу виразок. Продукує фактори, що стимулюють лімфоцитоз. Баки коагулюють плазму крові барана, теляти, людини. Хвороба – поширення – пов-крп, найнебезпечніші – хворі в катаральному періоді. Інкуб –5-9д, циклічність перебігу, катаральний період – 2тиж, конвульсивний – приступи кашлю при нор темпер 4-6тиж, період згасання – 2-3тиж. Баки прон в орг-м через ВерДихШл, розмнож в їх слизовій оболонці, в кров не потрапляють, Екзотоксини сприч катаральне запалення слизової трахеї і бронхів, подразнюють її рецептори і створ стійке вогнище збудження. Хвороба нерідко дає ускладнення у вигляді ларингіт, бронхіт, бронхопневмонія. Імунітет – виробляється міцний і тривалий імунітет зумовлений накопиченням антитоксинів, аглютиніів, преципітинів, комплементзв’язуючих Ат. Л/Д: матеріал – мокротиння хворих або виділення слизової носоглотки. Моктротиння висівають на Борде-Жангу, молочно-кров’яний А, гідролізатно-казеїнове, казеїново-вугільне середовища, для пригнічення росту сторонньої мкфлори додають антибіотики. Висівання методом кашльових пластинок. На Борде-Жангу через 2-5д – дрібні, опуклі, блискучі колонії, що нагадують перламутр чи краплі ртуті. Виділену кул-ру ідентиф за морфол, культур, біохім і антигенними властив-ми. З 2-го тиж хвороби ставлять РА, РЗК. Лікування – еритроміцин, левоміцетин, гамаглобулін, вітаміни. Профіл-ка – раннє виявлення і ізоляція хворих дітей, поточна дезінфекція, зпрофілактичною метою ослабленим дітям вводять гамма-глобулін. Специф профіл-ка – АКД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8:00Z</dcterms:created>
  <dc:creator>yu</dc:creator>
  <dc:description/>
  <dc:language>en-US</dc:language>
  <cp:lastModifiedBy>User</cp:lastModifiedBy>
  <dcterms:modified xsi:type="dcterms:W3CDTF">2006-06-06T20:13:00Z</dcterms:modified>
  <cp:revision>5</cp:revision>
  <dc:subject/>
  <dc:title>Клостридії clostridium tetani</dc:title>
</cp:coreProperties>
</file>