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НТИБІОТИ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фекц</w:t>
      </w:r>
      <w:r>
        <w:rPr>
          <w:b/>
          <w:color w:val="000000"/>
          <w:sz w:val="24"/>
          <w:szCs w:val="24"/>
          <w:lang w:val="uk-UA"/>
        </w:rPr>
        <w:t>ій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й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сенс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ова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бензилпе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ци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у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астосува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к</w:t>
      </w:r>
      <w:r>
        <w:rPr>
          <w:b/>
          <w:color w:val="000000"/>
          <w:sz w:val="24"/>
          <w:szCs w:val="24"/>
        </w:rPr>
        <w:t>ого з пере</w:t>
      </w:r>
      <w:r>
        <w:rPr>
          <w:b/>
          <w:color w:val="000000"/>
          <w:sz w:val="24"/>
          <w:szCs w:val="24"/>
          <w:lang w:val="uk-UA"/>
        </w:rPr>
        <w:t>лічених</w:t>
      </w:r>
      <w:r>
        <w:rPr>
          <w:b/>
          <w:color w:val="000000"/>
          <w:sz w:val="24"/>
          <w:szCs w:val="24"/>
        </w:rPr>
        <w:t xml:space="preserve">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и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буде н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ьш</w:t>
      </w:r>
      <w:r>
        <w:rPr>
          <w:b/>
          <w:color w:val="000000"/>
          <w:sz w:val="24"/>
          <w:szCs w:val="24"/>
        </w:rPr>
        <w:t xml:space="preserve"> без</w:t>
      </w:r>
      <w:r>
        <w:rPr>
          <w:b/>
          <w:color w:val="000000"/>
          <w:sz w:val="24"/>
          <w:szCs w:val="24"/>
          <w:lang w:val="uk-UA"/>
        </w:rPr>
        <w:t>печним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дан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адк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рит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окси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са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поставлен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з бацилярна дизент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з пере</w:t>
      </w:r>
      <w:r>
        <w:rPr>
          <w:b/>
          <w:color w:val="000000"/>
          <w:sz w:val="24"/>
          <w:szCs w:val="24"/>
          <w:lang w:val="uk-UA"/>
        </w:rPr>
        <w:t>лічених с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 при</w:t>
      </w:r>
      <w:r>
        <w:rPr>
          <w:b/>
          <w:color w:val="000000"/>
          <w:sz w:val="24"/>
          <w:szCs w:val="24"/>
        </w:rPr>
        <w:t>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 xml:space="preserve">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м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нзилп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са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рит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рушенням</w:t>
      </w:r>
      <w:r>
        <w:rPr>
          <w:b/>
          <w:color w:val="000000"/>
          <w:sz w:val="24"/>
          <w:szCs w:val="24"/>
        </w:rPr>
        <w:t xml:space="preserve"> фун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й </w:t>
      </w:r>
      <w:r>
        <w:rPr>
          <w:b/>
          <w:color w:val="000000"/>
          <w:sz w:val="24"/>
          <w:szCs w:val="24"/>
          <w:lang w:val="uk-UA"/>
        </w:rPr>
        <w:t>нирок</w:t>
      </w:r>
      <w:r>
        <w:rPr>
          <w:b/>
          <w:color w:val="000000"/>
          <w:sz w:val="24"/>
          <w:szCs w:val="24"/>
        </w:rPr>
        <w:t xml:space="preserve"> псевдомонадна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фе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  <w:lang w:val="uk-UA"/>
        </w:rPr>
        <w:t>запропоновани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ів</w:t>
      </w:r>
      <w:r>
        <w:rPr>
          <w:b/>
          <w:color w:val="000000"/>
          <w:sz w:val="24"/>
          <w:szCs w:val="24"/>
        </w:rPr>
        <w:t xml:space="preserve"> сл</w:t>
      </w:r>
      <w:r>
        <w:rPr>
          <w:b/>
          <w:color w:val="000000"/>
          <w:sz w:val="24"/>
          <w:szCs w:val="24"/>
          <w:lang w:val="uk-UA"/>
        </w:rPr>
        <w:t>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брати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Карб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н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бр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рит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стоматолог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ернулась</w:t>
      </w:r>
      <w:r>
        <w:rPr>
          <w:b/>
          <w:color w:val="000000"/>
          <w:sz w:val="24"/>
          <w:szCs w:val="24"/>
        </w:rPr>
        <w:t xml:space="preserve"> м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итини</w:t>
      </w:r>
      <w:r>
        <w:rPr>
          <w:b/>
          <w:color w:val="000000"/>
          <w:sz w:val="24"/>
          <w:szCs w:val="24"/>
        </w:rPr>
        <w:t xml:space="preserve"> 2-х </w:t>
      </w:r>
      <w:r>
        <w:rPr>
          <w:b/>
          <w:color w:val="000000"/>
          <w:sz w:val="24"/>
          <w:szCs w:val="24"/>
          <w:lang w:val="uk-UA"/>
        </w:rPr>
        <w:t>років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агітності</w:t>
      </w:r>
      <w:r>
        <w:rPr>
          <w:b/>
          <w:color w:val="000000"/>
          <w:sz w:val="24"/>
          <w:szCs w:val="24"/>
        </w:rPr>
        <w:t xml:space="preserve">, в </w:t>
      </w:r>
      <w:r>
        <w:rPr>
          <w:b/>
          <w:color w:val="000000"/>
          <w:sz w:val="24"/>
          <w:szCs w:val="24"/>
          <w:lang w:val="uk-UA"/>
        </w:rPr>
        <w:t>зв”язк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фекц</w:t>
      </w:r>
      <w:r>
        <w:rPr>
          <w:b/>
          <w:color w:val="000000"/>
          <w:sz w:val="24"/>
          <w:szCs w:val="24"/>
          <w:lang w:val="uk-UA"/>
        </w:rPr>
        <w:t>ійним</w:t>
      </w:r>
      <w:r>
        <w:rPr>
          <w:b/>
          <w:color w:val="000000"/>
          <w:sz w:val="24"/>
          <w:szCs w:val="24"/>
        </w:rPr>
        <w:t xml:space="preserve"> за</w:t>
      </w:r>
      <w:r>
        <w:rPr>
          <w:b/>
          <w:color w:val="000000"/>
          <w:sz w:val="24"/>
          <w:szCs w:val="24"/>
          <w:lang w:val="uk-UA"/>
        </w:rPr>
        <w:t>хворюванням</w:t>
      </w:r>
      <w:r>
        <w:rPr>
          <w:b/>
          <w:color w:val="000000"/>
          <w:sz w:val="24"/>
          <w:szCs w:val="24"/>
        </w:rPr>
        <w:t xml:space="preserve"> бе</w:t>
      </w:r>
      <w:r>
        <w:rPr>
          <w:b/>
          <w:color w:val="000000"/>
          <w:sz w:val="24"/>
          <w:szCs w:val="24"/>
          <w:lang w:val="uk-UA"/>
        </w:rPr>
        <w:t>зсистемно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мала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ики. При о</w:t>
      </w:r>
      <w:r>
        <w:rPr>
          <w:b/>
          <w:color w:val="000000"/>
          <w:sz w:val="24"/>
          <w:szCs w:val="24"/>
          <w:lang w:val="uk-UA"/>
        </w:rPr>
        <w:t>гляді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uk-UA"/>
        </w:rPr>
        <w:t>дитин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мічає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шкодження різців</w:t>
      </w:r>
      <w:r>
        <w:rPr>
          <w:b/>
          <w:color w:val="000000"/>
          <w:sz w:val="24"/>
          <w:szCs w:val="24"/>
        </w:rPr>
        <w:t xml:space="preserve"> ,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маль зу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ж</w:t>
      </w:r>
      <w:r>
        <w:rPr>
          <w:b/>
          <w:color w:val="000000"/>
          <w:sz w:val="24"/>
          <w:szCs w:val="24"/>
          <w:lang w:val="uk-UA"/>
        </w:rPr>
        <w:t>овт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кольору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шийка зубів коричневого кольор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препар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uk-UA"/>
        </w:rPr>
        <w:t>виявляє найбільш т</w:t>
      </w:r>
      <w:r>
        <w:rPr>
          <w:b/>
          <w:color w:val="000000"/>
          <w:sz w:val="24"/>
          <w:szCs w:val="24"/>
        </w:rPr>
        <w:t>ератоген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Тетраци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осе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к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сантинол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оти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та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була проведена операція з приводу поранення в живі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із застосуванням тубокурарину. В кінці операції, коли дихання відновилось, хворому ввели гентаміцин. Несподівано настала зупинка дихання і довгочасне розслаблення скелетних м`язів. Який ефект лежить в основі цього явищ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Потенці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агон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значаючи антибіотики групи тетрацикліну перорально, хворого слід попередити про те, що не можна приймати препара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 молочними продуктами, тому, що вон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Утворюють важкорозчинні комплекси з іонами кальц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илюють токсичні ефекти тетрациклі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йнують конденсовану чотирициклічну систему, яка лежить в основі молекули тетрациклі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кликають розлади трав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рияють кумуляції тетрациклінів в організм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</w:t>
      </w:r>
      <w:r>
        <w:rPr>
          <w:b/>
          <w:color w:val="000000"/>
          <w:sz w:val="24"/>
          <w:szCs w:val="24"/>
        </w:rPr>
        <w:t xml:space="preserve">ого </w:t>
      </w:r>
      <w:r>
        <w:rPr>
          <w:b/>
          <w:color w:val="000000"/>
          <w:sz w:val="24"/>
          <w:szCs w:val="24"/>
          <w:lang w:val="uk-UA"/>
        </w:rPr>
        <w:t>важка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операц</w:t>
      </w:r>
      <w:r>
        <w:rPr>
          <w:b/>
          <w:color w:val="000000"/>
          <w:sz w:val="24"/>
          <w:szCs w:val="24"/>
          <w:lang w:val="uk-UA"/>
        </w:rPr>
        <w:t>ій</w:t>
      </w:r>
      <w:r>
        <w:rPr>
          <w:b/>
          <w:color w:val="000000"/>
          <w:sz w:val="24"/>
          <w:szCs w:val="24"/>
        </w:rPr>
        <w:t xml:space="preserve">на псевдомонадна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фе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пере</w:t>
      </w:r>
      <w:r>
        <w:rPr>
          <w:b/>
          <w:color w:val="000000"/>
          <w:sz w:val="24"/>
          <w:szCs w:val="24"/>
          <w:lang w:val="uk-UA"/>
        </w:rPr>
        <w:t>лічених</w:t>
      </w:r>
      <w:r>
        <w:rPr>
          <w:b/>
          <w:color w:val="000000"/>
          <w:sz w:val="24"/>
          <w:szCs w:val="24"/>
        </w:rPr>
        <w:t xml:space="preserve">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uk-UA"/>
        </w:rPr>
        <w:t>призначено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Ген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нзилп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фаз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рит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сици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онижен</w:t>
      </w:r>
      <w:r>
        <w:rPr>
          <w:b/>
          <w:color w:val="000000"/>
          <w:sz w:val="24"/>
          <w:szCs w:val="24"/>
          <w:lang w:val="uk-UA"/>
        </w:rPr>
        <w:t>им</w:t>
      </w:r>
      <w:r>
        <w:rPr>
          <w:b/>
          <w:color w:val="000000"/>
          <w:sz w:val="24"/>
          <w:szCs w:val="24"/>
        </w:rPr>
        <w:t xml:space="preserve"> слухом </w:t>
      </w:r>
      <w:r>
        <w:rPr>
          <w:b/>
          <w:color w:val="000000"/>
          <w:sz w:val="24"/>
          <w:szCs w:val="24"/>
          <w:lang w:val="uk-UA"/>
        </w:rPr>
        <w:t>важка</w:t>
      </w:r>
      <w:r>
        <w:rPr>
          <w:b/>
          <w:color w:val="000000"/>
          <w:sz w:val="24"/>
          <w:szCs w:val="24"/>
        </w:rPr>
        <w:t xml:space="preserve"> бациллярна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фе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Яка</w:t>
      </w:r>
      <w:r>
        <w:rPr>
          <w:b/>
          <w:color w:val="000000"/>
          <w:sz w:val="24"/>
          <w:szCs w:val="24"/>
        </w:rPr>
        <w:t xml:space="preserve"> з груп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и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 протипоказана в </w:t>
      </w:r>
      <w:r>
        <w:rPr>
          <w:b/>
          <w:color w:val="000000"/>
          <w:sz w:val="24"/>
          <w:szCs w:val="24"/>
          <w:lang w:val="uk-UA"/>
        </w:rPr>
        <w:t>ць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адк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ози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фалоспори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траци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фам</w:t>
      </w:r>
      <w:r>
        <w:rPr>
          <w:color w:val="000000"/>
          <w:sz w:val="24"/>
          <w:szCs w:val="24"/>
          <w:lang w:val="uk-UA"/>
        </w:rPr>
        <w:t>пі</w:t>
      </w:r>
      <w:r>
        <w:rPr>
          <w:color w:val="000000"/>
          <w:sz w:val="24"/>
          <w:szCs w:val="24"/>
        </w:rPr>
        <w:t>ци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із стрептококовою інфекцією ясен було призначено препарат, що містить у своїй структурі β-лактамне кільце. Який препарат відноситься до цієї групи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Бенз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фамп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ептоміц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з генералізованою формою сальмонельозу була призначена антибактеріальна терапія. Через деякий час при проведенні загального аналізу крові була виявлена ретикул- і грунулоцитопенія, відмічалось деяке зниження кількості еритроцитів. При призначенні якого антибіотику найбільш можлива подібна зміна картини кров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і міксин-В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оксицил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11. </w:t>
      </w:r>
      <w:r>
        <w:rPr>
          <w:b/>
          <w:color w:val="000000"/>
          <w:sz w:val="24"/>
          <w:szCs w:val="24"/>
        </w:rPr>
        <w:t xml:space="preserve">Хворий 30 років звернувся до лікаря зі скаргами на </w:t>
      </w:r>
      <w:r>
        <w:rPr>
          <w:b/>
          <w:color w:val="000000"/>
          <w:sz w:val="24"/>
          <w:szCs w:val="24"/>
          <w:lang w:val="uk-UA"/>
        </w:rPr>
        <w:t>діарею</w:t>
      </w:r>
      <w:r>
        <w:rPr>
          <w:b/>
          <w:color w:val="000000"/>
          <w:sz w:val="24"/>
          <w:szCs w:val="24"/>
        </w:rPr>
        <w:t xml:space="preserve"> і болі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животі протягом 5 днів, підвищення температури тіла до 37,5 С з ознобами. На передодні хворий був у лісі, де випив води з відкритого водоймища. Встановлено бактеріологічно підтверджений діагноз: амебна дизентерія. Вкажіть препарат вибору для лікування цього захворюванн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 xml:space="preserve">етроні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зо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метина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ї,яка тривало приймала антибіотики з приводу кишкової інфекції,розвинулось ускладнення зі сторони слизової порожнини рота,у вигляді запального процесу і білого нальоту,в якому при бактеріологічному дослідженні були виявлені дріжджеподібні грибки.Який з перерахованих препаратів показаний для лікування цього ускладнення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Ніста</w:t>
      </w:r>
      <w:r>
        <w:rPr>
          <w:color w:val="000000"/>
          <w:sz w:val="24"/>
          <w:szCs w:val="24"/>
        </w:rPr>
        <w:t xml:space="preserve">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і</w:t>
      </w:r>
      <w:r>
        <w:rPr>
          <w:color w:val="000000"/>
          <w:sz w:val="24"/>
          <w:szCs w:val="24"/>
        </w:rPr>
        <w:t xml:space="preserve">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етраци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</w:t>
      </w:r>
      <w:r>
        <w:rPr>
          <w:color w:val="000000"/>
          <w:sz w:val="24"/>
          <w:szCs w:val="24"/>
        </w:rPr>
        <w:t>ураз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 56 років поступив в пульмонологічне відділення з діагнозом пневмонія.З анамнезу відомо,що в нього алергічна реакція на всі бета-лактамні антибіотики.Який з нижчеперелічених препаратів можна призначити цьому хвором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Гнтамі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Ам</w:t>
      </w:r>
      <w:r>
        <w:rPr>
          <w:color w:val="000000"/>
          <w:sz w:val="24"/>
          <w:szCs w:val="24"/>
          <w:lang w:val="uk-UA"/>
        </w:rPr>
        <w:t xml:space="preserve">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Ц</w:t>
      </w:r>
      <w:r>
        <w:rPr>
          <w:color w:val="000000"/>
          <w:sz w:val="24"/>
          <w:szCs w:val="24"/>
          <w:lang w:val="uk-UA"/>
        </w:rPr>
        <w:t xml:space="preserve">еф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</w:t>
      </w:r>
      <w:r>
        <w:rPr>
          <w:color w:val="000000"/>
          <w:sz w:val="24"/>
          <w:szCs w:val="24"/>
        </w:rPr>
        <w:t>ензилп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</w:t>
      </w:r>
      <w:r>
        <w:rPr>
          <w:color w:val="000000"/>
          <w:sz w:val="24"/>
          <w:szCs w:val="24"/>
          <w:lang w:val="uk-UA"/>
        </w:rPr>
        <w:t>л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кса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вагітної виник гострий трахеобронхіт. Для лікування цієї інфекції був призначений антибіотик з групи пеніцилінів. Визначте, який з наведених антибактеріальних засобів </w:t>
      </w:r>
      <w:r>
        <w:rPr>
          <w:b/>
          <w:color w:val="000000"/>
          <w:sz w:val="24"/>
          <w:szCs w:val="24"/>
          <w:lang w:val="uk-UA"/>
        </w:rPr>
        <w:t>був призначен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мокси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епт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5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страждає ревмокардитом з частими загостреннями. Як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антибіотик слід використовувати для профілактики або лікування загострень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іцилін-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ф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6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на пневмонію отримує бензилпеніцилліну натрієву сіль в дозі 500 000 ОД 6 разів на день. Після чергового введення лікарського засобу виникла пропасниця, втрата свідомості, судоми. Що розвинулось у хворог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афілактичний ш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діосинкра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леран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агітна жінка (20 тижнів вагітності) захворіла на пневмонію. Який препарат можна їй призначити без загрози для розвитку </w:t>
      </w:r>
      <w:r>
        <w:rPr>
          <w:b/>
          <w:color w:val="000000"/>
          <w:sz w:val="24"/>
          <w:szCs w:val="24"/>
          <w:lang w:val="uk-UA"/>
        </w:rPr>
        <w:t>дитин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Бен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локс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48 років страждає на парадонтоз. Який протимікробний засіб буде більш ефективним при введенні у тканини ясен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інк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нз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а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мекс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итині 4 років треба призначити протимікробний засіб широкого спектру дії при кишковій інфекції. Який з наведених препаратів не призначається дітям у зв’язку із шкідливим впливом на розвиток кісткової тканин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окси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окси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-тримоксазол (бісептол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поможіть медичній сестрі визначити, який з названих протимікробних препаратів не належить до антибіотиків групи цефалоспоринів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Ципрофлокс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фалорі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фпір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фале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фокси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тина 10 років страждає на стафілококовий дерматит. Лікування бензилпеніциліном не дало результатів. Призначення ком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ованого препарату пеніциліну з клавулановою кислотою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ало швидке одуження. Яка причина позитивної дії цього препарату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Інактивація β - лактам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транслок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ьмування аденозиндезамі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ьмування транспептид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фосфоді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з високою температурою, кашлем, задишкою після проведених обстежень встановлено діагноз стрептококова пневмонія. Який препарат залишається засобом вибору при цьому захворюванні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енз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3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в період вагітності тривалий час без контролю лікаря приймала антибіотик. Через деякий час у неї погіршився апетит, з’явились нудота, </w:t>
      </w:r>
      <w:r>
        <w:rPr>
          <w:b/>
          <w:color w:val="000000"/>
          <w:sz w:val="24"/>
          <w:szCs w:val="24"/>
          <w:lang w:val="uk-UA"/>
        </w:rPr>
        <w:t>діарея</w:t>
      </w:r>
      <w:r>
        <w:rPr>
          <w:b/>
          <w:color w:val="000000"/>
          <w:sz w:val="24"/>
          <w:szCs w:val="24"/>
        </w:rPr>
        <w:t xml:space="preserve">, зміни слизових оболонок ротової порожнини та шлунково-кишкового тракту. З часом виникла жовтяниця. У новонародженого відмічено порушення росту кісток. Який препарат приймала жінк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50 років одержала з позитивним результатом курс терапії оксациліном з приводу гнійного запалення кисті правої руки. Ал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початку лікування їй вводили бензилпеніцилін, який вияв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ся неефективним. Як пояснити  терапевтичну дію в порівнянні з бензилпеніциліном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ійкостю до β-лактамаз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валою д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льш високою концентрацією у кров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льш широким спектром антибактеріальної д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ою проникливістю у запаленні ткани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, яка тривалий час лікувалася 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фампіцином, почала застерігатися від вагітності гормональним контрацептивним препаратом бісекурином, проте вагітність наступила. Який характер взаємодії цих ліків спричини неефективність гормонального конрацептив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яція біотрансформації бісекурину в печінці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гібіція біотрансформації бісекурину в печінці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ільшення виведення бісекурину з жовч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тіснення бісекурину із зв'язку з білками плаз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ий антагонізм між препарат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 Як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м</w:t>
      </w:r>
      <w:r>
        <w:rPr>
          <w:b/>
          <w:color w:val="000000"/>
          <w:sz w:val="24"/>
          <w:szCs w:val="24"/>
        </w:rPr>
        <w:t xml:space="preserve">еханізм дії рифампіцину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орушує синтез РН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гібує синтез мікробної кліт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гібує синтез біл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гідрофолієву кисло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ушує структуру мембр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7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довгий час вживав антибіотики широкого спектру, що викликали зниження апетиту, нудоту, проносну дію, випорожнення з гнилосним запахом, похудіння. Про яку побічн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ію іде мова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исбактері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ергічна реак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яма подразняюч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патотоксич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фротоксич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з гострим гастроентероколітом після проведених бактеріологічних досліджень встановлено діагноз: холера. Який антибіотик є засобом вибору при цьому захворюванн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а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фале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9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, який лікувався тетрацикліном, лікар порадив не вживати молочних продуктів. Чому лікар дав таку </w:t>
      </w:r>
      <w:r>
        <w:rPr>
          <w:b/>
          <w:color w:val="000000"/>
          <w:sz w:val="24"/>
          <w:szCs w:val="24"/>
          <w:lang w:val="uk-UA"/>
        </w:rPr>
        <w:t>рекомендацію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повільнюється всмоктування антибіо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засвоюються молочні продук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більшується ризик дизбактеріо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ростає токсичність антибіо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ушується процес перетравлення їж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30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дермато-венерологічний диспансер надійшла жінка 30 років з діагнозом первинний сифіліс. Який засіб найбільш доцільно їй призначит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ензилпеніц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оксиметилпеніц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трацик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омици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фамі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сля 10-денного лікування препаратом із групи антибіотиків у пацієнта спостерігається явища ди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бактеріозу: диспептичні явища, кандидомікоз</w:t>
      </w:r>
      <w:r>
        <w:rPr>
          <w:b/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</w:rPr>
        <w:t xml:space="preserve"> жовтяниця, фотосенсибілізація. Антибіотик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ої групи приймав хвор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рупи тетрациклі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пи пеніцилі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пи цефалоспори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пи рифампіц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пи аміноглікозид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ревматоїдним артритом призначено препарат біцилін-5 1 раз в 4 тижні. Чим обумовлена тривалість дії</w:t>
      </w:r>
      <w:r>
        <w:rPr>
          <w:b/>
          <w:color w:val="000000"/>
          <w:sz w:val="24"/>
          <w:szCs w:val="24"/>
          <w:lang w:val="uk-UA"/>
        </w:rPr>
        <w:t xml:space="preserve"> цього препарату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овільним всмоктуванням з місця в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валим зв</w:t>
      </w:r>
      <w:r>
        <w:rPr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</w:rPr>
        <w:t xml:space="preserve">язком з білками плазми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иленою реабсорбцією в канальцях нир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і фактори мають місц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видкою інактиваціє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, що звернувся в лікарню із скаргами на </w:t>
      </w:r>
      <w:r>
        <w:rPr>
          <w:b/>
          <w:color w:val="000000"/>
          <w:sz w:val="24"/>
          <w:szCs w:val="24"/>
          <w:lang w:val="uk-UA"/>
        </w:rPr>
        <w:t>діарею</w:t>
      </w:r>
      <w:r>
        <w:rPr>
          <w:b/>
          <w:color w:val="000000"/>
          <w:sz w:val="24"/>
          <w:szCs w:val="24"/>
        </w:rPr>
        <w:t xml:space="preserve"> діагностували амебну дизентерію. В комплексне лікування був включений тетрациклін. Назвати вид дії призначеного </w:t>
      </w:r>
      <w:r>
        <w:rPr>
          <w:b/>
          <w:color w:val="000000"/>
          <w:sz w:val="24"/>
          <w:szCs w:val="24"/>
          <w:lang w:val="uk-UA"/>
        </w:rPr>
        <w:t>препарат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Етіотроп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ям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флектор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зворотня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37 років госпіталізований в венерологічне відділення з діагнозом сифіліс. Який із перелічених препаратів буде використовуватися для лікування хворог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енз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окс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45 років на гостру пневмонію був призначений антибіотик з групи пеніцилінів. При проведенні проби на індивідуальну переносимість до антибіотику стан хворого різко погіршився: хворий покрився холодним потом, з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вилась задуха, втратив свідомість. Пульс 130 за хв., АТ - 80/40 мм.рт.ст. Яким із перелічених препаратів краще лікувати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* Ципрофлоксаци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Бенз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Феноксимет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цилін – 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6.</w:t>
      </w:r>
      <w:r>
        <w:rPr>
          <w:b/>
          <w:color w:val="000000"/>
          <w:sz w:val="24"/>
          <w:szCs w:val="24"/>
        </w:rPr>
        <w:t xml:space="preserve"> При тривалому безконтрольному вживанні препарату виникла глухота. Який з перелічених засобів має таку побічну </w:t>
      </w:r>
      <w:r>
        <w:rPr>
          <w:b/>
          <w:color w:val="000000"/>
          <w:sz w:val="24"/>
          <w:szCs w:val="24"/>
          <w:lang w:val="uk-UA"/>
        </w:rPr>
        <w:t>дію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Стрептоміцину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нзилпеніцилину натрієва сіл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естер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-шп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дитини 5 років гостра правостороння нижньодолева пневмонія. При сіянні харкотиння виявлено, що збудник захворювання стійкий до пеніциліну, але чутливий до макр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дів. Який препарат найльш доцільно використати у </w:t>
      </w:r>
      <w:r>
        <w:rPr>
          <w:b/>
          <w:color w:val="000000"/>
          <w:sz w:val="24"/>
          <w:szCs w:val="24"/>
          <w:lang w:val="uk-UA"/>
        </w:rPr>
        <w:t>дан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епт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стоматолог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ернулась</w:t>
      </w:r>
      <w:r>
        <w:rPr>
          <w:b/>
          <w:color w:val="000000"/>
          <w:sz w:val="24"/>
          <w:szCs w:val="24"/>
        </w:rPr>
        <w:t xml:space="preserve"> м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итини</w:t>
      </w:r>
      <w:r>
        <w:rPr>
          <w:b/>
          <w:color w:val="000000"/>
          <w:sz w:val="24"/>
          <w:szCs w:val="24"/>
        </w:rPr>
        <w:t xml:space="preserve"> 2-х </w:t>
      </w:r>
      <w:r>
        <w:rPr>
          <w:b/>
          <w:color w:val="000000"/>
          <w:sz w:val="24"/>
          <w:szCs w:val="24"/>
          <w:lang w:val="uk-UA"/>
        </w:rPr>
        <w:t>рок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порушення</w:t>
      </w:r>
      <w:r>
        <w:rPr>
          <w:b/>
          <w:color w:val="000000"/>
          <w:sz w:val="24"/>
          <w:szCs w:val="24"/>
        </w:rPr>
        <w:t xml:space="preserve"> у не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зу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. При </w:t>
      </w:r>
      <w:r>
        <w:rPr>
          <w:b/>
          <w:color w:val="000000"/>
          <w:sz w:val="24"/>
          <w:szCs w:val="24"/>
          <w:lang w:val="uk-UA"/>
        </w:rPr>
        <w:t>огляді</w:t>
      </w:r>
      <w:r>
        <w:rPr>
          <w:b/>
          <w:color w:val="000000"/>
          <w:sz w:val="24"/>
          <w:szCs w:val="24"/>
        </w:rPr>
        <w:t xml:space="preserve"> молоч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зуб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деформ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в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уражені</w:t>
      </w:r>
      <w:r>
        <w:rPr>
          <w:b/>
          <w:color w:val="000000"/>
          <w:sz w:val="24"/>
          <w:szCs w:val="24"/>
        </w:rPr>
        <w:t xml:space="preserve"> кар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 xml:space="preserve">сом.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анамнез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становлено, </w:t>
      </w:r>
      <w:r>
        <w:rPr>
          <w:b/>
          <w:color w:val="000000"/>
          <w:sz w:val="24"/>
          <w:szCs w:val="24"/>
          <w:lang w:val="uk-UA"/>
        </w:rPr>
        <w:t>щ</w:t>
      </w:r>
      <w:r>
        <w:rPr>
          <w:b/>
          <w:color w:val="000000"/>
          <w:sz w:val="24"/>
          <w:szCs w:val="24"/>
        </w:rPr>
        <w:t>о м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агітності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мала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ики без контрол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ж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у</w:t>
      </w:r>
      <w:r>
        <w:rPr>
          <w:b/>
          <w:color w:val="000000"/>
          <w:sz w:val="24"/>
          <w:szCs w:val="24"/>
        </w:rPr>
        <w:t xml:space="preserve"> групу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и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,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ератогенною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>, могла 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м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м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етрац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Ц</w:t>
      </w:r>
      <w:r>
        <w:rPr>
          <w:color w:val="000000"/>
          <w:sz w:val="24"/>
          <w:szCs w:val="24"/>
        </w:rPr>
        <w:t>ефалоспори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ози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>акр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рур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ділення</w:t>
      </w:r>
      <w:r>
        <w:rPr>
          <w:b/>
          <w:color w:val="000000"/>
          <w:sz w:val="24"/>
          <w:szCs w:val="24"/>
        </w:rPr>
        <w:t xml:space="preserve">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ри</w:t>
      </w:r>
      <w:r>
        <w:rPr>
          <w:b/>
          <w:color w:val="000000"/>
          <w:sz w:val="24"/>
          <w:szCs w:val="24"/>
        </w:rPr>
        <w:t xml:space="preserve">воду </w:t>
      </w:r>
      <w:r>
        <w:rPr>
          <w:b/>
          <w:color w:val="000000"/>
          <w:sz w:val="24"/>
          <w:szCs w:val="24"/>
          <w:lang w:val="uk-UA"/>
        </w:rPr>
        <w:t>г</w:t>
      </w:r>
      <w:r>
        <w:rPr>
          <w:b/>
          <w:color w:val="000000"/>
          <w:sz w:val="24"/>
          <w:szCs w:val="24"/>
        </w:rPr>
        <w:t>острого апендици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. Проведена апенд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кто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. В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операц</w:t>
      </w:r>
      <w:r>
        <w:rPr>
          <w:b/>
          <w:color w:val="000000"/>
          <w:sz w:val="24"/>
          <w:szCs w:val="24"/>
          <w:lang w:val="uk-UA"/>
        </w:rPr>
        <w:t>ій</w:t>
      </w:r>
      <w:r>
        <w:rPr>
          <w:b/>
          <w:color w:val="000000"/>
          <w:sz w:val="24"/>
          <w:szCs w:val="24"/>
        </w:rPr>
        <w:t>ном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п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тязі</w:t>
      </w:r>
      <w:r>
        <w:rPr>
          <w:b/>
          <w:color w:val="000000"/>
          <w:sz w:val="24"/>
          <w:szCs w:val="24"/>
        </w:rPr>
        <w:t xml:space="preserve"> 10 дн</w:t>
      </w:r>
      <w:r>
        <w:rPr>
          <w:b/>
          <w:color w:val="000000"/>
          <w:sz w:val="24"/>
          <w:szCs w:val="24"/>
          <w:lang w:val="uk-UA"/>
        </w:rPr>
        <w:t>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ймав</w:t>
      </w:r>
      <w:r>
        <w:rPr>
          <w:b/>
          <w:color w:val="000000"/>
          <w:sz w:val="24"/>
          <w:szCs w:val="24"/>
        </w:rPr>
        <w:t xml:space="preserve">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отик. Через </w:t>
      </w:r>
      <w:r>
        <w:rPr>
          <w:b/>
          <w:color w:val="000000"/>
          <w:sz w:val="24"/>
          <w:szCs w:val="24"/>
          <w:lang w:val="uk-UA"/>
        </w:rPr>
        <w:t>дея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</w:t>
      </w:r>
      <w:r>
        <w:rPr>
          <w:b/>
          <w:color w:val="000000"/>
          <w:sz w:val="24"/>
          <w:szCs w:val="24"/>
        </w:rPr>
        <w:t xml:space="preserve"> ста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постеріга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ниж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слух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ж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а</w:t>
      </w:r>
      <w:r>
        <w:rPr>
          <w:b/>
          <w:color w:val="000000"/>
          <w:sz w:val="24"/>
          <w:szCs w:val="24"/>
        </w:rPr>
        <w:t xml:space="preserve"> група анти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и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uk-UA"/>
        </w:rPr>
        <w:t xml:space="preserve">має характерну </w:t>
      </w:r>
      <w:r>
        <w:rPr>
          <w:b/>
          <w:color w:val="000000"/>
          <w:sz w:val="24"/>
          <w:szCs w:val="24"/>
        </w:rPr>
        <w:t>по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ію?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ози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етраци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uk-UA"/>
        </w:rPr>
        <w:t>ік</w:t>
      </w:r>
      <w:r>
        <w:rPr>
          <w:color w:val="000000"/>
          <w:sz w:val="24"/>
          <w:szCs w:val="24"/>
        </w:rPr>
        <w:t>си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Ц</w:t>
      </w:r>
      <w:r>
        <w:rPr>
          <w:color w:val="000000"/>
          <w:sz w:val="24"/>
          <w:szCs w:val="24"/>
        </w:rPr>
        <w:t>ефалоспори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у 18 років з приводу флегмони плеча була зроблена внутрішньом'язова ін'єкція пеніциліну. Після цього у нього з'явилися тахікардія, ниткоподібний пульс, АТ знизився до 80/60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м рт.ст. Який вид фармакологічної реакції розвинувс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нафілакс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альна д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лекторна д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іюванн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ферична д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41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-місячній дитині була призначена антибактеріальна терапія з приводу бронхопневмонії. Який засіб негативно впливає на розвиток зубів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Тетрацик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оміце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оксо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іц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сеп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інфекційного відділення лікарні госпіталізовано хворого з діагнозом бактеріальної дизентерії. Лабораторними дослідженнями встановлено, що збудник чутливий до багатьох протимікробних засобів, однак у хворого виявлені явища анемії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кий препарат протипоказаний хвором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Левоміце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тал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азолід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нтеросеп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піц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60 років, госпіталізований в хірургічне відділення, в зв’язку з інфекцією викликаною синьогнійною паличкою, чутливою до антибіотика пеніцилінового ряду. Вкажіть який з перерахованих пеніцилінів, володіє вираженою активністю по відношенню до Psedomonas aeruginosa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арб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нзилпенц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ксимет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а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и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30 років з діагнозом гострий остеомієліт призначили антибіотик який добре проникає в кісткову тканину. На протязі трьох тижнів застосування даного засобу стан хворого покращився. Який препарат був застосован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інк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цилін-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нзилпен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іміксин-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гострий туберкульоз легень призначили стрептоміцин. Який механізм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игнічує рибосомальний синтез білка в клітинах чутливих мікроорганізм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ує синтез муреї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ушує проникливість цитоплазматичн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’язується з двохвалентними катіо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рияє втрачанню амінокислот та нуклеотид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42 років для лікування бактеріальної пневмонії призначено ампіцилін. Вкажіть, який механізм бактерицидної дії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ригнічення синтезу клітинної стінки мікроорганізм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внутрішньоклітинного синтезу біл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ушення проникливості цитоплазматичн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SH-груп ферментів мікроорганізм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агонізм із параамінобензойною кислот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ій 38 років після стаціонарного лікування гострого ревматоїдного артриту для профілактики рецидивів захворювання призначено Біцилін-5. Яка тривалість дії </w:t>
      </w:r>
      <w:r>
        <w:rPr>
          <w:b/>
          <w:color w:val="000000"/>
          <w:sz w:val="24"/>
          <w:szCs w:val="24"/>
          <w:lang w:val="uk-UA"/>
        </w:rPr>
        <w:t>цього препара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30 ді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д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 ді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 ді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2 г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оперативного втручання хворому призначили напівсинтетичний антибіотик з групи пеніцилінів з переважною дією на стафілококи. Визначити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Оксациліну натрієва сіл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цилін – 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нзилпеніциліну натрієва сіл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лікування інфекцій кістково-рухового апарату застосовують ряд антибіотиків. Виберіть з названих нижче препарат, що має здатність накопичуватись у кістковій тканин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інкоміц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леандоміцину фос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у стеа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нта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50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а, 19 років, на первинний сифіліс отримує комплексну терапію, до складу якої входить натрієва сіль бензил-пеніціліну. Механізми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Б</w:t>
      </w:r>
      <w:r>
        <w:rPr>
          <w:color w:val="000000"/>
          <w:sz w:val="24"/>
          <w:szCs w:val="24"/>
        </w:rPr>
        <w:t>локада синтезу пе</w:t>
      </w:r>
      <w:r>
        <w:rPr>
          <w:color w:val="000000"/>
          <w:sz w:val="24"/>
          <w:szCs w:val="24"/>
          <w:lang w:val="uk-UA"/>
        </w:rPr>
        <w:t>пт</w:t>
      </w:r>
      <w:r>
        <w:rPr>
          <w:color w:val="000000"/>
          <w:sz w:val="24"/>
          <w:szCs w:val="24"/>
        </w:rPr>
        <w:t>идогліканів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робної оболон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синтезу білків цитоплаз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тіолових груп ензим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синтезу РН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синтезу ДН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51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тривалий час приймав антибіотик для лікування бронхіту. На фоні прийому виникли нудота, блювання, стоматит, дерматит на шкірі обличчя і рук (фотосенсибілізація), болі в області печінки. Який препарат приймав хвори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пі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и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імі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52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парат має широкий спектр протимікробної дії. Є антибіотиком вибору для лікування черевного тифу, дизентерії та деяких сальмонельозів. Побічні ефекти: пригнічення кровотворення, диспепсичні розлади, дисбактеріоз. Назвати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нзилпеніциліну натрієва сіл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міци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0:00Z</dcterms:created>
  <dc:creator>номе</dc:creator>
  <dc:description/>
  <cp:keywords/>
  <dc:language>en-US</dc:language>
  <cp:lastModifiedBy>номе</cp:lastModifiedBy>
  <dcterms:modified xsi:type="dcterms:W3CDTF">2009-02-06T18:51:00Z</dcterms:modified>
  <cp:revision>1</cp:revision>
  <dc:subject/>
  <dc:title>АНТИБІОТИКИ</dc:title>
</cp:coreProperties>
</file>