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тидепресант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Каретою швидкої допомоги в лікарню доставили хворого, який в стані важкої депресії намагався покінчити життя самогубством. Діагноз: депресивний психоз. Які фармакологічні засоби необхідно призначити хворому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Антидеприсан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едатив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Нейролеп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квіліз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лі літ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37. </w:t>
      </w:r>
      <w:r>
        <w:rPr>
          <w:b/>
          <w:color w:val="000000"/>
          <w:sz w:val="24"/>
          <w:szCs w:val="24"/>
        </w:rPr>
        <w:t>Хворому з депресивним синдромом лікар призначив препарат, наголосивши на необхідності виключити з раціону харчові продукти, що містять тирамін (сир, пиво, копченості тощо). Проте через деякий час хворий став порушувати дієту і 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нього виникла гіпертензія. Який препарат було призначено хворому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Пірази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трипт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луокс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дно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мі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8. </w:t>
      </w:r>
      <w:r>
        <w:rPr>
          <w:b/>
          <w:color w:val="000000"/>
          <w:sz w:val="24"/>
          <w:szCs w:val="24"/>
        </w:rPr>
        <w:t>У хворого для усунення депресивного синдрому призначений інгібітор монооксигенази – іпразид. При обстеженні хворого з’ясувалось, що АТ у хворого підвищ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– 180/90 мм рт ст. Які харчові продукти слід виключити з раціон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верді сорти сиру, банани, арахі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бачки, огірки, том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шоно, греч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лочні каш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д, фрук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9. </w:t>
      </w:r>
      <w:r>
        <w:rPr>
          <w:b/>
          <w:color w:val="000000"/>
          <w:sz w:val="24"/>
          <w:szCs w:val="24"/>
        </w:rPr>
        <w:t>Хворому в депресивному стані призначили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препарат з групи і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гі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торів МАО. Який харчовий продукт необхідно виключити з раціону в період лікув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и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блу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топл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пус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ш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0. </w:t>
      </w:r>
      <w:r>
        <w:rPr>
          <w:b/>
          <w:color w:val="000000"/>
          <w:sz w:val="24"/>
          <w:szCs w:val="24"/>
        </w:rPr>
        <w:t xml:space="preserve">Хворому з маніакально-депресивним синдромом в стадії депресії, який скаржився на відчуття тривоги, страху, був призначений антидепресант із супутнім психоседативним ефектом. Який це був препарат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мітрипт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мізин (іміпрамін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ал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ідноф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каз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1. </w:t>
      </w:r>
      <w:r>
        <w:rPr>
          <w:b/>
          <w:color w:val="000000"/>
          <w:sz w:val="24"/>
          <w:szCs w:val="24"/>
        </w:rPr>
        <w:t>У хворого на маніакально-депресивний психоз спостерігаються пригнічення психічної і рухової активності, тривожно-депресивний стан. Який препарат необхідно йому признач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для зняття патологічної депресії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мітрипт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днокарб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їн-бензоат натр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рацет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фт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2. </w:t>
      </w:r>
      <w:r>
        <w:rPr>
          <w:b/>
          <w:color w:val="000000"/>
          <w:sz w:val="24"/>
          <w:szCs w:val="24"/>
        </w:rPr>
        <w:t>До жінки, що намагалась покінчити з життям, був викликаний психіатр, який виявив стан ендогенної депресії. Який препарат найбільш доцільно призначити хворій для проведення курсу лікува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мітрипт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днокарб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имі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отропі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ї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2:00Z</dcterms:created>
  <dc:creator>номе</dc:creator>
  <dc:description/>
  <cp:keywords/>
  <dc:language>en-US</dc:language>
  <cp:lastModifiedBy>номе</cp:lastModifiedBy>
  <dcterms:modified xsi:type="dcterms:W3CDTF">2009-02-06T18:42:00Z</dcterms:modified>
  <cp:revision>1</cp:revision>
  <dc:subject/>
  <dc:title>Антидепресанти</dc:title>
</cp:coreProperties>
</file>