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ГІПЕРТЕНЗИВ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68 років для екстракції зуба була проведена провідникова місцева анестезія новокаїном. Через 5-7 хвилин появились ознаки зниження АТ. Що потрібно негайно ввести дл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ормалізації тис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Адре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вал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локор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фан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окамфока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лікаря-терапевта звернулася жінка зі скаргами на слабкість, швидку стомлюваність, сонливість, головний біль. АТ 90/60 мм рт. ст. Поставлений діагноз: гіпотонічна хвороба. Який препарат необхідно призначити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Рідкий екстракт елеутероко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ті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окаїн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топ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д час видалення зуба у пацієнта виник колаптоїдний стан, хворий знепритомнів. Який препарат необхідно використати для швидкого виведення пацієнта з цього ста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Кофеї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ока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трип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пав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прий</w:t>
      </w:r>
      <w:r>
        <w:rPr>
          <w:b/>
          <w:color w:val="000000"/>
          <w:sz w:val="24"/>
          <w:szCs w:val="24"/>
          <w:lang w:val="uk-UA"/>
        </w:rPr>
        <w:t>мальне</w:t>
      </w:r>
      <w:r>
        <w:rPr>
          <w:b/>
          <w:color w:val="000000"/>
          <w:sz w:val="24"/>
          <w:szCs w:val="24"/>
        </w:rPr>
        <w:t xml:space="preserve"> відділення лікарні доставлений хворий з важким отруєнням невідомою речовиною в стані гострої судинної недостатності. Який із зазначених препаратів необхідно використовувати для невідкладної допомог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фти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колаптоїдний стан через зниження тонусу перифиричних судин. Який препарат найефективніший в цій</w:t>
      </w:r>
      <w:r>
        <w:rPr>
          <w:b/>
          <w:color w:val="000000"/>
          <w:sz w:val="24"/>
          <w:szCs w:val="24"/>
          <w:lang w:val="uk-UA"/>
        </w:rPr>
        <w:t xml:space="preserve"> ситуації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фе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пацієнта під час відвідування стоматолога виникла різка гіпотензія. Який із препаратів, що стимулює адренергічну іннервацію, ви запропонуєте використати для нормалізації артеріального тис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Меза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силомет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но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с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рго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0:00Z</dcterms:created>
  <dc:creator>номе</dc:creator>
  <dc:description/>
  <cp:keywords/>
  <dc:language>en-US</dc:language>
  <cp:lastModifiedBy>номе</cp:lastModifiedBy>
  <dcterms:modified xsi:type="dcterms:W3CDTF">2009-02-06T18:50:00Z</dcterms:modified>
  <cp:revision>1</cp:revision>
  <dc:subject/>
  <dc:title>ГІПЕРТЕНЗИВНІ</dc:title>
</cp:coreProperties>
</file>