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ІПОХОЛЕСТЕРИЧ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ред спеціальних гіпохолестеринемічних засобів найбільш ефективними препаратами є ті, що блокують синтез ендогенного холестерину в печінці. Який із перелічених засобів має такий механізм гіпохолестеринемічної д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Лова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ук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іб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не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лілче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днією з вимог до протисклеротичних засобів, які застосовуються на протязі всього життя хворою, є низька токсичність та безпечність в процесі лікування. Яка з перелічених груп гіпохолестеричних засобів має найменшу кількість побічних ефект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Інгібітори всмоктування ХС в киш</w:t>
      </w:r>
      <w:r>
        <w:rPr>
          <w:color w:val="000000"/>
          <w:sz w:val="24"/>
          <w:szCs w:val="24"/>
          <w:lang w:val="uk-UA"/>
        </w:rPr>
        <w:t>ківни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гібітори синтезу Х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уючи рівень загальних ліпідів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ібр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гіопротектори прямої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холестерин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им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переліче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ів</w:t>
      </w:r>
      <w:r>
        <w:rPr>
          <w:b/>
          <w:color w:val="000000"/>
          <w:sz w:val="24"/>
          <w:szCs w:val="24"/>
        </w:rPr>
        <w:t xml:space="preserve">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пониз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концентра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ю атероген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опроте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, </w:t>
      </w:r>
      <w:r>
        <w:rPr>
          <w:b/>
          <w:color w:val="000000"/>
          <w:sz w:val="24"/>
          <w:szCs w:val="24"/>
          <w:lang w:val="uk-UA"/>
        </w:rPr>
        <w:t>пригнічуючи</w:t>
      </w:r>
      <w:r>
        <w:rPr>
          <w:b/>
          <w:color w:val="000000"/>
          <w:sz w:val="24"/>
          <w:szCs w:val="24"/>
        </w:rPr>
        <w:t xml:space="preserve"> ключ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фермент синте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холестери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овастати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естипол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лестир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отиново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кислото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м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брозил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5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 на атеросклероз призначено ловастатин перорально по 0,04 на ніч Чим обумовлено призначення препарату 1 раз на добу і саме на ніч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Синтез холестерин</w:t>
      </w:r>
      <w:r>
        <w:rPr>
          <w:color w:val="000000"/>
          <w:sz w:val="24"/>
          <w:szCs w:val="24"/>
          <w:lang w:val="uk-UA"/>
        </w:rPr>
        <w:t xml:space="preserve">у проходить безпосереднь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но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витком сонливості при застосуванні препарат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вечірній час препарат краще всмоктуєть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аб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м холесте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оход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безпосередньо вноч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лестерин в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води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>ся з орг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безпосередньо вноч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ознаками атеросклерозу судин було призначено один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 гіполіпідемічних засобів, який знижує синтез холестерину за рахунок блокування ферменту 3-гідрокси-3-метилглютарил-КоА редуктази. Вкажіть, який засіб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ова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котин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стир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іб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укол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0:00Z</dcterms:created>
  <dc:creator>номе</dc:creator>
  <dc:description/>
  <cp:keywords/>
  <dc:language>en-US</dc:language>
  <cp:lastModifiedBy>номе</cp:lastModifiedBy>
  <dcterms:modified xsi:type="dcterms:W3CDTF">2009-02-06T18:50:00Z</dcterms:modified>
  <cp:revision>1</cp:revision>
  <dc:subject/>
  <dc:title>ГІПОХОЛЕСТЕРИЧНІ</dc:title>
</cp:coreProperties>
</file>