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БУДЖУЮЧІ ЦНС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Дитина народилася в стані асфіксії. Який препарат необхідно ввести новонародженому для стимуляції дих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Ети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бе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До лікаря-терапевта звернулася жінка зі скаргами на слабкість, швидку стомлюваність, сонливість, головний біль. АТ 90/60 мм рт. ст. Поставлений діагноз: гіпотонічна хвороба. Який препарат необхідно призначи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Рідкий екстракт елеутероко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ті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каї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топ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uk-UA"/>
        </w:rPr>
        <w:t>Вказати</w:t>
      </w:r>
      <w:r>
        <w:rPr>
          <w:b/>
          <w:color w:val="000000"/>
          <w:sz w:val="24"/>
          <w:szCs w:val="24"/>
        </w:rPr>
        <w:t xml:space="preserve"> стимулятор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я при отр</w:t>
      </w:r>
      <w:r>
        <w:rPr>
          <w:b/>
          <w:color w:val="000000"/>
          <w:sz w:val="24"/>
          <w:szCs w:val="24"/>
          <w:lang w:val="uk-UA"/>
        </w:rPr>
        <w:t>уєнні</w:t>
      </w:r>
      <w:r>
        <w:rPr>
          <w:b/>
          <w:color w:val="000000"/>
          <w:sz w:val="24"/>
          <w:szCs w:val="24"/>
        </w:rPr>
        <w:t xml:space="preserve"> бар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уратами легко</w:t>
      </w:r>
      <w:r>
        <w:rPr>
          <w:b/>
          <w:color w:val="000000"/>
          <w:sz w:val="24"/>
          <w:szCs w:val="24"/>
          <w:lang w:val="uk-UA"/>
        </w:rPr>
        <w:t>го</w:t>
      </w:r>
      <w:r>
        <w:rPr>
          <w:b/>
          <w:color w:val="000000"/>
          <w:sz w:val="24"/>
          <w:szCs w:val="24"/>
        </w:rPr>
        <w:t xml:space="preserve"> с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дно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мфо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ід час видалення зуба у пацієнта виник колаптоїдний стан, хворий знепритомнів. Який препарат необхідно використати для швидкого виведення пацієнта з цього ста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Кофе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ка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трип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пав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У неврологічне відділення поступив хворий зі скаргами на погіршення пам’яті та розумової працездатності після перенесеної травми голови. Запропонуйте лікарський засіб для покращення метаболізму головного мозку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ірацетам (ноотропіл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ид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дно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фе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Хворий 32 років тривалий час лікувався у лікарні з приводу хронічного гепатиту. На даний час він скаржиться на слабкість, в`ялість, швидку стомлюваність, гіпотензію. Який препарат можна призначити хворому з метою покращення самопочутт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Настойку женьшен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йку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кстуру Павл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а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трію 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 xml:space="preserve">Дитині, що народилася в стані асфіксії, лікар ввів у пупочну вену препарат для стимуляції дихання. Який препарат міг ввести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Ети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діам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окамф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Жінка 63 років приймала пірацетам для відновлення функції ЦНС після ішемічного інсульту. Стан хвор</w:t>
      </w:r>
      <w:r>
        <w:rPr>
          <w:b/>
          <w:color w:val="000000"/>
          <w:sz w:val="24"/>
          <w:szCs w:val="24"/>
          <w:lang w:val="uk-UA"/>
        </w:rPr>
        <w:t>ого</w:t>
      </w:r>
      <w:r>
        <w:rPr>
          <w:b/>
          <w:color w:val="000000"/>
          <w:sz w:val="24"/>
          <w:szCs w:val="24"/>
        </w:rPr>
        <w:t xml:space="preserve"> значно покращився. Який механізм дії дан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Покращення метаболізму в ЦНС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дофамін-гідроксил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холінацетил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кате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-о-мет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моноамінооксид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До приймального відділеня був доставлений хворий у непритомному стані з 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ьким пригніченням дихання та серцевої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іяльності, зниженням сухожильних рефлексів. За словами супроводжуючої його дружини він в останній час страждав на безсоння та приймав на ніч снодійні засоби. Який лікарський препарат необхідно ввести хворому для невідкладної допомог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і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ам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0. </w:t>
      </w:r>
      <w:r>
        <w:rPr>
          <w:b/>
          <w:color w:val="000000"/>
          <w:sz w:val="24"/>
          <w:szCs w:val="24"/>
          <w:lang w:val="uk-UA"/>
        </w:rPr>
        <w:t>Молодій особі в стані важкого алкогольного сп'яніння лікар швидкої допомоги серед інших заходів провів внутрішньом'язеве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введення розчину кофеїну. </w:t>
      </w:r>
      <w:r>
        <w:rPr>
          <w:b/>
          <w:color w:val="000000"/>
          <w:sz w:val="24"/>
          <w:szCs w:val="24"/>
        </w:rPr>
        <w:t xml:space="preserve">Поясніть на основі якого принципу дії дана маніпуляція є доцільною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Фізіологічний антагон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ерг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енці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урентний антагон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ація ефек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 xml:space="preserve">У хворого має місце отруєння етамінал-натрієм, яке супроводжується незначним пригніченням дихання, зниженням тиску крові. Який лікарський засіб доцільно ввести з метою усунення вказаних токсичних ефект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Бемегр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фантин </w:t>
      </w:r>
      <w:r>
        <w:rPr>
          <w:color w:val="000000"/>
          <w:sz w:val="24"/>
          <w:szCs w:val="24"/>
          <w:lang w:val="uk-UA"/>
        </w:rPr>
        <w:t>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</w:rPr>
        <w:t>До лікаря поліклініки звернувся юнак 19 років із скаргами на біль в області серця. Виявилося, що він полюбляє каву і вживає до 8 склянок цього міцного напою. Чому кава, яка містить кофеін, може погіршувати серцеву діяльність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Викликає тахікардію, збільшує потребу міокарду в кисн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абл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>є силу серцевих скорочен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вільнює провіднісь в серц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ликає звуження коронарних суд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ує ритм серцевих скорочен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У хворого на маніакально-депресивний психоз спостерігаються пригнічення психічної і рухової активності, тривожно-депресивний стан. Який препарат необхідно йому при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для зняття патологічної депресії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мітрипт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нокарб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їн-бензоат натр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рацет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фт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У приймальне відділення поступив хворий з пригніченням дихання. Препарати якої фармакологічної групи стимулюють дихання при його пригніченні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алеп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квіліз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йролеп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депресан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е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На прийомі у лікаря хворий скаржиться на швидку втому, слабкість,  сонливість. Об’єктивне обстеження показало: АТ 90/55 мм рт ст. Решта показників в межах норми. Що доцільно призначи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астоянку женьшен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нку валеріа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ихніну ніт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z w:val="24"/>
          <w:szCs w:val="24"/>
        </w:rPr>
        <w:t>Підчас барбітурового наркозу у хворого 65 років почалость пригнічення дихання. Анестезіолог зробив внутрішньовенну ін’єцію 10 мл 0,5% розчину бемегріду. Стан хворого покращ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uk-UA"/>
        </w:rPr>
        <w:t>ся</w:t>
      </w:r>
      <w:r>
        <w:rPr>
          <w:b/>
          <w:color w:val="000000"/>
          <w:sz w:val="24"/>
          <w:szCs w:val="24"/>
        </w:rPr>
        <w:t>, об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єм легеневої вентиляції збільшився. Яке явище полягає в основі взаємодії цих препарат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тагонізм прям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агонізм непрям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агонізм однобіч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ергізм прям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ергізм непрям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lang w:val="uk-UA"/>
        </w:rPr>
        <w:t>П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</w:t>
      </w:r>
      <w:r>
        <w:rPr>
          <w:b/>
          <w:color w:val="000000"/>
          <w:sz w:val="24"/>
          <w:szCs w:val="24"/>
        </w:rPr>
        <w:t xml:space="preserve"> опер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у пац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>нта,</w:t>
      </w:r>
      <w:r>
        <w:rPr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наход</w:t>
      </w:r>
      <w:r>
        <w:rPr>
          <w:b/>
          <w:color w:val="000000"/>
          <w:sz w:val="24"/>
          <w:szCs w:val="24"/>
          <w:lang w:val="uk-UA"/>
        </w:rPr>
        <w:t>и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ід</w:t>
      </w:r>
      <w:r>
        <w:rPr>
          <w:b/>
          <w:color w:val="000000"/>
          <w:sz w:val="24"/>
          <w:szCs w:val="24"/>
        </w:rPr>
        <w:t xml:space="preserve"> наркоз</w:t>
      </w:r>
      <w:r>
        <w:rPr>
          <w:b/>
          <w:color w:val="000000"/>
          <w:sz w:val="24"/>
          <w:szCs w:val="24"/>
          <w:lang w:val="uk-UA"/>
        </w:rPr>
        <w:t>ом</w:t>
      </w:r>
      <w:r>
        <w:rPr>
          <w:b/>
          <w:color w:val="000000"/>
          <w:sz w:val="24"/>
          <w:szCs w:val="24"/>
        </w:rPr>
        <w:t>, в</w:t>
      </w:r>
      <w:r>
        <w:rPr>
          <w:b/>
          <w:color w:val="000000"/>
          <w:sz w:val="24"/>
          <w:szCs w:val="24"/>
          <w:lang w:val="uk-UA"/>
        </w:rPr>
        <w:t>иникл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гроз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упинки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ж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имулятор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я с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д </w:t>
      </w:r>
      <w:r>
        <w:rPr>
          <w:b/>
          <w:color w:val="000000"/>
          <w:sz w:val="24"/>
          <w:szCs w:val="24"/>
          <w:lang w:val="uk-UA"/>
        </w:rPr>
        <w:t>застосувати</w:t>
      </w:r>
      <w:r>
        <w:rPr>
          <w:b/>
          <w:color w:val="000000"/>
          <w:sz w:val="24"/>
          <w:szCs w:val="24"/>
        </w:rPr>
        <w:t xml:space="preserve"> в дан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 xml:space="preserve"> ситу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ти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бе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невролог</w:t>
      </w:r>
      <w:r>
        <w:rPr>
          <w:b/>
          <w:color w:val="000000"/>
          <w:sz w:val="24"/>
          <w:szCs w:val="24"/>
          <w:lang w:val="uk-UA"/>
        </w:rPr>
        <w:t>іч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ділення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>ниж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пам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зумово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ботоздатност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порушенням</w:t>
      </w:r>
      <w:r>
        <w:rPr>
          <w:b/>
          <w:color w:val="000000"/>
          <w:sz w:val="24"/>
          <w:szCs w:val="24"/>
        </w:rPr>
        <w:t xml:space="preserve"> с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, головокруж</w:t>
      </w:r>
      <w:r>
        <w:rPr>
          <w:b/>
          <w:color w:val="000000"/>
          <w:sz w:val="24"/>
          <w:szCs w:val="24"/>
          <w:lang w:val="uk-UA"/>
        </w:rPr>
        <w:t>інням</w:t>
      </w:r>
      <w:r>
        <w:rPr>
          <w:b/>
          <w:color w:val="000000"/>
          <w:sz w:val="24"/>
          <w:szCs w:val="24"/>
        </w:rPr>
        <w:t>. Пере</w:t>
      </w:r>
      <w:r>
        <w:rPr>
          <w:b/>
          <w:color w:val="000000"/>
          <w:sz w:val="24"/>
          <w:szCs w:val="24"/>
          <w:lang w:val="uk-UA"/>
        </w:rPr>
        <w:t>раховані</w:t>
      </w:r>
      <w:r>
        <w:rPr>
          <w:b/>
          <w:color w:val="000000"/>
          <w:sz w:val="24"/>
          <w:szCs w:val="24"/>
        </w:rPr>
        <w:t xml:space="preserve"> симпто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в”язу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трусом</w:t>
      </w:r>
      <w:r>
        <w:rPr>
          <w:b/>
          <w:color w:val="000000"/>
          <w:sz w:val="24"/>
          <w:szCs w:val="24"/>
        </w:rPr>
        <w:t xml:space="preserve"> моз</w:t>
      </w:r>
      <w:r>
        <w:rPr>
          <w:b/>
          <w:color w:val="000000"/>
          <w:sz w:val="24"/>
          <w:szCs w:val="24"/>
          <w:lang w:val="uk-UA"/>
        </w:rPr>
        <w:t>ку</w:t>
      </w:r>
      <w:r>
        <w:rPr>
          <w:b/>
          <w:color w:val="000000"/>
          <w:sz w:val="24"/>
          <w:szCs w:val="24"/>
        </w:rPr>
        <w:t xml:space="preserve">  2 </w:t>
      </w:r>
      <w:r>
        <w:rPr>
          <w:b/>
          <w:color w:val="000000"/>
          <w:sz w:val="24"/>
          <w:szCs w:val="24"/>
          <w:lang w:val="uk-UA"/>
        </w:rPr>
        <w:t>рок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ому</w:t>
      </w:r>
      <w:r>
        <w:rPr>
          <w:b/>
          <w:color w:val="000000"/>
          <w:sz w:val="24"/>
          <w:szCs w:val="24"/>
        </w:rPr>
        <w:t xml:space="preserve"> в результ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автомо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авар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>.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препарат, </w:t>
      </w:r>
      <w:r>
        <w:rPr>
          <w:b/>
          <w:color w:val="000000"/>
          <w:sz w:val="24"/>
          <w:szCs w:val="24"/>
          <w:lang w:val="uk-UA"/>
        </w:rPr>
        <w:t>що покращує ме</w:t>
      </w:r>
      <w:r>
        <w:rPr>
          <w:b/>
          <w:color w:val="000000"/>
          <w:sz w:val="24"/>
          <w:szCs w:val="24"/>
        </w:rPr>
        <w:t>таб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м головного моз</w:t>
      </w:r>
      <w:r>
        <w:rPr>
          <w:b/>
          <w:color w:val="000000"/>
          <w:sz w:val="24"/>
          <w:szCs w:val="24"/>
          <w:lang w:val="uk-UA"/>
        </w:rPr>
        <w:t>ку</w:t>
      </w:r>
      <w:r>
        <w:rPr>
          <w:b/>
          <w:color w:val="000000"/>
          <w:sz w:val="24"/>
          <w:szCs w:val="24"/>
        </w:rPr>
        <w:t>,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ьш</w:t>
      </w:r>
      <w:r>
        <w:rPr>
          <w:b/>
          <w:color w:val="000000"/>
          <w:sz w:val="24"/>
          <w:szCs w:val="24"/>
        </w:rPr>
        <w:t xml:space="preserve"> показа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в д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 ситу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Пі</w:t>
      </w:r>
      <w:r>
        <w:rPr>
          <w:color w:val="000000"/>
          <w:sz w:val="24"/>
          <w:szCs w:val="24"/>
        </w:rPr>
        <w:t xml:space="preserve">рац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идно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оксибути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орди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b/>
          <w:color w:val="000000"/>
          <w:sz w:val="24"/>
          <w:szCs w:val="24"/>
        </w:rPr>
        <w:t>До жінки, що намагалась покінчити з життям, був викликаний психіатр, який виявив стан ендогенної депресії. Який препарат найбільш доцільно призначити хворій для проведення курсу лікува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мітрипт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нокарб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имі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отропі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b/>
          <w:color w:val="000000"/>
          <w:sz w:val="24"/>
          <w:szCs w:val="24"/>
        </w:rPr>
        <w:t xml:space="preserve">У дитини 9 років виявлено порушення навчання, зниження інтелектуального розвитку. Призначення якої групи психотропних засобів є виправданим в дан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оотроп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идепресан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іза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йролепт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аптоге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color w:val="000000"/>
          <w:sz w:val="24"/>
          <w:szCs w:val="24"/>
        </w:rPr>
        <w:t>Хворому з метою відновлення дихання при отруєнні чадним газом був введений аналептичний засіб рефлекторного типу дії з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упи н-холіноміметичних засобів. Який засіб було призначено 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обел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22. </w:t>
      </w:r>
      <w:r>
        <w:rPr>
          <w:b/>
          <w:color w:val="000000"/>
          <w:sz w:val="24"/>
          <w:szCs w:val="24"/>
        </w:rPr>
        <w:t xml:space="preserve">Хворий похилого віку скаржиться на головний біль, запаморочення, швидку втому, погіршення пам’яті. В анамнезі черепно-мозкова травма. Яку групу препаратів необхідно </w:t>
      </w:r>
      <w:r>
        <w:rPr>
          <w:b/>
          <w:color w:val="000000"/>
          <w:sz w:val="24"/>
          <w:szCs w:val="24"/>
          <w:lang w:val="uk-UA"/>
        </w:rPr>
        <w:t>використат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Ноотропні зас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нодій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ейролеп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е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із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color w:val="000000"/>
          <w:sz w:val="24"/>
          <w:szCs w:val="24"/>
        </w:rPr>
        <w:t xml:space="preserve">При органічних пошкодженнях головного мозку пам’ять може покращит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ірац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тр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фе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4. </w:t>
      </w:r>
      <w:r>
        <w:rPr>
          <w:b/>
          <w:color w:val="000000"/>
          <w:sz w:val="24"/>
          <w:szCs w:val="24"/>
        </w:rPr>
        <w:t xml:space="preserve">Після перенесеної черепно-мозкової травми у хворого виникли розлади уваги, пам’яті, мови. Який лікарський засіб бажано призначити у дан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мін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дукс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ді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а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5. </w:t>
      </w:r>
      <w:r>
        <w:rPr>
          <w:b/>
          <w:color w:val="000000"/>
          <w:sz w:val="24"/>
          <w:szCs w:val="24"/>
        </w:rPr>
        <w:t>У хворої Ю. 59 років з нейроциркуляторною (п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рвинною) артеріальною гіпотензією купіровано гіпотонічний криз зашкірним введенням 1 мл 20% розчину кофеїну бензоату натрію.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локада адонізинов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пуринов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альфа-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бета-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моноаміноксідаз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39:00Z</dcterms:created>
  <dc:creator>номе</dc:creator>
  <dc:description/>
  <cp:keywords/>
  <dc:language>en-US</dc:language>
  <cp:lastModifiedBy>номе</cp:lastModifiedBy>
  <dcterms:modified xsi:type="dcterms:W3CDTF">2009-02-06T18:40:00Z</dcterms:modified>
  <cp:revision>1</cp:revision>
  <dc:subject/>
  <dc:title>ЗБУДЖУЮЧІ ЦНС</dc:title>
</cp:coreProperties>
</file>