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МУНОТРОП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4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хр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им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фекц</w:t>
      </w:r>
      <w:r>
        <w:rPr>
          <w:b/>
          <w:color w:val="000000"/>
          <w:sz w:val="24"/>
          <w:szCs w:val="24"/>
          <w:lang w:val="uk-UA"/>
        </w:rPr>
        <w:t>ій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м за</w:t>
      </w:r>
      <w:r>
        <w:rPr>
          <w:b/>
          <w:color w:val="000000"/>
          <w:sz w:val="24"/>
          <w:szCs w:val="24"/>
          <w:lang w:val="uk-UA"/>
        </w:rPr>
        <w:t>хворювання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</w:t>
      </w:r>
      <w:r>
        <w:rPr>
          <w:b/>
          <w:color w:val="000000"/>
          <w:sz w:val="24"/>
          <w:szCs w:val="24"/>
          <w:lang w:val="uk-UA"/>
        </w:rPr>
        <w:t>или</w:t>
      </w:r>
      <w:r>
        <w:rPr>
          <w:b/>
          <w:color w:val="000000"/>
          <w:sz w:val="24"/>
          <w:szCs w:val="24"/>
        </w:rPr>
        <w:t xml:space="preserve"> препарат для актива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мун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 реак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й.</w:t>
      </w:r>
      <w:r>
        <w:rPr>
          <w:b/>
          <w:color w:val="000000"/>
          <w:sz w:val="24"/>
          <w:szCs w:val="24"/>
          <w:lang w:val="uk-UA"/>
        </w:rPr>
        <w:t>Визначит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Тим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ркаптопу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за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оп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н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клофосф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процесі хіміотерапії злоякісної пухлини у хворого погіршилися показники імунних реакцій. Який з вказаних засобів слід призначити при такому стані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Тим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іанокобал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арати залі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нізол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ислоту ацетилсаліцило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з інфекційним мононуклеозом на протязі 2-х тижнів приймав глюкокортикостероїдні препарати. Наступила ремісія, проте в нього виникло загострення хронічного тонзиліту. Результатом якої дії глюкокортикостероїдів є дане ускладне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Імунодепресивн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изапальн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ишоков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иалергічн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итоксичн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ісля тривалого вживання одного з лікарських препаратів у хворого розвинулась підвищена чутливість до простудних захворювань. Який з вказаних нижче лікарських засобів міг сприяти зниженню імунітету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еднізол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ерп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стак-форт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йка женьшен</w:t>
      </w:r>
      <w:r>
        <w:rPr>
          <w:color w:val="000000"/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офе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</w:t>
      </w:r>
      <w:r>
        <w:rPr>
          <w:b/>
          <w:color w:val="000000"/>
          <w:sz w:val="24"/>
          <w:szCs w:val="24"/>
        </w:rPr>
        <w:t>ому,</w:t>
      </w:r>
      <w:r>
        <w:rPr>
          <w:b/>
          <w:color w:val="000000"/>
          <w:sz w:val="24"/>
          <w:szCs w:val="24"/>
          <w:lang w:val="uk-UA"/>
        </w:rPr>
        <w:t xml:space="preserve"> що</w:t>
      </w:r>
      <w:r>
        <w:rPr>
          <w:b/>
          <w:color w:val="000000"/>
          <w:sz w:val="24"/>
          <w:szCs w:val="24"/>
        </w:rPr>
        <w:t xml:space="preserve"> стра</w:t>
      </w:r>
      <w:r>
        <w:rPr>
          <w:b/>
          <w:color w:val="000000"/>
          <w:sz w:val="24"/>
          <w:szCs w:val="24"/>
          <w:lang w:val="uk-UA"/>
        </w:rPr>
        <w:t>ж</w:t>
      </w:r>
      <w:r>
        <w:rPr>
          <w:b/>
          <w:color w:val="000000"/>
          <w:sz w:val="24"/>
          <w:szCs w:val="24"/>
        </w:rPr>
        <w:t>да</w:t>
      </w:r>
      <w:r>
        <w:rPr>
          <w:b/>
          <w:color w:val="000000"/>
          <w:sz w:val="24"/>
          <w:szCs w:val="24"/>
          <w:lang w:val="uk-UA"/>
        </w:rPr>
        <w:t>є на</w:t>
      </w:r>
      <w:r>
        <w:rPr>
          <w:b/>
          <w:color w:val="000000"/>
          <w:sz w:val="24"/>
          <w:szCs w:val="24"/>
        </w:rPr>
        <w:t xml:space="preserve"> склеродерм</w:t>
      </w:r>
      <w:r>
        <w:rPr>
          <w:b/>
          <w:color w:val="000000"/>
          <w:sz w:val="24"/>
          <w:szCs w:val="24"/>
          <w:lang w:val="uk-UA"/>
        </w:rPr>
        <w:t>ію</w:t>
      </w:r>
      <w:r>
        <w:rPr>
          <w:b/>
          <w:color w:val="000000"/>
          <w:sz w:val="24"/>
          <w:szCs w:val="24"/>
        </w:rPr>
        <w:t xml:space="preserve"> (колагенове за</w:t>
      </w:r>
      <w:r>
        <w:rPr>
          <w:b/>
          <w:color w:val="000000"/>
          <w:sz w:val="24"/>
          <w:szCs w:val="24"/>
          <w:lang w:val="uk-UA"/>
        </w:rPr>
        <w:t>хворювання</w:t>
      </w:r>
      <w:r>
        <w:rPr>
          <w:b/>
          <w:color w:val="000000"/>
          <w:sz w:val="24"/>
          <w:szCs w:val="24"/>
        </w:rPr>
        <w:t>), б</w:t>
      </w:r>
      <w:r>
        <w:rPr>
          <w:b/>
          <w:color w:val="000000"/>
          <w:sz w:val="24"/>
          <w:szCs w:val="24"/>
          <w:lang w:val="uk-UA"/>
        </w:rPr>
        <w:t>у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ммунодепресант, </w:t>
      </w:r>
      <w:r>
        <w:rPr>
          <w:b/>
          <w:color w:val="000000"/>
          <w:sz w:val="24"/>
          <w:szCs w:val="24"/>
          <w:lang w:val="uk-UA"/>
        </w:rPr>
        <w:t>що відносить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</w:t>
      </w:r>
      <w:r>
        <w:rPr>
          <w:b/>
          <w:color w:val="000000"/>
          <w:sz w:val="24"/>
          <w:szCs w:val="24"/>
        </w:rPr>
        <w:t xml:space="preserve"> груп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протималя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й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х </w:t>
      </w:r>
      <w:r>
        <w:rPr>
          <w:b/>
          <w:color w:val="000000"/>
          <w:sz w:val="24"/>
          <w:szCs w:val="24"/>
          <w:lang w:val="uk-UA"/>
        </w:rPr>
        <w:t>засобів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похідних</w:t>
      </w:r>
      <w:r>
        <w:rPr>
          <w:b/>
          <w:color w:val="000000"/>
          <w:sz w:val="24"/>
          <w:szCs w:val="24"/>
        </w:rPr>
        <w:t xml:space="preserve"> 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о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. Препарат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при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ма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овго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З часом в нього зменшилась вага</w:t>
      </w:r>
      <w:r>
        <w:rPr>
          <w:b/>
          <w:color w:val="000000"/>
          <w:sz w:val="24"/>
          <w:szCs w:val="24"/>
        </w:rPr>
        <w:t>, пос</w:t>
      </w:r>
      <w:r>
        <w:rPr>
          <w:b/>
          <w:color w:val="000000"/>
          <w:sz w:val="24"/>
          <w:szCs w:val="24"/>
          <w:lang w:val="uk-UA"/>
        </w:rPr>
        <w:t>ивіло</w:t>
      </w:r>
      <w:r>
        <w:rPr>
          <w:b/>
          <w:color w:val="000000"/>
          <w:sz w:val="24"/>
          <w:szCs w:val="24"/>
        </w:rPr>
        <w:t xml:space="preserve"> волос</w:t>
      </w:r>
      <w:r>
        <w:rPr>
          <w:b/>
          <w:color w:val="000000"/>
          <w:sz w:val="24"/>
          <w:szCs w:val="24"/>
          <w:lang w:val="uk-UA"/>
        </w:rPr>
        <w:t>ся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зменшилась гострота зору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з”явилось мерегтіння в очах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Був призначений огляд у окуліста,як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ермінов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дмінив</w:t>
      </w:r>
      <w:r>
        <w:rPr>
          <w:b/>
          <w:color w:val="000000"/>
          <w:sz w:val="24"/>
          <w:szCs w:val="24"/>
        </w:rPr>
        <w:t xml:space="preserve"> препарат. </w:t>
      </w:r>
      <w:r>
        <w:rPr>
          <w:b/>
          <w:color w:val="000000"/>
          <w:sz w:val="24"/>
          <w:szCs w:val="24"/>
          <w:lang w:val="uk-UA"/>
        </w:rPr>
        <w:t>Визначіть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>ким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паратом л</w:t>
      </w:r>
      <w:r>
        <w:rPr>
          <w:b/>
          <w:color w:val="000000"/>
          <w:sz w:val="24"/>
          <w:szCs w:val="24"/>
          <w:lang w:val="uk-UA"/>
        </w:rPr>
        <w:t>ікувал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  <w:lang w:val="uk-UA"/>
        </w:rPr>
        <w:t>*Хі</w:t>
      </w:r>
      <w:r>
        <w:rPr>
          <w:color w:val="000000"/>
          <w:sz w:val="24"/>
          <w:szCs w:val="24"/>
        </w:rPr>
        <w:t>нг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клофосфан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оцид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занол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трексат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, який був підвержений впливу 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 xml:space="preserve">онізуючого опромінювання в імунограмі відмічене різке зниження Т-ланки клітинного імунітету. Який препарат йому потрібно призначити з метою лікування цього стан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Тім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кстракт елеутерокок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нку женьшен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затіоп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илурац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терапевтичне відділення госпіталізова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хворий з тривалою бронхопневмонією. Антибіотикотерапія не дала належного ефекту. Який препарат для підвищення імунного статусу слід додати до комплексної терапії хворог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Тим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>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окамфокаї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мед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раце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лікування системної склеродермії призначено імунодепресант, відомий ще як протималярійний засіб . Який препарат призначено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г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нізол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ксамета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затіоп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клосерин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ТИВІРУС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color w:val="000000"/>
          <w:sz w:val="24"/>
          <w:szCs w:val="24"/>
          <w:lang w:val="uk-UA"/>
        </w:rPr>
        <w:t xml:space="preserve">У відділення очних хвороб надійшов хворий з герпетичною поразкою очей. </w:t>
      </w:r>
      <w:r>
        <w:rPr>
          <w:b/>
          <w:color w:val="000000"/>
          <w:sz w:val="24"/>
          <w:szCs w:val="24"/>
        </w:rPr>
        <w:t xml:space="preserve">Лікар призначив ідоксурідин в очних краплях. Який механізм дії ць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П</w:t>
      </w:r>
      <w:r>
        <w:rPr>
          <w:color w:val="000000"/>
          <w:sz w:val="24"/>
          <w:szCs w:val="24"/>
          <w:lang w:val="uk-UA"/>
        </w:rPr>
        <w:t>ригнічує</w:t>
      </w:r>
      <w:r>
        <w:rPr>
          <w:color w:val="000000"/>
          <w:sz w:val="24"/>
          <w:szCs w:val="24"/>
        </w:rPr>
        <w:t xml:space="preserve"> реплікацію ДНК-вмістних вірус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ижує адсорбцію вірусу на кліт</w:t>
      </w:r>
      <w:r>
        <w:rPr>
          <w:color w:val="000000"/>
          <w:sz w:val="24"/>
          <w:szCs w:val="24"/>
          <w:lang w:val="uk-UA"/>
        </w:rPr>
        <w:t>ині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ьмує вивільнення вірусного геном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ригнічує</w:t>
      </w:r>
      <w:r>
        <w:rPr>
          <w:color w:val="000000"/>
          <w:sz w:val="24"/>
          <w:szCs w:val="24"/>
        </w:rPr>
        <w:t xml:space="preserve"> “збирання” віріо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силює синтез інтерферо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пацієнта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 діагностував герпетичний стоматит. Що слід призначити в даному випадку для лікува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циклові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трім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им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цил натр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В місті епідемія грипу.Який з перерахованих нижче препаратів найбільш раціонально призначити дитині з ціллю профілактики цього захворювання у вигляді крапель в ніс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Інт</w:t>
      </w:r>
      <w:r>
        <w:rPr>
          <w:color w:val="000000"/>
          <w:sz w:val="24"/>
          <w:szCs w:val="24"/>
        </w:rPr>
        <w:t xml:space="preserve">ерф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</w:rPr>
        <w:t xml:space="preserve">еманта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м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цикло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араце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після довготривалого застосування призначеного з приводу гострого респіраторного захворювання препарату виникли слідуюч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симптоми: головний біль, запаморочення, шум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вухах, нудота, біль в епігастральній області. Який препарат міг викликати подібну клінічну картин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цетилсаліцилова кисло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тамін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фти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омге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дант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Чоловік під час епідемії грипу звернувся до лікаря з приводу профілактики та раннього лікування грипу . Який препарат необхідно призначити в цьому випад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Ітерф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иса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амант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иклові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наф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пацієнта після переохолодження у ділянці крил носа та верхньої губи з’явились герпетичні висипання. Для лікування була застосована мазь. Який противірусний засіб містить застосована мазь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циклові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зидотимі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ксамета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доме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терф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uk-UA"/>
        </w:rPr>
        <w:t>АНТИБЛАСТОМ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л</w:t>
      </w:r>
      <w:r>
        <w:rPr>
          <w:b/>
          <w:color w:val="000000"/>
          <w:sz w:val="24"/>
          <w:szCs w:val="24"/>
          <w:lang w:val="uk-UA"/>
        </w:rPr>
        <w:t>ікування</w:t>
      </w:r>
      <w:r>
        <w:rPr>
          <w:b/>
          <w:color w:val="000000"/>
          <w:sz w:val="24"/>
          <w:szCs w:val="24"/>
        </w:rPr>
        <w:t xml:space="preserve"> лейкоз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  <w:lang w:val="uk-UA"/>
        </w:rPr>
        <w:t>застосовується</w:t>
      </w:r>
      <w:r>
        <w:rPr>
          <w:b/>
          <w:color w:val="000000"/>
          <w:sz w:val="24"/>
          <w:szCs w:val="24"/>
        </w:rPr>
        <w:t xml:space="preserve"> антиметабо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 метотрексат. Антаг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стом </w:t>
      </w:r>
      <w:r>
        <w:rPr>
          <w:b/>
          <w:color w:val="000000"/>
          <w:sz w:val="24"/>
          <w:szCs w:val="24"/>
          <w:lang w:val="uk-UA"/>
        </w:rPr>
        <w:t>якого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а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н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Фол</w:t>
      </w:r>
      <w:r>
        <w:rPr>
          <w:color w:val="000000"/>
          <w:sz w:val="24"/>
          <w:szCs w:val="24"/>
          <w:lang w:val="uk-UA"/>
        </w:rPr>
        <w:t>іє</w:t>
      </w:r>
      <w:r>
        <w:rPr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кисло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анокобал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ло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о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ридокс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т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, що страждає на гострий лейкоз призначено протипухлинний засіб антиметаболітної дії – антагоніст фолієвої кислоти. Який препарат призначен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тотрекс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торурац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єлос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ркаптопу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нест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а 38 років звернулась до онкологічного центру в зв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 xml:space="preserve">язку із злоякісною пухлиною грудної залози. Після оперативного втручання їй провели хіміотерапевтичне лікування. Який із зазначених засобів є більш доцільним при </w:t>
      </w:r>
      <w:r>
        <w:rPr>
          <w:b/>
          <w:color w:val="000000"/>
          <w:sz w:val="24"/>
          <w:szCs w:val="24"/>
          <w:lang w:val="uk-UA"/>
        </w:rPr>
        <w:t>даному захворюванні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Тесто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е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сфест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єлос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рколі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0. </w:t>
      </w:r>
      <w:r>
        <w:rPr>
          <w:b/>
          <w:color w:val="000000"/>
          <w:sz w:val="24"/>
          <w:szCs w:val="24"/>
          <w:lang w:val="uk-UA"/>
        </w:rPr>
        <w:t xml:space="preserve">В основі протипухлинної дії алкілювальних засобів лежить їх вплив на клітинні ДНК і РНК, які у зв’язку з цим втрачають здібність до редуплікації. Які найбільш ранні ускладнення від застосування цих препаратів можуть виникнути у зв’язку з вказаним механізмом їх протипухлинної д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Гематотоксич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разковий стомат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діотоксич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фротоксич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йротоксич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жінки 46 років діагностовано рак молочної залози. Який гормональний препарат слід призначити хворі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Тестостерону пропі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нест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об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е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су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отипухлинний препарат, що відноситься до групи антиметаболітів, використовується для лікування гострого лейкозу у дітей, а також у дорослих для лікування  пухлин. Визначте цей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тотрекс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рколі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лх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нізолон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ТИПРОТОЗОЙНІ ЗАСОБИ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ацієнт звернувся до лікаря з приводу того, що йому необхідн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иїхати на тривалий час в тропічну країну. Який препарат повинен призначити лікар для особистої профілактики малярії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имах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трим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бен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золід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ас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запобігання віддалених результатів чотиридобової малярії пацієнту 42 років призначили примахін. Вже на 3 добу від початку лікування терапевтичними дозами препарату у пацієнт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’явились болі в животі та в ділянці серця, диспепсичні розлади, загальний ціаноз, гемоглобінурія. Що послужило причиною розвитку побічної дії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Генетична недостатність глюкозо-6-фосфат-дегідроге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муляція лікарського засоб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иження активності мікросомальних ферментів печін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вільнення екскреції з сече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тенціювання дії іншими препара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чоловіка 52 років діагностовано системний амебіаз з ураженням киш</w:t>
      </w:r>
      <w:r>
        <w:rPr>
          <w:b/>
          <w:color w:val="000000"/>
          <w:sz w:val="24"/>
          <w:szCs w:val="24"/>
          <w:lang w:val="uk-UA"/>
        </w:rPr>
        <w:t>ківника</w:t>
      </w:r>
      <w:r>
        <w:rPr>
          <w:b/>
          <w:color w:val="000000"/>
          <w:sz w:val="24"/>
          <w:szCs w:val="24"/>
        </w:rPr>
        <w:t xml:space="preserve">, печінки, легень. Який препарат слід </w:t>
      </w:r>
      <w:r>
        <w:rPr>
          <w:b/>
          <w:color w:val="000000"/>
          <w:sz w:val="24"/>
          <w:szCs w:val="24"/>
          <w:lang w:val="uk-UA"/>
        </w:rPr>
        <w:t>призначити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троні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ініоф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інг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нтеросеп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30 років звернувся до лікаря зі скаргами на </w:t>
      </w:r>
      <w:r>
        <w:rPr>
          <w:b/>
          <w:color w:val="000000"/>
          <w:sz w:val="24"/>
          <w:szCs w:val="24"/>
          <w:lang w:val="uk-UA"/>
        </w:rPr>
        <w:t>діарею</w:t>
      </w:r>
      <w:r>
        <w:rPr>
          <w:b/>
          <w:color w:val="000000"/>
          <w:sz w:val="24"/>
          <w:szCs w:val="24"/>
        </w:rPr>
        <w:t xml:space="preserve"> і болі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животі протягом 5 днів, підвищення температури тіла до 37,5С з ознобами. На передодні хворий був у лісі, де випив води з відкритого водоймища. Встановлено бактеріологічно підтверджений діагноз: амебна дизентерія. Вкажіть препарат вибору для лікування цього захворювання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троні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амі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тал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дорова людина перебуває в небезпечному по захворюванню на малярію районі. Який із зазначених препаратів необхідно призначити з метою особистої хіміопрофілактики малярії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Хлори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л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е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роні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сеп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дорова людина перебуває у небезпечному по захворюванню маляріє</w:t>
      </w:r>
      <w:r>
        <w:rPr>
          <w:b/>
          <w:color w:val="000000"/>
          <w:sz w:val="24"/>
          <w:szCs w:val="24"/>
          <w:lang w:val="uk-UA"/>
        </w:rPr>
        <w:t>ю</w:t>
      </w:r>
      <w:r>
        <w:rPr>
          <w:b/>
          <w:color w:val="000000"/>
          <w:sz w:val="24"/>
          <w:szCs w:val="24"/>
        </w:rPr>
        <w:t xml:space="preserve"> районі. Який із зазначених препаратів необхідно призначити з метою особистої хіміопрофілактики маляр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Хлори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л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роні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нтеросеп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а 37 років звернулася до гінеколога з приводу запального процесу піхви, який супроводжується свербінням та пінистими виділеннями. Баканаліз встановив наявність трихомонадної інфекції. Який засіб найбіль ефективний у данному випадк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ронід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ста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троксо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піц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ритромі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при дослідженні калу виявлено яйця аскорид. Який засіб слід призначити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іперазину адіпін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ста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воміце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трацик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разолід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вернув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ікар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каргами</w:t>
      </w:r>
      <w:r>
        <w:rPr>
          <w:b/>
          <w:color w:val="000000"/>
          <w:sz w:val="24"/>
          <w:szCs w:val="24"/>
        </w:rPr>
        <w:t xml:space="preserve"> на дисфунк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ю киш</w:t>
      </w:r>
      <w:r>
        <w:rPr>
          <w:b/>
          <w:color w:val="000000"/>
          <w:sz w:val="24"/>
          <w:szCs w:val="24"/>
          <w:lang w:val="uk-UA"/>
        </w:rPr>
        <w:t>ківника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 констат</w:t>
      </w:r>
      <w:r>
        <w:rPr>
          <w:b/>
          <w:color w:val="000000"/>
          <w:sz w:val="24"/>
          <w:szCs w:val="24"/>
          <w:lang w:val="uk-UA"/>
        </w:rPr>
        <w:t>ував</w:t>
      </w:r>
      <w:r>
        <w:rPr>
          <w:b/>
          <w:color w:val="000000"/>
          <w:sz w:val="24"/>
          <w:szCs w:val="24"/>
        </w:rPr>
        <w:t xml:space="preserve"> симпто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дуоде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нтери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. При лабораторном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слідженні</w:t>
      </w:r>
      <w:r>
        <w:rPr>
          <w:b/>
          <w:color w:val="000000"/>
          <w:sz w:val="24"/>
          <w:szCs w:val="24"/>
        </w:rPr>
        <w:t xml:space="preserve"> поставл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гноз: лямб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оз. </w:t>
      </w:r>
      <w:r>
        <w:rPr>
          <w:b/>
          <w:color w:val="000000"/>
          <w:sz w:val="24"/>
          <w:szCs w:val="24"/>
          <w:lang w:val="uk-UA"/>
        </w:rPr>
        <w:t>Застосува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якого</w:t>
      </w:r>
      <w:r>
        <w:rPr>
          <w:b/>
          <w:color w:val="000000"/>
          <w:sz w:val="24"/>
          <w:szCs w:val="24"/>
        </w:rPr>
        <w:t xml:space="preserve"> препара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показан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Метро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ритр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н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г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трацик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аскар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дозом було призначено одноразовий прийом протигельмінтного засобу, який відомий також і як імуномодулюючий засіб. Вкажіть цей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Левамі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бен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ранте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фтам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пер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при проходженні курсу лікування метронідазолом вжив невелику кількість алкоголю, внаслідок чого розвинулось тяжке отруєння. Поясніть причину отруєння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Накопичення ацетальдегі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ергічна реак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вралгічні розлад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рцево-судинна недостат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рушення функції нир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ідомо, що в осіб з генетично обумовленою недостатністю глюкозо-6-фосфатдегідрогенази еритроцитів у відповідь на призначення деяких протималярійних препаратів може розвиватися гемоліз еритроцитів. Як називається цей прояв атипових реакцій на лікарські засоб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Ідіосинкраз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ерг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нсибіліз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лерант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еред відрядженням за кордон лікарю з метою особистої профілактики малярії призначено засіб з гістошизонтоциною дією. Який препарат одержав спеціаліст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Хлори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сеп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си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флох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ін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парат чинить згубний вплив на еритроцитарні форми малярійних плазмодіїв, дизентерійну амебу. Застосовується дл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лікування і профілактики малярії, лікування амебіазу і колагенозів. Визначте цей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Хінг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мети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итр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інін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ТИТУБЕРКУЛЬОЗ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. Лікування</w:t>
      </w:r>
      <w:r>
        <w:rPr>
          <w:b/>
          <w:color w:val="000000"/>
          <w:sz w:val="24"/>
          <w:szCs w:val="24"/>
          <w:lang w:val="uk-UA"/>
        </w:rPr>
        <w:t xml:space="preserve"> туберкульозу здійснюється за допомогою комбінованої хіміотерапії, що включає речовини різного механізму дії. Який</w:t>
      </w:r>
      <w:r>
        <w:rPr>
          <w:b/>
          <w:color w:val="000000"/>
          <w:sz w:val="24"/>
          <w:szCs w:val="24"/>
        </w:rPr>
        <w:t xml:space="preserve"> з протитуберкул</w:t>
      </w:r>
      <w:r>
        <w:rPr>
          <w:b/>
          <w:color w:val="000000"/>
          <w:sz w:val="24"/>
          <w:szCs w:val="24"/>
          <w:lang w:val="uk-UA"/>
        </w:rPr>
        <w:t>ьо</w:t>
      </w:r>
      <w:r>
        <w:rPr>
          <w:b/>
          <w:color w:val="000000"/>
          <w:sz w:val="24"/>
          <w:szCs w:val="24"/>
        </w:rPr>
        <w:t>з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х </w:t>
      </w:r>
      <w:r>
        <w:rPr>
          <w:b/>
          <w:color w:val="000000"/>
          <w:sz w:val="24"/>
          <w:szCs w:val="24"/>
          <w:lang w:val="uk-UA"/>
        </w:rPr>
        <w:t>засобі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гнічує</w:t>
      </w:r>
      <w:r>
        <w:rPr>
          <w:b/>
          <w:color w:val="000000"/>
          <w:sz w:val="24"/>
          <w:szCs w:val="24"/>
        </w:rPr>
        <w:t xml:space="preserve"> транскрип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ю ДНК в РНК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кобакте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Рифам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о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епт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он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С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чоловіка 60 років, який давно хворіє на туберкульоз і систематично одержує специфічне лікування, знижена гострота слуху. Який засіб слід виключити в зв'язку з цим з терапії, що йому призначаєтьс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трепт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мбу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оніаз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тив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ифамп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3.  </w:t>
      </w:r>
      <w:r>
        <w:rPr>
          <w:b/>
          <w:color w:val="000000"/>
          <w:sz w:val="24"/>
          <w:szCs w:val="24"/>
          <w:lang w:val="uk-UA"/>
        </w:rPr>
        <w:t xml:space="preserve">Хворий з діагнозом вогнищевий туберкульоз верхньої долі правої легені в складі комбінованої терапії одержує ізоніазид. Через деякий час пацієнт почав пред’являти скарги на м’язову слабкість, зниження шкірної чутливості, порушення зору, координації рухів. </w:t>
      </w:r>
      <w:r>
        <w:rPr>
          <w:b/>
          <w:color w:val="000000"/>
          <w:sz w:val="24"/>
          <w:szCs w:val="24"/>
        </w:rPr>
        <w:t xml:space="preserve">Який вітамінний препарат доцільно використати для усунення даних явищ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Вітамін В6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тамін 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тамін D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тамін В1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тамін C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сля лікування високоефективним протитуберкульозним засобом у жінки 40 років виникли явища невриту зорового нерва, порушення пам’яті, судоми. Який препарат приймала </w:t>
      </w:r>
      <w:r>
        <w:rPr>
          <w:b/>
          <w:color w:val="000000"/>
          <w:sz w:val="24"/>
          <w:szCs w:val="24"/>
          <w:lang w:val="uk-UA"/>
        </w:rPr>
        <w:t>хвора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Ізон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ифамп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С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іоацета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на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тубдиспансері у хворого інфільтративною формою туберкульозу легень, який лікувався ізоніазидом, проявилися симптоми В6-гіповітаминозу. Чому ізоніазид призводить до ць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Ізоніазид є антагоністом вітаміна В6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вільнюється всмоктування вітам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скорюється елімін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орюється міцний зв’язок з білками плазми кро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скорюється біотрансформ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виявили туберкульоз легень. Який антибіотик слід йому призначити поряд з іншими протитуберкульозними </w:t>
      </w:r>
      <w:r>
        <w:rPr>
          <w:b/>
          <w:color w:val="000000"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фамп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з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тр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еф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звернувся до лікаря зі скаргами на забарвлення сечі та слізної рідини в червоний колір. З анамнезу відомо, що він лікується з приводу легеневого туберкульозу. З застосуванням якого протитуберкульозного засобу пов’язане </w:t>
      </w:r>
      <w:r>
        <w:rPr>
          <w:b/>
          <w:color w:val="000000"/>
          <w:sz w:val="24"/>
          <w:szCs w:val="24"/>
          <w:lang w:val="uk-UA"/>
        </w:rPr>
        <w:t>небажане явище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Рифамп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он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іон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ептоміци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мбу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на туберкульоз після тривалого лікування з’явились шум та дзвін у вухах, зниження слуху, порушилась координаці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ухів, висипи на шкірі, набряк слизових оболонок. Після відміни препарату стан хворого значно покращився. Який препарат приймав хвори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трептоміци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мбу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ифамп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он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пас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9.</w:t>
      </w:r>
      <w:r>
        <w:rPr>
          <w:b/>
          <w:color w:val="000000"/>
          <w:sz w:val="24"/>
          <w:szCs w:val="24"/>
        </w:rPr>
        <w:t xml:space="preserve"> При тривалому безконтрольному вживанні препарату виникла глухота. Який з перелічених засобів має таку побічну </w:t>
      </w:r>
      <w:r>
        <w:rPr>
          <w:b/>
          <w:color w:val="000000"/>
          <w:sz w:val="24"/>
          <w:szCs w:val="24"/>
          <w:lang w:val="uk-UA"/>
        </w:rPr>
        <w:t>дію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Стрептоміцину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нзилпеніцилину натрієва сіл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естер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-шп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є широкий спектр протимікробної дії, найбільш чутливі до нього стафілококи та мікобактерії туберкульозу. Дія пов'язана з пригніченням синтезу РНК бактерій. Добре всмоктуються ШКТ. Має гепатотоксичну дію, викликає алергічні реакції, забарвлює сечу, харкотиння і сльозну рідину в червоний колір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Рифампі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ептомі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амбут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К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оніази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діагностували легеневу форму туберкульозу. Який лікарський засіб використовують для лікування туберкульоз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Ізоніази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іц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сульф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трацик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разолід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на гострий туберкульоз легень призначили стрептоміцин. Який механізм дії ць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игнічує рибосомальний синтез білка в клітинах чутливих мікроорганізм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ує синтез муреї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рушує проникливість цитоплазматичної мембр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’язується з двохвалентними катіо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рияє втрачанню амінокислот та нуклеотид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на туберкульоз, що знаходиться на лікуванні, погіршився слух. Який препарат викликав таке ускладненн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Стрептомі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он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наміци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іон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фамп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встановлено діагноз – активний вогнищевий туберкульоз легень. Вкажіть, який із препаратів найбільш доцільно призначити в першу черг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Ізон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л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клос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іон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окс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на туберкульоз в комплексній терапії призначено препарат – похідне гідразиду ізонікотинової кислоти. Визначити цей препарат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Ізон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ептоміци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фалори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ифамп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на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жінки, яка тривалий час з приводу інфільтративно-вогнищевого туберкульозу приймає протитуберкульозні засоби, різко знизився слух. Який з </w:t>
      </w:r>
      <w:r>
        <w:rPr>
          <w:b/>
          <w:color w:val="000000"/>
          <w:sz w:val="24"/>
          <w:szCs w:val="24"/>
          <w:lang w:val="uk-UA"/>
        </w:rPr>
        <w:t>препаратів міг викликати таке побічне явище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трепт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он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мбу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ифамп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іон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им пояснити той факт, що для лікування туберкульозу доза ізоніазиду підбирається індивідуально, з обов`язковим контролем після перших прийомів препарату його вмісту в сечі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Генетично обумовленою швидкістю ацетилювання препарату у різних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ерглікемією, що виникає на фоні прийому препара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звитком ниркової недостатност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разнюючою дією препара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звитком гемолітичної анемі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ТИГРИБКОВІ ЗАСОБ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8. </w:t>
      </w:r>
      <w:r>
        <w:rPr>
          <w:b/>
          <w:color w:val="000000"/>
          <w:sz w:val="24"/>
          <w:szCs w:val="24"/>
          <w:lang w:val="uk-UA"/>
        </w:rPr>
        <w:t xml:space="preserve">В клініку поступила дитина, на слизовій оболонці щік, піднебіння і язика якої виявлено точковий наліт білого та жовтуватого кольору, зумовлений </w:t>
      </w:r>
      <w:r>
        <w:rPr>
          <w:b/>
          <w:color w:val="000000"/>
          <w:sz w:val="24"/>
          <w:szCs w:val="24"/>
        </w:rPr>
        <w:t>Candida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albicans</w:t>
      </w:r>
      <w:r>
        <w:rPr>
          <w:b/>
          <w:color w:val="000000"/>
          <w:sz w:val="24"/>
          <w:szCs w:val="24"/>
          <w:lang w:val="uk-UA"/>
        </w:rPr>
        <w:t xml:space="preserve">. </w:t>
      </w:r>
      <w:r>
        <w:rPr>
          <w:b/>
          <w:color w:val="000000"/>
          <w:sz w:val="24"/>
          <w:szCs w:val="24"/>
        </w:rPr>
        <w:t>Який із перелічених лікарських препаратів використовується для лікування</w:t>
      </w:r>
      <w:r>
        <w:rPr>
          <w:b/>
          <w:color w:val="000000"/>
          <w:sz w:val="24"/>
          <w:szCs w:val="24"/>
          <w:lang w:val="uk-UA"/>
        </w:rPr>
        <w:t xml:space="preserve"> цього захворювання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Кетокон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та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фр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д час лікування тетрацикліном хворий почав скаржитись на </w:t>
      </w:r>
      <w:r>
        <w:rPr>
          <w:b/>
          <w:color w:val="000000"/>
          <w:sz w:val="24"/>
          <w:szCs w:val="24"/>
          <w:lang w:val="uk-UA"/>
        </w:rPr>
        <w:t>діарею</w:t>
      </w:r>
      <w:r>
        <w:rPr>
          <w:b/>
          <w:color w:val="000000"/>
          <w:sz w:val="24"/>
          <w:szCs w:val="24"/>
        </w:rPr>
        <w:t>, неприємні відчуття в роті, нудоту. Лабораторними аналізами встановлено наяв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сть кандідозу. Що треба призначити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Ніста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ніламід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п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вар кори дуб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результаті тривалого застосування антибіотиків широкого спектру дії розвинувся кандидомікоз киш</w:t>
      </w:r>
      <w:r>
        <w:rPr>
          <w:b/>
          <w:color w:val="000000"/>
          <w:sz w:val="24"/>
          <w:szCs w:val="24"/>
          <w:lang w:val="uk-UA"/>
        </w:rPr>
        <w:t>ківника</w:t>
      </w:r>
      <w:r>
        <w:rPr>
          <w:b/>
          <w:color w:val="000000"/>
          <w:sz w:val="24"/>
          <w:szCs w:val="24"/>
        </w:rPr>
        <w:t xml:space="preserve">. Що призначити для його лікува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Ніста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фамп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міци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терферон </w:t>
      </w:r>
      <w:r>
        <w:rPr>
          <w:color w:val="000000"/>
          <w:sz w:val="24"/>
          <w:szCs w:val="24"/>
          <w:lang w:val="uk-UA"/>
        </w:rPr>
        <w:t>лейкоцитар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манта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а 48 років звернулася до гінеколога із скаргами на зуд в області зовнішніх статевих органів та рясні виділення. При мікроскопіі мазку з піхви виявлено дріжджеподібні грибки. Який препарат у вигляді вагінальних свічок треба призначит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Клотрим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зеофульв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інофун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фотери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воміце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а на туляремію тривалий час приймала тетрациклін, що призвело до кандидозного генералізованого ураження вісцеральних органів. Який препарат треба ій призначити з метою найбільш ефективного лікува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мфотери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ста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изеофульв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п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сля курсу антибіотикотерапії з приводу гострої пневмонії у хворої виникли явища кандидомікозу кишківнику. Який із перелічених препаратів доцільно призначити з лікувальною </w:t>
      </w:r>
      <w:r>
        <w:rPr>
          <w:b/>
          <w:color w:val="000000"/>
          <w:sz w:val="24"/>
          <w:szCs w:val="24"/>
          <w:lang w:val="uk-UA"/>
        </w:rPr>
        <w:t>метою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Ніста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з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он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ізеофульв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лікування гнійного синуситу хворому було призначено пероральне застосування тетрацикліну. Який протигрибковий засіб необхідно профілактично приймати хворому для запобігання розвитку кандидоз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Ніста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изеофульв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амі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золід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профлокс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, який тривалий час приймав тетрациклін, виник кандидоз слизових оболонок. Який лікарський препарат слід призначити для його лікува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Ніста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изеофульв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офун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фотер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дон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мікоз ступень обох ніг. Місцеве застосування нітрофунгіну і міконазолу не дало ефекту. Який препарат для прийому всередину слід додатково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Гризеофульв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фотеріцин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на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ста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піцилін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ТИГЕЛЬМІНТ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на аскаридоз призначили лікарський засіб, який має також вплив на імунну систему і використовується як імуномодулятор. Вкажіть цей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Левамі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ранте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перазину адипі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ас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фтфм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по лабораторним даним визначили аскаридоз та зниження імунітету. Який засіб треба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Декаріс (левамізол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ас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пераз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золід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та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виявлена змішана глисна інвазія: аскарідоз кишківник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а трематодоз печінки. Який з протигельмінтних препаратів доцільно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бен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амі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ранте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локс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перазину адипі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 лабораторному аналізі калу хворого на яйця гельмінтів встановлено, що яйця належать ціп’яку бичачому. Призначте найбільш ефективний засіб для лікування теніоз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Празіквантел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фтам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лори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роні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пер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лопчик 5 років непокоїть анальний свербіж. Виявлені черв’яки класу нематод (гострики). Оберіть лікарський засіб для дегільмінтації дитини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бен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ас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ноакрих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ім’я гарбу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зіквантел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дитини 5 років відзначається змішана інвазія аскаридами та гостриками. Який протиглисний препарат слід призначити для однократного прий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бен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сіння</w:t>
      </w:r>
      <w:r>
        <w:rPr>
          <w:color w:val="000000"/>
          <w:sz w:val="24"/>
          <w:szCs w:val="24"/>
        </w:rPr>
        <w:t xml:space="preserve"> гарбу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ноакрих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ас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перазину адипінат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3:00Z</dcterms:created>
  <dc:creator>номе</dc:creator>
  <dc:description/>
  <cp:keywords/>
  <dc:language>en-US</dc:language>
  <cp:lastModifiedBy>номе</cp:lastModifiedBy>
  <dcterms:modified xsi:type="dcterms:W3CDTF">2009-02-06T18:43:00Z</dcterms:modified>
  <cp:revision>1</cp:revision>
  <dc:subject/>
  <dc:title>ІМУНОТРОПНІ ЗАСОБИ</dc:title>
</cp:coreProperties>
</file>