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КАРДІОТОНІКИ. СЕРЦЕВІ ГЛІКОЗИД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В</w:t>
      </w:r>
      <w:r>
        <w:rPr>
          <w:b/>
          <w:color w:val="000000"/>
          <w:sz w:val="24"/>
          <w:szCs w:val="24"/>
          <w:lang w:val="uk-UA"/>
        </w:rPr>
        <w:t xml:space="preserve">казати серцевий глікозид швидкої дії при гострій серцевій недостатност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 гориц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вес</w:t>
      </w:r>
      <w:r>
        <w:rPr>
          <w:color w:val="000000"/>
          <w:sz w:val="24"/>
          <w:szCs w:val="24"/>
          <w:lang w:val="uk-UA"/>
        </w:rPr>
        <w:t>ня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анто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68 років, який страждає серцевою недостатністю та на протязі тривалого часу приймав препарати наперстянки, з’явилися явища інтоксикації, які швидко </w:t>
      </w:r>
      <w:r>
        <w:rPr>
          <w:b/>
          <w:color w:val="000000"/>
          <w:sz w:val="24"/>
          <w:szCs w:val="24"/>
          <w:lang w:val="uk-UA"/>
        </w:rPr>
        <w:t>змін</w:t>
      </w:r>
      <w:r>
        <w:rPr>
          <w:b/>
          <w:color w:val="000000"/>
          <w:sz w:val="24"/>
          <w:szCs w:val="24"/>
        </w:rPr>
        <w:t>ювалися застосуванням донатором сульфгідрильних групп унітіолу. 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еханізм терапевтичної дії цього засоб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Реактивує натрій-калієву-АТФ-азу мембран міокардіоцит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ує накопичення іонізованого кальц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є вивільнення калію з міокарді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вільнює поступлення натрію в міокардіоц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вищує енергозабезпечення міокард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, що страждає на хронічну серцеву недостатність, лікар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екомендував провести профілактичний курс лікування кардіотонічним препаратом з групи серцевих глікозидів який приймають внутрішньо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Який з препаратів було рекомендовано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глік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діода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50 років з хронічною серцевою недостатністю і та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ритмією призначили кардіотонічний препарат. Вкажіть, 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 препаратів призначил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ф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бу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ода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лдр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на ф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т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би</w:t>
      </w:r>
      <w:r>
        <w:rPr>
          <w:b/>
          <w:color w:val="000000"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  <w:lang w:val="uk-UA"/>
        </w:rPr>
        <w:t>озвинулас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а сер</w:t>
      </w:r>
      <w:r>
        <w:rPr>
          <w:b/>
          <w:color w:val="000000"/>
          <w:sz w:val="24"/>
          <w:szCs w:val="24"/>
          <w:lang w:val="uk-UA"/>
        </w:rPr>
        <w:t>ц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а недостат</w:t>
      </w:r>
      <w:r>
        <w:rPr>
          <w:b/>
          <w:color w:val="000000"/>
          <w:sz w:val="24"/>
          <w:szCs w:val="24"/>
          <w:lang w:val="uk-UA"/>
        </w:rPr>
        <w:t>ність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 засобів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ьш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ефективний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в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кардіологічне відділення поступив хворий зі скаргами на частий пульс, задишку, синюшність слизових оболонок. При огля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: набряки на нижніх кінцівках, асцит. Який з перерахованих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ів необхідно призначити хворому довенно для покращення самопочутт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Корглік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-шп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60 років поступив зі скаргами на задишку, слаб</w:t>
      </w:r>
      <w:r>
        <w:rPr>
          <w:b/>
          <w:color w:val="000000"/>
          <w:sz w:val="24"/>
          <w:szCs w:val="24"/>
          <w:lang w:val="uk-UA"/>
        </w:rPr>
        <w:t>к</w:t>
      </w:r>
      <w:r>
        <w:rPr>
          <w:b/>
          <w:color w:val="000000"/>
          <w:sz w:val="24"/>
          <w:szCs w:val="24"/>
        </w:rPr>
        <w:t xml:space="preserve">ість, серцебиття, набряки. Під час лікування стан хворого покращився, але потім знову погіршився – з'явилася задишка, екстрасистолія, нудота, порушення сприйняття кольорів. Який лікарський засіб одержува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ан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 хронічну серцеву недостатність протягом декількох місяців приймав в амбулаторних умовах дигоксин. На певному етапі лікування у нього виникли симптоми передозування препарату. Яке явище лежить в основі розвитку цього ускладне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тері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кціон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иготливою</w:t>
      </w:r>
      <w:r>
        <w:rPr>
          <w:b/>
          <w:color w:val="000000"/>
          <w:sz w:val="24"/>
          <w:szCs w:val="24"/>
        </w:rPr>
        <w:t xml:space="preserve"> аритм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д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ксин.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якою 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в”я</w:t>
      </w:r>
      <w:r>
        <w:rPr>
          <w:b/>
          <w:color w:val="000000"/>
          <w:sz w:val="24"/>
          <w:szCs w:val="24"/>
        </w:rPr>
        <w:t xml:space="preserve">зана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протиарит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а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ідвищенням</w:t>
      </w:r>
      <w:r>
        <w:rPr>
          <w:color w:val="000000"/>
          <w:sz w:val="24"/>
          <w:szCs w:val="24"/>
        </w:rPr>
        <w:t xml:space="preserve"> тонус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блу</w:t>
      </w:r>
      <w:r>
        <w:rPr>
          <w:color w:val="000000"/>
          <w:sz w:val="24"/>
          <w:szCs w:val="24"/>
          <w:lang w:val="uk-UA"/>
        </w:rPr>
        <w:t>каючого</w:t>
      </w:r>
      <w:r>
        <w:rPr>
          <w:color w:val="000000"/>
          <w:sz w:val="24"/>
          <w:szCs w:val="24"/>
        </w:rPr>
        <w:t xml:space="preserve"> нер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двищенням</w:t>
      </w:r>
      <w:r>
        <w:rPr>
          <w:color w:val="000000"/>
          <w:sz w:val="24"/>
          <w:szCs w:val="24"/>
        </w:rPr>
        <w:t xml:space="preserve"> концентра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в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кар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цит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меншенням </w:t>
      </w:r>
      <w:r>
        <w:rPr>
          <w:color w:val="000000"/>
          <w:sz w:val="24"/>
          <w:szCs w:val="24"/>
        </w:rPr>
        <w:t>симпатич</w:t>
      </w:r>
      <w:r>
        <w:rPr>
          <w:color w:val="000000"/>
          <w:sz w:val="24"/>
          <w:szCs w:val="24"/>
          <w:lang w:val="uk-UA"/>
        </w:rPr>
        <w:t xml:space="preserve">них 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пливі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еншенням</w:t>
      </w:r>
      <w:r>
        <w:rPr>
          <w:color w:val="000000"/>
          <w:sz w:val="24"/>
          <w:szCs w:val="24"/>
        </w:rPr>
        <w:t xml:space="preserve"> кальц</w:t>
      </w:r>
      <w:r>
        <w:rPr>
          <w:color w:val="000000"/>
          <w:sz w:val="24"/>
          <w:szCs w:val="24"/>
          <w:lang w:val="uk-UA"/>
        </w:rPr>
        <w:t>іє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пров</w:t>
      </w:r>
      <w:r>
        <w:rPr>
          <w:color w:val="000000"/>
          <w:sz w:val="24"/>
          <w:szCs w:val="24"/>
          <w:lang w:val="uk-UA"/>
        </w:rPr>
        <w:t>ідності</w:t>
      </w:r>
      <w:r>
        <w:rPr>
          <w:color w:val="000000"/>
          <w:sz w:val="24"/>
          <w:szCs w:val="24"/>
        </w:rPr>
        <w:t xml:space="preserve"> мембра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еншенням</w:t>
      </w:r>
      <w:r>
        <w:rPr>
          <w:color w:val="000000"/>
          <w:sz w:val="24"/>
          <w:szCs w:val="24"/>
        </w:rPr>
        <w:t xml:space="preserve"> натр</w:t>
      </w:r>
      <w:r>
        <w:rPr>
          <w:color w:val="000000"/>
          <w:sz w:val="24"/>
          <w:szCs w:val="24"/>
          <w:lang w:val="uk-UA"/>
        </w:rPr>
        <w:t>іє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пров</w:t>
      </w:r>
      <w:r>
        <w:rPr>
          <w:color w:val="000000"/>
          <w:sz w:val="24"/>
          <w:szCs w:val="24"/>
          <w:lang w:val="uk-UA"/>
        </w:rPr>
        <w:t>ідності</w:t>
      </w:r>
      <w:r>
        <w:rPr>
          <w:color w:val="000000"/>
          <w:sz w:val="24"/>
          <w:szCs w:val="24"/>
        </w:rPr>
        <w:t xml:space="preserve"> мембра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</w:t>
      </w:r>
      <w:r>
        <w:rPr>
          <w:b/>
          <w:color w:val="000000"/>
          <w:sz w:val="24"/>
          <w:szCs w:val="24"/>
          <w:lang w:val="uk-UA"/>
        </w:rPr>
        <w:t>цеві</w:t>
      </w:r>
      <w:r>
        <w:rPr>
          <w:b/>
          <w:color w:val="000000"/>
          <w:sz w:val="24"/>
          <w:szCs w:val="24"/>
        </w:rPr>
        <w:t xml:space="preserve"> г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ози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менш</w:t>
      </w:r>
      <w:r>
        <w:rPr>
          <w:b/>
          <w:color w:val="000000"/>
          <w:sz w:val="24"/>
          <w:szCs w:val="24"/>
          <w:lang w:val="uk-UA"/>
        </w:rPr>
        <w:t>ую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а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 ка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-натр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>в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АТФ-а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</w:t>
      </w:r>
      <w:r>
        <w:rPr>
          <w:b/>
          <w:color w:val="000000"/>
          <w:sz w:val="24"/>
          <w:szCs w:val="24"/>
        </w:rPr>
        <w:t xml:space="preserve"> при </w:t>
      </w:r>
      <w:r>
        <w:rPr>
          <w:b/>
          <w:color w:val="000000"/>
          <w:sz w:val="24"/>
          <w:szCs w:val="24"/>
          <w:lang w:val="uk-UA"/>
        </w:rPr>
        <w:t>ць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мінює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будження</w:t>
      </w:r>
      <w:r>
        <w:rPr>
          <w:b/>
          <w:color w:val="000000"/>
          <w:sz w:val="24"/>
          <w:szCs w:val="24"/>
        </w:rPr>
        <w:t xml:space="preserve"> сер</w:t>
      </w:r>
      <w:r>
        <w:rPr>
          <w:b/>
          <w:color w:val="000000"/>
          <w:sz w:val="24"/>
          <w:szCs w:val="24"/>
          <w:lang w:val="uk-UA"/>
        </w:rPr>
        <w:t>цевого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”язу</w:t>
      </w:r>
      <w:r>
        <w:rPr>
          <w:b/>
          <w:color w:val="000000"/>
          <w:sz w:val="24"/>
          <w:szCs w:val="24"/>
        </w:rPr>
        <w:t xml:space="preserve">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Зменшуєть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більшуєть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uk-UA"/>
        </w:rPr>
        <w:t>змінюєть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чно </w:t>
      </w:r>
      <w:r>
        <w:rPr>
          <w:color w:val="000000"/>
          <w:sz w:val="24"/>
          <w:szCs w:val="24"/>
          <w:lang w:val="uk-UA"/>
        </w:rPr>
        <w:t>збільшуєть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никає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гостру серцеву недостатність було введено серцевий глікозид швидкої дії. Який з перелічених засобів було </w:t>
      </w:r>
      <w:r>
        <w:rPr>
          <w:b/>
          <w:color w:val="000000"/>
          <w:sz w:val="24"/>
          <w:szCs w:val="24"/>
          <w:lang w:val="uk-UA"/>
        </w:rPr>
        <w:t>введен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оні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ан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лрин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гостру серцеву недостатність з рефрактерністю до серцевих глікозидів було введено добутамін. Який механізм дії у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Стимулювання β1-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лексоутворення з фосфоліпідами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К+, Na+- 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активності фосфоді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ення тонусу n.vagus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ри комбінованій терапії хронічної серцевої недостатності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ксіном та фуросемідом розвинулась різка м’язова слабкість. Які електролітні порушення можна виявити в кров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іпо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кальц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кальц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, який скаржиться на хронічну серцеву недостатність, призначили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гітоксин. Однак, через тиждень після початку прийому препарату у хворого з’явились признаки інтоксикації препаратом (брадикардія, нудота, екстрасістолія), хоч одноразова доза його не привищувала терапевтичної і строк курсу лікування не вийшов. Як називається явище, що </w:t>
      </w:r>
      <w:r>
        <w:rPr>
          <w:b/>
          <w:color w:val="000000"/>
          <w:sz w:val="24"/>
          <w:szCs w:val="24"/>
          <w:lang w:val="uk-UA"/>
        </w:rPr>
        <w:t>виникл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тері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кціон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еран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іосі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серцевою недостатністю та набряками призначили д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ксин. З чим пов'язаний кардіотонічний ефект серцевих глікозид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bCs/>
          <w:color w:val="000000"/>
          <w:sz w:val="24"/>
          <w:szCs w:val="24"/>
        </w:rPr>
        <w:t>Блокада Na</w:t>
      </w:r>
      <w:r>
        <w:rPr>
          <w:b/>
          <w:bCs/>
          <w:color w:val="000000"/>
          <w:sz w:val="24"/>
          <w:szCs w:val="24"/>
          <w:lang w:val="uk-UA"/>
        </w:rPr>
        <w:t>+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uk-UA"/>
        </w:rPr>
        <w:t>+</w:t>
      </w:r>
      <w:r>
        <w:rPr>
          <w:color w:val="000000"/>
          <w:sz w:val="24"/>
          <w:szCs w:val="24"/>
        </w:rPr>
        <w:t xml:space="preserve"> 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тимулювання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uk-UA"/>
        </w:rPr>
        <w:t>+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uk-UA"/>
        </w:rPr>
        <w:t xml:space="preserve">+ 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лекторним в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ливом на серц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м провідності міокар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рямою активацією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призначено препарат д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ксин. Через декілька днів у хворого виявлено ознаки передозування цим препаратом, його вміст у крові значно перевищував верхню межу терапевтичної концентрації. Як називається такий варіант дії лікарських речовин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кар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на серцеву недостатність ІІ стадії з великими набряками, тахікардією, розладом травлення та сну потребує лікарську терапію. Яке із приведених серцевих г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козидів короткої дії стане найбільш ефективним у ць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оніз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 xml:space="preserve">ардіов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ан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чоловіка 48 років розви</w:t>
      </w:r>
      <w:r>
        <w:rPr>
          <w:b/>
          <w:color w:val="000000"/>
          <w:sz w:val="24"/>
          <w:szCs w:val="24"/>
          <w:lang w:val="uk-UA"/>
        </w:rPr>
        <w:t>нулась</w:t>
      </w:r>
      <w:r>
        <w:rPr>
          <w:b/>
          <w:color w:val="000000"/>
          <w:sz w:val="24"/>
          <w:szCs w:val="24"/>
        </w:rPr>
        <w:t xml:space="preserve"> гостра серцева недостатність.</w:t>
      </w:r>
      <w:r>
        <w:rPr>
          <w:b/>
          <w:color w:val="000000"/>
          <w:sz w:val="24"/>
          <w:szCs w:val="24"/>
          <w:lang w:val="uk-UA"/>
        </w:rPr>
        <w:t>Лікар-і</w:t>
      </w:r>
      <w:r>
        <w:rPr>
          <w:b/>
          <w:color w:val="000000"/>
          <w:sz w:val="24"/>
          <w:szCs w:val="24"/>
        </w:rPr>
        <w:t xml:space="preserve">нтерн запропонував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вести хворому строфантин, але лікар швидкої допомоги, дізнавшись, що хворий тривалий час прийма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гітоксин відхилив цю пропозицію. Яке явищ мало виникнути при введенні строфантин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умулятивний ефек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активност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ення зор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іршення диха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аблення еліміна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60 років систематично приймав дигітоксин. Його стан спочатку покращився, а потім став погіршуватись, розви</w:t>
      </w:r>
      <w:r>
        <w:rPr>
          <w:b/>
          <w:color w:val="000000"/>
          <w:sz w:val="24"/>
          <w:szCs w:val="24"/>
          <w:lang w:val="uk-UA"/>
        </w:rPr>
        <w:t>ну</w:t>
      </w:r>
      <w:r>
        <w:rPr>
          <w:b/>
          <w:color w:val="000000"/>
          <w:sz w:val="24"/>
          <w:szCs w:val="24"/>
        </w:rPr>
        <w:t xml:space="preserve">лас брадикардія, аритмія. Яке явище полягає в основі цього </w:t>
      </w:r>
      <w:r>
        <w:rPr>
          <w:b/>
          <w:color w:val="000000"/>
          <w:sz w:val="24"/>
          <w:szCs w:val="24"/>
          <w:lang w:val="uk-UA"/>
        </w:rPr>
        <w:t>процес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умуляція матеріаль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іфілакс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рг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енситизація адре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укція фермент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риймальне відділення поступив хворих зі скаргами на набряки, частий пульс, задишку, синюшність слизових оболонок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ставлений діагноз: хронічна серцева недостатність. Що необхідно призначити хворому для покращення самопочутт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ве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чоловіка 56 років була викликана швидка допомога в зв`язк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 гострим приступом серцевої недостатності. Коли фельдшер приготував шприц з 1 мл 0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</w:rPr>
        <w:t>025% розчину строфантину, лікар попросив його почекати і довідався у рідних які ліки приймав хворий на протязі останніх тижнів. Почувши про один препарат, він вирішив знизити дозу строфантину. Який препарат примусив лікаря зменшити дозу серцевого глікозид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 трави гориц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шпі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окамфока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іам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ймального вiддiлення лiкарнi доставлено хворого з вираженими явищами гостр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серцев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недостатностi. Яким iз зазначених препаратiв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йому термiново допомого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орглiк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лi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iзостигмi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ок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застійною серцевою недостатнiстю призначили серцевий глiкозид, який характеризується високою бiодоступнiстю, мiцним зв`язком з бiлками плазми, бiотрансформацiєю в печінцi, виражено кумуляцiєю. Визначите </w:t>
      </w:r>
      <w:r>
        <w:rPr>
          <w:b/>
          <w:color w:val="000000"/>
          <w:sz w:val="24"/>
          <w:szCs w:val="24"/>
          <w:lang w:val="uk-UA"/>
        </w:rPr>
        <w:t>цей лікарський засіб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игiт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iй трави горицві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глiк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анi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фан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хронічною серцево-судинною недостатністю приймав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гітоксин. Після призначення додаткової терапії розвинулись явища інтоксикації серцевими глікозидами. Які препарати мали можливість викликати підсилення дії інтоксикації серцевих глікозид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альц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парк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чин глюко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поступив до стаціонару з гострою серцево-судинною недостатністю. Який препарат необхідно використати в дан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фан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гіт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гоксин в таблетк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на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ода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набряками серцевого походження призначили наперстянку в порошку. Через деякий час з'явились ознаки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гіталісної інтоксикації: екстрасистолія, диспепсія. Чим ліквідувати ускладне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олями кал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ями кальц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ями магн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нгліоблокатора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-холі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а хронічну сердцеву недостатність в процесі лікування препаратами наперстянки виникли симптоми, що свідчать про початок токсичної дії серцевих глікозидів. Який препарат неодхідно призначити для зменьшення негативної дії</w:t>
      </w:r>
      <w:r>
        <w:rPr>
          <w:b/>
          <w:color w:val="000000"/>
          <w:sz w:val="24"/>
          <w:szCs w:val="24"/>
          <w:lang w:val="uk-UA"/>
        </w:rPr>
        <w:t xml:space="preserve"> наперстянки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Кал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ті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-натр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бензо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діагностували хронічну серцеву недостатність І класу, що супроводжується вегетативним неврозом. Який препарат доцільно призначити цьому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оні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глік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анто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иг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серцеву недостатність був призначений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гітоксин. Спочатку його стан покращився, але з часом прояви серцевої недостатності знову наросли, і навіть з'явилися ознаки глікозидної інтоксикації. Чим це можна поясни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умуляц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іфілакс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діосинкраз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нсибілізац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іювання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а фоні прийому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гітоксину з'явилась бігемінія, різка м'язова слабкість, діарея, блювання, порушення зору. Які препарати можуть ослабити явища отрує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епарати кал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кальц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магн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заліз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натр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кардіогенним шоком, гіпотензією, задухою, і набряками ввели неглікозидний кардіотонік. Вкажіть, який саме препарат був введений хвором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обу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у натрію бензо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и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мегрид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7:00Z</dcterms:created>
  <dc:creator>номе</dc:creator>
  <dc:description/>
  <cp:keywords/>
  <dc:language>en-US</dc:language>
  <cp:lastModifiedBy>номе</cp:lastModifiedBy>
  <dcterms:modified xsi:type="dcterms:W3CDTF">2009-02-06T18:47:00Z</dcterms:modified>
  <cp:revision>1</cp:revision>
  <dc:subject/>
  <dc:title>КАРДІОТОНІКИ</dc:title>
</cp:coreProperties>
</file>