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РКОТИЧНІ АНАЛЬГЕТИК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</w:t>
      </w:r>
      <w:r>
        <w:rPr>
          <w:b/>
          <w:color w:val="000000"/>
          <w:sz w:val="24"/>
          <w:szCs w:val="24"/>
        </w:rPr>
        <w:t xml:space="preserve">му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болями в по</w:t>
      </w:r>
      <w:r>
        <w:rPr>
          <w:b/>
          <w:color w:val="000000"/>
          <w:sz w:val="24"/>
          <w:szCs w:val="24"/>
          <w:lang w:val="uk-UA"/>
        </w:rPr>
        <w:t>перекові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ілянці</w:t>
      </w:r>
      <w:r>
        <w:rPr>
          <w:color w:val="000000"/>
          <w:sz w:val="24"/>
          <w:szCs w:val="24"/>
        </w:rPr>
        <w:t xml:space="preserve"> поставлен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гноз </w:t>
      </w:r>
      <w:r>
        <w:rPr>
          <w:color w:val="000000"/>
          <w:sz w:val="24"/>
          <w:szCs w:val="24"/>
          <w:lang w:val="uk-UA"/>
        </w:rPr>
        <w:t>ниркова</w:t>
      </w:r>
      <w:r>
        <w:rPr>
          <w:color w:val="000000"/>
          <w:sz w:val="24"/>
          <w:szCs w:val="24"/>
        </w:rPr>
        <w:t xml:space="preserve"> к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ка. </w:t>
      </w:r>
      <w:r>
        <w:rPr>
          <w:color w:val="000000"/>
          <w:sz w:val="24"/>
          <w:szCs w:val="24"/>
          <w:lang w:val="uk-UA"/>
        </w:rPr>
        <w:t>Я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ечовина</w:t>
      </w:r>
      <w:r>
        <w:rPr>
          <w:color w:val="000000"/>
          <w:sz w:val="24"/>
          <w:szCs w:val="24"/>
        </w:rPr>
        <w:t xml:space="preserve"> з пере</w:t>
      </w:r>
      <w:r>
        <w:rPr>
          <w:color w:val="000000"/>
          <w:sz w:val="24"/>
          <w:szCs w:val="24"/>
          <w:lang w:val="uk-UA"/>
        </w:rPr>
        <w:t>лічен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астосовується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uk-UA"/>
        </w:rPr>
        <w:t>її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усунення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оме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ридостиг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окар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з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для короткочасного хірургічного втручання зробили нейролептанальгезію шляхом введення фентаніл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і дроперидол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Що з перелічених явищ обґрунтовує досягнення знеболювання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статнього для проведення операц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Потенціюв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м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нсибіліз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ямий синергіз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 приймального відділення надійшов хворий у непритомному стані. Шкіра холодна, зіниці звужені, дихання з утрудненням, відзначається періодичність по типу Чейн-Стокса, артеріальний тиск знижений, сечовий міхур переповнений. Чим відбулося отрує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Наркотичними анальгетик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нквілізатор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наркотичними анальгетик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-холіноблокатор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нтигістамінними препаратам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із сечокам'яною хворобою виникли нестерпні спастичні болі. Для попередження больового шоку йому ввели разом з атропіном наркотичний анальгетик, що не має спазмогенного ефекту. Який це був препарат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оме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ма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рітр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илморфі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рфі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5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з неоперабельним раком шлунку призначили промедол для зняття вираженого больового синдрому. З часом хворий відмітив зменшення знеболюючого ефекту та тривалості дії препарату, різке посилення болей у всьому тілі. Лікар пояснив це тим, що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Розвинулось звик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никла т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звинулась психічна залеж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медол здатний до кумуляц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илась реабсорбція промедолу в канальцях нир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прий</w:t>
      </w:r>
      <w:r>
        <w:rPr>
          <w:b/>
          <w:color w:val="000000"/>
          <w:sz w:val="24"/>
          <w:szCs w:val="24"/>
          <w:lang w:val="uk-UA"/>
        </w:rPr>
        <w:t>мального</w:t>
      </w:r>
      <w:r>
        <w:rPr>
          <w:b/>
          <w:color w:val="000000"/>
          <w:sz w:val="24"/>
          <w:szCs w:val="24"/>
        </w:rPr>
        <w:t xml:space="preserve"> відділення доставлений хворий 25 років у непритомному стані: дихання періодичне, серцевий ритм сповільнений, рефлекси, крім колінного, пригнічені, зіниці </w:t>
      </w:r>
      <w:r>
        <w:rPr>
          <w:b/>
          <w:color w:val="000000"/>
          <w:sz w:val="24"/>
          <w:szCs w:val="24"/>
          <w:lang w:val="uk-UA"/>
        </w:rPr>
        <w:t>звужені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ряд з хворим знайдено 15 ампул з-пі</w:t>
      </w:r>
      <w:r>
        <w:rPr>
          <w:b/>
          <w:color w:val="000000"/>
          <w:sz w:val="24"/>
          <w:szCs w:val="24"/>
          <w:lang w:val="uk-UA"/>
        </w:rPr>
        <w:t>д</w:t>
      </w:r>
      <w:r>
        <w:rPr>
          <w:b/>
          <w:color w:val="000000"/>
          <w:sz w:val="24"/>
          <w:szCs w:val="24"/>
        </w:rPr>
        <w:t xml:space="preserve"> розчину морфіну. Які маніпуляції слід застосувати в першу черг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ивання шлунку розчином перманганату калі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ести протиарітмічний засіб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робити клізму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ликати блювотний рефлек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ести діурети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Чоловіку 70 років, який страждає на хронічний бронхіт, призначений протикашльовий препарат-кодеїн.Який механізм забезпечує гальмування кашльового центр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альни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лекторний 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ентни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ісцева ді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ферична ді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кардіологічне відділення доставлений хворий з діагнозом: гострий інфаркт міокарду. Для купірування больового синдрому в складі нейролептанальгезії пацієнту необхідно ввести таку комбінацію лікарських препаратів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Дроп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дол + фентан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рфін + а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назин + ді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ін + піпольф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-шпа + 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мед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Який наркотичний анальгетик доцільно використовувати для стимуляції та знеболення пологі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Проме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рф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деї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мноп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ма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 інфаркті міокарду була проведена нейролептанальгезія. Який препарат з групи наркотичних анальгетиків найчастіше застосовується спільно з дроперидолом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Фентан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нтазо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мноп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рф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ме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з пневмонією відмічається надмірний кашель, що спричинює різкі болі у грудній порожнині. Що необхідно включити у комплексну терапію пневмонії для заспокоєння </w:t>
      </w:r>
      <w:r>
        <w:rPr>
          <w:b/>
          <w:color w:val="000000"/>
          <w:sz w:val="24"/>
          <w:szCs w:val="24"/>
          <w:lang w:val="uk-UA"/>
        </w:rPr>
        <w:t>кашлю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Кодеїну фос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ій трави термопсис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мфор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наркоти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ий анальгетик сл</w:t>
      </w:r>
      <w:r>
        <w:rPr>
          <w:b/>
          <w:color w:val="000000"/>
          <w:sz w:val="24"/>
          <w:szCs w:val="24"/>
          <w:lang w:val="uk-UA"/>
        </w:rPr>
        <w:t>і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тосувати</w:t>
      </w:r>
      <w:r>
        <w:rPr>
          <w:b/>
          <w:color w:val="000000"/>
          <w:sz w:val="24"/>
          <w:szCs w:val="24"/>
        </w:rPr>
        <w:t xml:space="preserve"> в комплекс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й терап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при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ше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ій</w:t>
      </w:r>
      <w:r>
        <w:rPr>
          <w:b/>
          <w:color w:val="000000"/>
          <w:sz w:val="24"/>
          <w:szCs w:val="24"/>
        </w:rPr>
        <w:t xml:space="preserve"> кар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лг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враховуюч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тенсив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сть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недовготривалість</w:t>
      </w:r>
      <w:r>
        <w:rPr>
          <w:b/>
          <w:color w:val="000000"/>
          <w:sz w:val="24"/>
          <w:szCs w:val="24"/>
        </w:rPr>
        <w:t xml:space="preserve"> бо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Фент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ме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мноп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ритр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тина 5 років після невдалого падіння з дивану скаржиться на різкий біль у ш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ї, що виникає при найменших порухах. Огляд виявив припухлість, порушення цілості в області правої ключиці, крепітацію. Що слід ввести в перш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чергу для швидкого усунення болі і заспокоєння дитин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омед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азеп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цет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реанімаційне відділення поступив хворий з ознаками гострого отруєння морфіном. Який засіб необхідно використати у даному випадку для промивання шлунк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Калію перманга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ію гідрокарб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чин натрі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хло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рну кисло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в післяопераційному періоді тривалий час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водили промедрол. Внаслідок відміни препарату у пацієнта виникли важкі психічні та соматичні порушення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b/>
          <w:color w:val="000000"/>
          <w:sz w:val="24"/>
          <w:szCs w:val="24"/>
        </w:rPr>
        <w:t xml:space="preserve">Як називається це </w:t>
      </w:r>
      <w:r>
        <w:rPr>
          <w:b/>
          <w:color w:val="000000"/>
          <w:sz w:val="24"/>
          <w:szCs w:val="24"/>
          <w:lang w:val="uk-UA"/>
        </w:rPr>
        <w:t>явище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 Абстинентний синдр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діосинкраз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ндром обкрад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ндром віддач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Через 2-3 години після парентерального введення препарату у пацієнта розвинувся коматозний стан, спостерігається дихання типу Чейн-Стокса, зіниці різко звужені, колінний рефлекс збережений. Який препарат міг спричинити отрує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орф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іба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ирт етило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обарбіт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 приймального відділення надійшов хворий у непритомному стані. Шкіра холодна, зіниці звужені, дихання з утрудненням, відзначається періодичність по типу Чейн-Стокса, артеріальний тиск знижений, сечовий міхур переповнений. Поставлений діагноз: отруєння морфіном. Який препарат необхідно застосувати в якості антагоніс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Налокс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мег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Ц</w:t>
      </w:r>
      <w:r>
        <w:rPr>
          <w:color w:val="000000"/>
          <w:sz w:val="24"/>
          <w:szCs w:val="24"/>
        </w:rPr>
        <w:t xml:space="preserve">ити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ніті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іосульфат натр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роділлі 35 років виявляється больовий синдром, зв'язаний з затримкою першого періоду родів. Який препарат краще за все слід застосувати для зменшення болі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омед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ф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ї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цет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приймального відділення доставлений чоловік у непритомному стані. Об'єктивно: на зовнішні подразники хворий не реагує, дихання періодичне по типу Чейн-Стокса, зіниці звужені, зіничний рефлекс відсутній. Бул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 встановлено, що дані симптоми обумовлені використанням морфіну. </w:t>
      </w:r>
      <w:r>
        <w:rPr>
          <w:b/>
          <w:color w:val="000000"/>
          <w:sz w:val="24"/>
          <w:szCs w:val="24"/>
          <w:lang w:val="uk-UA"/>
        </w:rPr>
        <w:t>Який препарат треба призначити в якості антагоніста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Налокс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ніті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оморфін</w:t>
      </w:r>
      <w:r>
        <w:rPr>
          <w:color w:val="000000"/>
          <w:sz w:val="24"/>
          <w:szCs w:val="24"/>
          <w:lang w:val="uk-UA"/>
        </w:rPr>
        <w:t>у гідрохлори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ьці</w:t>
      </w:r>
      <w:r>
        <w:rPr>
          <w:color w:val="000000"/>
          <w:sz w:val="24"/>
          <w:szCs w:val="24"/>
          <w:lang w:val="uk-UA"/>
        </w:rPr>
        <w:t>ю хлори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амін</w:t>
      </w:r>
      <w:r>
        <w:rPr>
          <w:color w:val="000000"/>
          <w:sz w:val="24"/>
          <w:szCs w:val="24"/>
          <w:lang w:val="uk-UA"/>
        </w:rPr>
        <w:t>у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Швидка допомога доставила в приймальне відділення хворого, в якого спостерігаються сонливість, ціаноз, рідке переривчасте дихання, різке звуження зіниць. Колінні рефлекси збережені. На руках виявлені сліди ін'єкцій. На отруєння якими препаратами вказують наведені симптом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орф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зер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обарбіта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іназ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при</w:t>
      </w:r>
      <w:r>
        <w:rPr>
          <w:b/>
          <w:color w:val="000000"/>
          <w:sz w:val="24"/>
          <w:szCs w:val="24"/>
          <w:lang w:val="uk-UA"/>
        </w:rPr>
        <w:t>ймального</w:t>
      </w:r>
      <w:r>
        <w:rPr>
          <w:b/>
          <w:color w:val="000000"/>
          <w:sz w:val="24"/>
          <w:szCs w:val="24"/>
        </w:rPr>
        <w:t xml:space="preserve"> відділення був доставлений хворий 30 років після автомобільної аварії з переломом кістки стегна. У хворого різко знижений АТ 70 – 40, слабкий пульс, посилена больова реакція на найменший дотик в області пошкодження. Що необхідно ввести хворому для профілактики травматичного </w:t>
      </w:r>
      <w:r>
        <w:rPr>
          <w:b/>
          <w:color w:val="000000"/>
          <w:sz w:val="24"/>
          <w:szCs w:val="24"/>
          <w:lang w:val="uk-UA"/>
        </w:rPr>
        <w:t>шок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орф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цет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тазо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п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ве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тина 5 років після невдалого падіння з дивану скаржиться на різкий біль у ш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ї, що виникає при найменших порухах. Огляд виявив припухлість, порушення цілості в області правої ключиці, крепітацію. Що слід ввести в перш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чергу для швидкого усунення болі і заспокоєння дитин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омед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азеп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цет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був діагностований іноперабельний бронхогенний рак легенів з метастазами в </w:t>
      </w:r>
      <w:r>
        <w:rPr>
          <w:b/>
          <w:color w:val="000000"/>
          <w:sz w:val="24"/>
          <w:szCs w:val="24"/>
          <w:lang w:val="uk-UA"/>
        </w:rPr>
        <w:t>хребетний</w:t>
      </w:r>
      <w:r>
        <w:rPr>
          <w:b/>
          <w:color w:val="000000"/>
          <w:sz w:val="24"/>
          <w:szCs w:val="24"/>
        </w:rPr>
        <w:t xml:space="preserve"> стовбур. Для полегшення стану хворого необхідно ввести знеболюючий засіб. Який знеболюючий засіб необхідно ввести хворому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орф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паве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цет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Юнак 15 років звернувя до невропатолога з приводу бол</w:t>
      </w:r>
      <w:r>
        <w:rPr>
          <w:b/>
          <w:color w:val="000000"/>
          <w:sz w:val="24"/>
          <w:szCs w:val="24"/>
          <w:lang w:val="uk-UA"/>
        </w:rPr>
        <w:t>ей</w:t>
      </w:r>
      <w:r>
        <w:rPr>
          <w:b/>
          <w:color w:val="000000"/>
          <w:sz w:val="24"/>
          <w:szCs w:val="24"/>
        </w:rPr>
        <w:t>, пов`язаних з невритом. Він попрохав дати знеболюючий засіб трамал.Однак лікар відмовився призначити трамал, мотиву</w:t>
      </w:r>
      <w:r>
        <w:rPr>
          <w:b/>
          <w:color w:val="000000"/>
          <w:sz w:val="24"/>
          <w:szCs w:val="24"/>
          <w:lang w:val="uk-UA"/>
        </w:rPr>
        <w:t>ючи</w:t>
      </w:r>
      <w:r>
        <w:rPr>
          <w:b/>
          <w:color w:val="000000"/>
          <w:sz w:val="24"/>
          <w:szCs w:val="24"/>
        </w:rPr>
        <w:t xml:space="preserve"> це можливостю ускладнення. Які недоліки цьог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 препарату перешкоджують його призначенню при невриті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ожливість пристраст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чення диханн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атність до кумуляц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иження 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ище обстипац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івчина 25 років прийшла до токсикологічного відділення з явищами гострого отруєння морфіном. Який антидот слід вести хворій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Налокс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ніті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бе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імі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ій з явищами гострої інтоксикації морфіном був введений налоксон, який швидко покращив її стан. Який переважний меха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м дії цього препарат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Конкурентна блокада мю-опіатних 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ГАМК-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серотонінових 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бензодіазепінових 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сигма-опіатних 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шиною швидк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допомоги доставлено до приймального вiддiлення лiкарнi людину з гострим отру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>нням морфiном. Який iз найбiльш специфiчних антагонiстiв необхiдно застосувати в цьому випадк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Налокс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тазо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а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мноп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iрокс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лікарні доставили хворого з отруєнням морфіном. Відомо, щ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гострому отруєнні морфіном використовується специфічн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тагоніст налоксон. Який фактор являється основним у розвитку антагоністичної дії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Конкуренція за зв'язування з “опіатними” рецептора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е збудження дихального центру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лекторне збудження дихального центру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зке прискорення метаболізму морфіну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еншення чутливості організму до морфіну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29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, який переніс інфаркт міокарду, призначена ацетилсаліцилова кислота по 75 мг щ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денно.З якою метою призначено препарат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Зменшення агрегації тромбоци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запал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бол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ниження температу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зширення коронарних су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0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неопера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ь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м раком лег</w:t>
      </w:r>
      <w:r>
        <w:rPr>
          <w:b/>
          <w:color w:val="000000"/>
          <w:sz w:val="24"/>
          <w:szCs w:val="24"/>
          <w:lang w:val="uk-UA"/>
        </w:rPr>
        <w:t>ені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 xml:space="preserve">що </w:t>
      </w:r>
      <w:r>
        <w:rPr>
          <w:b/>
          <w:color w:val="000000"/>
          <w:sz w:val="24"/>
          <w:szCs w:val="24"/>
        </w:rPr>
        <w:t>с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прово</w:t>
      </w:r>
      <w:r>
        <w:rPr>
          <w:b/>
          <w:color w:val="000000"/>
          <w:sz w:val="24"/>
          <w:szCs w:val="24"/>
          <w:lang w:val="uk-UA"/>
        </w:rPr>
        <w:t>джуєтьс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ажко</w:t>
      </w:r>
      <w:r>
        <w:rPr>
          <w:b/>
          <w:color w:val="000000"/>
          <w:sz w:val="24"/>
          <w:szCs w:val="24"/>
        </w:rPr>
        <w:t xml:space="preserve"> переноси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ми болями,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боле</w:t>
      </w:r>
      <w:r>
        <w:rPr>
          <w:b/>
          <w:color w:val="000000"/>
          <w:sz w:val="24"/>
          <w:szCs w:val="24"/>
          <w:lang w:val="uk-UA"/>
        </w:rPr>
        <w:t xml:space="preserve">заспокійливий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іб</w:t>
      </w:r>
      <w:r>
        <w:rPr>
          <w:b/>
          <w:color w:val="000000"/>
          <w:sz w:val="24"/>
          <w:szCs w:val="24"/>
        </w:rPr>
        <w:t xml:space="preserve">. На </w:t>
      </w:r>
      <w:r>
        <w:rPr>
          <w:b/>
          <w:color w:val="000000"/>
          <w:sz w:val="24"/>
          <w:szCs w:val="24"/>
          <w:lang w:val="uk-UA"/>
        </w:rPr>
        <w:t>цьому</w:t>
      </w:r>
      <w:r>
        <w:rPr>
          <w:b/>
          <w:color w:val="000000"/>
          <w:sz w:val="24"/>
          <w:szCs w:val="24"/>
        </w:rPr>
        <w:t xml:space="preserve"> ф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иникл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явища</w:t>
      </w:r>
      <w:r>
        <w:rPr>
          <w:b/>
          <w:color w:val="000000"/>
          <w:sz w:val="24"/>
          <w:szCs w:val="24"/>
        </w:rPr>
        <w:t xml:space="preserve"> непрох</w:t>
      </w:r>
      <w:r>
        <w:rPr>
          <w:b/>
          <w:color w:val="000000"/>
          <w:sz w:val="24"/>
          <w:szCs w:val="24"/>
          <w:lang w:val="uk-UA"/>
        </w:rPr>
        <w:t>ідності</w:t>
      </w:r>
      <w:r>
        <w:rPr>
          <w:b/>
          <w:color w:val="000000"/>
          <w:sz w:val="24"/>
          <w:szCs w:val="24"/>
        </w:rPr>
        <w:t xml:space="preserve"> киш</w:t>
      </w:r>
      <w:r>
        <w:rPr>
          <w:b/>
          <w:color w:val="000000"/>
          <w:sz w:val="24"/>
          <w:szCs w:val="24"/>
          <w:lang w:val="uk-UA"/>
        </w:rPr>
        <w:t>ківника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з боле</w:t>
      </w:r>
      <w:r>
        <w:rPr>
          <w:b/>
          <w:color w:val="000000"/>
          <w:sz w:val="24"/>
          <w:szCs w:val="24"/>
          <w:lang w:val="uk-UA"/>
        </w:rPr>
        <w:t>заспокійливих засобів</w:t>
      </w:r>
      <w:r>
        <w:rPr>
          <w:b/>
          <w:color w:val="000000"/>
          <w:sz w:val="24"/>
          <w:szCs w:val="24"/>
        </w:rPr>
        <w:t xml:space="preserve">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г в</w:t>
      </w:r>
      <w:r>
        <w:rPr>
          <w:b/>
          <w:color w:val="000000"/>
          <w:sz w:val="24"/>
          <w:szCs w:val="24"/>
          <w:lang w:val="uk-UA"/>
        </w:rPr>
        <w:t>икликат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ц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ускладнення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Мор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ме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мноп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т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обезбол</w:t>
      </w:r>
      <w:r>
        <w:rPr>
          <w:b/>
          <w:color w:val="000000"/>
          <w:sz w:val="24"/>
          <w:szCs w:val="24"/>
          <w:lang w:val="uk-UA"/>
        </w:rPr>
        <w:t>юва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логі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ацієнтці</w:t>
      </w:r>
      <w:r>
        <w:rPr>
          <w:b/>
          <w:color w:val="000000"/>
          <w:sz w:val="24"/>
          <w:szCs w:val="24"/>
        </w:rPr>
        <w:t xml:space="preserve"> б</w:t>
      </w:r>
      <w:r>
        <w:rPr>
          <w:b/>
          <w:color w:val="000000"/>
          <w:sz w:val="24"/>
          <w:szCs w:val="24"/>
          <w:lang w:val="uk-UA"/>
        </w:rPr>
        <w:t>у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синтетич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ий боле</w:t>
      </w:r>
      <w:r>
        <w:rPr>
          <w:b/>
          <w:color w:val="000000"/>
          <w:sz w:val="24"/>
          <w:szCs w:val="24"/>
          <w:lang w:val="uk-UA"/>
        </w:rPr>
        <w:t>заспокійливий</w:t>
      </w:r>
      <w:r>
        <w:rPr>
          <w:b/>
          <w:color w:val="000000"/>
          <w:sz w:val="24"/>
          <w:szCs w:val="24"/>
        </w:rPr>
        <w:t xml:space="preserve"> препарат,</w:t>
      </w:r>
      <w:r>
        <w:rPr>
          <w:b/>
          <w:color w:val="000000"/>
          <w:sz w:val="24"/>
          <w:szCs w:val="24"/>
          <w:lang w:val="uk-UA"/>
        </w:rPr>
        <w:t>щ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більшує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корочувальну</w:t>
      </w:r>
      <w:r>
        <w:rPr>
          <w:b/>
          <w:color w:val="000000"/>
          <w:sz w:val="24"/>
          <w:szCs w:val="24"/>
        </w:rPr>
        <w:t xml:space="preserve"> актив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ть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метр</w:t>
      </w:r>
      <w:r>
        <w:rPr>
          <w:b/>
          <w:color w:val="000000"/>
          <w:sz w:val="24"/>
          <w:szCs w:val="24"/>
          <w:lang w:val="uk-UA"/>
        </w:rPr>
        <w:t>і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р</w:t>
      </w:r>
      <w:r>
        <w:rPr>
          <w:b/>
          <w:color w:val="000000"/>
          <w:sz w:val="24"/>
          <w:szCs w:val="24"/>
          <w:lang w:val="uk-UA"/>
        </w:rPr>
        <w:t>озслаблюючий</w:t>
      </w:r>
      <w:r>
        <w:rPr>
          <w:b/>
          <w:color w:val="000000"/>
          <w:sz w:val="24"/>
          <w:szCs w:val="24"/>
        </w:rPr>
        <w:t xml:space="preserve"> ш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йку матки. </w:t>
      </w:r>
      <w:r>
        <w:rPr>
          <w:b/>
          <w:color w:val="000000"/>
          <w:sz w:val="24"/>
          <w:szCs w:val="24"/>
          <w:lang w:val="uk-UA"/>
        </w:rPr>
        <w:t>Визначте</w:t>
      </w:r>
      <w:r>
        <w:rPr>
          <w:b/>
          <w:color w:val="000000"/>
          <w:sz w:val="24"/>
          <w:szCs w:val="24"/>
        </w:rPr>
        <w:t xml:space="preserve">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оме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мноп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т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метою знеболювання при травматичному шоці ввели під шкіру розчин морфіну гідрохлориду. Який механізм анальгезуючої дії цього препарат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Взаємодія з опіоїдними рецепторам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периферичних чутливих рецептор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іна емоційного забарвлення бол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ушення проведення імпульсів по аферентних нерва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ьмування утворення медіаторів болю у периферичн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канина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итина 4-х років госпіталізована в ортопедичне відділення з переломом гомілки з зміщенням. Перед репозицією відламків необхідна аналгезія. Який препарат слід вибра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оме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рфі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на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рамадо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знеболення пологів лікар призначив аналгезуючий засіб. Який з аналгетиків найбільш доцільно використати у даній </w:t>
      </w:r>
      <w:r>
        <w:rPr>
          <w:b/>
          <w:color w:val="000000"/>
          <w:sz w:val="24"/>
          <w:szCs w:val="24"/>
          <w:lang w:val="uk-UA"/>
        </w:rPr>
        <w:t>ситуації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оме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рф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тан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раце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35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оділлі з патологією вагітності необхідно медикаментозне знеболювання пологів. Який препарат можна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Проме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рф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тан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раце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НЕНАРКОТИЧНІ АНАЛЬГЕТИК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6. </w:t>
      </w:r>
      <w:r>
        <w:rPr>
          <w:b/>
          <w:color w:val="000000"/>
          <w:sz w:val="24"/>
          <w:szCs w:val="24"/>
          <w:lang w:val="uk-UA"/>
        </w:rPr>
        <w:t xml:space="preserve">Після вживання ацетилсаліцилової кислоти у пацієнта з’явився біль в ділянці шлунку як наслідок загострення виразкової хвороби. </w:t>
      </w:r>
      <w:r>
        <w:rPr>
          <w:b/>
          <w:color w:val="000000"/>
          <w:sz w:val="24"/>
          <w:szCs w:val="24"/>
        </w:rPr>
        <w:t xml:space="preserve">Що лежить в основі ульцерогенності вказаного </w:t>
      </w:r>
      <w:r>
        <w:rPr>
          <w:b/>
          <w:color w:val="000000"/>
          <w:sz w:val="24"/>
          <w:szCs w:val="24"/>
          <w:lang w:val="uk-UA"/>
        </w:rPr>
        <w:t>препарат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нтипростагаландинов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азм су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мунодепресивний ефек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овчогін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мулює дію пепси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тина 5 років після невдалого падіння з дивану скаржиться на різкий біль у ш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ї, що виникає при найменших порухах. Огляд виявив припухлість, порушення цілості в області правої ключиці, крепітацію. Що слід ввести в перш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чергу для швидкого усунення болі і заспокоєння дитин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омед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азеп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цет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поліклі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ку за допомогою звернувся хворий 60 років зі скаргами на інтенсивні, періодичні головні болі. При огляді хворого порушень апарату кровообігу не виявлено, на комп'ютерній томографії органічних вражень ЦНС н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 xml:space="preserve"> знайдено. Однак, гастроентеролог виявив виразковий дефект в луковиці 12-палої кишки. Який препарат слід приписати хворому для </w:t>
      </w:r>
      <w:r>
        <w:rPr>
          <w:b/>
          <w:color w:val="000000"/>
          <w:sz w:val="24"/>
          <w:szCs w:val="24"/>
          <w:lang w:val="uk-UA"/>
        </w:rPr>
        <w:t>усунення болі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цетилсаліцилову кислот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домета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клофенак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ед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при</w:t>
      </w:r>
      <w:r>
        <w:rPr>
          <w:b/>
          <w:color w:val="000000"/>
          <w:sz w:val="24"/>
          <w:szCs w:val="24"/>
          <w:lang w:val="uk-UA"/>
        </w:rPr>
        <w:t>ймального</w:t>
      </w:r>
      <w:r>
        <w:rPr>
          <w:b/>
          <w:color w:val="000000"/>
          <w:sz w:val="24"/>
          <w:szCs w:val="24"/>
        </w:rPr>
        <w:t xml:space="preserve"> відділення був доставлений хворий 30 років після автомобільної аварії з переломом кістки стегна. У хворого різко знижений АТ 70 – 40, слабкий пульс, посилена больова реакція на найменший дотик в області пошкодження. Що необхідно ввести хворому для профілактики травматичного </w:t>
      </w:r>
      <w:r>
        <w:rPr>
          <w:b/>
          <w:color w:val="000000"/>
          <w:sz w:val="24"/>
          <w:szCs w:val="24"/>
          <w:lang w:val="uk-UA"/>
        </w:rPr>
        <w:t>шок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орф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цет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тазо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п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ве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55 років на 4-й день лікування індометацином виникла шлункова кровотеча в результаті виразки слизової оболонки шлунка. З чим пов’язана ульцерогенна дія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Зменшення утворення простагландіну Е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еншення утворення простациклі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утворення лейкотриє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утворення циклічних ендоперекис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утворення тромбокса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інка 28 років звернулася у поліклініку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скаргами на головний біль. Лікар запропонував їй парацетамол, взявши до уваги наявність соматичного захворювання. Яка супутня хвороба визначила призначення саме парацетамол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Виразкова хвороба шлун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вматоїдний артр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лецист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еросклер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фр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дитини 7 років виник озноб, підвищилась температура д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 39,2 С. Частота дихання дорівнювала 45 </w:t>
      </w:r>
      <w:r>
        <w:rPr>
          <w:b/>
          <w:color w:val="000000"/>
          <w:sz w:val="24"/>
          <w:szCs w:val="24"/>
          <w:lang w:val="uk-UA"/>
        </w:rPr>
        <w:t>за</w:t>
      </w:r>
      <w:r>
        <w:rPr>
          <w:b/>
          <w:color w:val="000000"/>
          <w:sz w:val="24"/>
          <w:szCs w:val="24"/>
        </w:rPr>
        <w:t xml:space="preserve"> хвилину, пульс -105 ударів в хвилину. Лікар діагностував гостру респіраторну вірусну інфекцію і призначив дитині ацетилсаліцилову кислоту. Реалізацію якого механізму дії цього препарату запропонував </w:t>
      </w:r>
      <w:r>
        <w:rPr>
          <w:b/>
          <w:color w:val="000000"/>
          <w:sz w:val="24"/>
          <w:szCs w:val="24"/>
          <w:lang w:val="uk-UA"/>
        </w:rPr>
        <w:t>лікар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осилення тепловіддачі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еження теплопродукції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вільнення серцебитт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вільнення ритму диханн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альна заспокійлива ді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тина 5 років після невдалого падіння з дивану скаржиться на різкий біль у ш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ї, що виникає при найменших порухах. Огляд виявив припухлість, порушення цілості в області правої ключиці, крепітацію. Що слід ввести в перш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чергу для швидкого усунення болі і заспокоєння дитин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омед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азеп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цет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поліклі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ку за допомогою звернувся хворий 60 років зі скаргами на інтенсивні, періодичні головні болі. При огляді хворого порушень апарату кровообігу не виявлено, на комп'ютерній томографії органічних вражень ЦНС н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 xml:space="preserve"> знайдено. Однак, гастроентеролог виявив виразковий дефект в луковиці 12-палої кишки. Який препарат слід приписати хворому для </w:t>
      </w:r>
      <w:r>
        <w:rPr>
          <w:b/>
          <w:color w:val="000000"/>
          <w:sz w:val="24"/>
          <w:szCs w:val="24"/>
          <w:lang w:val="uk-UA"/>
        </w:rPr>
        <w:t>усунення болі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цетилсаліцилову кислот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домета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клофенак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ед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45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Юнак 15 років звернувя до невропатолога з приводу бол</w:t>
      </w:r>
      <w:r>
        <w:rPr>
          <w:b/>
          <w:color w:val="000000"/>
          <w:sz w:val="24"/>
          <w:szCs w:val="24"/>
          <w:lang w:val="uk-UA"/>
        </w:rPr>
        <w:t>ей</w:t>
      </w:r>
      <w:r>
        <w:rPr>
          <w:b/>
          <w:color w:val="000000"/>
          <w:sz w:val="24"/>
          <w:szCs w:val="24"/>
        </w:rPr>
        <w:t>, пов`язаних з невритом. Він попрохав дати знеболюючий засіб трамал.Однак лікар відмовився призначити трамал, мотиву</w:t>
      </w:r>
      <w:r>
        <w:rPr>
          <w:b/>
          <w:color w:val="000000"/>
          <w:sz w:val="24"/>
          <w:szCs w:val="24"/>
          <w:lang w:val="uk-UA"/>
        </w:rPr>
        <w:t>ючи</w:t>
      </w:r>
      <w:r>
        <w:rPr>
          <w:b/>
          <w:color w:val="000000"/>
          <w:sz w:val="24"/>
          <w:szCs w:val="24"/>
        </w:rPr>
        <w:t xml:space="preserve"> це можливостю ускладнення. Які недоліки цьог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 препарату перешкоджують його призначенню при невриті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ожливість пристраст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чення диханн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атність до кумуляц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иження 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ище обстип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із перенесеним гострим інфарктом міокарду лікар рекомендував протягом 3-4 місяців приймати ацетилсаліцилову кислоту по 0,25 1 раз в 2-3 дні. На яку дію аспірину розраховував лікар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нтиагрегант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изапаль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арознижуюч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езуюч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иннорозширююч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був діагностований іноперабельний бронхогенний рак легенів з метастазами в </w:t>
      </w:r>
      <w:r>
        <w:rPr>
          <w:b/>
          <w:color w:val="000000"/>
          <w:sz w:val="24"/>
          <w:szCs w:val="24"/>
          <w:lang w:val="uk-UA"/>
        </w:rPr>
        <w:t>хребетний</w:t>
      </w:r>
      <w:r>
        <w:rPr>
          <w:b/>
          <w:color w:val="000000"/>
          <w:sz w:val="24"/>
          <w:szCs w:val="24"/>
        </w:rPr>
        <w:t xml:space="preserve"> стовбур. Для полегшення стану хворого необхідно ввести знеболюючий засіб. Який знеболюючий засіб необхідно ввести хворому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орф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паве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цет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у 59 років непокоять болі в правому колінному суглобі. Об'єктивно: шкіра в області коліна гіперемійована. Температура підвищена, тканини напружені, в ділянці колінного суглоб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рентгенологічно виявлено ексудат. Який препарат найбільш ефективний для лікування цієї хворої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Iндометац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ед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цет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каї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38:00Z</dcterms:created>
  <dc:creator>номе</dc:creator>
  <dc:description/>
  <cp:keywords/>
  <dc:language>en-US</dc:language>
  <cp:lastModifiedBy>номе</cp:lastModifiedBy>
  <dcterms:modified xsi:type="dcterms:W3CDTF">2009-02-06T18:40:00Z</dcterms:modified>
  <cp:revision>1</cp:revision>
  <dc:subject/>
  <dc:title>НАРКОТИЧНІ АНАЛЬГЕТИКИ</dc:title>
</cp:coreProperties>
</file>