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ТИЗАПАЛЬНІ ЗАСОБ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загостренні ревматоїдного артриту хворому, в анамнезі якого супутній хронічний гастрит, призначено мелоксикам. Чим обумовлено зменшення побічної дії препарату на травний тракт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Переважним пригніченням циклооксигенази-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важним пригніченням циклооксигенази-1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м фосфоліпази А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важною стимуляцією аденілатцикл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м фосфдіест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ісля вживання ацетилсаліцилової кислоти у пацієнта з’явився біль в ділянці шлунк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як наслідок загострення виразкової хвороби. Що лежить в основі ульцерогенності вказаного </w:t>
      </w:r>
      <w:r>
        <w:rPr>
          <w:b/>
          <w:color w:val="000000"/>
          <w:sz w:val="24"/>
          <w:szCs w:val="24"/>
          <w:lang w:val="uk-UA"/>
        </w:rPr>
        <w:t>препарат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нтипростагаландинов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азм су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мунодепресивний ефек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овчогінн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мулює дію пепси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коллагенозом на протя</w:t>
      </w:r>
      <w:r>
        <w:rPr>
          <w:b/>
          <w:color w:val="000000"/>
          <w:sz w:val="24"/>
          <w:szCs w:val="24"/>
          <w:lang w:val="uk-UA"/>
        </w:rPr>
        <w:t>з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тривал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час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отримував</w:t>
      </w:r>
      <w:r>
        <w:rPr>
          <w:b/>
          <w:color w:val="000000"/>
          <w:sz w:val="24"/>
          <w:szCs w:val="24"/>
        </w:rPr>
        <w:t xml:space="preserve"> пред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золон в доз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30 мг </w:t>
      </w:r>
      <w:r>
        <w:rPr>
          <w:b/>
          <w:color w:val="000000"/>
          <w:sz w:val="24"/>
          <w:szCs w:val="24"/>
          <w:lang w:val="uk-UA"/>
        </w:rPr>
        <w:t>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обу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Останнім часо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”явились</w:t>
      </w:r>
      <w:r>
        <w:rPr>
          <w:b/>
          <w:color w:val="000000"/>
          <w:sz w:val="24"/>
          <w:szCs w:val="24"/>
        </w:rPr>
        <w:t xml:space="preserve"> бол</w:t>
      </w:r>
      <w:r>
        <w:rPr>
          <w:b/>
          <w:color w:val="000000"/>
          <w:sz w:val="24"/>
          <w:szCs w:val="24"/>
          <w:lang w:val="uk-UA"/>
        </w:rPr>
        <w:t>ьові</w:t>
      </w:r>
      <w:r>
        <w:rPr>
          <w:b/>
          <w:color w:val="000000"/>
          <w:sz w:val="24"/>
          <w:szCs w:val="24"/>
        </w:rPr>
        <w:t xml:space="preserve"> спазм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скелет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х м</w:t>
      </w:r>
      <w:r>
        <w:rPr>
          <w:b/>
          <w:color w:val="000000"/>
          <w:sz w:val="24"/>
          <w:szCs w:val="24"/>
          <w:lang w:val="uk-UA"/>
        </w:rPr>
        <w:t>”язів</w:t>
      </w:r>
      <w:r>
        <w:rPr>
          <w:b/>
          <w:color w:val="000000"/>
          <w:sz w:val="24"/>
          <w:szCs w:val="24"/>
        </w:rPr>
        <w:t xml:space="preserve"> к</w:t>
      </w:r>
      <w:r>
        <w:rPr>
          <w:b/>
          <w:color w:val="000000"/>
          <w:sz w:val="24"/>
          <w:szCs w:val="24"/>
          <w:lang w:val="uk-UA"/>
        </w:rPr>
        <w:t>інцівок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Щ</w:t>
      </w:r>
      <w:r>
        <w:rPr>
          <w:b/>
          <w:color w:val="000000"/>
          <w:sz w:val="24"/>
          <w:szCs w:val="24"/>
        </w:rPr>
        <w:t>о можн</w:t>
      </w:r>
      <w:r>
        <w:rPr>
          <w:b/>
          <w:color w:val="000000"/>
          <w:sz w:val="24"/>
          <w:szCs w:val="24"/>
          <w:lang w:val="uk-UA"/>
        </w:rPr>
        <w:t>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користати</w:t>
      </w:r>
      <w:r>
        <w:rPr>
          <w:b/>
          <w:color w:val="000000"/>
          <w:sz w:val="24"/>
          <w:szCs w:val="24"/>
        </w:rPr>
        <w:t xml:space="preserve"> для 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х </w:t>
      </w:r>
      <w:r>
        <w:rPr>
          <w:b/>
          <w:color w:val="000000"/>
          <w:sz w:val="24"/>
          <w:szCs w:val="24"/>
          <w:lang w:val="uk-UA"/>
        </w:rPr>
        <w:t>п</w:t>
      </w:r>
      <w:r>
        <w:rPr>
          <w:b/>
          <w:color w:val="000000"/>
          <w:sz w:val="24"/>
          <w:szCs w:val="24"/>
        </w:rPr>
        <w:t>ослаблен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 xml:space="preserve">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Панан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 xml:space="preserve">ргокальцифе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рокальцито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азе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л</w:t>
      </w:r>
      <w:r>
        <w:rPr>
          <w:b/>
          <w:color w:val="000000"/>
          <w:sz w:val="24"/>
          <w:szCs w:val="24"/>
          <w:lang w:val="uk-UA"/>
        </w:rPr>
        <w:t>ікуванні</w:t>
      </w:r>
      <w:r>
        <w:rPr>
          <w:b/>
          <w:color w:val="000000"/>
          <w:sz w:val="24"/>
          <w:szCs w:val="24"/>
        </w:rPr>
        <w:t xml:space="preserve"> артри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ндометацином у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  <w:lang w:val="uk-UA"/>
        </w:rPr>
        <w:t>иникл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ускладненн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і</w:t>
      </w:r>
      <w:r>
        <w:rPr>
          <w:b/>
          <w:color w:val="000000"/>
          <w:sz w:val="24"/>
          <w:szCs w:val="24"/>
        </w:rPr>
        <w:t xml:space="preserve"> сторо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шлунково-кишкового</w:t>
      </w:r>
      <w:r>
        <w:rPr>
          <w:b/>
          <w:color w:val="000000"/>
          <w:sz w:val="24"/>
          <w:szCs w:val="24"/>
        </w:rPr>
        <w:t xml:space="preserve"> трак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>, ЦНС, кров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им</w:t>
      </w:r>
      <w:r>
        <w:rPr>
          <w:b/>
          <w:color w:val="000000"/>
          <w:sz w:val="24"/>
          <w:szCs w:val="24"/>
        </w:rPr>
        <w:t xml:space="preserve"> препаратом з </w:t>
      </w:r>
      <w:r>
        <w:rPr>
          <w:b/>
          <w:color w:val="000000"/>
          <w:sz w:val="24"/>
          <w:szCs w:val="24"/>
          <w:lang w:val="uk-UA"/>
        </w:rPr>
        <w:t>цієї</w:t>
      </w:r>
      <w:r>
        <w:rPr>
          <w:b/>
          <w:color w:val="000000"/>
          <w:sz w:val="24"/>
          <w:szCs w:val="24"/>
        </w:rPr>
        <w:t xml:space="preserve"> груп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необх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д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>о за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и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ндометацин для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>нижен</w:t>
      </w:r>
      <w:r>
        <w:rPr>
          <w:b/>
          <w:color w:val="000000"/>
          <w:sz w:val="24"/>
          <w:szCs w:val="24"/>
          <w:lang w:val="uk-UA"/>
        </w:rPr>
        <w:t>ня</w:t>
      </w:r>
      <w:r>
        <w:rPr>
          <w:b/>
          <w:color w:val="000000"/>
          <w:sz w:val="24"/>
          <w:szCs w:val="24"/>
        </w:rPr>
        <w:t xml:space="preserve"> по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х 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фек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в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Мелоксикам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та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о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роксикам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бупрофе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клофенаком-натр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ій на ревматоїдний поліартрит призначили нестероїдний протизапальний засіб індометанцин. Через деякий час його застосування у хворої виникло загострення супутнього захворювання, що змусило відмінити препарат. Яке супунє захворювання могло призвести до відміни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Виразкова хвороб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шемічна хвороба серц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укровий діабе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ертонічна хвороб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ронхіальна аст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 </w:t>
      </w:r>
      <w:r>
        <w:rPr>
          <w:b/>
          <w:color w:val="000000"/>
          <w:sz w:val="24"/>
          <w:szCs w:val="24"/>
          <w:lang w:val="uk-UA"/>
        </w:rPr>
        <w:t xml:space="preserve">лікаря </w:t>
      </w:r>
      <w:r>
        <w:rPr>
          <w:b/>
          <w:color w:val="000000"/>
          <w:sz w:val="24"/>
          <w:szCs w:val="24"/>
        </w:rPr>
        <w:t>звернувся пацієнт з артритом щелепно-лицевого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>суглоба. Лікар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 xml:space="preserve">призначив бутадіонову мазь. Який механізм дії цього лікарського засоб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ригнічення цикло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>ксигеназ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 xml:space="preserve">ригнічення фосфоліп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 xml:space="preserve">ктивація опіатних 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</w:t>
      </w:r>
      <w:r>
        <w:rPr>
          <w:color w:val="000000"/>
          <w:sz w:val="24"/>
          <w:szCs w:val="24"/>
        </w:rPr>
        <w:t xml:space="preserve">локада опіатних 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>ктивація цикло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>ксигеназ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 артриті суглобу щелепи </w:t>
      </w:r>
      <w:r>
        <w:rPr>
          <w:b/>
          <w:color w:val="000000"/>
          <w:sz w:val="24"/>
          <w:szCs w:val="24"/>
          <w:lang w:val="uk-UA"/>
        </w:rPr>
        <w:t>лікар</w:t>
      </w:r>
      <w:r>
        <w:rPr>
          <w:b/>
          <w:color w:val="000000"/>
          <w:sz w:val="24"/>
          <w:szCs w:val="24"/>
        </w:rPr>
        <w:t xml:space="preserve"> призначив препарат, щ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лежить як до групи ненаркотичних анальгетиків, так і до нестер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дних протизапальних засобів, переважно впливає на циклооксигеназу-2 і має помірний подразнюючий вплив на слизову оболонку травного каналу. Назвіть цей препара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Мелоксик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домета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клофенак-натр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ислота ацетилсаліцило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бупроф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з артритом тазостегневого суглоб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лікар призначив протизапальний препарат – селективний інгібітор ферманту циклооксигенази-2 . Що це за препарат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 xml:space="preserve">локсік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дом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 xml:space="preserve">та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льтар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бупроф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слота м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нам</w:t>
      </w:r>
      <w:r>
        <w:rPr>
          <w:color w:val="000000"/>
          <w:sz w:val="24"/>
          <w:szCs w:val="24"/>
          <w:lang w:val="uk-UA"/>
        </w:rPr>
        <w:t>іно</w:t>
      </w:r>
      <w:r>
        <w:rPr>
          <w:color w:val="000000"/>
          <w:sz w:val="24"/>
          <w:szCs w:val="24"/>
        </w:rPr>
        <w:t xml:space="preserve">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інка 33 років, яка тривалий час лікується з приводу хронічного поліартриту, скаржиться на підвищення артеріальног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иску, зміни розподілу жирової тканини, порушення менструального циклу. Який препарат приймає хвора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реднізол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домета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утаді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нафл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кломета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60 років з діагнозом ревматоїдний поліартрит тривалий час застосовує нестероїдний протизапальний засіб індометацин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Який механізм дії цього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Блокада ферменту циклооксиген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ферменту ацетилхолінест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ферменту фосфоліп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ферменту ліпооксиген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ферменту фосфодіест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55 років на 4-й день лікування індометацином виникла шлункова кровотеча в результаті виразки слизової оболонки шлунка. З чим пов’язана ульцерогенна дія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Зменшення утворення простагландіну Е1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еншення утворення простациклі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утворення лейкотриєн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утворення циклічних ендоперекис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утворення тромбокса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с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нестер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>д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проти</w:t>
      </w:r>
      <w:r>
        <w:rPr>
          <w:b/>
          <w:color w:val="000000"/>
          <w:sz w:val="24"/>
          <w:szCs w:val="24"/>
          <w:lang w:val="uk-UA"/>
        </w:rPr>
        <w:t>запальн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оби</w:t>
      </w:r>
      <w:r>
        <w:rPr>
          <w:b/>
          <w:color w:val="000000"/>
          <w:sz w:val="24"/>
          <w:szCs w:val="24"/>
        </w:rPr>
        <w:t xml:space="preserve"> мо</w:t>
      </w:r>
      <w:r>
        <w:rPr>
          <w:b/>
          <w:color w:val="000000"/>
          <w:sz w:val="24"/>
          <w:szCs w:val="24"/>
          <w:lang w:val="uk-UA"/>
        </w:rPr>
        <w:t>ж</w:t>
      </w:r>
      <w:r>
        <w:rPr>
          <w:b/>
          <w:color w:val="000000"/>
          <w:sz w:val="24"/>
          <w:szCs w:val="24"/>
        </w:rPr>
        <w:t>ут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 xml:space="preserve"> по</w:t>
      </w:r>
      <w:r>
        <w:rPr>
          <w:b/>
          <w:color w:val="000000"/>
          <w:sz w:val="24"/>
          <w:szCs w:val="24"/>
          <w:lang w:val="uk-UA"/>
        </w:rPr>
        <w:t>шкоджувати</w:t>
      </w:r>
      <w:r>
        <w:rPr>
          <w:b/>
          <w:color w:val="000000"/>
          <w:sz w:val="24"/>
          <w:szCs w:val="24"/>
        </w:rPr>
        <w:t xml:space="preserve"> слиз</w:t>
      </w:r>
      <w:r>
        <w:rPr>
          <w:b/>
          <w:color w:val="000000"/>
          <w:sz w:val="24"/>
          <w:szCs w:val="24"/>
          <w:lang w:val="uk-UA"/>
        </w:rPr>
        <w:t>ов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шлун</w:t>
      </w:r>
      <w:r>
        <w:rPr>
          <w:b/>
          <w:color w:val="000000"/>
          <w:sz w:val="24"/>
          <w:szCs w:val="24"/>
        </w:rPr>
        <w:t>к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>. Для по</w:t>
      </w:r>
      <w:r>
        <w:rPr>
          <w:b/>
          <w:color w:val="000000"/>
          <w:sz w:val="24"/>
          <w:szCs w:val="24"/>
          <w:lang w:val="uk-UA"/>
        </w:rPr>
        <w:t>шук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ечовин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  <w:lang w:val="uk-UA"/>
        </w:rPr>
        <w:t>що</w:t>
      </w:r>
      <w:r>
        <w:rPr>
          <w:b/>
          <w:color w:val="000000"/>
          <w:sz w:val="24"/>
          <w:szCs w:val="24"/>
        </w:rPr>
        <w:t xml:space="preserve"> не в</w:t>
      </w:r>
      <w:r>
        <w:rPr>
          <w:b/>
          <w:color w:val="000000"/>
          <w:sz w:val="24"/>
          <w:szCs w:val="24"/>
          <w:lang w:val="uk-UA"/>
        </w:rPr>
        <w:t>икликають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цьо</w:t>
      </w:r>
      <w:r>
        <w:rPr>
          <w:b/>
          <w:color w:val="000000"/>
          <w:sz w:val="24"/>
          <w:szCs w:val="24"/>
        </w:rPr>
        <w:t xml:space="preserve">го </w:t>
      </w:r>
      <w:r>
        <w:rPr>
          <w:b/>
          <w:color w:val="000000"/>
          <w:sz w:val="24"/>
          <w:szCs w:val="24"/>
          <w:lang w:val="uk-UA"/>
        </w:rPr>
        <w:t>ускладнення</w:t>
      </w:r>
      <w:r>
        <w:rPr>
          <w:b/>
          <w:color w:val="000000"/>
          <w:sz w:val="24"/>
          <w:szCs w:val="24"/>
        </w:rPr>
        <w:t>, необх</w:t>
      </w:r>
      <w:r>
        <w:rPr>
          <w:b/>
          <w:color w:val="000000"/>
          <w:sz w:val="24"/>
          <w:szCs w:val="24"/>
          <w:lang w:val="uk-UA"/>
        </w:rPr>
        <w:t>ідно</w:t>
      </w:r>
      <w:r>
        <w:rPr>
          <w:b/>
          <w:color w:val="000000"/>
          <w:sz w:val="24"/>
          <w:szCs w:val="24"/>
        </w:rPr>
        <w:t xml:space="preserve"> зна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ч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м 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оно </w:t>
      </w:r>
      <w:r>
        <w:rPr>
          <w:b/>
          <w:color w:val="000000"/>
          <w:sz w:val="24"/>
          <w:szCs w:val="24"/>
          <w:lang w:val="uk-UA"/>
        </w:rPr>
        <w:t>по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>язано. В</w:t>
      </w:r>
      <w:r>
        <w:rPr>
          <w:b/>
          <w:color w:val="000000"/>
          <w:sz w:val="24"/>
          <w:szCs w:val="24"/>
          <w:lang w:val="uk-UA"/>
        </w:rPr>
        <w:t>п</w:t>
      </w:r>
      <w:r>
        <w:rPr>
          <w:b/>
          <w:color w:val="000000"/>
          <w:sz w:val="24"/>
          <w:szCs w:val="24"/>
        </w:rPr>
        <w:t>л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на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молекуляр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й субстрат сл</w:t>
      </w:r>
      <w:r>
        <w:rPr>
          <w:b/>
          <w:color w:val="000000"/>
          <w:sz w:val="24"/>
          <w:szCs w:val="24"/>
          <w:lang w:val="uk-UA"/>
        </w:rPr>
        <w:t>і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>менши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щоб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</w:t>
      </w:r>
      <w:r>
        <w:rPr>
          <w:b/>
          <w:color w:val="000000"/>
          <w:sz w:val="24"/>
          <w:szCs w:val="24"/>
        </w:rPr>
        <w:t>ослаби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раже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сть </w:t>
      </w:r>
      <w:r>
        <w:rPr>
          <w:b/>
          <w:color w:val="000000"/>
          <w:sz w:val="24"/>
          <w:szCs w:val="24"/>
          <w:lang w:val="uk-UA"/>
        </w:rPr>
        <w:t>ць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ускладнення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Циклооксигеназу 1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иклооксигеназу 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кре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зосомаль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фермен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е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латциклаз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рокалітня жінка звирнулась до лікаря зі скаргою на болі в колінних суглобах. При огляді виявлено: припухлість, почервоніння, гіпертермію в ділянці цих суглобів. Лабораторне дослідження показало позитивні ревмопроби. Які препарати мають бути використані для лікуван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 xml:space="preserve">я хворої 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ротизапальні засоби нестероїдної будов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ркотичні анальге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тидепресан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тибіо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ьфаніламід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на ревматизм призначили нестероїдний протизапальни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асіб диклофенак натрію. Через загострення супутнього захворювання відмінили. Яке захворювання є протипоказом до призначення індометацин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Виразкова хвороба шлун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енокар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ронхі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укровий діабе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ертонічна хвороб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5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з нейродермітом на протязі тривалого часу використовував дексаметазон. При обстеженні в нього виявил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ідвищення рівня цукру в крові. Вплив глюкокортикостероїдів на яку ланку обміну вуглеводів призводить до виникнення </w:t>
      </w:r>
      <w:r>
        <w:rPr>
          <w:b/>
          <w:color w:val="000000"/>
          <w:sz w:val="24"/>
          <w:szCs w:val="24"/>
          <w:lang w:val="uk-UA"/>
        </w:rPr>
        <w:t>цього стан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ктивація глюконеогенез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ація глікогеносинтез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илення всмоктування глюкози в киш</w:t>
      </w:r>
      <w:r>
        <w:rPr>
          <w:color w:val="000000"/>
          <w:sz w:val="24"/>
          <w:szCs w:val="24"/>
          <w:lang w:val="uk-UA"/>
        </w:rPr>
        <w:t>ківник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 синтезу глікоге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ація розщеплення інсулі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, що лікується з приводу ревматоїдного поліартриту, 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анамнезі є виразкова хвороба шлунку. Який із зазначених препаратів найбільш небажано застосовува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спі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мед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льтар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род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иклос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оловік 62 років довгий час хворіє на коксит. Лікар призначив йому новий нестероїдний протизапальний засіб моваліс, що призвів до п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 xml:space="preserve">ліпшення стану хворого. В чому перевага цього </w:t>
      </w:r>
      <w:r>
        <w:rPr>
          <w:b/>
          <w:color w:val="000000"/>
          <w:sz w:val="24"/>
          <w:szCs w:val="24"/>
          <w:lang w:val="uk-UA"/>
        </w:rPr>
        <w:t>засоб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Селективна блокада ЦОГ-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ує ФДЕ (фосфодіестеразу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ує АДЦ (аденілатциклазу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гнічує холінестераз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ація синтезу ФДЕ (фосфодіестераз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з рематоїдним артритом на протязі декількох тижнів приймав препарати глюкокортикостероїдів, потім раптово припинив їх прийом. Яке ускладнення може виникнути в цьом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ипадк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С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дром відмі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двищення артеріального тис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ергліке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гострення хронічних інфекційних процес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разкування слизової оболонки шлунка і 12-ти палої киш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лабораторного щура ви</w:t>
      </w:r>
      <w:r>
        <w:rPr>
          <w:b/>
          <w:color w:val="000000"/>
          <w:sz w:val="24"/>
          <w:szCs w:val="24"/>
          <w:lang w:val="uk-UA"/>
        </w:rPr>
        <w:t>кликано</w:t>
      </w:r>
      <w:r>
        <w:rPr>
          <w:b/>
          <w:color w:val="000000"/>
          <w:sz w:val="24"/>
          <w:szCs w:val="24"/>
        </w:rPr>
        <w:t xml:space="preserve"> на заднiй лапцi експериментальний набряк, який i без вимiрювання об`eму лапки дуже виражений порiвняно з контрольною лапкою. Застосувавши протизапальний препарат з групи </w:t>
      </w:r>
      <w:r>
        <w:rPr>
          <w:b/>
          <w:color w:val="000000"/>
          <w:sz w:val="24"/>
          <w:szCs w:val="24"/>
          <w:lang w:val="uk-UA"/>
        </w:rPr>
        <w:t>„</w:t>
      </w:r>
      <w:r>
        <w:rPr>
          <w:b/>
          <w:color w:val="000000"/>
          <w:sz w:val="24"/>
          <w:szCs w:val="24"/>
        </w:rPr>
        <w:t>НП</w:t>
      </w:r>
      <w:r>
        <w:rPr>
          <w:b/>
          <w:color w:val="000000"/>
          <w:sz w:val="24"/>
          <w:szCs w:val="24"/>
          <w:lang w:val="uk-UA"/>
        </w:rPr>
        <w:t>ЗЗ”</w:t>
      </w:r>
      <w:r>
        <w:rPr>
          <w:b/>
          <w:color w:val="000000"/>
          <w:sz w:val="24"/>
          <w:szCs w:val="24"/>
        </w:rPr>
        <w:t xml:space="preserve"> (нестер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>дний протизапальний засiб)</w:t>
      </w:r>
      <w:r>
        <w:rPr>
          <w:b/>
          <w:color w:val="000000"/>
          <w:sz w:val="24"/>
          <w:szCs w:val="24"/>
          <w:lang w:val="uk-UA"/>
        </w:rPr>
        <w:t>.Який механізм дії НПЗЗ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ригнiчення продукцii простогландинiв та циклiчних ендопероксидi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иження катаболiчних процесi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лив на 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кроциркуляцi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бiльшення активностi гiалуронiдаз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ацiя основного обмiну в мiсцi запаленн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а на бронхіальну астму приймала протягом 2-х місяців преднізолон у таблетках (по 1 табл. 3 рази на день). Внаслідок значного покращання стану раптово припинила його прийом</w:t>
      </w:r>
      <w:r>
        <w:rPr>
          <w:b/>
          <w:color w:val="000000"/>
          <w:sz w:val="24"/>
          <w:szCs w:val="24"/>
          <w:lang w:val="uk-UA"/>
        </w:rPr>
        <w:t>.</w:t>
      </w:r>
      <w:r>
        <w:rPr>
          <w:b/>
          <w:color w:val="000000"/>
          <w:sz w:val="24"/>
          <w:szCs w:val="24"/>
        </w:rPr>
        <w:t xml:space="preserve"> Розвиток якого ускладнення високо ймовірний у цьому </w:t>
      </w:r>
      <w:r>
        <w:rPr>
          <w:b/>
          <w:color w:val="000000"/>
          <w:sz w:val="24"/>
          <w:szCs w:val="24"/>
          <w:lang w:val="uk-UA"/>
        </w:rPr>
        <w:t>випадк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Синдрому відмін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ндрому Іценко-Кушінг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лункової кровотечі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жиріння верхньої половини тулуб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іпотонії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інку 59 років непокоять болі в правому колінному суглобі. Об'єктивно: шкіра в області коліна гіперемійована. Температура підвищена, тканини напружені, в ділянці колінного суглоб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рентгенологічно виявлено ексудат. Який препарат найбільш ефективний для лікування цієї хворої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Iндометац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ед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ацетам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каї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подагрічний артрит. Який препарат необхідно призначити для пригнічення синтезу кислоти з організ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ллопу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н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уфі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і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хлот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з ревматоїдним артритом, який лікувався індометацином, виникли ознаки гастропатії. З якою дією можна пов’язати виникнення цього ускладне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нтициклооксигеназн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тисеротонінов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тигістамінн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тикінінов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сцевоподразнююч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, який страждає на остеоартроз і виразкову хворобу шлунка, призначили протизапальний препарат з групи селективних інгибіторів циклооксигенази (ЦОГ-2). Який препарат призначили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Мелоксик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роксик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клофенак - натр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слота мефенам</w:t>
      </w:r>
      <w:r>
        <w:rPr>
          <w:color w:val="000000"/>
          <w:sz w:val="24"/>
          <w:szCs w:val="24"/>
          <w:lang w:val="uk-UA"/>
        </w:rPr>
        <w:t>ін</w:t>
      </w:r>
      <w:r>
        <w:rPr>
          <w:color w:val="000000"/>
          <w:sz w:val="24"/>
          <w:szCs w:val="24"/>
        </w:rPr>
        <w:t xml:space="preserve">о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бупроф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на ревматоїдний артрит призначено преднізолон. Який механізм його протизапальної дії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Зниження активності фосфоліпази А2 та синтезу арахідонової кисло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фосфодіестерази й накопичення цАМФ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вуження судин у вогнищі запал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кращення нервової трофіки у вогнищі запал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гнічення синтезу простагландинів за рахунок зниженн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ності ЦО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а 63 років з артритом на тлі лікування ацетилсаліциловою кислотою (аспір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н) поскаржилась на нудоту, тяжкість в епігастрії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ікар відмінив аспір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н і призначив протизапальний засіб із груп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елективних інгібіторів ЦОГ-2. Назвіть потрібний для хворої препара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овалі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утаді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клоф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 xml:space="preserve">нак натр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дометац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роксик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з подагричним артритом, приймає бутадіон. Після чергового аналізу крові лікар відмінив цей препарат. Яке ускладнення з боку крові викликав бутадіон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Лейкопен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йком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илення гемокоагуляц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ниження гемокоагуляц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озинофілію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2:00Z</dcterms:created>
  <dc:creator>номе</dc:creator>
  <dc:description/>
  <cp:keywords/>
  <dc:language>en-US</dc:language>
  <cp:lastModifiedBy>номе</cp:lastModifiedBy>
  <dcterms:modified xsi:type="dcterms:W3CDTF">2009-02-06T18:42:00Z</dcterms:modified>
  <cp:revision>1</cp:revision>
  <dc:subject/>
  <dc:title>ПРОТИЗАПАЛЬНІ ЗАСОБИ</dc:title>
</cp:coreProperties>
</file>