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УЛЬФАНІЛАМІДНІ ПРЕПАРАТ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ИНТЕТИЧНІ ПРОТИМІКРОБ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 Вкажіть</w:t>
      </w:r>
      <w:r>
        <w:rPr>
          <w:b/>
          <w:color w:val="000000"/>
          <w:sz w:val="24"/>
          <w:szCs w:val="24"/>
          <w:lang w:val="uk-UA"/>
        </w:rPr>
        <w:t xml:space="preserve"> комбінований препарат з групи сульфаніламідів</w:t>
      </w:r>
      <w:r>
        <w:rPr>
          <w:b/>
          <w:sz w:val="24"/>
          <w:szCs w:val="24"/>
          <w:lang w:val="uk-UA"/>
        </w:rPr>
        <w:t xml:space="preserve"> з</w:t>
      </w:r>
      <w:r>
        <w:rPr>
          <w:b/>
          <w:color w:val="000000"/>
          <w:sz w:val="24"/>
          <w:szCs w:val="24"/>
          <w:lang w:val="uk-UA"/>
        </w:rPr>
        <w:t xml:space="preserve"> високим бактерицидним ефектом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актр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диме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азопирид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тамбу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необ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терапевтич</w:t>
      </w:r>
      <w:r>
        <w:rPr>
          <w:b/>
          <w:color w:val="000000"/>
          <w:sz w:val="24"/>
          <w:szCs w:val="24"/>
          <w:lang w:val="uk-UA"/>
        </w:rPr>
        <w:t>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широким спектром д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з груп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фторх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оло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</w:t>
      </w:r>
      <w:r>
        <w:rPr>
          <w:b/>
          <w:color w:val="000000"/>
          <w:sz w:val="24"/>
          <w:szCs w:val="24"/>
          <w:lang w:val="uk-UA"/>
        </w:rPr>
        <w:t>жіт</w:t>
      </w:r>
      <w:r>
        <w:rPr>
          <w:b/>
          <w:color w:val="000000"/>
          <w:sz w:val="24"/>
          <w:szCs w:val="24"/>
        </w:rPr>
        <w:t xml:space="preserve">ь препара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Офлокс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окси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б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лоц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кс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30 років звернувся до лікаря зі скаргами на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 xml:space="preserve"> і болі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животі протягом 5 днів, підвищення температури тіла до 37,5 С з ознобами. На передодні хворий був у лісі, де випив води з відкритого водоймища. Встановлено бактеріологічно підтверджений діагноз: амебна дизентерія. Вкажіть препарат вибору для лікування цього захворюван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етронід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іце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метина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сля довготривалого застосування призначеного з приводу гострого респіраторного захворювання препарату виникли слідуюч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симптоми: головний біль, запаморочення, шум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вухах, нудота, біль в епігастральній області. Який препарат міг викликати подібну клінічну карти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цетилсалі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фти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мге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дант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итині 13 років хворій на ангіну призначено комбінований сульфаніламідний препарат бактерицидного типу дії. Який препарат призначе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нтеро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осульф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інфікованого на СНІД виникла діарея бактеріального генезу. За результатами мікробіологічного дослідження йому був призначений ко-тримоксазол (бісептол, бактрим). Яким типом (характером) протимікробної дії володіє цей препарат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актерицид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ктеріостати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гіцид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гістати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рулостати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непереносимістю антибіотиків для лікування пневмонії призначений сульфален. Через декілька днів у хворого розвинувся гемоліз еритроцитів. Недостатність якого фермен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 організмі хворого сприяла розвитку ціього побічного </w:t>
      </w:r>
      <w:r>
        <w:rPr>
          <w:b/>
          <w:color w:val="000000"/>
          <w:sz w:val="24"/>
          <w:szCs w:val="24"/>
          <w:lang w:val="uk-UA"/>
        </w:rPr>
        <w:t>ефект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Глюкозо-6-фосфатдегідр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Ацетальдегіддегідр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ридиндіфосфатглюкуронової 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 xml:space="preserve">-ац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гострий бронхіт призначено сульфа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етоксин. Що потрібно рекомендувати хворому для попередження можливої нефротоксичної дії (кристалурії)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Запивати препарат великою кількістю лужного пит</w:t>
      </w:r>
      <w:r>
        <w:rPr>
          <w:color w:val="000000"/>
          <w:sz w:val="24"/>
          <w:szCs w:val="24"/>
          <w:lang w:val="uk-UA"/>
        </w:rPr>
        <w:t>т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ймати препарат після їж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ймати сульфаніламід разом з антибіоти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ймати препарат 1 раз на д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ійно контролювати кількість сеч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итина 7 років з діагнозом ентероколіт приймає фталазол. Який механізм протимікробної дії цього лікарського засоб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локада фолатсинтет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ДНК-полім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РНК-полім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ДНК-транскрипт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пептид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35 років для лікування хронічного бронхіту у фазі загострення лікар призначив бактрім. Який основний механізм дії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альмує 2 послідовних етапи метаболізму фолієвої кисло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є на синтез клітинної стінки мікроб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є синтез білка мікробної кліт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ує утворення цитоле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є тільки на синтез фолієвої кисло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ангіну, лікар призначив бісептол. В чому п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тет бісептолу в порівнянні з іншими сульфаніламідам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риметоприм блокує, черговий етап перетворення фолієвої кисло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метоприм підвищує імітацію сульфаніламідом ПАБК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ще проникає в мікроорган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ує біотрансформацію сульфаніламі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ує зв’язок з білками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хворого із запаленням легень призначено комбінований препарат з групи сульфаніламідів. Який препарат було призначено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актр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сульф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інфекційного відділення надійшла дитина 9 років із скаргами на біль в животі, </w:t>
      </w:r>
      <w:r>
        <w:rPr>
          <w:b/>
          <w:color w:val="000000"/>
          <w:sz w:val="24"/>
          <w:szCs w:val="24"/>
          <w:lang w:val="uk-UA"/>
        </w:rPr>
        <w:t>діарею</w:t>
      </w:r>
      <w:r>
        <w:rPr>
          <w:b/>
          <w:color w:val="000000"/>
          <w:sz w:val="24"/>
          <w:szCs w:val="24"/>
        </w:rPr>
        <w:t>, анорексію. В випорожненнях знайдено еритроцити. Баканаліз показав наявність дизентерійної флори. Який препарат найкращ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 xml:space="preserve"> призначити хвором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Фтал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сульф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ілсаліцил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а 43 років непокоїть біль в правому оці. Об'єктивно склери та кон'юнктиви різко гіперемовані, набряклі, спостерігається сльозотеча. Окуліст діагностував катаральний кон'юнкти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 інфекційного походження. Які очні краплі слід </w:t>
      </w:r>
      <w:r>
        <w:rPr>
          <w:b/>
          <w:color w:val="000000"/>
          <w:sz w:val="24"/>
          <w:szCs w:val="24"/>
          <w:lang w:val="uk-UA"/>
        </w:rPr>
        <w:t>призначи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*</w:t>
      </w:r>
      <w:r>
        <w:rPr>
          <w:color w:val="000000"/>
          <w:sz w:val="24"/>
          <w:szCs w:val="24"/>
          <w:lang w:val="uk-UA"/>
        </w:rPr>
        <w:t>Сульфацил натрію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тилморфіну гідрохлорид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н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сфак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еобхiдно призначити супофамлаідний препарат,який м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 бути найбiльш стiйким до ацетилювання в органiзм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Уросульф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диме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сульф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пi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о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фа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еток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запаленням легень лікар призначив сул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>финіламід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парат.Який механiзм дiї сульфанiламiдiв передбачає лікар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онкурентнi антагонiсти параамiнобензойної кисло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iють на оболонку мiкроорганiзмi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iдвищують проникність мембран мікроорганізм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юють судинний тонус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ують сульфгiдрильнi групи ферментi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з запаленням леген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непериносимість до антибіотиків. Який з комбінованих сульфаніламідних препаратів слід призначити хворому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і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цил-натрі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птоц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димет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істить триметроприм і сульфаметоксазол. Має високу протимікробну активність. Механізм дії зв'язаний з подвійним блокуючим ефектом препарату та метаболізм бактерій. Побіч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ефекти: диспепсичні явища, алергічні реакції, пригнічення кровотвор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.Характеристики якого лікарського засобу перелічені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і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тал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пірид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димет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л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9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ій на пієлонефр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т лікар призначив препарат, похідний від 8-оксихіноліну у вигляді таблеток, які хвора приймає по 2 таблетки 4 раза на добу, у хворої нормалізувалася температура, зникла піурія. Хвора не відмічала ніяких побічних ефектів, окрім появи шафранового забарвлення сечі. Який з перелічених препаратів було призначено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Нітроксо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сульф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ктри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бактеріальною інфекцією лікар призначив сульфадимезин в таблетках, порекомендувавши запивати його 1,5-2 л лужної мінеральної води щодобово. Чим обумовлена необхідність даної рекомендації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Для профілактики кристалізації ацетильних похідних препарату в ниркових канальця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нейтралізації кислоти шлункового со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зсуву рН крові в лужний бі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зменшення подразнюючого впливу на шлуно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олонгування д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загостренням хронічного бронхіту та непереносимістю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нтибіотиків призначено сульфаніламідний препарат тривалої дії. Який засіб був призначений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ульфадимет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диме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сульф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2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 даними бактеріоскопії мазку з уретри у хворого виявлено гонорею. Враховуючи, що препаратами вибору для лікування гонореї є фторхінолони, хворому необхідно призначит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Ципрофлокси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золід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орурац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осульф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фазо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3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Юнак захворів на гостру диспепсію. Є потреба застосувати сульфаніламідний препарат, що не всмоктується у кишечнику. Який саме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sz w:val="24"/>
          <w:szCs w:val="24"/>
        </w:rPr>
        <w:t xml:space="preserve">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орсульф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т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ульфа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еток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ульфале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номе</dc:creator>
  <dc:description/>
  <cp:keywords/>
  <dc:language>en-US</dc:language>
  <cp:lastModifiedBy>номе</cp:lastModifiedBy>
  <dcterms:modified xsi:type="dcterms:W3CDTF">2009-02-06T18:41:00Z</dcterms:modified>
  <cp:revision>1</cp:revision>
  <dc:subject/>
  <dc:title>СУЛЬФАНІЛАМІДНІ ПРЕПАРАТИ</dc:title>
</cp:coreProperties>
</file>