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стові завдання по темі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"ОПЕРАЦІЇ НА ШИЇ"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трахеотомія?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А. Розріз трахе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идалення частини трахе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вне видалення трахе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Утворення штучного отвору між просвітом трахеї і зовнішнім середовище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Фіксація трахеї до шкір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трахеостом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Розріз трахе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идалення частини трахе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вне видалення трахеї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Г. Утворення штучного отвору між просвітом трахеї і зовнішнім середовище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Фіксація трахеї до шкір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 відношенню до якого анатомічного утвору розрізняють види трахеотом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о відношенню до під‘язикової кіст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. По відношенню до перснеподібного хрящ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. По відношенню до щитоподібного хряща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=   Г. По відношенню до перешийка щитовидної залоз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. По відношенню до часток щитовидної залоз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розрізняють види трахеостомії?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А. Верхню, середню і нижн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ередню, середню і задн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Медіальну, серединну і латераль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Косу, поздовжню і поперечн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Горизонтальну, сагітальну і фронтальн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ому положенні повинен знаходитись хворий при трахеостомії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=А. На спині з валиком під  лопатками, голова закинута дозаду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 спині , голова повернута вліво і закинута дозад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На спині, голова повернута вправо і закинута дозад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На правому боці, голова закинута назад, ліва рука опущена дониз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На лівому боці, голова закинута назад, права рука опущена донизу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 якому положенні може знаходитись хворий при трахеостомії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=А. Напівсидяче, голова закинута дозад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півсидяче, голова повернута влів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Напівсидяче, голова повернута вправ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Напівсидяче, підборіддя торкається грудей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сі відповіді неправильні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а патологія  є показом для трахеостомії?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А. Асфіксія, в результаті попадання сторонніх тіл в гортан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Гостре запалення горта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Гостре запалення трахе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апалення легень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Попадання сторонніх тіл в правий головний бронх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патологія  є показом для трахеостомії?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А. Стеноз гортані внаслідок запальних процес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Гостре запалення горта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Гостре запалення трахе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апалення леген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. Попадання сторонніх тіл в правий головний бронх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необхідно підготувати скальпель для трахеотомії?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А.  Зафіксувати лезо скальпеля, залишаючи 1 см ріжучої поверх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Зафіксувати лезо скальпеля, залишаючи 2 - 3 см ріжучої поверх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Зафіксувати лезо скальпеля, залишаючи 5 - 6 см ріжучої поверхні</w:t>
      </w:r>
    </w:p>
    <w:p>
      <w:pPr>
        <w:pStyle w:val="Normal"/>
        <w:ind w:left="720" w:hanging="0"/>
        <w:rPr/>
      </w:pPr>
      <w:r>
        <w:rPr>
          <w:lang w:val="uk-UA"/>
        </w:rPr>
        <w:t>Г. Зафіксувати лезо скальпеля так, як вигідно хірург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ідготовка скальпеля залежить від виду трахеотомії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 якою метою залишають 1 см ріжучої поверхні скальпел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Щоб не пошкодити слизову оболонку трахе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Щоб не пошкодити  гортань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В. Щоб не пошкодити задню стінку трахе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Щоб зробити маленький розріз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Для зручності розрізу трахе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ля чого необхідні однозубі гострокінцеві гачки при трахеотом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Для розширення шкірної ра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Для фіксації м‘язів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В. Для фіксації горта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Для фіксації перешийка щитовидної залоз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Для розширення трахеї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ими інструментами розширюють трахею при трахеостомії?</w:t>
      </w:r>
    </w:p>
    <w:p>
      <w:pPr>
        <w:pStyle w:val="Normal"/>
        <w:ind w:left="720" w:hanging="0"/>
        <w:rPr/>
      </w:pPr>
      <w:r>
        <w:rPr>
          <w:lang w:val="uk-UA"/>
        </w:rPr>
        <w:t>=А. Пластинчастими гачками Фарабеф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Однозубими гострокінцевими гачкам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Затискачами Кохер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ондом Кохера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Д. Розширювачем трахеї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проводять розріз при верхній трахеостомії?</w:t>
      </w:r>
    </w:p>
    <w:p>
      <w:pPr>
        <w:pStyle w:val="Normal"/>
        <w:ind w:left="720" w:hanging="0"/>
        <w:rPr/>
      </w:pPr>
      <w:r>
        <w:rPr>
          <w:lang w:val="uk-UA"/>
        </w:rPr>
        <w:t>А. Від під‘язикової кістки вверх на 6-7 с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ід підборіддя вниз на 6-7 см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</w:t>
      </w:r>
      <w:r>
        <w:rPr>
          <w:color w:val="FF0000"/>
          <w:lang w:val="uk-UA"/>
        </w:rPr>
        <w:t>= В. Від середини щитоподібного хряща вниз на 6-7 с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 яремної вирізки вверх на 6-7 с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Від перешийка щитовидної залози вниз на 6-7 с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м інструментом зміщують перешийок щитовидної залози при трахеостомії?</w:t>
      </w:r>
    </w:p>
    <w:p>
      <w:pPr>
        <w:pStyle w:val="Normal"/>
        <w:ind w:left="720" w:hanging="0"/>
        <w:rPr/>
      </w:pPr>
      <w:r>
        <w:rPr>
          <w:lang w:val="uk-UA"/>
        </w:rPr>
        <w:t xml:space="preserve">=А. Тупокінцевим гачком 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Однозубим гострокінцевим гачко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Затискачем Кохера</w:t>
      </w:r>
    </w:p>
    <w:p>
      <w:pPr>
        <w:pStyle w:val="Normal"/>
        <w:ind w:left="720" w:hanging="0"/>
        <w:rPr/>
      </w:pPr>
      <w:r>
        <w:rPr>
          <w:lang w:val="uk-UA"/>
        </w:rPr>
        <w:t>=Г. Двозубим гострокінцевим гачко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Д. Розширювачем трахеї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судини можуть бути пошкоджені при виконанні верхньої трахеотом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Серединна вена ши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енозна яремна дуга</w:t>
      </w:r>
    </w:p>
    <w:p>
      <w:pPr>
        <w:pStyle w:val="Normal"/>
        <w:ind w:left="720" w:hanging="0"/>
        <w:rPr/>
      </w:pPr>
      <w:r>
        <w:rPr>
          <w:lang w:val="uk-UA"/>
        </w:rPr>
        <w:t>=В</w:t>
      </w:r>
      <w:r>
        <w:rPr>
          <w:color w:val="FF0000"/>
          <w:lang w:val="uk-UA"/>
        </w:rPr>
        <w:t>. Внутрішня яремна вен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овнішня яремна вен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рава плечоголовна вен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кільця</w:t>
      </w:r>
      <w:r>
        <w:rPr/>
        <w:t xml:space="preserve"> </w:t>
      </w:r>
      <w:r>
        <w:rPr>
          <w:lang w:val="uk-UA"/>
        </w:rPr>
        <w:t>трахеї пересікаються при верхній трахеостом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1 – 2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Б. 2 – 3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3 – 4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4 – 5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5 – 6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необхідно тримати скальпель при верхній трахеотомії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=А. Лезом догори 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Б. Лезом дони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Лезом вправ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Лезом влів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Так як зручно хірургу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 якою метою при верхній трахеотомії необхідно тримати скальпель лезом догор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Щоб не пошкодити перснеподібний хрящ горта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Щоб не пошкодити 1-е кільце трахеї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В. Щоб не пошкодити перешийок щитовидної залоз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Щоб не пошкодити плечоголовну вен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Щоб не пошкодити вилочкову залоз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проводять розріз при нижній трахеостомії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lang w:val="uk-UA"/>
        </w:rPr>
        <w:t>А. Від під‘язикової кістки вниз на 6-7 с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ід підборіддя вниз на 6-7 с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 середини щитоподібного хряща вниз на 6-7 с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 яремної вирізки вверх на 6-7 см</w:t>
      </w:r>
    </w:p>
    <w:p>
      <w:pPr>
        <w:pStyle w:val="Normal"/>
        <w:spacing w:lineRule="auto" w:line="360"/>
        <w:ind w:left="720" w:hanging="0"/>
        <w:rPr/>
      </w:pPr>
      <w:r>
        <w:rPr>
          <w:color w:val="FF0000"/>
          <w:lang w:val="uk-UA"/>
        </w:rPr>
        <w:t>=Д.Від перешийка щитовидної залози вниз на 6-7 с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судини можуть бути пошкоджені при виконанні нижньої трахеотомії?</w:t>
      </w:r>
    </w:p>
    <w:p>
      <w:pPr>
        <w:pStyle w:val="Normal"/>
        <w:ind w:left="720" w:hanging="0"/>
        <w:rPr/>
      </w:pPr>
      <w:r>
        <w:rPr>
          <w:lang w:val="uk-UA"/>
        </w:rPr>
        <w:t>А. Передня вена шиї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Б. Венозна яремна дуг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нутрішня яремна вен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овнішня яремна вен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рава плечоголовна вен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судини можуть бути пошкоджені при виконанні нижньої трахеотомії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Серединна вена ши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Б. Непарне венозне щитовидне сплетіння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нутрішня яремна вен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овнішня яремна вен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рава плечоголовна вен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і кільця</w:t>
      </w:r>
      <w:r>
        <w:rPr/>
        <w:t xml:space="preserve"> </w:t>
      </w:r>
      <w:r>
        <w:rPr>
          <w:lang w:val="uk-UA"/>
        </w:rPr>
        <w:t>трахеї пересікаються при нижній трахеостом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1 – 2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2 – 3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3 – 4</w:t>
      </w:r>
    </w:p>
    <w:p>
      <w:pPr>
        <w:pStyle w:val="Normal"/>
        <w:ind w:left="720" w:hanging="0"/>
        <w:rPr/>
      </w:pPr>
      <w:r>
        <w:rPr>
          <w:lang w:val="uk-UA"/>
        </w:rPr>
        <w:t>=Г</w:t>
      </w:r>
      <w:r>
        <w:rPr>
          <w:color w:val="FF0000"/>
          <w:lang w:val="uk-UA"/>
        </w:rPr>
        <w:t>. 4 – 5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Д. 5 – 6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необхідно тримати скальпель при нижній трахеотомії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=А. Лезом догори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Лезом дони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Лезом вправ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Лезом влів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Так як зручно хірургу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 якою метою при нижній трахеотомії необхідно тримати скальпель лезом догор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Щоб не пошкодити перснеподібний хрящ горта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Щоб не пошкодити 1-е кільце трахеї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Щоб не пошкодити перешийок щитовидної залози</w:t>
      </w:r>
    </w:p>
    <w:p>
      <w:pPr>
        <w:pStyle w:val="Normal"/>
        <w:ind w:left="720" w:hanging="0"/>
        <w:rPr/>
      </w:pPr>
      <w:r>
        <w:rPr>
          <w:lang w:val="uk-UA"/>
        </w:rPr>
        <w:t>=Г. Щоб не пошкодити плечоголовну вен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Щоб не пошкодити вилочкову залоз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ій площині повинен знаходитись щиток трахеостомічної канюлі під час введення її в гортань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У фронталь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 горизонтальній</w:t>
      </w:r>
    </w:p>
    <w:p>
      <w:pPr>
        <w:pStyle w:val="Normal"/>
        <w:ind w:left="720" w:hanging="0"/>
        <w:rPr/>
      </w:pPr>
      <w:r>
        <w:rPr>
          <w:lang w:val="uk-UA"/>
        </w:rPr>
        <w:t>=В. В сагіталь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алежить від положення хворог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Залежить від тактики хірург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ій площині повинен знаходитись щиток трахеостомічної канюлі після введення її в гортань?</w:t>
      </w:r>
    </w:p>
    <w:p>
      <w:pPr>
        <w:pStyle w:val="Normal"/>
        <w:ind w:left="720" w:hanging="0"/>
        <w:rPr/>
      </w:pPr>
      <w:r>
        <w:rPr>
          <w:lang w:val="uk-UA"/>
        </w:rPr>
        <w:t>=А. У фронталь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 горизонталь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 сагіталь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алежить від положення хворог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Залежить від тактики хірург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необхідно зробити для запобігання пошкодження задньої стінки трахеї при трахеотом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ересікати трахею дуже повільн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Тримати скальпель паралельно до трахеї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В. Зафіксувати лезо скальпеля, залишаючи 1 см ріжучої поверх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містити перешийок щитовидної залоз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Фіксувати трахею пальцям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 яких обставин  при трахеостомії може виникнути некроз кілець трахе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ри надмірному розрізі трахеї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=Б. При невідповідності малого розрізу трахеї і великого діаметра труб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ри невідповідності великого розрізу трахеї і малого діаметра труб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ри пошкодженні задньої стінки трахеї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ри введенні трубки під відшаровану слизову оболонку трахе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 яких обставин  при трахеостомії може виникнути емфізема тканин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ри недостатній фіксації трахе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ри невідповідності малого розрізу трахеї і великого діаметра трубки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В. При невідповідності великого розрізу трахеї і малого діаметра труб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ри пошкодженні задньої стінки трахеї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ри введенні трубки під відшаровану слизову оболонку трахе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 яких обставин  при трахеостомії можливе пошкодження судинно-нервових пучків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ри надмірному розрізі трахе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ри невідповідності розрізу трахеї і діаметра труб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ри затіканні крові в трахе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ри пошкодженні задньої стінки трахеї</w:t>
      </w:r>
    </w:p>
    <w:p>
      <w:pPr>
        <w:pStyle w:val="Normal"/>
        <w:spacing w:lineRule="auto" w:line="360"/>
        <w:ind w:left="720" w:hanging="0"/>
        <w:rPr/>
      </w:pPr>
      <w:r>
        <w:rPr>
          <w:color w:val="FF0000"/>
          <w:lang w:val="uk-UA"/>
        </w:rPr>
        <w:t>=Д. При виконанні розрізу не по серединній лін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у  трахеостомії доцільно проводити у дітей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ерхню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Б. Нижн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Залежить від віку дити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алежить від патології при якій проводиться трахеостомія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Залежить від кваліфікації хірург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ому положенні повинен знаходитись хворий при операції на шийній частині стравоходу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На спині з валиком під  лопатками, голова закинута дозаду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 спині з валиком під  лопатками , голова повернута вліво і закинута дозаду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В. На спині з валиком під  лопатками, голова повернута вправо і закинута дозад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На правому боці, голова закинута назад, ліва рука опущена дониз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На лівому боці, голова закинута назад, права рука опущена дониз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 проводять розріз при шийній езофаготомії?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=А. По передньому краю лівого грудино-ключично-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о передньому краю правого грудино-ключично-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 задньому краю лівого грудино-ключично-соскоподібного м‘язу</w:t>
      </w:r>
    </w:p>
    <w:p>
      <w:pPr>
        <w:pStyle w:val="Normal"/>
        <w:ind w:left="720" w:hanging="0"/>
        <w:rPr/>
      </w:pPr>
      <w:r>
        <w:rPr>
          <w:lang w:val="uk-UA"/>
        </w:rPr>
        <w:t>Г. По задньому  краю правого грудино-ключично-соскоподібного м‘язу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uk-UA"/>
        </w:rPr>
        <w:t>Д. По нижньому краю лівого грудино-ключично-соскоподібного м‘яз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проводять розріз при  шийній езофаготом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ід яремної вирізки до верхнього краю щитоподібного хрящ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ід яремної вирізки до верхнього краю грудино-ключично-соскоподібного м‘яз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 </w:t>
      </w:r>
      <w:r>
        <w:rPr>
          <w:color w:val="FF0000"/>
          <w:lang w:val="uk-UA"/>
        </w:rPr>
        <w:t>Від верхнього краю грудино-ключично-соскоподібного м‘язу до щитоподібного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хрящ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 верхнього краю грудино-ключично-соскоподібного м‘язу до яремної вирізки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uk-UA"/>
        </w:rPr>
        <w:t>Д. Від верхнього краю грудино-ключично-соскоподібного м‘язу до під‘язикової кістк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у сторону зміщують основний судинно-нервовий пучок при шийній езофаготом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лів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прав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верх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низ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Медіально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у сторону зміщують трахею і щитовидну залозу при шийній езофаготом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ліво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Вправ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верх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низ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Латерально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нерв можна пошкодити на передній поверхні шийної частини стравоходу?</w:t>
      </w:r>
    </w:p>
    <w:p>
      <w:pPr>
        <w:pStyle w:val="Normal"/>
        <w:ind w:left="720" w:hanging="0"/>
        <w:rPr/>
      </w:pPr>
      <w:r>
        <w:rPr>
          <w:lang w:val="uk-UA"/>
        </w:rPr>
        <w:t>А. Блукаючий (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vag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>Б. Трійчастий (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trigemin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>В. Верхній гортанний (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laryngeus</w:t>
      </w:r>
      <w:r>
        <w:rPr>
          <w:lang w:val="uk-UA"/>
        </w:rPr>
        <w:t xml:space="preserve"> </w:t>
      </w:r>
      <w:r>
        <w:rPr>
          <w:lang w:val="en-US"/>
        </w:rPr>
        <w:t>superior</w:t>
      </w:r>
      <w:r>
        <w:rPr>
          <w:lang w:val="uk-UA"/>
        </w:rPr>
        <w:t>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lang w:val="uk-UA"/>
        </w:rPr>
        <w:t>Г. Поворотний гортанний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. </w:t>
      </w:r>
      <w:r>
        <w:rPr>
          <w:color w:val="FF0000"/>
          <w:lang w:val="en-US"/>
        </w:rPr>
        <w:t>laryngeu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recurrens</w:t>
      </w:r>
      <w:r>
        <w:rPr>
          <w:color w:val="FF0000"/>
        </w:rPr>
        <w:t>)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uk-UA"/>
        </w:rPr>
        <w:t>Д. Симпатичний стовбур</w:t>
      </w:r>
      <w:r>
        <w:rPr/>
        <w:t xml:space="preserve"> (</w:t>
      </w:r>
      <w:r>
        <w:rPr>
          <w:lang w:val="en-US"/>
        </w:rPr>
        <w:t>truncus</w:t>
      </w:r>
      <w:r>
        <w:rPr/>
        <w:t xml:space="preserve"> </w:t>
      </w:r>
      <w:r>
        <w:rPr>
          <w:lang w:val="en-US"/>
        </w:rPr>
        <w:t>sympathicu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а патології є показом для перев‘язки загальної сонної артер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Епідуральний крововили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Аневризма загальної сонної артер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Кровотеча із гілок зовнішньої сонної артерії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Попередження сильних кровотеч при операціях на верхній щелепі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опередження сильних кровотеч при операціях на нижній щелеп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ому положенні повинен знаходитись хворий для перев‘язки загальної сонної артер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На спині з валиком під  лопатками, голова закинута дозаду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 спині з валиком під  лопатками , голова повернута вліво і закинута дозад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На спині з валиком під  лопатками, голова повернута вправо і закинута дозаду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Г. На спині з валиком під  лопатками, голова повернута в протилежну сторону  і 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закинута дозад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На спині з валиком під  лопатками, голова повернута до хірурга і закинута дозаду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е проводять розріз  для перев‘язки загальної сонної артер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о передньому краю лівого грудино-ключично-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о передньому краю правого грудино-ключично-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 задньому краю лівого грудино-ключично-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о задньому  краю правого грудино-ключично-соскоподібного м‘язу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Д. По передньому краю грудино-ключично-соскоподібного м‘язу на стороні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патолог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проводять розріз для перев‘язки загальної сонної артерії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=А. Від верхнього краю щитоподібного хряща на 6 см донизу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ід яремної вирізки до верхнього краю грудино-ключично-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 верхнього краю грудино-ключично-соскоподібного м‘язу до щитоподібн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хрящ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 верхнього краю грудино-ключично-соскоподібного м‘язу до яремної вирізк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ід верхнього краю грудино-ключично-соскоподібного м‘язу до під‘язикової кістк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нерви можна пошкодити при розсіченні піхви основного судинно-нервового пучка шиї?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А. Блукаючий нер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Б. Шийну гілку лицевого нерва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Гілки шийного сплетін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Гілки шийної петлі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ідключичну петлю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 якої сторони підводять лігатура під загальну сонну артерію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Зі сторони ве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Зі сторони трахеї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=В. Зі сторони нерв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алежить від положення хворог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Залежить від тактики операц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ільки лігатур накладають на загальну сонну артерію при її перев‘язц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1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2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3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4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5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у лігатуру перев‘язують в першу чергу при перев‘язці загальної сонної артерії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Периферич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=Б. Централь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рошив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Середню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Д. Залежить з якої сторони стоїть хірург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у лігатуру при перев‘язці загальної сонної артерії накладають з прошиванням стінки артер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 Не накладають такої лігатур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ериферич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Централь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Середню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сі лігатури є прошивним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ж якими лігатурами пересікають загальну сонну артерію при її перев‘язц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Між периферичною і прошивно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Між периферичною і центрально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Між середньою і центрально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Між прошивною і центральною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Між середньою і прошивною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 якою метою пересікають загальну сонну артерію при її перев‘язці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Щоб не поновився кровообіг в артер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Для запобігання кровотечі в ра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Для запобігання звуження периферичних коллатералей</w:t>
      </w:r>
    </w:p>
    <w:p>
      <w:pPr>
        <w:pStyle w:val="Normal"/>
        <w:ind w:left="720" w:hanging="0"/>
        <w:rPr/>
      </w:pPr>
      <w:r>
        <w:rPr>
          <w:lang w:val="uk-UA"/>
        </w:rPr>
        <w:t>Г. Для запобігання розвитку сполучної тканини в рані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Д. Для запобігання утворення тромбів в артерії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ому положенні повинен знаходитись хворий для перев‘язки зовнішньої сонної артер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На спині з валиком під  лопатками, голова закинута дозаду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 спині з валиком під  лопатками , голова повернута вліво і закинута дозад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На спині з валиком під  лопатками, голова повернута вправо і закинута дозаду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Г. На спині з валиком під  лопатками, голова повернута в протилежну сторону  і </w:t>
      </w:r>
    </w:p>
    <w:p>
      <w:pPr>
        <w:pStyle w:val="Normal"/>
        <w:ind w:left="720" w:hanging="0"/>
        <w:rPr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закинута дозад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На спині з валиком під  лопатками, голова повернута до хірурга і закинута дозад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 проводять розріз  для перев‘язки зовнішньої сонної артер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о передньому краю лівого грудино-ключично-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о передньому краю правого грудино-ключично-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 задньому краю лівого грудино-ключично-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о задньому  краю правого грудино-ключично-соскоподібного м‘язу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Д. По передньому краю грудино-ключично-соскоподібного м‘язу на стороні</w:t>
      </w:r>
    </w:p>
    <w:p>
      <w:pPr>
        <w:pStyle w:val="Normal"/>
        <w:ind w:left="720" w:hanging="0"/>
        <w:rPr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патолог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проводять розріз для перев‘язки зовнішньої сонної артер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ід соскоподібного відростка вниз на 6 – 7 см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Від кута нижньої щелепи вниз на 6 – 7 с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 під‘язикової кістки вниз на 6 – 7 с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 верхнього краю щитоподібного хряща вниз на 6 – 7 с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ід яремної вирізки вверх на 6 – 7 с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якому рівні перев‘язують зовнішню сонну артерію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 ділянці біфуркації загальної сонної артер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 ділянці відходження зовнішньої сонної артерії від загальної сонної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Вище відходження  першої гіл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На рівні кута нижньої щелеп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На рівні верхнього краю щитоподібного хрящ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Де є точка вколу при шийній вагосимпатичній блокаді 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На середині переднього краю грудино-ключично-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 середині заднього краю грудино-ключично-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На межі верхньої і середньої третини переднього краю грудино-ключично-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оскоподібного м‘язу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На межі верхньої і середньої третини заднього краю грудино-ключично-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соскоподіб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. На межі нижньої і середньої третини переднього краю грудино-ключично-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оскоподібного м‘яз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за автором називається шийна вагосимпатична блокада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Блокада за А.В. Вишневськи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Блокада за М.І. Пирогови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Блокада за Ю. Ю. Джанелідзе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Блокада за В.А.Оппеле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Блокада за В.М. Шевкуненко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чому полягає принцип субтотальної резекції щитовидної залози за О. В Ніколаєвим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Видаляють всю залозу крім верхньої її  частини 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Б. Видаляють всю залозу крім перешийка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В. Видаляють всю залозу крім нижньої її частини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идаляють всю залозу крім передньої її части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. Видаляють всю залозу крім задньої части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46:00Z</dcterms:created>
  <dc:creator>2</dc:creator>
  <dc:description/>
  <dc:language>en-US</dc:language>
  <cp:lastModifiedBy>User</cp:lastModifiedBy>
  <dcterms:modified xsi:type="dcterms:W3CDTF">2008-03-24T18:57:00Z</dcterms:modified>
  <cp:revision>24</cp:revision>
  <dc:subject/>
  <dc:title/>
</cp:coreProperties>
</file>