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ові завдання по темі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ТОПОГРАФІЯ ВМІСТУ ЧЕРЕП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ми оболонками покритий головний моз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ьою, середньою, задньо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ерхньою, середньою, нижньою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Твердою, павутинною, м‘яко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Фасціальною, жировою, фіброзно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сі відповіді правильн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оболонка головного мозку прилягає до кісток череп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Твер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М‘я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авутин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Фасціаль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ерхн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а оболонка головного мозку покриває безпосередньо моз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Твер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М‘я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авутин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Фасціаль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ижн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ому латинському терміну відповідають " оболонки головного мозку"?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А. </w:t>
      </w:r>
      <w:r>
        <w:rPr>
          <w:color w:val="FF0000"/>
          <w:sz w:val="24"/>
          <w:lang w:val="en-US"/>
        </w:rPr>
        <w:t>Meninges encephali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fr-FR"/>
        </w:rPr>
        <w:t>Mesencephalon</w:t>
      </w:r>
    </w:p>
    <w:p>
      <w:pPr>
        <w:pStyle w:val="Normal"/>
        <w:ind w:left="360" w:hanging="0"/>
        <w:rPr/>
      </w:pPr>
      <w:r>
        <w:rPr>
          <w:sz w:val="24"/>
        </w:rPr>
        <w:t>В.</w:t>
      </w:r>
      <w:r>
        <w:rPr>
          <w:sz w:val="24"/>
          <w:lang w:val="fr-FR"/>
        </w:rPr>
        <w:t xml:space="preserve"> Diencephalon</w:t>
      </w:r>
    </w:p>
    <w:p>
      <w:pPr>
        <w:pStyle w:val="Normal"/>
        <w:ind w:left="360" w:hanging="0"/>
        <w:rPr/>
      </w:pPr>
      <w:r>
        <w:rPr>
          <w:sz w:val="24"/>
        </w:rPr>
        <w:t>Г.</w:t>
      </w:r>
      <w:r>
        <w:rPr>
          <w:sz w:val="24"/>
          <w:lang w:val="fr-FR"/>
        </w:rPr>
        <w:t xml:space="preserve"> Truncus encephali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</w:t>
      </w:r>
      <w:r>
        <w:rPr>
          <w:sz w:val="24"/>
          <w:lang w:val="en-US"/>
        </w:rPr>
        <w:t xml:space="preserve"> Cerebr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им утворений мозковий серп (</w:t>
      </w:r>
      <w:r>
        <w:rPr>
          <w:sz w:val="24"/>
          <w:lang w:val="en-US"/>
        </w:rPr>
        <w:t>falx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erebri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Моз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Мозоч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В. Твердою мозковою оболонк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Павутинною мозковою оболонко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М’якою мозковою оболонкою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 якій площині розміщений мозковий серп (</w:t>
      </w:r>
      <w:r>
        <w:rPr>
          <w:sz w:val="24"/>
          <w:lang w:val="en-US"/>
        </w:rPr>
        <w:t>falx</w:t>
      </w:r>
      <w:r>
        <w:rPr>
          <w:sz w:val="24"/>
        </w:rPr>
        <w:t xml:space="preserve"> </w:t>
      </w:r>
      <w:r>
        <w:rPr>
          <w:sz w:val="24"/>
          <w:lang w:val="en-US"/>
        </w:rPr>
        <w:t>cerebri</w:t>
      </w:r>
      <w:r>
        <w:rPr>
          <w:sz w:val="24"/>
        </w:rPr>
        <w:t>)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А. В сагітальні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У фронтальни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 горизонтальні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В поперечні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 В косій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им утворений серп  мозочка  (</w:t>
      </w:r>
      <w:r>
        <w:rPr>
          <w:sz w:val="24"/>
          <w:lang w:val="en-US"/>
        </w:rPr>
        <w:t>falx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erebelli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Мозко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Мозочком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В. Твердою мозковою оболонкою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Павутинною мозковою оболонкою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Д.  М’якою мозковою оболонко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 якій площині розміщений серп  мозочка  (</w:t>
      </w:r>
      <w:r>
        <w:rPr>
          <w:sz w:val="24"/>
          <w:lang w:val="en-US"/>
        </w:rPr>
        <w:t>falx cerebelli)</w:t>
      </w:r>
      <w:r>
        <w:rPr>
          <w:sz w:val="24"/>
        </w:rPr>
        <w:t>?</w:t>
      </w:r>
    </w:p>
    <w:p>
      <w:pPr>
        <w:pStyle w:val="Normal"/>
        <w:rPr/>
      </w:pPr>
      <w:r>
        <w:rPr>
          <w:color w:val="FF0000"/>
          <w:sz w:val="24"/>
        </w:rPr>
        <w:t xml:space="preserve">   </w:t>
      </w:r>
      <w:r>
        <w:rPr>
          <w:color w:val="FF0000"/>
          <w:sz w:val="24"/>
          <w:lang w:val="en-US"/>
        </w:rPr>
        <w:t xml:space="preserve">  </w:t>
      </w:r>
      <w:r>
        <w:rPr>
          <w:color w:val="FF0000"/>
          <w:sz w:val="24"/>
        </w:rPr>
        <w:t>А. В сагітальні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У фронталь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В горизонтальні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В поперечні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В косій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им утворений намет  мозочка  (</w:t>
      </w:r>
      <w:r>
        <w:rPr>
          <w:sz w:val="24"/>
          <w:lang w:val="en-US"/>
        </w:rPr>
        <w:t>tentoriu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erebelli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Моз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Мозочко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color w:val="FF0000"/>
          <w:sz w:val="24"/>
        </w:rPr>
        <w:t>В. Твердою мозковою оболонк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Павутинною мозковою оболонкою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Д.  М’якою мозковою оболонко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 якій площині розміщений намет  мозочка  (</w:t>
      </w:r>
      <w:r>
        <w:rPr>
          <w:sz w:val="24"/>
          <w:lang w:val="en-US"/>
        </w:rPr>
        <w:t>tentorium cerebelli)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  </w:t>
      </w:r>
      <w:r>
        <w:rPr>
          <w:sz w:val="24"/>
        </w:rPr>
        <w:t>А. В сагітальні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У фронтальни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В. В горизонтальні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В лівій косі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равій косі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Що міститься в синусах твердої мозкової оболо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Артеріальна кров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Венозна к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вітр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Спинномозкова ріди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Червоний кістковий мозо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азуха твердої мозкової оболонки знаходиться по верхньому краю мозкового серпа?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А. Верхня сагітальна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agittal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uperior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Нижня сагітальн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Печерист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Верхня кам’янист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petrosu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Нижня кам’янист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petrosu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азуха твердої мозкової оболонки знаходиться по нижньому краю мозкового серпа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. Верхня сагітальн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Б. Нижня сагітальна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agittal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inferior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. Печерист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. Нижня кам’янист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petrosu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Д.  Сигмоподібна  </w:t>
      </w:r>
      <w:r>
        <w:rPr>
          <w:sz w:val="24"/>
          <w:lang w:val="en-US"/>
        </w:rPr>
        <w:t>(sinus sigmoideu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пазухи твердої мозкової оболонки знаходяться по боках від турецького сідла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. Верхні сагітальні 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Б. Нижні сагітальні 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В. Печеристі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cavernosus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Верхні кам’янисті 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petrosu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 Сигмоподібні  </w:t>
      </w:r>
      <w:r>
        <w:rPr>
          <w:sz w:val="24"/>
          <w:lang w:val="en-US"/>
        </w:rPr>
        <w:t>(sinus sigmoideu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а артерія проходить через печеристу пазуху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Очна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ophthalmica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Б.  Внутрішня сонна (</w:t>
      </w:r>
      <w:r>
        <w:rPr>
          <w:color w:val="FF0000"/>
          <w:sz w:val="24"/>
          <w:lang w:val="en-US"/>
        </w:rPr>
        <w:t>a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carot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inter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Хребтова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vertebr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Основна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basilari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Середня оболонков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meningea</w:t>
      </w:r>
      <w:r>
        <w:rPr>
          <w:sz w:val="24"/>
        </w:rPr>
        <w:t xml:space="preserve"> </w:t>
      </w:r>
      <w:r>
        <w:rPr>
          <w:sz w:val="24"/>
          <w:lang w:val="en-US"/>
        </w:rPr>
        <w:t>medi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Які вени впадають в печеристу пазуху (</w:t>
      </w:r>
      <w:r>
        <w:rPr>
          <w:sz w:val="24"/>
          <w:lang w:val="en-US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Внутрішня яремна вена (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jugularis</w:t>
      </w:r>
      <w:r>
        <w:rPr>
          <w:sz w:val="24"/>
        </w:rPr>
        <w:t xml:space="preserve"> </w:t>
      </w:r>
      <w:r>
        <w:rPr>
          <w:sz w:val="24"/>
          <w:lang w:val="en-US"/>
        </w:rPr>
        <w:t>interna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Б. Очні вени (</w:t>
      </w:r>
      <w:r>
        <w:rPr>
          <w:color w:val="FF0000"/>
          <w:sz w:val="24"/>
          <w:lang w:val="en-US"/>
        </w:rPr>
        <w:t>v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ophthalmic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uperi</w:t>
      </w:r>
      <w:r>
        <w:rPr>
          <w:color w:val="FF0000"/>
          <w:sz w:val="24"/>
        </w:rPr>
        <w:t>о</w:t>
      </w:r>
      <w:r>
        <w:rPr>
          <w:color w:val="FF0000"/>
          <w:sz w:val="24"/>
          <w:lang w:val="en-US"/>
        </w:rPr>
        <w:t>r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елика вена мозку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erebr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gna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Середня оболонкова вен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ninge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edia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Передня оболонкова вена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ninge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яку вену відтікає кров від синусів твердої мозкової оболонки?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А. У внутрішню яремну вену (</w:t>
      </w:r>
      <w:r>
        <w:rPr>
          <w:color w:val="FF0000"/>
          <w:sz w:val="24"/>
          <w:lang w:val="en-US"/>
        </w:rPr>
        <w:t>v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jugular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interna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У зовнішню яремну вену (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jugularis</w:t>
      </w:r>
      <w:r>
        <w:rPr>
          <w:sz w:val="24"/>
        </w:rPr>
        <w:t xml:space="preserve"> </w:t>
      </w:r>
      <w:r>
        <w:rPr>
          <w:sz w:val="24"/>
          <w:lang w:val="en-US"/>
        </w:rPr>
        <w:t>exter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 очні вени (</w:t>
      </w:r>
      <w:r>
        <w:rPr>
          <w:sz w:val="24"/>
          <w:lang w:val="en-US"/>
        </w:rPr>
        <w:t>vv</w:t>
      </w:r>
      <w:r>
        <w:rPr>
          <w:sz w:val="24"/>
        </w:rPr>
        <w:t xml:space="preserve">. </w:t>
      </w:r>
      <w:r>
        <w:rPr>
          <w:sz w:val="24"/>
          <w:lang w:val="en-US"/>
        </w:rPr>
        <w:t>ophthalmica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В підпавутинний простір (</w:t>
      </w:r>
      <w:r>
        <w:rPr>
          <w:sz w:val="24"/>
          <w:lang w:val="en-US"/>
        </w:rPr>
        <w:t>spatium</w:t>
      </w:r>
      <w:r>
        <w:rPr>
          <w:sz w:val="24"/>
        </w:rPr>
        <w:t xml:space="preserve"> </w:t>
      </w:r>
      <w:r>
        <w:rPr>
          <w:sz w:val="24"/>
          <w:lang w:val="en-US"/>
        </w:rPr>
        <w:t>subarachnoidale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В епідуральний прості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азуха твердої мозкової оболонки підходить до яремного отвору?</w:t>
      </w:r>
    </w:p>
    <w:p>
      <w:pPr>
        <w:pStyle w:val="Normal"/>
        <w:ind w:left="360" w:hanging="0"/>
        <w:rPr/>
      </w:pPr>
      <w:r>
        <w:rPr>
          <w:sz w:val="24"/>
        </w:rPr>
        <w:t>А. Пряма 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rect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Верхня кам’яниста (</w:t>
      </w:r>
      <w:r>
        <w:rPr>
          <w:sz w:val="24"/>
          <w:lang w:val="fr-FR"/>
        </w:rPr>
        <w:t>sinus</w:t>
      </w:r>
      <w:r>
        <w:rPr>
          <w:sz w:val="24"/>
        </w:rPr>
        <w:t xml:space="preserve"> </w:t>
      </w:r>
      <w:r>
        <w:rPr>
          <w:sz w:val="24"/>
          <w:lang w:val="fr-FR"/>
        </w:rPr>
        <w:t>petrosus</w:t>
      </w:r>
      <w:r>
        <w:rPr>
          <w:sz w:val="24"/>
        </w:rPr>
        <w:t xml:space="preserve"> </w:t>
      </w:r>
      <w:r>
        <w:rPr>
          <w:sz w:val="24"/>
          <w:lang w:val="fr-FR"/>
        </w:rPr>
        <w:t>sup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Печериста (</w:t>
      </w:r>
      <w:r>
        <w:rPr>
          <w:sz w:val="24"/>
          <w:lang w:val="fr-FR"/>
        </w:rPr>
        <w:t>sinus</w:t>
      </w:r>
      <w:r>
        <w:rPr>
          <w:sz w:val="24"/>
        </w:rPr>
        <w:t xml:space="preserve"> </w:t>
      </w:r>
      <w:r>
        <w:rPr>
          <w:sz w:val="24"/>
          <w:lang w:val="fr-FR"/>
        </w:rPr>
        <w:t>cavernosus</w:t>
      </w:r>
      <w:r>
        <w:rPr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Г. Сигмоподібна 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igmoideu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Поперечн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transversu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вена починається  біля яремного отвор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овнішня яремна ве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агальна яремна вен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нутрішня яремна ве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ередня яремна ве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яремна ве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 яку пазуху твердої мозкової оболонки переходить поперечний синус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transversus</w:t>
      </w:r>
      <w:r>
        <w:rPr>
          <w:sz w:val="24"/>
        </w:rPr>
        <w:t>)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У верхню сагітальну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В нижню сагітальну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 печеристу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У верхню кам’янисту</w:t>
      </w:r>
      <w:r>
        <w:rPr>
          <w:sz w:val="24"/>
          <w:lang w:val="fr-FR"/>
        </w:rPr>
        <w:t xml:space="preserve"> (sinus petrosus superior)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Д.  В сигмоподібну 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igmoideus</w:t>
      </w:r>
      <w:r>
        <w:rPr>
          <w:color w:val="FF0000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а пазуха твердої мозкової оболонки не приймає участі в утворенні венозного стоку 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confluen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inuum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Верхня сагітальна (</w:t>
      </w:r>
      <w:r>
        <w:rPr>
          <w:sz w:val="24"/>
          <w:lang w:val="en-US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Б. Нижня сагітальна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en-US"/>
        </w:rPr>
        <w:t>sagittalis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en-US"/>
        </w:rPr>
        <w:t>inferior</w:t>
      </w:r>
      <w:r>
        <w:rPr>
          <w:color w:val="FF0000"/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Поперечн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transver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Прям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rectus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Потилична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occipital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е розміщений венозний стік (</w:t>
      </w:r>
      <w:r>
        <w:rPr>
          <w:sz w:val="24"/>
          <w:lang w:val="en-US"/>
        </w:rPr>
        <w:t>confluens</w:t>
      </w:r>
      <w:r>
        <w:rPr>
          <w:sz w:val="24"/>
        </w:rPr>
        <w:t xml:space="preserve"> </w:t>
      </w:r>
      <w:r>
        <w:rPr>
          <w:sz w:val="24"/>
          <w:lang w:val="en-US"/>
        </w:rPr>
        <w:t>sinuum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 верхньому краю пірамід скроневої кіс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нижньому краю пірамід скроневої кістк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Біля внутрішнього потиличного гор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Біля турецького сідл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Біля сагітального ш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азуха твердої мозкової оболонки сполучає верхню і нижню сагітальні пазухи?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А. Пряма 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rectus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Верхня кам’яниста</w:t>
      </w:r>
      <w:r>
        <w:rPr>
          <w:sz w:val="24"/>
          <w:lang w:val="ru-RU"/>
        </w:rPr>
        <w:t xml:space="preserve"> (</w:t>
      </w:r>
      <w:r>
        <w:rPr>
          <w:sz w:val="24"/>
          <w:lang w:val="fr-FR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fr-FR"/>
        </w:rPr>
        <w:t>petrosus</w:t>
      </w:r>
      <w:r>
        <w:rPr>
          <w:sz w:val="24"/>
          <w:lang w:val="ru-RU"/>
        </w:rPr>
        <w:t xml:space="preserve"> </w:t>
      </w:r>
      <w:r>
        <w:rPr>
          <w:sz w:val="24"/>
          <w:lang w:val="fr-FR"/>
        </w:rPr>
        <w:t>superior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В. Печериста (</w:t>
      </w:r>
      <w:r>
        <w:rPr>
          <w:sz w:val="24"/>
          <w:lang w:val="fr-FR"/>
        </w:rPr>
        <w:t>sinus</w:t>
      </w:r>
      <w:r>
        <w:rPr>
          <w:sz w:val="24"/>
        </w:rPr>
        <w:t xml:space="preserve"> </w:t>
      </w:r>
      <w:r>
        <w:rPr>
          <w:sz w:val="24"/>
          <w:lang w:val="fr-FR"/>
        </w:rPr>
        <w:t>cavern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Нижня кам’яниста (</w:t>
      </w:r>
      <w:r>
        <w:rPr>
          <w:sz w:val="24"/>
          <w:lang w:val="fr-FR"/>
        </w:rPr>
        <w:t>sinus</w:t>
      </w:r>
      <w:r>
        <w:rPr>
          <w:sz w:val="24"/>
        </w:rPr>
        <w:t xml:space="preserve"> </w:t>
      </w:r>
      <w:r>
        <w:rPr>
          <w:sz w:val="24"/>
          <w:lang w:val="fr-FR"/>
        </w:rPr>
        <w:t>petrosus</w:t>
      </w:r>
      <w:r>
        <w:rPr>
          <w:sz w:val="24"/>
        </w:rPr>
        <w:t xml:space="preserve"> </w:t>
      </w:r>
      <w:r>
        <w:rPr>
          <w:sz w:val="24"/>
          <w:lang w:val="fr-FR"/>
        </w:rPr>
        <w:t>inferior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Сигмоподібна  </w:t>
      </w:r>
      <w:r>
        <w:rPr>
          <w:sz w:val="24"/>
          <w:lang w:val="en-US"/>
        </w:rPr>
        <w:t>(sinus sigmoideu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У яку пазуху твердої мозкової оболонки</w:t>
      </w:r>
      <w:r>
        <w:rPr>
          <w:sz w:val="24"/>
        </w:rPr>
        <w:t xml:space="preserve"> впадає велика вена мозку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erebr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gna</w:t>
      </w:r>
      <w:r>
        <w:rPr>
          <w:sz w:val="24"/>
          <w:lang w:val="ru-RU"/>
        </w:rPr>
        <w:t>)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А. У верхню сагітальну (</w:t>
      </w:r>
      <w:r>
        <w:rPr>
          <w:color w:val="FF0000"/>
          <w:sz w:val="24"/>
          <w:lang w:val="en-US"/>
        </w:rPr>
        <w:t>sinu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agittali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uperior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В нижню сагітальну (</w:t>
      </w:r>
      <w:r>
        <w:rPr>
          <w:sz w:val="24"/>
          <w:lang w:val="en-US"/>
        </w:rPr>
        <w:t>sinus</w:t>
      </w:r>
      <w:r>
        <w:rPr>
          <w:sz w:val="24"/>
        </w:rPr>
        <w:t xml:space="preserve"> </w:t>
      </w:r>
      <w:r>
        <w:rPr>
          <w:sz w:val="24"/>
          <w:lang w:val="en-US"/>
        </w:rPr>
        <w:t>sagittalis</w:t>
      </w:r>
      <w:r>
        <w:rPr>
          <w:sz w:val="24"/>
        </w:rPr>
        <w:t xml:space="preserve"> </w:t>
      </w:r>
      <w:r>
        <w:rPr>
          <w:sz w:val="24"/>
          <w:lang w:val="en-US"/>
        </w:rPr>
        <w:t>infer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 печеристу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sin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vernosu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У верхню кам’янисту</w:t>
      </w:r>
      <w:r>
        <w:rPr>
          <w:sz w:val="24"/>
          <w:lang w:val="fr-FR"/>
        </w:rPr>
        <w:t xml:space="preserve"> (sinus petrosus superior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В пряму </w:t>
      </w:r>
      <w:r>
        <w:rPr>
          <w:sz w:val="24"/>
          <w:lang w:val="en-US"/>
        </w:rPr>
        <w:t>(sinus rectu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ез які вени відбувається зв‘язок синусів твердої мозкової оболонки з поверхневими венами склепіння череп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Яремні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Емісарн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тиличн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Скроневі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а артерії кровопостачають тверду мозкову оболонку?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Мозкові (а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cerebri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Внутрішні сонні (</w:t>
      </w:r>
      <w:r>
        <w:rPr>
          <w:sz w:val="24"/>
          <w:lang w:val="en-US"/>
        </w:rPr>
        <w:t>a</w:t>
      </w:r>
      <w:r>
        <w:rPr>
          <w:sz w:val="24"/>
        </w:rPr>
        <w:t>а.</w:t>
      </w:r>
      <w:r>
        <w:rPr>
          <w:sz w:val="24"/>
          <w:lang w:val="en-US"/>
        </w:rPr>
        <w:t>carotis</w:t>
      </w:r>
      <w:r>
        <w:rPr>
          <w:sz w:val="24"/>
        </w:rPr>
        <w:t xml:space="preserve"> </w:t>
      </w:r>
      <w:r>
        <w:rPr>
          <w:sz w:val="24"/>
          <w:lang w:val="en-US"/>
        </w:rPr>
        <w:t>interna</w:t>
      </w:r>
      <w:r>
        <w:rPr>
          <w:sz w:val="24"/>
        </w:rPr>
        <w:t>е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Хребтові (а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vertebr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Основна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basilari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Д.  Оболонкові (а</w:t>
      </w:r>
      <w:r>
        <w:rPr>
          <w:color w:val="FF0000"/>
          <w:sz w:val="24"/>
          <w:lang w:val="en-US"/>
        </w:rPr>
        <w:t>a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meninge</w:t>
      </w:r>
      <w:r>
        <w:rPr>
          <w:color w:val="FF0000"/>
          <w:sz w:val="24"/>
        </w:rPr>
        <w:t>і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з оболонкових артерій є найбільшою і важливою в практичному значенн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я мозков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Середня моз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ередня оболон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Середня оболонков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оболонко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ез який отвір основи черепа проходить середня оболонк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оровий ка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Овальний отві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Круглий отвір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Остистий отвір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Яремний отві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які основні гілки поділяється середня оболонкова артерія в порожнині череп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ю і нижню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Передню і задн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верхневу і глибо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раву і лів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 порожнині черепа не поділяєтьс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У якому просторі порожнини черепа</w:t>
      </w:r>
      <w:r>
        <w:rPr>
          <w:sz w:val="24"/>
        </w:rPr>
        <w:t xml:space="preserve"> знаходиться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ninge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edia</w:t>
      </w:r>
      <w:r>
        <w:rPr>
          <w:sz w:val="24"/>
        </w:rPr>
        <w:t>?</w:t>
      </w:r>
    </w:p>
    <w:p>
      <w:pPr>
        <w:pStyle w:val="Normal"/>
        <w:rPr/>
      </w:pPr>
      <w:r>
        <w:rPr>
          <w:color w:val="FF0000"/>
          <w:sz w:val="24"/>
        </w:rPr>
        <w:t>епід     А. В уральном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В субдуральном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 субарахноідальном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Г.  Під м’якою оболонкою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Проходить у всіх простора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Внаслідок пошкодження якої артерії виникає </w:t>
      </w:r>
      <w:r>
        <w:rPr>
          <w:sz w:val="24"/>
        </w:rPr>
        <w:t>епідуральний крововилив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Очної 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ophthalmi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Внутрішньої сонної 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carotis</w:t>
      </w:r>
      <w:r>
        <w:rPr>
          <w:sz w:val="24"/>
        </w:rPr>
        <w:t xml:space="preserve"> </w:t>
      </w:r>
      <w:r>
        <w:rPr>
          <w:sz w:val="24"/>
          <w:lang w:val="en-US"/>
        </w:rPr>
        <w:t>inter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Хребтової 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vertebr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Основної  (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basilari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Д.  Середньої  оболонкової (</w:t>
      </w:r>
      <w:r>
        <w:rPr>
          <w:color w:val="FF0000"/>
          <w:sz w:val="24"/>
          <w:lang w:val="en-US"/>
        </w:rPr>
        <w:t>a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meninge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media</w:t>
      </w:r>
      <w:r>
        <w:rPr>
          <w:color w:val="FF0000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простір розміщений між кісткою і твердою мозковою оболонкою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Субдуральни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убарахноідальний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Епідур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Мозково-мозочков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Кістково-оболон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за автором називається схема черепно-мозкової топограф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Кушинг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Кеніг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Кренлей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. Корнинг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Купе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ільки горизонтальних ліній проводиться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2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 мірі потреб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горизонтальна лінія проводиться в першу чергу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я горизонталь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ередня горизонтальн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Нижня горизонталь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Не має значення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сі відповіді правильн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проводиться нижня горизонтальна лінія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 верхньому краю очниці паралельно до верхньої горизонтал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нижньому краю очниці паралельно до верхньої горизонталі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По нижньому краю очниці, виличній дузі, верхньому краю зовнішнього слухового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отвор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Через основу носової перегородки, по виличній дуз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 нижньому краю нижньої щелепи паралельно до виличної дуг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проводиться верхня горизонтальна лінія за схемою Кренлейн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о верхньому краю очниці паралельно до нижньої горизонтал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нижньому краю очниці паралельно до нижньої горизонтал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 нижньому краю очниці, виличній дузі, верхньому краю зовнішнього слухов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ор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Через основу носової перегородки, по виличній дуз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 нижньому краю нижньої щелепи паралельно до виличної дуг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ільки вертикальних ліній проводиться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2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4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проводиться передня вертикальна  лінія за схемою Кренлейна?</w:t>
      </w:r>
    </w:p>
    <w:p>
      <w:pPr>
        <w:pStyle w:val="Normal"/>
        <w:ind w:left="360" w:hanging="0"/>
        <w:rPr/>
      </w:pPr>
      <w:r>
        <w:rPr>
          <w:sz w:val="24"/>
        </w:rPr>
        <w:t>А. Посередині верхнього краю очниц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латеральному краю очниц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 передньому краю виличної дуг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Посередині виличної дуг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Через суглобовий відросток  нижньої щелеп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проводиться середня вертикальна  лінія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середині верхнього краю очниц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латеральному краю очниц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 передньому краю виличної дуг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середині виличної дуги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Через суглобовий відросток  нижньої щелеп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Як проводиться задня вертикальна  лінія за схемою Кренлейна? </w:t>
      </w:r>
    </w:p>
    <w:p>
      <w:pPr>
        <w:pStyle w:val="Normal"/>
        <w:ind w:left="360" w:hanging="0"/>
        <w:rPr/>
      </w:pPr>
      <w:r>
        <w:rPr>
          <w:sz w:val="24"/>
        </w:rPr>
        <w:t>А. Посередині виличної дуги</w:t>
      </w:r>
    </w:p>
    <w:p>
      <w:pPr>
        <w:pStyle w:val="Normal"/>
        <w:ind w:left="360" w:hanging="0"/>
        <w:rPr/>
      </w:pPr>
      <w:r>
        <w:rPr>
          <w:sz w:val="24"/>
        </w:rPr>
        <w:t xml:space="preserve">Б. Через суглобовий відросток  нижньої щелеп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 задньому краю зовнішнього слухового отвор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 задньому краю гілки нижньої щелепи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Через задню точку основи соскоподібного відрост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роекція стовбура середньої оболонкової артерії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А. При перетині пере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Б. При перетині передньої вертикалі і верхньої горизонталі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Д. При перетині середньої вертикалі та нижньої горизонталі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а артерія проектується при перетині передньої вертикалі і нижньої горизонталі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я оболонков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ередня гілка середньої оболонкової артері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Стовбур середньої оболонков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Задня гілка середньої оболонкової артер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оболонкова артерія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У хворого діагностовано ушкодження основного стовбура середньої оболонкової артерії.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якій точці за схемою Кренлейна необхідно провести трепанацію черепа?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color w:val="FF0000"/>
          <w:sz w:val="24"/>
        </w:rPr>
        <w:t>А. При перетині пере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При перетині передньої вертикалі і верх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При перетині середньої вертикалі та нижньої горизонтал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роекція передньої гілки середньої оболонкової артерії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При перетині передньої вертикалі і нижньої горизонтал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Б. При перетині передньої вертикалі і верхньої горизонтал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При перетині середньої вертикалі та нижньої горизонтал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артерія проектується при перетині передньої вертикалі і верхньої горизонталі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я оболонкова артерія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Передня гілка середньої оболонков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Стовбур середньої оболонков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Задня гілка середньої оболонкової артер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оболонкова артерія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У хворого діагностовано ушкодження передньої гілки середньої оболонкової артерії. В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якій точці за схемою Кренлейна необхідно провести трепанацію череп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При перетині передньої вертикалі і нижньої горизонталі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Б. При перетині передньої вертикалі і верх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При перетині середньої вертикалі та нижньої горизонталі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проекція задньої гілки середньої оболонкової артерії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При перетині передньої вертикалі і нижньої горизонтал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При перетині передньої вертикалі і верхньої горизонтал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При перетині середньої вертикалі та нижньої горизонтал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артерія проектується при перетині задньої вертикалі і верхньої горизонталі за схемою Кренлей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я оболонков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ередня гілка середньої оболонков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Стовбур середньої оболонкової артерії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Задня гілка середньої оболонкової артер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оболонкова артерії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У хворого діагностовано ушкодження задньої гілки середньої оболонкової артерії. В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якій точці за схемою Кренлейна необхідно провести трепанацію череп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При перетині пере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При перетині передньої вертикалі і верх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При перетині задньої вертикалі і нижньої горизонтал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При перетині задньої вертикалі і верхньої горизонталі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 При перетині середньої вертикалі та нижньої горизонталі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ий міжоболонковий простір розміщений між твердою і павутинною оболонками головного мозку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А. Субдуральний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Б. Субарахноід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Епідур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Кістково-оболонн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емає такого простор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ий міжоболонковий простір розміщений між павутинною і м‘якою оболонками головного моз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Субдуральний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Субарахноід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Епідур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Кістково-оболонний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Д. Немає такого простор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ий міжоболонковий простір розміщений між твердою і м‘якою оболонками головного моз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Субдуральни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убарахноід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Епідур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Кістково-оболонний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Немає такого простор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іж якими оболонками мозку  розміщений субарахноідальний простір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іж твердою і павутинною оболонкам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Між кісткою і павутинною оболонкам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Між павутинною і м‘якою оболонкам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Між павутинною оболонкою і сірою речовиною мозк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емає такого простор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Що міститься в субарахноідальному простор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Артеріальна к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енозна к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вітря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Спинномозкова ріди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Червоний кістковий мозо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уда відтікає спинномозкова рідина із субарахноідального простор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инуси твердої мозкової оболонк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В шлуночки головного моз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 диплоітичні ве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 поверхневі вени голов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е відбувається відтоку спинномозкової рідин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 продукується спинномозкова ріди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шлуночках головного моз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 синусах твердої мозкової оболо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 міжоболонкових простор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 губчастій речовині кісток череп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 цистернах павутинної оболон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 називається запалення мозкових оболон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Енцефаліт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Менінгі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аскулі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Цереброваскулі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Хоріоіди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ез які отвори основи черепа проходять нюхові нерви (</w:t>
      </w:r>
      <w:r>
        <w:rPr>
          <w:sz w:val="24"/>
          <w:lang w:val="en-US"/>
        </w:rPr>
        <w:t>n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olfactorii</w:t>
      </w:r>
      <w:r>
        <w:rPr>
          <w:sz w:val="24"/>
          <w:lang w:val="ru-RU"/>
        </w:rPr>
        <w:t>)?</w:t>
      </w:r>
    </w:p>
    <w:p>
      <w:pPr>
        <w:pStyle w:val="Normal"/>
        <w:ind w:left="360" w:hanging="0"/>
        <w:rPr/>
      </w:pPr>
      <w:r>
        <w:rPr>
          <w:color w:val="FF0000"/>
          <w:sz w:val="24"/>
          <w:szCs w:val="24"/>
        </w:rPr>
        <w:t xml:space="preserve">А. </w:t>
      </w:r>
      <w:r>
        <w:rPr>
          <w:color w:val="FF0000"/>
          <w:sz w:val="24"/>
          <w:szCs w:val="24"/>
          <w:lang w:val="en-US"/>
        </w:rPr>
        <w:t>Lamina cr</w:t>
      </w:r>
      <w:r>
        <w:rPr>
          <w:color w:val="FF0000"/>
          <w:sz w:val="24"/>
          <w:szCs w:val="24"/>
        </w:rPr>
        <w:t>і</w:t>
      </w:r>
      <w:r>
        <w:rPr>
          <w:color w:val="FF0000"/>
          <w:sz w:val="24"/>
          <w:szCs w:val="24"/>
          <w:lang w:val="en-US"/>
        </w:rPr>
        <w:t>bro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>Canalis 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 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ез який отвір основи черепа проходить зоровий нерв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opticus</w:t>
      </w:r>
      <w:r>
        <w:rPr>
          <w:sz w:val="24"/>
          <w:lang w:val="ru-RU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fr-FR"/>
        </w:rPr>
        <w:t>Lamina cr</w:t>
      </w:r>
      <w:r>
        <w:rPr>
          <w:sz w:val="24"/>
          <w:szCs w:val="24"/>
        </w:rPr>
        <w:t>і</w:t>
      </w:r>
      <w:r>
        <w:rPr>
          <w:sz w:val="24"/>
          <w:szCs w:val="24"/>
          <w:lang w:val="fr-FR"/>
        </w:rPr>
        <w:t>brosa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. </w:t>
      </w:r>
      <w:r>
        <w:rPr>
          <w:color w:val="FF0000"/>
          <w:sz w:val="24"/>
          <w:szCs w:val="24"/>
          <w:lang w:val="fr-FR"/>
        </w:rPr>
        <w:t>Canalis 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 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судина супроводжує зоровий нерв в зоровому канал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і вен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Очн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нутрішня сонн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нутрішня яремна ве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Середня оболонкова артері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окорух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oculomotori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fr-FR"/>
        </w:rPr>
        <w:t>Lam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r</w:t>
      </w:r>
      <w:r>
        <w:rPr>
          <w:sz w:val="24"/>
          <w:szCs w:val="24"/>
        </w:rPr>
        <w:t>і</w:t>
      </w:r>
      <w:r>
        <w:rPr>
          <w:sz w:val="24"/>
          <w:szCs w:val="24"/>
          <w:lang w:val="fr-FR"/>
        </w:rPr>
        <w:t>bro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fr-FR"/>
        </w:rPr>
        <w:t>Can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</w:t>
      </w:r>
      <w:r>
        <w:rPr>
          <w:sz w:val="24"/>
        </w:rPr>
        <w:t xml:space="preserve"> </w:t>
      </w:r>
      <w:r>
        <w:rPr>
          <w:sz w:val="24"/>
          <w:lang w:val="en-US"/>
        </w:rPr>
        <w:t>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ез який отвір основи черепа проходить очний нерв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ophthalmicus</w:t>
      </w:r>
      <w:r>
        <w:rPr>
          <w:sz w:val="24"/>
          <w:lang w:val="ru-RU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fr-FR"/>
        </w:rPr>
        <w:t>Lamina cr</w:t>
      </w:r>
      <w:r>
        <w:rPr>
          <w:sz w:val="24"/>
          <w:szCs w:val="24"/>
        </w:rPr>
        <w:t>і</w:t>
      </w:r>
      <w:r>
        <w:rPr>
          <w:sz w:val="24"/>
          <w:szCs w:val="24"/>
          <w:lang w:val="fr-FR"/>
        </w:rPr>
        <w:t>brosa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. </w:t>
      </w:r>
      <w:r>
        <w:rPr>
          <w:color w:val="FF0000"/>
          <w:sz w:val="24"/>
          <w:szCs w:val="24"/>
          <w:lang w:val="fr-FR"/>
        </w:rPr>
        <w:t>Canalis 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 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і нерви проходять через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>an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opticus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оровий нерв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Очн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Надочноямков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ід очноямковий нерв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Окоруховий нер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верхньощелеп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axillar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fr-FR"/>
        </w:rPr>
        <w:t>Lam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r</w:t>
      </w:r>
      <w:r>
        <w:rPr>
          <w:sz w:val="24"/>
          <w:szCs w:val="24"/>
        </w:rPr>
        <w:t>і</w:t>
      </w:r>
      <w:r>
        <w:rPr>
          <w:sz w:val="24"/>
          <w:szCs w:val="24"/>
          <w:lang w:val="fr-FR"/>
        </w:rPr>
        <w:t>bro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fr-FR"/>
        </w:rPr>
        <w:t>Can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 lacerum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Г. </w:t>
      </w:r>
      <w:r>
        <w:rPr>
          <w:color w:val="FF0000"/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ий нерв проходить через круглий отвір (</w:t>
      </w:r>
      <w:r>
        <w:rPr>
          <w:sz w:val="24"/>
          <w:lang w:val="en-US"/>
        </w:rPr>
        <w:t>forame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tundum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оровий нерв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ерхньощелепн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Нижньощелепний нерв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ід’язиковий нер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ять очні вени  (</w:t>
      </w:r>
      <w:r>
        <w:rPr>
          <w:sz w:val="24"/>
          <w:lang w:val="en-US"/>
        </w:rPr>
        <w:t>vv</w:t>
      </w:r>
      <w:r>
        <w:rPr>
          <w:sz w:val="24"/>
        </w:rPr>
        <w:t xml:space="preserve">. </w:t>
      </w:r>
      <w:r>
        <w:rPr>
          <w:sz w:val="24"/>
          <w:lang w:val="en-US"/>
        </w:rPr>
        <w:t>ophthalmicae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fr-FR"/>
        </w:rPr>
        <w:t>Lam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r</w:t>
      </w:r>
      <w:r>
        <w:rPr>
          <w:sz w:val="24"/>
          <w:szCs w:val="24"/>
        </w:rPr>
        <w:t>і</w:t>
      </w:r>
      <w:r>
        <w:rPr>
          <w:sz w:val="24"/>
          <w:szCs w:val="24"/>
          <w:lang w:val="fr-FR"/>
        </w:rPr>
        <w:t>brosa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. </w:t>
      </w:r>
      <w:r>
        <w:rPr>
          <w:color w:val="FF0000"/>
          <w:sz w:val="24"/>
          <w:szCs w:val="24"/>
          <w:lang w:val="fr-FR"/>
        </w:rPr>
        <w:t>Canali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fr-FR"/>
        </w:rPr>
        <w:t>optic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oramen</w:t>
      </w:r>
      <w:r>
        <w:rPr>
          <w:sz w:val="24"/>
        </w:rPr>
        <w:t xml:space="preserve"> </w:t>
      </w:r>
      <w:r>
        <w:rPr>
          <w:sz w:val="24"/>
          <w:lang w:val="en-US"/>
        </w:rPr>
        <w:t>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sz w:val="24"/>
          <w:lang w:val="en-US"/>
        </w:rPr>
        <w:t>Foramen rotundu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US"/>
        </w:rPr>
        <w:t>Fissura orbitalis superi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ий нерв проходить через овальний отвір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forame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vale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оровий нер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ерхньощелепний нерв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Нижньощелепний нерв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ід’язиковий нер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нижньощелеп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andibular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</w:t>
      </w:r>
      <w:r>
        <w:rPr>
          <w:sz w:val="24"/>
          <w:lang w:val="en-US"/>
        </w:rPr>
        <w:t>Foramen lace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>Fissura orbitalis superior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</w:t>
      </w:r>
      <w:r>
        <w:rPr>
          <w:color w:val="FF0000"/>
          <w:sz w:val="24"/>
          <w:lang w:val="en-US"/>
        </w:rPr>
        <w:t>Foramen ovale</w:t>
      </w:r>
    </w:p>
    <w:p>
      <w:pPr>
        <w:pStyle w:val="Normal"/>
        <w:spacing w:lineRule="auto" w:line="360"/>
        <w:rPr>
          <w:color w:val="FF0000"/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Foramen spinos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</w:t>
      </w:r>
      <w:r>
        <w:rPr>
          <w:sz w:val="24"/>
          <w:lang w:val="ru-RU"/>
        </w:rPr>
        <w:t xml:space="preserve"> внутрішньої </w:t>
      </w:r>
      <w:r>
        <w:rPr>
          <w:sz w:val="24"/>
        </w:rPr>
        <w:t>основи черепа проходить лице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facialis</w:t>
      </w:r>
      <w:r>
        <w:rPr>
          <w:sz w:val="24"/>
        </w:rPr>
        <w:t>)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А. </w:t>
      </w:r>
      <w:r>
        <w:rPr>
          <w:color w:val="000000"/>
          <w:sz w:val="24"/>
          <w:lang w:val="en-US"/>
        </w:rPr>
        <w:t>Foramen stylomastoide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 xml:space="preserve">В. </w:t>
      </w:r>
      <w:r>
        <w:rPr>
          <w:sz w:val="24"/>
          <w:lang w:val="en-US"/>
        </w:rPr>
        <w:t xml:space="preserve">Foramen ovale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</w:t>
      </w:r>
      <w:r>
        <w:rPr>
          <w:color w:val="FF0000"/>
          <w:sz w:val="24"/>
          <w:lang w:val="fr-FR"/>
        </w:rPr>
        <w:t>Porus acusticus internus</w:t>
      </w:r>
    </w:p>
    <w:p>
      <w:pPr>
        <w:pStyle w:val="Normal"/>
        <w:spacing w:lineRule="auto" w:line="360"/>
        <w:ind w:left="360" w:hanging="0"/>
        <w:rPr>
          <w:sz w:val="24"/>
          <w:lang w:val="fr-FR"/>
        </w:rPr>
      </w:pPr>
      <w:r>
        <w:rPr>
          <w:sz w:val="24"/>
        </w:rPr>
        <w:t>Д.</w:t>
      </w:r>
      <w:r>
        <w:rPr>
          <w:sz w:val="24"/>
          <w:lang w:val="fr-FR"/>
        </w:rPr>
        <w:t xml:space="preserve"> Porus acusticus extern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</w:t>
      </w:r>
      <w:r>
        <w:rPr>
          <w:sz w:val="24"/>
          <w:lang w:val="ru-RU"/>
        </w:rPr>
        <w:t xml:space="preserve"> </w:t>
      </w:r>
      <w:r>
        <w:rPr>
          <w:sz w:val="24"/>
        </w:rPr>
        <w:t>зовнішньої</w:t>
      </w:r>
      <w:r>
        <w:rPr>
          <w:sz w:val="24"/>
          <w:lang w:val="ru-RU"/>
        </w:rPr>
        <w:t xml:space="preserve"> </w:t>
      </w:r>
      <w:r>
        <w:rPr>
          <w:sz w:val="24"/>
        </w:rPr>
        <w:t>основи черепа проходить лице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facial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</w:t>
      </w:r>
      <w:r>
        <w:rPr>
          <w:sz w:val="24"/>
          <w:lang w:val="en-US"/>
        </w:rPr>
        <w:t>Foramen stylomastoide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 xml:space="preserve">Foramen ovale 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Г. </w:t>
      </w:r>
      <w:r>
        <w:rPr>
          <w:color w:val="000000"/>
          <w:sz w:val="24"/>
          <w:lang w:val="fr-FR"/>
        </w:rPr>
        <w:t>Porus acusticus internu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</w:t>
      </w:r>
      <w:r>
        <w:rPr>
          <w:sz w:val="24"/>
          <w:lang w:val="fr-FR"/>
        </w:rPr>
        <w:t xml:space="preserve"> Porus acusticus extern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ою парою черепних нервів є лице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facial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І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УІ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УП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ою парою черепних нервів є трійчаст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trigemin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ІУ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У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У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ільки гілок має трійчастий нер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2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5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ерв є першою гілкою трійчастого нерв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Оч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оров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ерхньощелеп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Нижньощелепн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Лицев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ерв є другою гілкою трійчастого нерв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оровий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ерхньощелеп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Нижньощелепн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Лицев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ерв є третьою гілкою трійчастого нерв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Зоров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ерхньощелепний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Нижньощелепн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Лицеви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ою парою черепних нервів є блукаюч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vag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У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У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ІХ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блукаюч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vag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</w:t>
      </w:r>
      <w:r>
        <w:rPr>
          <w:sz w:val="24"/>
          <w:lang w:val="en-US"/>
        </w:rPr>
        <w:t>Foramen stylomastoide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 xml:space="preserve">Foramen ovale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</w:t>
      </w:r>
      <w:r>
        <w:rPr>
          <w:color w:val="FF0000"/>
          <w:sz w:val="24"/>
          <w:lang w:val="en-GB"/>
        </w:rPr>
        <w:t>Foramen jugular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</w:t>
      </w:r>
      <w:r>
        <w:rPr>
          <w:sz w:val="24"/>
          <w:lang w:val="en-GB"/>
        </w:rPr>
        <w:t xml:space="preserve"> Canalis n. hypogloss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а судина супроводжує блукаючий нерв в яремному отвор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Очні ве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Очна артерія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нутрішня сонн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нутрішня яремна вен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Середня оболонкова артері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ою парою черепних нервів є язикоглотковий нерв (</w:t>
      </w:r>
      <w:r>
        <w:rPr>
          <w:sz w:val="24"/>
          <w:lang w:val="en-GB"/>
        </w:rPr>
        <w:t>n</w:t>
      </w:r>
      <w:r>
        <w:rPr>
          <w:sz w:val="24"/>
        </w:rPr>
        <w:t xml:space="preserve">. </w:t>
      </w:r>
      <w:r>
        <w:rPr>
          <w:sz w:val="24"/>
          <w:lang w:val="en-GB"/>
        </w:rPr>
        <w:t>glossopharynge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У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УШ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ІХ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>Д. 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язикоглотковий нерв (</w:t>
      </w:r>
      <w:r>
        <w:rPr>
          <w:sz w:val="24"/>
          <w:lang w:val="en-GB"/>
        </w:rPr>
        <w:t>n</w:t>
      </w:r>
      <w:r>
        <w:rPr>
          <w:sz w:val="24"/>
        </w:rPr>
        <w:t xml:space="preserve">. </w:t>
      </w:r>
      <w:r>
        <w:rPr>
          <w:sz w:val="24"/>
          <w:lang w:val="en-GB"/>
        </w:rPr>
        <w:t>glossopharyngeu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</w:t>
      </w:r>
      <w:r>
        <w:rPr>
          <w:sz w:val="24"/>
          <w:lang w:val="en-US"/>
        </w:rPr>
        <w:t>Foramen stylomastoide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 xml:space="preserve">Foramen ovale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</w:t>
      </w:r>
      <w:r>
        <w:rPr>
          <w:color w:val="FF0000"/>
          <w:sz w:val="24"/>
          <w:lang w:val="en-GB"/>
        </w:rPr>
        <w:t>Foramen jugular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</w:t>
      </w:r>
      <w:r>
        <w:rPr>
          <w:sz w:val="24"/>
          <w:lang w:val="en-GB"/>
        </w:rPr>
        <w:t xml:space="preserve"> Canalis n. hypogloss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ою парою черепних нервів є під‘язик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hypoglossus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У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І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Х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ХП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рез який отвір основи черепа проходить під‘язик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hypoglossuss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en-US"/>
        </w:rPr>
        <w:t>Foramen stylomastoide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</w:t>
      </w:r>
      <w:r>
        <w:rPr>
          <w:sz w:val="24"/>
          <w:lang w:val="en-US"/>
        </w:rPr>
        <w:t>Foramen rotundum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 xml:space="preserve">Foramen ovale 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en-GB"/>
        </w:rPr>
        <w:t>Foramen jugulare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Д. </w:t>
      </w:r>
      <w:r>
        <w:rPr>
          <w:color w:val="FF0000"/>
          <w:sz w:val="24"/>
          <w:lang w:val="en-GB"/>
        </w:rPr>
        <w:t xml:space="preserve"> Canalis n. hypogloss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ворий доставлений в клініку з переломом основи черепа з кровотечею з носа і втратою нюху. В ділянці якої кістки ймовірно є перело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обн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Решітчаст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Основн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Скронево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тилично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ворий доставлений в клініку з переломом основи черепа з кровотечею з вуха і втратою слуху. В ділянці якої кістки є перело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обн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Решітчаст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Основної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Скронево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тилично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артерії кровопостачають головний мозок?</w:t>
      </w:r>
    </w:p>
    <w:p>
      <w:pPr>
        <w:pStyle w:val="Normal"/>
        <w:ind w:left="360" w:hanging="0"/>
        <w:rPr/>
      </w:pPr>
      <w:r>
        <w:rPr>
          <w:sz w:val="24"/>
        </w:rPr>
        <w:t>А</w:t>
      </w:r>
      <w:r>
        <w:rPr>
          <w:color w:val="FF0000"/>
          <w:sz w:val="24"/>
        </w:rPr>
        <w:t>. Внутрішні сонні і хребт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нутрішні і зовнішні сонні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. Зовнішні сонні і хребт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Зовнішні сонні і основн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нутрішні сонні і оболонков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ез який отвір хребтові артерії проникають в порожнину череп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Кругл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Овальний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елик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Мал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Рва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артерії походять від внутрішньої сонної артерії для моз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я, середня і задня мозк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ередня сполучна, передня і середня мозк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ередня, середня мозкові і задня сполуч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Середня, задня мозкові і задня сполучна</w:t>
      </w:r>
    </w:p>
    <w:p>
      <w:pPr>
        <w:pStyle w:val="Normal"/>
        <w:spacing w:lineRule="auto" w:line="360"/>
        <w:ind w:left="360" w:hanging="0"/>
        <w:rPr>
          <w:color w:val="FF0000"/>
          <w:sz w:val="24"/>
          <w:lang w:val="en-US"/>
        </w:rPr>
      </w:pPr>
      <w:r>
        <w:rPr>
          <w:color w:val="FF0000"/>
          <w:sz w:val="24"/>
        </w:rPr>
        <w:t>Д. Середня мозкова, передня і задня сполучні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>Від яких артерій походять хребтові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гальних сонни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нутрішніх сонни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Зовнішніх сонних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Підключичних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Середніх мозкови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артерія утворюється при злитті хребтових артерій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Основ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ередня моз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Середня моз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Задня мозков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я сполуч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ід якої артерії походять задні мозкові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д основн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ід середньої мозкової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В. Від задньої сполучно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ід внутрішньої сонно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ід передньої сполучно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артерії мозку  сполучає задня сполуч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ommunicans</w:t>
      </w:r>
      <w:r>
        <w:rPr>
          <w:sz w:val="24"/>
        </w:rPr>
        <w:t xml:space="preserve"> </w:t>
      </w:r>
      <w:r>
        <w:rPr>
          <w:sz w:val="24"/>
          <w:lang w:val="en-US"/>
        </w:rPr>
        <w:t>posterior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ере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За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Середню і задню мозкові артерії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Внутрішню сонну і задню мозкову артері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артерії не приймають участі в утворенні Вілізієва кол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і мозкові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Середні мозк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Задні мозк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Внутрішні сонн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Задні сполучні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артерії мозку  сполучає передня сполуч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ommunicans</w:t>
      </w:r>
      <w:r>
        <w:rPr>
          <w:sz w:val="24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</w:rPr>
        <w:t>)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ере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ере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Задні мозкові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ередню і задню мозкові артерії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нутрішню сонну і передню мозкову артері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"/>
    <w:basedOn w:val="TextBodyIndent"/>
    <w:qFormat/>
    <w:pPr>
      <w:numPr>
        <w:ilvl w:val="0"/>
        <w:numId w:val="1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26:00Z</dcterms:created>
  <dc:creator> Рачкевич Олена</dc:creator>
  <dc:description/>
  <cp:keywords/>
  <dc:language>en-US</dc:language>
  <cp:lastModifiedBy>User</cp:lastModifiedBy>
  <dcterms:modified xsi:type="dcterms:W3CDTF">2007-06-13T21:23:00Z</dcterms:modified>
  <cp:revision>22</cp:revision>
  <dc:subject/>
  <dc:title/>
</cp:coreProperties>
</file>