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Тестові завдання по темі: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“</w:t>
      </w:r>
      <w:r>
        <w:rPr>
          <w:sz w:val="24"/>
        </w:rPr>
        <w:t>ТОПОГРАФІЯ ОРГАНІВ НИЖНЬОГО ПОВЕРХУ ЧЕРЕВНОЇ ПОРОЖНИН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Що є верхньою межою нижнього поверху черевної порожнини?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А. Корінь брижі тонкої кишки</w:t>
      </w:r>
    </w:p>
    <w:p>
      <w:pPr>
        <w:pStyle w:val="Normal"/>
        <w:rPr/>
      </w:pPr>
      <w:r>
        <w:rPr>
          <w:color w:val="FF0000"/>
          <w:sz w:val="24"/>
          <w:lang w:val="ru-RU"/>
        </w:rPr>
        <w:t xml:space="preserve">      </w:t>
      </w:r>
      <w:r>
        <w:rPr>
          <w:color w:val="FF0000"/>
          <w:sz w:val="24"/>
          <w:lang w:val="ru-RU"/>
        </w:rPr>
        <w:t>Б. Брижа поперечної ободової кишки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>В. Брижа сигмоподібної кишки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>Г. Велика кривизна шлунка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lang w:val="ru-RU"/>
        </w:rPr>
        <w:t>Д. Великий сальник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Які частини дванадцятипалої кишки розташовані у нижньому поверсі черевної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порожнини?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А. Верхня, низхідна, горизонтальна, висхідна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>Б. Низхідна, горизонтальна, висхідна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В. Частина низхідної, горизонтальна, висхідна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>Г. Горизонтальна, висхідна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lang w:val="ru-RU"/>
        </w:rPr>
        <w:t>Д. Висхідна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Яка частина дванадцятипалої кишки переходить в порожню кишку?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А. Верхня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>Б. Нижня</w:t>
      </w:r>
    </w:p>
    <w:p>
      <w:pPr>
        <w:pStyle w:val="Normal"/>
        <w:rPr/>
      </w:pPr>
      <w:r>
        <w:rPr>
          <w:color w:val="FF0000"/>
          <w:sz w:val="24"/>
          <w:lang w:val="ru-RU"/>
        </w:rPr>
        <w:t xml:space="preserve">      </w:t>
      </w:r>
      <w:r>
        <w:rPr>
          <w:color w:val="FF0000"/>
          <w:sz w:val="24"/>
          <w:lang w:val="ru-RU"/>
        </w:rPr>
        <w:t>В. Висхідна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>Г. Низхідна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lang w:val="ru-RU"/>
        </w:rPr>
        <w:t>Д. Горизонтальна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Де розташований дванадцятипало-порожній згин?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А. Під коренем брижі тонкої кишки, зліва від хребта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>Б. Під коренем брижі тонкої кишки, справа від хребта</w:t>
      </w:r>
    </w:p>
    <w:p>
      <w:pPr>
        <w:pStyle w:val="Normal"/>
        <w:rPr/>
      </w:pPr>
      <w:r>
        <w:rPr>
          <w:color w:val="FF0000"/>
          <w:sz w:val="24"/>
          <w:lang w:val="ru-RU"/>
        </w:rPr>
        <w:t xml:space="preserve">      </w:t>
      </w:r>
      <w:r>
        <w:rPr>
          <w:color w:val="FF0000"/>
          <w:sz w:val="24"/>
          <w:lang w:val="ru-RU"/>
        </w:rPr>
        <w:t>В. Під коренем брижі поперечної ободової кишки, зліва від хребта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>Г. Під коренем брижі поперечної ободової кишки, справа від хребта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lang w:val="ru-RU"/>
        </w:rPr>
        <w:t>Д. У правому брижовому синусі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Як за автором називається прийом для знаходження дванадцятипало-порожнього згину?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А. Пирогова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>Б. Мак-Бурнея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>В. Куіно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>Г. Гессельбаха</w:t>
      </w:r>
    </w:p>
    <w:p>
      <w:pPr>
        <w:pStyle w:val="Normal"/>
        <w:spacing w:lineRule="auto" w:line="360"/>
        <w:rPr/>
      </w:pPr>
      <w:r>
        <w:rPr>
          <w:color w:val="FF0000"/>
          <w:sz w:val="24"/>
          <w:lang w:val="ru-RU"/>
        </w:rPr>
        <w:t xml:space="preserve">      </w:t>
      </w:r>
      <w:r>
        <w:rPr>
          <w:color w:val="FF0000"/>
          <w:sz w:val="24"/>
          <w:lang w:val="ru-RU"/>
        </w:rPr>
        <w:t>Д. Губарєва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В якому напрямку проходить корінь брижі тонкої кишки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А. Поперечно зліва направо</w:t>
      </w:r>
    </w:p>
    <w:p>
      <w:pPr>
        <w:pStyle w:val="Normal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Б. Поздовжно зверху вниз</w:t>
      </w:r>
    </w:p>
    <w:p>
      <w:pPr>
        <w:pStyle w:val="Normal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В. Поздовжно знизу вверх</w:t>
      </w:r>
    </w:p>
    <w:p>
      <w:pPr>
        <w:pStyle w:val="Normal"/>
        <w:rPr/>
      </w:pPr>
      <w:r>
        <w:rPr>
          <w:color w:val="FF0000"/>
          <w:sz w:val="24"/>
          <w:lang w:val="ru-RU"/>
        </w:rPr>
        <w:t xml:space="preserve">     </w:t>
      </w:r>
      <w:r>
        <w:rPr>
          <w:color w:val="FF0000"/>
          <w:sz w:val="24"/>
          <w:lang w:val="ru-RU"/>
        </w:rPr>
        <w:t>Г. Косо зверху вниз і зліва направо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Д. Косо зверху вниз і справа наліво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Які судини розташовані у корені брижі тонкої кишки?</w:t>
      </w:r>
    </w:p>
    <w:p>
      <w:pPr>
        <w:pStyle w:val="Normal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  <w:t xml:space="preserve">      </w:t>
      </w:r>
      <w:r>
        <w:rPr>
          <w:color w:val="FF0000"/>
          <w:sz w:val="24"/>
          <w:lang w:val="ru-RU"/>
        </w:rPr>
        <w:t>А. Верхні брижові  артерія і вена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Б. Нижні брижові  артерія і вена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В. Нижня брижова артерія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Г. Верхня і нижня брижові артерії 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Д. Нижня брижова вена 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На які відділи поділяється брижова частина тонкої кишки?</w:t>
      </w:r>
    </w:p>
    <w:p>
      <w:pPr>
        <w:pStyle w:val="Normal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  <w:t xml:space="preserve">      </w:t>
      </w:r>
      <w:r>
        <w:rPr>
          <w:color w:val="FF0000"/>
          <w:sz w:val="24"/>
          <w:lang w:val="ru-RU"/>
        </w:rPr>
        <w:t>А. На дванадцятипалу, порожню і клубову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Б. На порожню і клубову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В. На порожню, клубову і сліпу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Г. На порожню, клубову і ободову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Не має відділів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Як покрита очеревиною порожня кишка?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А. З одної сторони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>Б. З двох сторін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>В. З трьох сторін</w:t>
      </w:r>
    </w:p>
    <w:p>
      <w:pPr>
        <w:pStyle w:val="Normal"/>
        <w:rPr/>
      </w:pPr>
      <w:r>
        <w:rPr>
          <w:color w:val="FF0000"/>
          <w:sz w:val="24"/>
          <w:lang w:val="ru-RU"/>
        </w:rPr>
        <w:t xml:space="preserve">      </w:t>
      </w:r>
      <w:r>
        <w:rPr>
          <w:color w:val="FF0000"/>
          <w:sz w:val="24"/>
          <w:lang w:val="ru-RU"/>
        </w:rPr>
        <w:t>Г. Зі всіх сторін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lang w:val="ru-RU"/>
        </w:rPr>
        <w:t>Д. Не покрита очеревиною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Як покрита очеревиною клубова кишка?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А. З одної сторони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>Б. З двох сторін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>В. З трьох сторін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Г. Зі всіх сторін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lang w:val="ru-RU"/>
        </w:rPr>
        <w:t>Д. Не покрита очеревиною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Від якої артерії походять порожньо-кишкові артерії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А. Від черевного стовбура</w:t>
      </w:r>
    </w:p>
    <w:p>
      <w:pPr>
        <w:pStyle w:val="Normal"/>
        <w:rPr/>
      </w:pPr>
      <w:r>
        <w:rPr>
          <w:color w:val="FF0000"/>
          <w:sz w:val="24"/>
          <w:lang w:val="ru-RU"/>
        </w:rPr>
        <w:t xml:space="preserve">      </w:t>
      </w:r>
      <w:r>
        <w:rPr>
          <w:color w:val="FF0000"/>
          <w:sz w:val="24"/>
          <w:lang w:val="ru-RU"/>
        </w:rPr>
        <w:t>Б. Від верхньої брижової артерії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В. Від нижньої брижової артерії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Г. Від черевної аорти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Від загальної клубової артерії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Від якої артерії походять клубово-кишкові артерії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А. Від черевного стовбура</w:t>
      </w:r>
    </w:p>
    <w:p>
      <w:pPr>
        <w:pStyle w:val="Normal"/>
        <w:rPr/>
      </w:pPr>
      <w:r>
        <w:rPr>
          <w:color w:val="FF0000"/>
          <w:sz w:val="24"/>
          <w:lang w:val="ru-RU"/>
        </w:rPr>
        <w:t xml:space="preserve">      </w:t>
      </w:r>
      <w:r>
        <w:rPr>
          <w:color w:val="FF0000"/>
          <w:sz w:val="24"/>
          <w:lang w:val="ru-RU"/>
        </w:rPr>
        <w:t>Б. Від верхньої брижової артерії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В. Від нижньої брижової артерії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Г. Від черевної аорти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Від загальної клубової артерії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Де проходять тонкокишкові артерії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А. В брижі поперечноободової кишки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Б. В правому бічному каналі</w:t>
      </w:r>
    </w:p>
    <w:p>
      <w:pPr>
        <w:pStyle w:val="Normal"/>
        <w:rPr/>
      </w:pPr>
      <w:r>
        <w:rPr>
          <w:color w:val="FF0000"/>
          <w:sz w:val="24"/>
          <w:lang w:val="ru-RU"/>
        </w:rPr>
        <w:t xml:space="preserve">      </w:t>
      </w:r>
      <w:r>
        <w:rPr>
          <w:color w:val="FF0000"/>
          <w:sz w:val="24"/>
          <w:lang w:val="ru-RU"/>
        </w:rPr>
        <w:t>В. В брижі тонкої кишки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Г. В правому брижовому синусі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В лівому брижовому синусі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Від якої артерії походить клубово-ободова артерія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А. Від черевного стовбура</w:t>
      </w:r>
    </w:p>
    <w:p>
      <w:pPr>
        <w:pStyle w:val="Normal"/>
        <w:rPr/>
      </w:pPr>
      <w:r>
        <w:rPr>
          <w:color w:val="FF0000"/>
          <w:sz w:val="24"/>
          <w:lang w:val="ru-RU"/>
        </w:rPr>
        <w:t xml:space="preserve">      </w:t>
      </w:r>
      <w:r>
        <w:rPr>
          <w:color w:val="FF0000"/>
          <w:sz w:val="24"/>
          <w:lang w:val="ru-RU"/>
        </w:rPr>
        <w:t>Б. Від верхньої брижової артерії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В. Від нижньої брижової артерії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Г. Від зовнішньої клубової артерії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Від загальної клубової артерії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Які частини товстої кишки кровопостачає клубово-ободова артерія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А. Всю ободову кишку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Б. Сліпу кишку і висхідну ободову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В. Висхідну ободову кишку 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Г. Поперечну ободову кишку 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Низхідну ободову кишку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Де проходить артерія червоподібного відростка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А. У брижі сліпої кишки</w:t>
      </w:r>
    </w:p>
    <w:p>
      <w:pPr>
        <w:pStyle w:val="Normal"/>
        <w:rPr/>
      </w:pPr>
      <w:r>
        <w:rPr>
          <w:color w:val="FF0000"/>
          <w:sz w:val="24"/>
          <w:lang w:val="ru-RU"/>
        </w:rPr>
        <w:t xml:space="preserve">      </w:t>
      </w:r>
      <w:r>
        <w:rPr>
          <w:color w:val="FF0000"/>
          <w:sz w:val="24"/>
          <w:lang w:val="ru-RU"/>
        </w:rPr>
        <w:t>Б. У брижі червоподібного відростка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В. У брижі клубової кишки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Г. У корені брижі тонкої кишки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Позаду від сліпої кишки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Де розташовані стовбури верхніх брижових артерії і вени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А. В брижі тонкої кишки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Б. В корені брижі тонкої кишки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В. В брижі поперечної ободової кишки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Г. Позаду від очеревини правої брижової пазухи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Позаду від очеревини лівої брижової пазухи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Як розташована верхня брижова артерія по відношенню до верхньої брижової вени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А. Проходить справа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Б. Проходить зліва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В. Проходить зверху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Г. Проходить знизу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Не проходить поруч із веною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Як розташована верхня брижова вена по відношенню до верхньої брижової артерії?</w:t>
      </w:r>
    </w:p>
    <w:p>
      <w:pPr>
        <w:pStyle w:val="Normal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  <w:t xml:space="preserve">      </w:t>
      </w:r>
      <w:r>
        <w:rPr>
          <w:color w:val="FF0000"/>
          <w:sz w:val="24"/>
          <w:lang w:val="ru-RU"/>
        </w:rPr>
        <w:t>А. Проходить справа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Б. Проходить зліва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В. Проходить зверху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Г. Проходить знизу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Не проходить поруч із веною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У систему яких вен відтікає кров від тонкої кишк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А. Верхньої порожнистої вени</w:t>
      </w:r>
    </w:p>
    <w:p>
      <w:pPr>
        <w:pStyle w:val="Normal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 xml:space="preserve">Б. Нижньої порожнистої вени </w:t>
      </w:r>
    </w:p>
    <w:p>
      <w:pPr>
        <w:pStyle w:val="Normal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В. Верхньої і нижньої порожнистих вен</w:t>
      </w:r>
    </w:p>
    <w:p>
      <w:pPr>
        <w:pStyle w:val="Normal"/>
        <w:rPr/>
      </w:pPr>
      <w:r>
        <w:rPr>
          <w:color w:val="FF0000"/>
          <w:sz w:val="24"/>
          <w:lang w:val="ru-RU"/>
        </w:rPr>
        <w:t xml:space="preserve">       </w:t>
      </w:r>
      <w:r>
        <w:rPr>
          <w:color w:val="FF0000"/>
          <w:sz w:val="24"/>
          <w:lang w:val="ru-RU"/>
        </w:rPr>
        <w:t>Г. Ворітної вени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Д. Ворітної і нижньої порожнистої вен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У яку вену впадає верхня брижова вена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А. В верхню порожнисту вену</w:t>
      </w:r>
    </w:p>
    <w:p>
      <w:pPr>
        <w:pStyle w:val="Normal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Б. В нижню порожнисту вену</w:t>
      </w:r>
    </w:p>
    <w:p>
      <w:pPr>
        <w:pStyle w:val="Normal"/>
        <w:rPr/>
      </w:pPr>
      <w:r>
        <w:rPr>
          <w:color w:val="FF0000"/>
          <w:sz w:val="24"/>
          <w:lang w:val="ru-RU"/>
        </w:rPr>
        <w:t xml:space="preserve">       </w:t>
      </w:r>
      <w:r>
        <w:rPr>
          <w:color w:val="FF0000"/>
          <w:sz w:val="24"/>
          <w:lang w:val="ru-RU"/>
        </w:rPr>
        <w:t>В. В ворітну вену</w:t>
      </w:r>
    </w:p>
    <w:p>
      <w:pPr>
        <w:pStyle w:val="Normal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Г. В нижню брижову вену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Д. В селезінкову вену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Від злиття яких вен утворюється ворітна вена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А. Верхньої і нижньої брижових</w:t>
      </w:r>
    </w:p>
    <w:p>
      <w:pPr>
        <w:pStyle w:val="Normal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 xml:space="preserve">Б. Верхньої і нижньої брижових та  тонкокишкових вен </w:t>
      </w:r>
    </w:p>
    <w:p>
      <w:pPr>
        <w:pStyle w:val="Normal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В. Тонкокишкових та товстокишкових вен</w:t>
      </w:r>
    </w:p>
    <w:p>
      <w:pPr>
        <w:pStyle w:val="Normal"/>
        <w:rPr/>
      </w:pPr>
      <w:r>
        <w:rPr>
          <w:color w:val="FF0000"/>
          <w:sz w:val="24"/>
          <w:lang w:val="ru-RU"/>
        </w:rPr>
        <w:t xml:space="preserve">       </w:t>
      </w:r>
      <w:r>
        <w:rPr>
          <w:color w:val="FF0000"/>
          <w:sz w:val="24"/>
          <w:lang w:val="ru-RU"/>
        </w:rPr>
        <w:t>Г. Верхньої і нижньої брижових та селезінкової вен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Д. Тонкокишкових та лівої і правої товстокишкових вен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Де формується ворітна вена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А. Позаду шлунка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Б. Позаду верхньої частини дванадцятипалої кишки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В. Позаду низхідної частини дванадцятипалої кишки</w:t>
      </w:r>
    </w:p>
    <w:p>
      <w:pPr>
        <w:pStyle w:val="Normal"/>
        <w:rPr/>
      </w:pPr>
      <w:r>
        <w:rPr>
          <w:color w:val="FF0000"/>
          <w:sz w:val="24"/>
          <w:lang w:val="ru-RU"/>
        </w:rPr>
        <w:t xml:space="preserve">      </w:t>
      </w:r>
      <w:r>
        <w:rPr>
          <w:color w:val="FF0000"/>
          <w:sz w:val="24"/>
          <w:lang w:val="ru-RU"/>
        </w:rPr>
        <w:t>Г. Позаду головки підшлункової залози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Позаду хвоста підшлункової залози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Яка зв’язка відмежовує лівий бічний канал від верхнього поверху черевної порожнини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А. Печінково-дванадцятипала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Б. Шлунково-ободова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В. Діафрагмально-селезінкова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Г. Діафрагмально-шлункова</w:t>
      </w:r>
    </w:p>
    <w:p>
      <w:pPr>
        <w:pStyle w:val="Normal"/>
        <w:spacing w:lineRule="auto" w:line="360"/>
        <w:rPr/>
      </w:pPr>
      <w:r>
        <w:rPr>
          <w:color w:val="FF0000"/>
          <w:sz w:val="24"/>
          <w:lang w:val="ru-RU"/>
        </w:rPr>
        <w:t xml:space="preserve">      </w:t>
      </w:r>
      <w:r>
        <w:rPr>
          <w:color w:val="FF0000"/>
          <w:sz w:val="24"/>
          <w:lang w:val="ru-RU"/>
        </w:rPr>
        <w:t>Д. Діафрагмально-ободова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Як покрита очеревиною сліпа кишка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А. З одної сторони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Б. З двох сторін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В. З трьох сторін</w:t>
      </w:r>
    </w:p>
    <w:p>
      <w:pPr>
        <w:pStyle w:val="Normal"/>
        <w:rPr/>
      </w:pPr>
      <w:r>
        <w:rPr>
          <w:color w:val="FF0000"/>
          <w:sz w:val="24"/>
          <w:lang w:val="ru-RU"/>
        </w:rPr>
        <w:t xml:space="preserve">      </w:t>
      </w:r>
      <w:r>
        <w:rPr>
          <w:color w:val="FF0000"/>
          <w:sz w:val="24"/>
          <w:lang w:val="ru-RU"/>
        </w:rPr>
        <w:t xml:space="preserve">Г. Зі всіх сторін 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Не покрита очеревиною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Як покритий очеревиною червоподібний відросток при його типовому положенні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А. З одної сторони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Б. З двох сторін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В. З трьох сторін</w:t>
      </w:r>
    </w:p>
    <w:p>
      <w:pPr>
        <w:pStyle w:val="Normal"/>
        <w:rPr/>
      </w:pPr>
      <w:r>
        <w:rPr>
          <w:color w:val="FF0000"/>
          <w:sz w:val="24"/>
          <w:lang w:val="ru-RU"/>
        </w:rPr>
        <w:t xml:space="preserve">      </w:t>
      </w:r>
      <w:r>
        <w:rPr>
          <w:color w:val="FF0000"/>
          <w:sz w:val="24"/>
          <w:lang w:val="ru-RU"/>
        </w:rPr>
        <w:t xml:space="preserve">Г. Зі всіх сторін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Не покритий очеревиною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Яке положення червоподібного відростка вважається типовим?</w:t>
      </w:r>
    </w:p>
    <w:p>
      <w:pPr>
        <w:pStyle w:val="Normal"/>
        <w:ind w:left="360" w:hanging="0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  <w:t>А. Низхідне медіальне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Б. Висхідне медіальне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В. Ретроцекальне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Г. Висхідне латеральне</w:t>
      </w:r>
    </w:p>
    <w:p>
      <w:pPr>
        <w:pStyle w:val="Normal"/>
        <w:spacing w:lineRule="auto" w:line="360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Д. Ретроперитонеальне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Як покрита очеревиною висхідна ободова кишка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А. З одної сторони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Б. З двох сторін</w:t>
      </w:r>
    </w:p>
    <w:p>
      <w:pPr>
        <w:pStyle w:val="Normal"/>
        <w:rPr/>
      </w:pPr>
      <w:r>
        <w:rPr>
          <w:color w:val="FF0000"/>
          <w:sz w:val="24"/>
          <w:lang w:val="ru-RU"/>
        </w:rPr>
        <w:t xml:space="preserve">      </w:t>
      </w:r>
      <w:r>
        <w:rPr>
          <w:color w:val="FF0000"/>
          <w:sz w:val="24"/>
          <w:lang w:val="ru-RU"/>
        </w:rPr>
        <w:t>В. З трьох сторін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Г. Зі всіх сторін 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Не покрита очеревиною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Як покрита очеревиною поперечна ободова кишка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А. З одної сторони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Б. З двох сторін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В. З трьох сторін</w:t>
      </w:r>
    </w:p>
    <w:p>
      <w:pPr>
        <w:pStyle w:val="Normal"/>
        <w:rPr/>
      </w:pPr>
      <w:r>
        <w:rPr>
          <w:color w:val="FF0000"/>
          <w:sz w:val="24"/>
          <w:lang w:val="ru-RU"/>
        </w:rPr>
        <w:t xml:space="preserve">      </w:t>
      </w:r>
      <w:r>
        <w:rPr>
          <w:color w:val="FF0000"/>
          <w:sz w:val="24"/>
          <w:lang w:val="ru-RU"/>
        </w:rPr>
        <w:t>Г. Зі всіх сторін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Не покрита очеревиною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Як покрита очеревиною низхідна ободова кишка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А. З одної сторони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Б. З двох сторін</w:t>
      </w:r>
    </w:p>
    <w:p>
      <w:pPr>
        <w:pStyle w:val="Normal"/>
        <w:rPr/>
      </w:pPr>
      <w:r>
        <w:rPr>
          <w:color w:val="FF0000"/>
          <w:sz w:val="24"/>
          <w:lang w:val="ru-RU"/>
        </w:rPr>
        <w:t xml:space="preserve">      </w:t>
      </w:r>
      <w:r>
        <w:rPr>
          <w:color w:val="FF0000"/>
          <w:sz w:val="24"/>
          <w:lang w:val="ru-RU"/>
        </w:rPr>
        <w:t>В. З трьох сторін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Г. Зі всіх сторін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Не покрита очеревиною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Як покрита очеревиною сигмоподібна кишка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А. З одної сторони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Б. З двох сторін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В. З трьох сторін</w:t>
      </w:r>
    </w:p>
    <w:p>
      <w:pPr>
        <w:pStyle w:val="Normal"/>
        <w:rPr/>
      </w:pPr>
      <w:r>
        <w:rPr>
          <w:color w:val="FF0000"/>
          <w:sz w:val="24"/>
          <w:lang w:val="ru-RU"/>
        </w:rPr>
        <w:t xml:space="preserve">      </w:t>
      </w:r>
      <w:r>
        <w:rPr>
          <w:color w:val="FF0000"/>
          <w:sz w:val="24"/>
          <w:lang w:val="ru-RU"/>
        </w:rPr>
        <w:t>Г. Зі всіх сторін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Не покрита очеревиною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Які частини товстої кишки розташовані інтраперитонеально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А.Сліпа, висхідна ободова, поперечна ободова 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Б. Сліпа, поперечна ободова, низхідна ободова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В. Поперечна ободова, низхідна ободова, сигмоподібна</w:t>
        <w:br/>
        <w:t xml:space="preserve">      Г. Поперечна ободова, сигмоподібна</w:t>
      </w:r>
    </w:p>
    <w:p>
      <w:pPr>
        <w:pStyle w:val="Normal"/>
        <w:spacing w:lineRule="auto" w:line="360"/>
        <w:rPr/>
      </w:pPr>
      <w:r>
        <w:rPr>
          <w:color w:val="FF0000"/>
          <w:sz w:val="24"/>
          <w:lang w:val="ru-RU"/>
        </w:rPr>
        <w:t xml:space="preserve">      </w:t>
      </w:r>
      <w:r>
        <w:rPr>
          <w:color w:val="FF0000"/>
          <w:sz w:val="24"/>
          <w:lang w:val="ru-RU"/>
        </w:rPr>
        <w:t>Д. Сліпа, поперечна ободова, сигмоподібна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Які частини товстої кишки мають брижу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А.Сліпа, висхідна ободова, поперечна ободова 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Б. Сліпа, поперечна ободова, низхідна ободова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В. Поперечна ободова, низхідна ободова, сигмоподібна</w:t>
        <w:br/>
        <w:t xml:space="preserve">      Г. Поперечна ободова, сигмоподібна</w:t>
      </w:r>
    </w:p>
    <w:p>
      <w:pPr>
        <w:pStyle w:val="Normal"/>
        <w:spacing w:lineRule="auto" w:line="360"/>
        <w:rPr/>
      </w:pPr>
      <w:r>
        <w:rPr>
          <w:color w:val="FF0000"/>
          <w:sz w:val="24"/>
          <w:lang w:val="ru-RU"/>
        </w:rPr>
        <w:t xml:space="preserve">      </w:t>
      </w:r>
      <w:r>
        <w:rPr>
          <w:color w:val="FF0000"/>
          <w:sz w:val="24"/>
          <w:lang w:val="ru-RU"/>
        </w:rPr>
        <w:t>Д. Сліпа, поперечна ободова, сигмоподібна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 xml:space="preserve">Яка ознака дозволяє відрізнити поперечну ободову кишку від інших відділів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товстої кишки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А. Наявність великої кількості жирових привісок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Б. Наявність м'язових стрічок</w:t>
      </w:r>
    </w:p>
    <w:p>
      <w:pPr>
        <w:pStyle w:val="Normal"/>
        <w:rPr/>
      </w:pPr>
      <w:r>
        <w:rPr>
          <w:color w:val="FF0000"/>
          <w:sz w:val="24"/>
          <w:lang w:val="ru-RU"/>
        </w:rPr>
        <w:t xml:space="preserve">      </w:t>
      </w:r>
      <w:r>
        <w:rPr>
          <w:color w:val="FF0000"/>
          <w:sz w:val="24"/>
          <w:lang w:val="ru-RU"/>
        </w:rPr>
        <w:t>В. Інтраперитонеальне положення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Г. Наявність великого сальника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Наявність брижі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Який відділ товстої кишки не має жирових привісок?</w:t>
      </w:r>
    </w:p>
    <w:p>
      <w:pPr>
        <w:pStyle w:val="Normal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  <w:t xml:space="preserve">     </w:t>
      </w:r>
      <w:r>
        <w:rPr>
          <w:color w:val="FF0000"/>
          <w:sz w:val="24"/>
          <w:lang w:val="ru-RU"/>
        </w:rPr>
        <w:t>А. Сліпа кишка</w:t>
      </w:r>
    </w:p>
    <w:p>
      <w:pPr>
        <w:pStyle w:val="Normal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Б. Висхідна ободова кишка</w:t>
      </w:r>
    </w:p>
    <w:p>
      <w:pPr>
        <w:pStyle w:val="Normal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В. Поперечна ободова кишка</w:t>
      </w:r>
    </w:p>
    <w:p>
      <w:pPr>
        <w:pStyle w:val="Normal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Г. Низхідна ободова кишка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Д. Сигмоподібна кишка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Від якої артерії відходить права ободова артерія?</w:t>
      </w:r>
    </w:p>
    <w:p>
      <w:pPr>
        <w:pStyle w:val="Normal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  <w:t xml:space="preserve">     </w:t>
      </w:r>
      <w:r>
        <w:rPr>
          <w:color w:val="FF0000"/>
          <w:sz w:val="24"/>
          <w:lang w:val="ru-RU"/>
        </w:rPr>
        <w:t>А. Від верхньої брижової артерії</w:t>
      </w:r>
    </w:p>
    <w:p>
      <w:pPr>
        <w:pStyle w:val="Normal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Б. Від нижньої брижової артерії</w:t>
      </w:r>
    </w:p>
    <w:p>
      <w:pPr>
        <w:pStyle w:val="Normal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В. Від загальної клубової артерії</w:t>
      </w:r>
    </w:p>
    <w:p>
      <w:pPr>
        <w:pStyle w:val="Normal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Г. Від зовнішньої клубової артерії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Д. Від черевного стовбура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У яку вену впадає права ободова вена?</w:t>
      </w:r>
    </w:p>
    <w:p>
      <w:pPr>
        <w:pStyle w:val="Normal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  <w:t xml:space="preserve">     </w:t>
      </w:r>
      <w:r>
        <w:rPr>
          <w:color w:val="FF0000"/>
          <w:sz w:val="24"/>
          <w:lang w:val="ru-RU"/>
        </w:rPr>
        <w:t>А. В верхню брижову вену</w:t>
      </w:r>
    </w:p>
    <w:p>
      <w:pPr>
        <w:pStyle w:val="Normal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Б. В нижню брижову вену</w:t>
      </w:r>
    </w:p>
    <w:p>
      <w:pPr>
        <w:pStyle w:val="Normal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В. В загальну клубову вену</w:t>
      </w:r>
    </w:p>
    <w:p>
      <w:pPr>
        <w:pStyle w:val="Normal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Г. В зовнішню клубову вену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Д. В нижню порожнисту вену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Де розташовані праві ободові артерія і вена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А. В корені брижі тонкої кишки</w:t>
      </w:r>
    </w:p>
    <w:p>
      <w:pPr>
        <w:pStyle w:val="Normal"/>
        <w:rPr/>
      </w:pPr>
      <w:r>
        <w:rPr>
          <w:color w:val="FF0000"/>
          <w:sz w:val="24"/>
          <w:lang w:val="ru-RU"/>
        </w:rPr>
        <w:t xml:space="preserve">     </w:t>
      </w:r>
      <w:r>
        <w:rPr>
          <w:color w:val="FF0000"/>
          <w:sz w:val="24"/>
          <w:lang w:val="ru-RU"/>
        </w:rPr>
        <w:t>Б. В брижі поперечної ободової кишки</w:t>
      </w:r>
    </w:p>
    <w:p>
      <w:pPr>
        <w:pStyle w:val="Normal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В. В брижі сигмоподібної кишки</w:t>
      </w:r>
    </w:p>
    <w:p>
      <w:pPr>
        <w:pStyle w:val="Normal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Г. Позаду від очеревини правої брижової пазухи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Д. Позаду від очеревини лівої брижової пазухи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Від якої артерії відходить середня ободова артерія?</w:t>
      </w:r>
    </w:p>
    <w:p>
      <w:pPr>
        <w:pStyle w:val="Normal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  <w:t xml:space="preserve">     </w:t>
      </w:r>
      <w:r>
        <w:rPr>
          <w:color w:val="FF0000"/>
          <w:sz w:val="24"/>
          <w:lang w:val="ru-RU"/>
        </w:rPr>
        <w:t>А. Від верхньої брижової артерії</w:t>
      </w:r>
    </w:p>
    <w:p>
      <w:pPr>
        <w:pStyle w:val="Normal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Б. Від нижньої брижової артерії</w:t>
      </w:r>
    </w:p>
    <w:p>
      <w:pPr>
        <w:pStyle w:val="Normal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В. Від загальної клубової артерії</w:t>
      </w:r>
    </w:p>
    <w:p>
      <w:pPr>
        <w:pStyle w:val="Normal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Г. Від зовнішньої клубової артерії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Д. Від черевного стовбура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У яку вену впадає середня ободова вена?</w:t>
      </w:r>
    </w:p>
    <w:p>
      <w:pPr>
        <w:pStyle w:val="Normal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  <w:t xml:space="preserve">     </w:t>
      </w:r>
      <w:r>
        <w:rPr>
          <w:color w:val="FF0000"/>
          <w:sz w:val="24"/>
          <w:lang w:val="ru-RU"/>
        </w:rPr>
        <w:t>А. В верхню брижову вену</w:t>
      </w:r>
    </w:p>
    <w:p>
      <w:pPr>
        <w:pStyle w:val="Normal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Б. В нижню брижову вену</w:t>
      </w:r>
    </w:p>
    <w:p>
      <w:pPr>
        <w:pStyle w:val="Normal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В. В загальну клубову вену</w:t>
      </w:r>
    </w:p>
    <w:p>
      <w:pPr>
        <w:pStyle w:val="Normal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Г. В зовнішню клубову вену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Д. В нижню порожнисту вену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Який відділ товстої кишки кровопостачає середня ободова артерія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А. Сліпу кишку</w:t>
      </w:r>
    </w:p>
    <w:p>
      <w:pPr>
        <w:pStyle w:val="Normal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Б. Висхідну ободову кишку</w:t>
      </w:r>
    </w:p>
    <w:p>
      <w:pPr>
        <w:pStyle w:val="Normal"/>
        <w:rPr/>
      </w:pPr>
      <w:r>
        <w:rPr>
          <w:color w:val="FF0000"/>
          <w:sz w:val="24"/>
          <w:lang w:val="ru-RU"/>
        </w:rPr>
        <w:t xml:space="preserve">     </w:t>
      </w:r>
      <w:r>
        <w:rPr>
          <w:color w:val="FF0000"/>
          <w:sz w:val="24"/>
          <w:lang w:val="ru-RU"/>
        </w:rPr>
        <w:t>В. Поперечну ободову кишку</w:t>
      </w:r>
    </w:p>
    <w:p>
      <w:pPr>
        <w:pStyle w:val="Normal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Г. Низхідну ободову кишку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Д. Сигмоподібну кишку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Де розташовані середні ободові артерія і вена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А. В корені брижі тонкої кишки</w:t>
      </w:r>
    </w:p>
    <w:p>
      <w:pPr>
        <w:pStyle w:val="Normal"/>
        <w:rPr/>
      </w:pPr>
      <w:r>
        <w:rPr>
          <w:color w:val="FF0000"/>
          <w:sz w:val="24"/>
          <w:lang w:val="ru-RU"/>
        </w:rPr>
        <w:t xml:space="preserve">     </w:t>
      </w:r>
      <w:r>
        <w:rPr>
          <w:color w:val="FF0000"/>
          <w:sz w:val="24"/>
          <w:lang w:val="ru-RU"/>
        </w:rPr>
        <w:t>Б. В брижі поперечної ободової кишки</w:t>
      </w:r>
    </w:p>
    <w:p>
      <w:pPr>
        <w:pStyle w:val="Normal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В. В брижі сигмоподібної кишки</w:t>
      </w:r>
    </w:p>
    <w:p>
      <w:pPr>
        <w:pStyle w:val="Normal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Г. Позаду від очеревини правої брижової пазухи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Д. Позаду від очеревини лівої брижової пазухи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Від якої артерії відходить ліва ободова артерія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А. Від верхньої брижової артерії</w:t>
      </w:r>
    </w:p>
    <w:p>
      <w:pPr>
        <w:pStyle w:val="Normal"/>
        <w:rPr/>
      </w:pPr>
      <w:r>
        <w:rPr>
          <w:color w:val="FF0000"/>
          <w:sz w:val="24"/>
          <w:lang w:val="ru-RU"/>
        </w:rPr>
        <w:t xml:space="preserve">     </w:t>
      </w:r>
      <w:r>
        <w:rPr>
          <w:color w:val="FF0000"/>
          <w:sz w:val="24"/>
          <w:lang w:val="ru-RU"/>
        </w:rPr>
        <w:t>Б. Від нижньої брижової артерії</w:t>
      </w:r>
    </w:p>
    <w:p>
      <w:pPr>
        <w:pStyle w:val="Normal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В. Від загальної клубової артерії</w:t>
      </w:r>
    </w:p>
    <w:p>
      <w:pPr>
        <w:pStyle w:val="Normal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Г. Від зовнішньої клубової артерії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Д. Від черевного стовбура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У яку вену впадає ліва ободова вена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А. В верхню брижову вену</w:t>
      </w:r>
    </w:p>
    <w:p>
      <w:pPr>
        <w:pStyle w:val="Normal"/>
        <w:rPr/>
      </w:pPr>
      <w:r>
        <w:rPr>
          <w:color w:val="FF0000"/>
          <w:sz w:val="24"/>
          <w:lang w:val="ru-RU"/>
        </w:rPr>
        <w:t xml:space="preserve">     </w:t>
      </w:r>
      <w:r>
        <w:rPr>
          <w:color w:val="FF0000"/>
          <w:sz w:val="24"/>
          <w:lang w:val="ru-RU"/>
        </w:rPr>
        <w:t>Б. В нижню брижову вену</w:t>
      </w:r>
    </w:p>
    <w:p>
      <w:pPr>
        <w:pStyle w:val="Normal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В. В загальну клубову вену</w:t>
      </w:r>
    </w:p>
    <w:p>
      <w:pPr>
        <w:pStyle w:val="Normal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Г. В зовнішню клубову вену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Д. В нижню порожнисту вену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Де розташовані ліві ободові артерія і вена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А. В корені брижі тонкої кишки</w:t>
      </w:r>
    </w:p>
    <w:p>
      <w:pPr>
        <w:pStyle w:val="Normal"/>
        <w:rPr/>
      </w:pPr>
      <w:r>
        <w:rPr>
          <w:color w:val="FF0000"/>
          <w:sz w:val="24"/>
          <w:lang w:val="ru-RU"/>
        </w:rPr>
        <w:t xml:space="preserve">     </w:t>
      </w:r>
      <w:r>
        <w:rPr>
          <w:color w:val="FF0000"/>
          <w:sz w:val="24"/>
          <w:lang w:val="ru-RU"/>
        </w:rPr>
        <w:t>Б. В брижі поперечної ободової кишки</w:t>
      </w:r>
    </w:p>
    <w:p>
      <w:pPr>
        <w:pStyle w:val="Normal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В. В брижі сигмоподібної кишки</w:t>
      </w:r>
    </w:p>
    <w:p>
      <w:pPr>
        <w:pStyle w:val="Normal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Г. Позаду від очеревини правої брижової пазухи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Д. Позаду від очеревини лівої брижової пазухи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Який відділ товстої кишки кровопостачає ліва ободова артерія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А. Сліпу кишку</w:t>
      </w:r>
    </w:p>
    <w:p>
      <w:pPr>
        <w:pStyle w:val="Normal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Б. Висхідну ободову кишку</w:t>
      </w:r>
    </w:p>
    <w:p>
      <w:pPr>
        <w:pStyle w:val="Normal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В. Поперечну ободову кишку</w:t>
      </w:r>
    </w:p>
    <w:p>
      <w:pPr>
        <w:pStyle w:val="Normal"/>
        <w:rPr/>
      </w:pPr>
      <w:r>
        <w:rPr>
          <w:color w:val="FF0000"/>
          <w:sz w:val="24"/>
          <w:lang w:val="ru-RU"/>
        </w:rPr>
        <w:t xml:space="preserve">     </w:t>
      </w:r>
      <w:r>
        <w:rPr>
          <w:color w:val="FF0000"/>
          <w:sz w:val="24"/>
          <w:lang w:val="ru-RU"/>
        </w:rPr>
        <w:t>Г. Частину поперечної ободової кишки і низхідну ободову кишку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Д. Низхідну ободову кишку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Від якої артерії відходять сигмоподібні артерії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А. Від верхньої брижової артерії</w:t>
      </w:r>
    </w:p>
    <w:p>
      <w:pPr>
        <w:pStyle w:val="Normal"/>
        <w:rPr/>
      </w:pPr>
      <w:r>
        <w:rPr>
          <w:color w:val="FF0000"/>
          <w:sz w:val="24"/>
          <w:lang w:val="ru-RU"/>
        </w:rPr>
        <w:t xml:space="preserve">     </w:t>
      </w:r>
      <w:r>
        <w:rPr>
          <w:color w:val="FF0000"/>
          <w:sz w:val="24"/>
          <w:lang w:val="ru-RU"/>
        </w:rPr>
        <w:t>Б. Від нижньої брижової артерії</w:t>
      </w:r>
    </w:p>
    <w:p>
      <w:pPr>
        <w:pStyle w:val="Normal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В. Від загальної клубової артерії</w:t>
      </w:r>
    </w:p>
    <w:p>
      <w:pPr>
        <w:pStyle w:val="Normal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Г. Від зовнішньої клубової артерії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Д. Від черевного стовбура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У яку вену впадають сигмоподібні  вени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А. В верхню брижову вену</w:t>
      </w:r>
    </w:p>
    <w:p>
      <w:pPr>
        <w:pStyle w:val="Normal"/>
        <w:rPr/>
      </w:pPr>
      <w:r>
        <w:rPr>
          <w:color w:val="FF0000"/>
          <w:sz w:val="24"/>
          <w:lang w:val="ru-RU"/>
        </w:rPr>
        <w:t xml:space="preserve">     </w:t>
      </w:r>
      <w:r>
        <w:rPr>
          <w:color w:val="FF0000"/>
          <w:sz w:val="24"/>
          <w:lang w:val="ru-RU"/>
        </w:rPr>
        <w:t>Б. В нижню брижову вену</w:t>
      </w:r>
    </w:p>
    <w:p>
      <w:pPr>
        <w:pStyle w:val="Normal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В. В загальну клубову вену</w:t>
      </w:r>
    </w:p>
    <w:p>
      <w:pPr>
        <w:pStyle w:val="Normal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Г. В зовнішню клубову вену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Д. В нижню порожнисту вену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Де розташовані сигмоподібні артерії і вени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А. В корені брижі тонкої кишки</w:t>
      </w:r>
    </w:p>
    <w:p>
      <w:pPr>
        <w:pStyle w:val="Normal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Б. В брижі поперечної ободової кишки</w:t>
      </w:r>
    </w:p>
    <w:p>
      <w:pPr>
        <w:pStyle w:val="Normal"/>
        <w:rPr/>
      </w:pPr>
      <w:r>
        <w:rPr>
          <w:color w:val="FF0000"/>
          <w:sz w:val="24"/>
          <w:lang w:val="ru-RU"/>
        </w:rPr>
        <w:t xml:space="preserve">     </w:t>
      </w:r>
      <w:r>
        <w:rPr>
          <w:color w:val="FF0000"/>
          <w:sz w:val="24"/>
          <w:lang w:val="ru-RU"/>
        </w:rPr>
        <w:t>В. В брижі сигмоподібної кишки</w:t>
      </w:r>
    </w:p>
    <w:p>
      <w:pPr>
        <w:pStyle w:val="Normal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Г. Позаду від очеревини правої брижової пазухи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Д. Позаду від очеревини лівої брижової пазухи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Між якими артеріями утворена дуга Ріолан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А. Між клубовоободовою і правою ободовою артеріями</w:t>
      </w:r>
    </w:p>
    <w:p>
      <w:pPr>
        <w:pStyle w:val="Normal"/>
        <w:rPr/>
      </w:pPr>
      <w:r>
        <w:rPr>
          <w:color w:val="FF0000"/>
          <w:sz w:val="24"/>
          <w:lang w:val="ru-RU"/>
        </w:rPr>
        <w:t xml:space="preserve">      </w:t>
      </w:r>
      <w:r>
        <w:rPr>
          <w:color w:val="FF0000"/>
          <w:sz w:val="24"/>
          <w:lang w:val="ru-RU"/>
        </w:rPr>
        <w:t>Б. Між правою ободовою і середньою ободов</w:t>
      </w:r>
      <w:r>
        <w:rPr>
          <w:color w:val="FF0000"/>
          <w:sz w:val="24"/>
        </w:rPr>
        <w:t>ою</w:t>
      </w:r>
      <w:r>
        <w:rPr>
          <w:color w:val="FF0000"/>
          <w:sz w:val="24"/>
          <w:lang w:val="ru-RU"/>
        </w:rPr>
        <w:t xml:space="preserve"> артеріями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В. Між середньою ободовою і лівою ободовою артеріями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Г. Між лівою ободовою і сигмоподібною артеріями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Між сигмоподібною і верхньою прямокишковою артеріями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Де розміщена дуга Ріолана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А. Зверху від ілеоцекального кута 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Б. Знизу від  ілеоцекального кута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В. Біля дванадцятипало-порожнього згину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Г. Біля правого згину товстої кишки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Біля лівого згину товстої кишки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ru-RU"/>
        </w:rPr>
        <w:t>Як називається анастомоз між лівою ободовою і середньою ободовою артеріями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А. Точка Зудека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Б. Точка Ланца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В. Точка Ларрея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Г. Дуга Ріолана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Дуга Ріо-Бранко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Які частини товстої кишки розміщені мезоперитонеально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А.Сліпа, висхідна ободова, поперечна ободова 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Б. Сліпа, поперечна ободова, низхідна ободова 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В. Висхідна і низхідна ободові</w:t>
        <w:br/>
        <w:t xml:space="preserve">      Г. Поперечна ободова, сигмоподібна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Д. Сліпа, поперечна ободова, сигмоподібна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ru-RU"/>
        </w:rPr>
        <w:t xml:space="preserve">Чим утворені </w:t>
      </w:r>
      <w:r>
        <w:rPr>
          <w:sz w:val="24"/>
          <w:lang w:val="en-US"/>
        </w:rPr>
        <w:t>teniae coli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А. Потовщенням серозного шару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Б. Потовщенням поздовжнього шару м’язів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В. Окремими пучками поздовжнього шару м’язів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Г. Потовщенням циркулярного шару м’язів 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Д.  Потовщенням підслизового шару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ru-RU"/>
        </w:rPr>
        <w:t xml:space="preserve">На яких  відділах товстої кишки є </w:t>
      </w:r>
      <w:r>
        <w:rPr>
          <w:sz w:val="24"/>
          <w:lang w:val="en-US"/>
        </w:rPr>
        <w:t>teniae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coli</w:t>
      </w:r>
      <w:r>
        <w:rPr>
          <w:sz w:val="24"/>
          <w:lang w:val="ru-RU"/>
        </w:rPr>
        <w:t>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А. На всіх відділах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Б. На всіх відділах, крім сліпої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В. На всіх відділах, крім сигмоподібної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Г. На всіх відділа, крім висхідної і низхідної ободових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На всіх відділах, крім поперечної ободової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Яка достовірна ознака дозволяє відрізнити товсту кишку від тонкої?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А. Наявність поздовжних стрічок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Б. Наявність жирових привісок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В. Наявність великого сальника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Г. Наявність брижі</w:t>
      </w:r>
    </w:p>
    <w:p>
      <w:pPr>
        <w:pStyle w:val="Normal"/>
        <w:spacing w:lineRule="auto" w:line="360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Д. Довжина кишки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Чому стінка товстої кишки тонша, ніж тонкої?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А. Відсутній серозний шар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Б. Відсутній поздовжний м‘язовий шар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В. Поздовжний м‘язовий шар не суцільний, а утворює три стрічки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Г. Відсутній підслизовий шар</w:t>
      </w:r>
    </w:p>
    <w:p>
      <w:pPr>
        <w:pStyle w:val="Normal"/>
        <w:spacing w:lineRule="auto" w:line="360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Д. Слизовий шар значно потоншений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Яка оболонка стінки порожнистого органу черевної порожнини має найбільш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виражені пластичні властивості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А. Серозна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Б. М’язова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В. Підслизова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Г. Слизова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Всі шари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В якому шарі стінки порожнистого органу черевної порожнини розташовані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найбільше виражені артеріальні і венозні судини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А. Серозному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Б. М’язовому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В. Підслизовому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Г. Слизовому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У всіх шарах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Чим обмежений правий бічний канал з правої сторони?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А.Бічною стінкою живота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Б. Висхідною ободовою кишкою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В. Низхідною ободовою кишкою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Г. Коренем брижі тонкої кишки</w:t>
      </w:r>
    </w:p>
    <w:p>
      <w:pPr>
        <w:pStyle w:val="Normal"/>
        <w:spacing w:lineRule="auto" w:line="360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Д. Поперечною ободовою кишкою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Чим обмежений правий бічний канал з лівої сторони?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А.Бічною стінкою живота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Б. Висхідною ободовою кишкою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В. Низхідною ободовою кишкою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Г. Коренем брижі тонкої кишки</w:t>
      </w:r>
    </w:p>
    <w:p>
      <w:pPr>
        <w:pStyle w:val="Normal"/>
        <w:spacing w:lineRule="auto" w:line="360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Д. Поперечною ободовою кишкою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Куда може поширюватися нагнійний процес по правому бічному каналі?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А. В верхній поверх черевної порожнини і в порожнину тазу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Б. Тільки в верхній поверх черевної порожнини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В. Тільки в порожнину тазу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Г. В праву брижову пазуху</w:t>
      </w:r>
    </w:p>
    <w:p>
      <w:pPr>
        <w:pStyle w:val="Normal"/>
        <w:spacing w:lineRule="auto" w:line="360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Д. В ліву брижову пазуху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Чим обмежений  лівий бічний канал з правої сторони?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А.Бічною стінкою живота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Б. Висхідною ободовою кишкою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В. Низхідною ободовою кишкою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Г. Коренем брижі тонкої кишки</w:t>
      </w:r>
    </w:p>
    <w:p>
      <w:pPr>
        <w:pStyle w:val="Normal"/>
        <w:spacing w:lineRule="auto" w:line="360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Д. Поперечною ободовою кишкою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Чим обмежений  лівий бічний канал з лівої сторони?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А.Бічною стінкою живота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Б. Висхідною ободовою кишкою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В. Низхідною ободовою кишкою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Г. Коренем брижі тонкої кишки</w:t>
      </w:r>
    </w:p>
    <w:p>
      <w:pPr>
        <w:pStyle w:val="Normal"/>
        <w:spacing w:lineRule="auto" w:line="360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Д. Поперечною ободовою кишкою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Куда може поширюватися нагнійний процес по лівому бічному каналі?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А. В верхній поверх черевної порожнини і в порожнину тазу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Б. Тільки в верхній поверх черевної порожнини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В. Тільки в порожнину тазу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Г. В праву брижову пазуху</w:t>
      </w:r>
    </w:p>
    <w:p>
      <w:pPr>
        <w:pStyle w:val="Normal"/>
        <w:spacing w:lineRule="auto" w:line="360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Д. В ліву брижову пазуху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ru-RU"/>
        </w:rPr>
        <w:t>Яка зв‘язка заважає поширенню нагнійного процеса з нижнього поверху черевної порожнини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до верхнього по лівому бічному каналу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А. Печінково-шлунков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Б. Шлунково-селезінков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В. Діафрагмально-ободов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Г. Діафрагмально-селезінкова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Д. Зв‘язки не заважають поширенню процеса 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Чим обмежена права брижова пазуха з правої сторони?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А. Висхідною ободовою кишкою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Б. Низхідною ободовою кишкою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В. Коренем брижі тонкої кишки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Г. Коренем брижі поперечно-ободової кишки</w:t>
      </w:r>
    </w:p>
    <w:p>
      <w:pPr>
        <w:pStyle w:val="Normal"/>
        <w:spacing w:lineRule="auto" w:line="360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Д. Поперечною ободовою кинкою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Чим обмежена права брижова пазуха з лівої сторони?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А. Висхідною ободовою кишкою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Б. Низхідною ободовою кишкою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В. Коренем брижі тонкої кишки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Г. Коренем брижі поперечно-ободової кишки</w:t>
      </w:r>
    </w:p>
    <w:p>
      <w:pPr>
        <w:pStyle w:val="Normal"/>
        <w:spacing w:lineRule="auto" w:line="360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Д. Поперечною ободовою кинкою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Чим обмежена ліва брижова пазуха з правої сторони?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А. Висхідною ободовою кишкою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Б. Низхідною ободовою кишкою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В. Коренем брижі тонкої кишки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Г. Коренем брижі поперечно-ободової кишки</w:t>
      </w:r>
    </w:p>
    <w:p>
      <w:pPr>
        <w:pStyle w:val="Normal"/>
        <w:spacing w:lineRule="auto" w:line="360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Д. Поперечною ободовою кинкою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Чим обмежена ліва брижова пазуха з лівої сторони?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А. Висхідною ободовою кишкою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Б. Низхідною ободовою кишкою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В. Коренем брижі тонкої кишки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Г. Коренем брижі поперечно-ободової кишки</w:t>
      </w:r>
    </w:p>
    <w:p>
      <w:pPr>
        <w:pStyle w:val="Normal"/>
        <w:spacing w:lineRule="auto" w:line="360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Д. Поперечною ободовою кинкою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%2.1."/>
      <w:lvlJc w:val="left"/>
      <w:pPr>
        <w:tabs>
          <w:tab w:val="num" w:pos="1440"/>
        </w:tabs>
        <w:ind w:left="0" w:firstLine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lang w:val="ru-RU"/>
    </w:rPr>
  </w:style>
  <w:style w:type="paragraph" w:styleId="Salutation">
    <w:name w:val="Salutation"/>
    <w:basedOn w:val="Normal"/>
    <w:next w:val="Normal"/>
    <w:qFormat/>
    <w:pPr/>
    <w:rPr/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пункт"/>
    <w:basedOn w:val="TextBodyIndent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360" w:before="0" w:after="0"/>
      <w:ind w:lef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10:08:00Z</dcterms:created>
  <dc:creator> Рачкевич Олена</dc:creator>
  <dc:description/>
  <cp:keywords/>
  <dc:language>en-US</dc:language>
  <cp:lastModifiedBy>User</cp:lastModifiedBy>
  <cp:lastPrinted>2004-11-29T10:39:00Z</cp:lastPrinted>
  <dcterms:modified xsi:type="dcterms:W3CDTF">2007-06-18T08:21:00Z</dcterms:modified>
  <cp:revision>18</cp:revision>
  <dc:subject/>
  <dc:title>ТЕСТИ</dc:title>
</cp:coreProperties>
</file>