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стові завдання по темі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"ХІРУРГІЧНА ТЕХНІКА"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вивчає топографічна анатом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Будову органів в окремих ділянках тіл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заємне розташування органів і тканин в різних ділянках тіл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Будову органу і оточуючих його тканин в патологічних умовах</w:t>
      </w:r>
    </w:p>
    <w:p>
      <w:pPr>
        <w:pStyle w:val="Normal"/>
        <w:ind w:left="720" w:hanging="0"/>
        <w:rPr/>
      </w:pPr>
      <w:r>
        <w:rPr>
          <w:lang w:val="uk-UA"/>
        </w:rPr>
        <w:t>Г. Будову систем органів в окремих ділянках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аріанти будови і розташування орган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є засновником оперативної хірургії та топографічної анатомії, як двоєдиної дисциплін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Буяльський І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Загорський П.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ирогов М.І.</w:t>
      </w:r>
    </w:p>
    <w:p>
      <w:pPr>
        <w:pStyle w:val="Normal"/>
        <w:ind w:left="720" w:hanging="0"/>
        <w:rPr/>
      </w:pPr>
      <w:r>
        <w:rPr>
          <w:lang w:val="uk-UA"/>
        </w:rPr>
        <w:t>Г. Бідлоо М. Л.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Д. Мудров М..Я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очолив першу кафедру оперативної хірургії з хірургічною анатомією в Київському університет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ирогов М.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Буяльський І.В.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Караваєв В.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Шимановський Ю.К.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Бобров О.О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оли була створена перша кафедра оперативної хірургії з хірургічною анатомією в Київському університет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1741 р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1800 р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1841 р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1861 р.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1888 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праця М.І.Пирогова відома як "Льодяна анатомія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"Хірургічна анатомія артеріальних стовбурів і фасцій"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"Повний курс прикладної анатомії людського тіла з малюнками. Анатомія описова 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хірургічна"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В. "Топографічна анатомія,  ілюстрована малюнками розпилів, проведених через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заморожене тіло в трьох напрямках"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"Аннали хірургічного відділу клініки імператорського університету в Дерпті"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"Основи воєнно-польової хірургії"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х анатомічних утворів стосуються три основні закони М.І.Пирого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Топографії кісткової системи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lang w:val="uk-UA"/>
        </w:rPr>
        <w:t xml:space="preserve">Б.  Топографії судинно-нервових пучків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Топографії статевої систе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Топографії травної систем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Топографії дихальної систе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чому полягає перший закон М.І. Пирого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Судинна піхва має форму тригранної призми. Основа призми обернута допереду, 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ршина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сі судинні піхви утворені фасцією того м‘язу, до якого вони прилягают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Фасціальні піхви судин зрощені з кістками безпосередньо, або через інші фасці</w:t>
        <w:tab/>
        <w:t>аль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астин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сі головні стовбури судин розміщені на згинальних поверхнях тіла і кінцівок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стовбури судин розгалужуються відповідно до будови кісткової осн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чому полягає другий закон М.І. Пирого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Судинна піхва має форму тригранної призми. Основа призми обернута допереду, 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ршина дозаду</w:t>
      </w:r>
    </w:p>
    <w:p>
      <w:pPr>
        <w:pStyle w:val="Normal"/>
        <w:ind w:left="720" w:hanging="0"/>
        <w:rPr/>
      </w:pPr>
      <w:r>
        <w:rPr>
          <w:lang w:val="uk-UA"/>
        </w:rPr>
        <w:t>Б. Всі судинні піхви утворені фасцією того м‘язу,  до якого вони прилягают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Фасціальні піхви судин зрощені з кістками безпосередньо, або через інші фасці</w:t>
        <w:tab/>
        <w:t>альн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астин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сі головні стовбури судин розміщені на згинальних поверхнях тіла і кінцівок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стовбури судин розгалужуються відповідно до будови кісткової осн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чому полягає третій закон М.І. Пирого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Судинна піхва має форму тригранної призми. Основа призми обернута допереду, 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ршина дозаду</w:t>
      </w:r>
    </w:p>
    <w:p>
      <w:pPr>
        <w:pStyle w:val="Normal"/>
        <w:ind w:left="720" w:hanging="0"/>
        <w:rPr/>
      </w:pPr>
      <w:r>
        <w:rPr>
          <w:lang w:val="uk-UA"/>
        </w:rPr>
        <w:t>Б. Всі судинні піхви утворені фасцією того м‘язу, до якого вони прилягають</w:t>
      </w:r>
    </w:p>
    <w:p>
      <w:pPr>
        <w:pStyle w:val="Normal"/>
        <w:ind w:left="720" w:hanging="0"/>
        <w:rPr/>
      </w:pPr>
      <w:r>
        <w:rPr>
          <w:lang w:val="uk-UA"/>
        </w:rPr>
        <w:t>В. Фасціальні піхви судин зрощені з кістками безпосередньо, або через інші фасціальні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пластин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сі головні стовбури судин розміщені на згинальних поверхнях тіла і кінцівок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стовбури судин розгалужуються відповідно до будови кісткової осно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з вчених створив вчення про форми індивідуальної мінливост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ирогов М.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Буяльський І.В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Караваєв В.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Шимановський Ю.К.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  <w:lang w:val="uk-UA"/>
        </w:rPr>
        <w:t>Д. Шевкуненко В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крайні форми будови тіла розрізняють за Шевкуненком В.М.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Доліхоморфну і брахіморф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ртоморфну і мезоморф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Доліхоморфну і мезоморф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Мезоморфну і брахіморфн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Брахіморфну і ортоморф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означає доліхоморфна будова тіла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узьке і довге тіл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узьке і коротке тіл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Коротке і широке тіл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Довге і широке тіл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відповіді неправиль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означає брахіморфна будова тіл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узьке і довге тіл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узьке і коротке тіло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Коротке і широке тіл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Довге і широке тіл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відповіді неправиль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взято за основу "норми"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А. Сукупність форми, будови, положення органу або тканин, що не супроводжується </w:t>
      </w:r>
    </w:p>
    <w:p>
      <w:pPr>
        <w:pStyle w:val="Normal"/>
        <w:tabs>
          <w:tab w:val="clear" w:pos="708"/>
          <w:tab w:val="left" w:pos="3620" w:leader="none"/>
        </w:tabs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FF0000"/>
          <w:lang w:val="uk-UA"/>
        </w:rPr>
        <w:t>порушенням функції</w:t>
        <w:tab/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Сукупність форми, будови, положення органу або тканин, що спостерігається 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ільшості людей</w:t>
      </w:r>
    </w:p>
    <w:p>
      <w:pPr>
        <w:pStyle w:val="Normal"/>
        <w:ind w:left="720" w:hanging="0"/>
        <w:rPr/>
      </w:pPr>
      <w:r>
        <w:rPr>
          <w:lang w:val="uk-UA"/>
        </w:rPr>
        <w:t>В. Сукупність форми, будови, положення органу або тканин, що спостерігається у люде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вної вікової груп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Г. Сукупність форми, будови, положення органу або тканин, що спостерігається у людей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дної профес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 Сукупність форми, будови, положення органу або тканин, що визначається певними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величина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вивчає вікова анатом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Будову органів у дітей в окремих ділянках тіл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заємне розташування органів і тканин в різних ділянках тіл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Будову органу і оточуючих його тканин в патологічних умовах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Вікові особливості форми, положення і взаєморозташування органі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аріанти будови і розташування органів у людей старечого вік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терміном визначається положення органу по відношенню до тіла і його ділянок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Синтоп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Скелетотоп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роекція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Голотопі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ункція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им терміном визначається положення органу по відношенню до кісток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Синтопія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Скелетотоп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роекц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Голотопі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ункція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им терміном визначається положення органу по відношенню до сусідніх органів?</w:t>
      </w:r>
    </w:p>
    <w:p>
      <w:pPr>
        <w:pStyle w:val="Normal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FF0000"/>
          <w:lang w:val="uk-UA"/>
        </w:rPr>
        <w:t>А. Синтоп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Скелетотоп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роекц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Голотопі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ункці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терміном визначається положення органу  по відношенню до поверхні тіл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Синтоп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Скелетотопія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Проекці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Голотопі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ункці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голотопія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ідношення органу або тканини до тіла і його ділянок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ношення органу або тканини до кістк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ношення органу або тканини до м‘яз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ношення органу або тканини до поверхні тіла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Д. Взаємне розміщення анатомічних утворів в межах ділянки одної ділянки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синтоп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ношення органу або тканини до тіла і його ділянок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ношення органу або тканини до кістк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ношення органу або тканини до м‘яз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ношення органу або тканини до поверхні тіла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Д. Взаємне розміщення анатомічних утворів в межах одної ділянки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таке скелетотоп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ношення органу або тканини до тіла і його ділянок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ідношення органу або тканини до кістк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ношення органу або тканини до м‘яз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ношення органу або тканини до поверхні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Взаємне розміщення анатомічних утворів в межах ділянки одної ділянки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проекц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ношення органу або тканини до тіла і його ділянок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ношення органу або тканини до кісткового скелет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ношення органу або тканини до м‘язового скелет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Відношення органу або тканини до поверхні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Взаємне розміщення анатомічних утворів в межах  одної ділянки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оперативна хірург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Наука про теоретичні основи та техніку виконання хірургічних операці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Наука про оперативні доступи до органів і ткани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Наука про пошаровий розтин тканин в межах ділян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ука про можливі ускладнення після хірургічних втручань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ука про методи запобігання  хірургічної інфек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хірургічна операція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А. Механічна дія на органи і тканини 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Механічна дія на органи і тканин з діагностичною або лікувальною метою</w:t>
      </w:r>
    </w:p>
    <w:p>
      <w:pPr>
        <w:pStyle w:val="Normal"/>
        <w:ind w:left="720" w:hanging="0"/>
        <w:rPr/>
      </w:pPr>
      <w:r>
        <w:rPr>
          <w:lang w:val="uk-UA"/>
        </w:rPr>
        <w:t>В. Хірургічний доступ до органів або ткани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шаровий розтин тканин в межах окремої ділянки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новлення функції пошкоджених орган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оперативний доступ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Основна частина хірургічної опер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ідготовка хворого до хірургічної опер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Спосіб видалення патологічного вогнищ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Частина операції, яка забезпечує раціональний підхід до органу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>Д. Етап операції, який забезпечує найменше травмування тканин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оперативний прийом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Частина операції, яка забезпечує раціональний підхід до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голення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Етап операції, який забезпечує найменше травмування тканин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Основна частина хірургічної операції, спосіб видалення патологічного вогнища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Д. Найменший об‘єм операції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утворюється назва хірургічної операц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Із назви оперативного доступа і оперативного прийом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Із назви ділянки тіла і оперативного доступ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Із назви органу і оперативного доступ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Із назви органу і оперативного прийом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Із назви ділянки тіла і оперативного прийом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>
          <w:lang w:val="en-US"/>
        </w:rPr>
        <w:t>tomia</w:t>
      </w:r>
      <w:r>
        <w:rPr>
          <w:lang w:val="uk-UA"/>
        </w:rPr>
        <w:t>"?</w:t>
      </w:r>
    </w:p>
    <w:p>
      <w:pPr>
        <w:pStyle w:val="Normal"/>
        <w:ind w:left="720" w:hanging="0"/>
        <w:rPr/>
      </w:pPr>
      <w:r>
        <w:rPr>
          <w:lang w:val="uk-UA"/>
        </w:rPr>
        <w:t>А</w:t>
      </w:r>
      <w:r>
        <w:rPr>
          <w:color w:val="FF0000"/>
          <w:lang w:val="uk-UA"/>
        </w:rPr>
        <w:t>. Розріз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ення периферичної частини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око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му латинському терміну відповідає "розріз"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А.</w:t>
      </w:r>
      <w:r>
        <w:rPr>
          <w:color w:val="FF0000"/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/>
      </w:pPr>
      <w:r>
        <w:rPr>
          <w:lang w:val="pl-PL"/>
        </w:rPr>
        <w:t xml:space="preserve">             </w:t>
      </w:r>
      <w:r>
        <w:rPr>
          <w:lang w:val="uk-UA"/>
        </w:rPr>
        <w:t xml:space="preserve">Г. </w:t>
      </w:r>
      <w:r>
        <w:rPr>
          <w:lang w:val="en-US"/>
        </w:rPr>
        <w:t>Amputatio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</w:t>
      </w:r>
      <w:r>
        <w:rPr>
          <w:lang w:val="uk-UA"/>
        </w:rPr>
        <w:t>Д.</w:t>
      </w:r>
      <w:r>
        <w:rPr>
          <w:lang w:val="en-US"/>
        </w:rPr>
        <w:t xml:space="preserve"> Resect</w:t>
      </w:r>
      <w:r>
        <w:rPr>
          <w:lang w:val="uk-UA"/>
        </w:rPr>
        <w:t>іо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>
          <w:lang w:val="en-US"/>
        </w:rPr>
        <w:t>stomia</w:t>
      </w:r>
      <w:r>
        <w:rPr>
          <w:lang w:val="uk-UA"/>
        </w:rPr>
        <w:t>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color w:val="FF0000"/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ення периферичної частини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око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му латинському терміну відповідає "накладання штучного отвору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Г. </w:t>
      </w:r>
      <w:r>
        <w:rPr>
          <w:lang w:val="en-US"/>
        </w:rPr>
        <w:t>Amputatio</w:t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en-US"/>
        </w:rPr>
        <w:t xml:space="preserve">            </w:t>
      </w:r>
      <w:r>
        <w:rPr>
          <w:color w:val="FF0000"/>
          <w:lang w:val="uk-UA"/>
        </w:rPr>
        <w:t>Д.</w:t>
      </w:r>
      <w:r>
        <w:rPr>
          <w:color w:val="FF0000"/>
          <w:lang w:val="en-US"/>
        </w:rPr>
        <w:t xml:space="preserve"> Stomia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>
          <w:lang w:val="en-US"/>
        </w:rPr>
        <w:t>ectomia</w:t>
      </w:r>
      <w:r>
        <w:rPr>
          <w:lang w:val="uk-UA"/>
        </w:rPr>
        <w:t>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Повне видалення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ення периферичної частини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око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му латинському терміну відповідає "повне видалення органу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color w:val="FF0000"/>
          <w:lang w:val="pl-PL"/>
        </w:rPr>
        <w:t xml:space="preserve"> </w:t>
      </w:r>
      <w:r>
        <w:rPr>
          <w:color w:val="FF0000"/>
          <w:lang w:val="uk-UA"/>
        </w:rPr>
        <w:t xml:space="preserve">Б. </w:t>
      </w:r>
      <w:r>
        <w:rPr>
          <w:color w:val="FF0000"/>
          <w:lang w:val="pl-PL"/>
        </w:rPr>
        <w:t>Ec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Г. </w:t>
      </w:r>
      <w:r>
        <w:rPr>
          <w:lang w:val="en-US"/>
        </w:rPr>
        <w:t>Amputatio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</w:t>
      </w:r>
      <w:r>
        <w:rPr>
          <w:lang w:val="uk-UA"/>
        </w:rPr>
        <w:t>Д.</w:t>
      </w:r>
      <w:r>
        <w:rPr>
          <w:lang w:val="en-US"/>
        </w:rPr>
        <w:t xml:space="preserve"> Resect</w:t>
      </w:r>
      <w:r>
        <w:rPr>
          <w:lang w:val="uk-UA"/>
        </w:rPr>
        <w:t>іо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/>
        <w:t xml:space="preserve"> </w:t>
      </w:r>
      <w:r>
        <w:rPr>
          <w:lang w:val="uk-UA"/>
        </w:rPr>
        <w:t>р</w:t>
      </w:r>
      <w:r>
        <w:rPr>
          <w:lang w:val="pl-PL"/>
        </w:rPr>
        <w:t>unctio</w:t>
      </w:r>
      <w:r>
        <w:rPr>
          <w:lang w:val="uk-UA"/>
        </w:rPr>
        <w:t xml:space="preserve"> 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ення периферичної частини тіла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Проко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му латинському терміну відповідає "прокол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/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uk-UA"/>
        </w:rPr>
        <w:t>В.</w:t>
      </w:r>
      <w:r>
        <w:rPr>
          <w:color w:val="FF0000"/>
          <w:lang w:val="pl-PL"/>
        </w:rPr>
        <w:t xml:space="preserve"> Punctio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Г. </w:t>
      </w:r>
      <w:r>
        <w:rPr>
          <w:lang w:val="pl-PL"/>
        </w:rPr>
        <w:t>Amputatio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      </w:t>
      </w:r>
      <w:r>
        <w:rPr>
          <w:lang w:val="uk-UA"/>
        </w:rPr>
        <w:t>Д.</w:t>
      </w:r>
      <w:r>
        <w:rPr>
          <w:lang w:val="pl-PL"/>
        </w:rPr>
        <w:t xml:space="preserve"> Resect</w:t>
      </w:r>
      <w:r>
        <w:rPr>
          <w:lang w:val="uk-UA"/>
        </w:rPr>
        <w:t>іо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/>
        <w:t xml:space="preserve"> </w:t>
      </w:r>
      <w:r>
        <w:rPr>
          <w:lang w:val="uk-UA"/>
        </w:rPr>
        <w:t>а</w:t>
      </w:r>
      <w:r>
        <w:rPr>
          <w:lang w:val="en-US"/>
        </w:rPr>
        <w:t>mputatio</w:t>
      </w:r>
      <w:r>
        <w:rPr>
          <w:lang w:val="uk-UA"/>
        </w:rPr>
        <w:t>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орган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Видалення периферичної частини тіл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окол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ому латинському терміну відповідає "видалення периферичної частини тіла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/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uk-UA"/>
        </w:rPr>
        <w:t xml:space="preserve">Г. </w:t>
      </w:r>
      <w:r>
        <w:rPr>
          <w:color w:val="FF0000"/>
          <w:lang w:val="en-US"/>
        </w:rPr>
        <w:t>Amputati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uk-UA"/>
        </w:rPr>
        <w:t>Д.</w:t>
      </w:r>
      <w:r>
        <w:rPr>
          <w:lang w:val="en-US"/>
        </w:rPr>
        <w:t xml:space="preserve"> Resect</w:t>
      </w:r>
      <w:r>
        <w:rPr>
          <w:lang w:val="uk-UA"/>
        </w:rPr>
        <w:t>іо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ому латинському терміну відповідає " видалення</w:t>
      </w:r>
      <w:r>
        <w:rPr/>
        <w:t xml:space="preserve"> </w:t>
      </w:r>
      <w:r>
        <w:rPr>
          <w:lang w:val="uk-UA"/>
        </w:rPr>
        <w:t>частини органу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Г. </w:t>
      </w:r>
      <w:r>
        <w:rPr>
          <w:lang w:val="en-US"/>
        </w:rPr>
        <w:t>Amputatio</w:t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 xml:space="preserve">            </w:t>
      </w:r>
      <w:r>
        <w:rPr>
          <w:color w:val="FF0000"/>
          <w:lang w:val="uk-UA"/>
        </w:rPr>
        <w:t>Д.</w:t>
      </w:r>
      <w:r>
        <w:rPr>
          <w:color w:val="FF0000"/>
          <w:lang w:val="en-US"/>
        </w:rPr>
        <w:t xml:space="preserve"> Resect</w:t>
      </w:r>
      <w:r>
        <w:rPr>
          <w:color w:val="FF0000"/>
          <w:lang w:val="uk-UA"/>
        </w:rPr>
        <w:t>іо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/>
        <w:t xml:space="preserve"> </w:t>
      </w:r>
      <w:r>
        <w:rPr>
          <w:lang w:val="en-US"/>
        </w:rPr>
        <w:t>resect</w:t>
      </w:r>
      <w:r>
        <w:rPr>
          <w:lang w:val="uk-UA"/>
        </w:rPr>
        <w:t>іо 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орг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ення периферичної частини тіла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Видалення частини орга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му латинському терміну відповідає " надріз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/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uk-UA"/>
        </w:rPr>
        <w:t>Г. І</w:t>
      </w:r>
      <w:r>
        <w:rPr>
          <w:color w:val="FF0000"/>
          <w:lang w:val="en-US"/>
        </w:rPr>
        <w:t xml:space="preserve">ncisio    </w:t>
      </w:r>
      <w:r>
        <w:rPr>
          <w:color w:val="FF0000"/>
          <w:lang w:val="uk-UA"/>
        </w:rPr>
        <w:t xml:space="preserve">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</w:t>
      </w:r>
      <w:r>
        <w:rPr>
          <w:lang w:val="en-US"/>
        </w:rPr>
        <w:t xml:space="preserve">  </w:t>
      </w:r>
      <w:r>
        <w:rPr>
          <w:lang w:val="uk-UA"/>
        </w:rPr>
        <w:t>Д.</w:t>
      </w:r>
      <w:r>
        <w:rPr>
          <w:lang w:val="en-US"/>
        </w:rPr>
        <w:t xml:space="preserve"> Resect</w:t>
      </w:r>
      <w:r>
        <w:rPr>
          <w:lang w:val="uk-UA"/>
        </w:rPr>
        <w:t>іо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/>
        <w:t xml:space="preserve"> </w:t>
      </w:r>
      <w:r>
        <w:rPr>
          <w:lang w:val="en-US"/>
        </w:rPr>
        <w:t>incisio</w:t>
      </w:r>
      <w:r>
        <w:rPr>
          <w:lang w:val="uk-UA"/>
        </w:rPr>
        <w:t xml:space="preserve"> 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Накладання штучн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вне видалення органу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uk-UA"/>
        </w:rPr>
        <w:t>Г. Надріз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идалення частини орган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ому латинському терміну відповідає " шов"?</w:t>
      </w:r>
    </w:p>
    <w:p>
      <w:pPr>
        <w:pStyle w:val="Normal"/>
        <w:ind w:left="720" w:hanging="0"/>
        <w:rPr/>
      </w:pPr>
      <w:r>
        <w:rPr>
          <w:lang w:val="uk-UA"/>
        </w:rPr>
        <w:t>А.</w:t>
      </w:r>
      <w:r>
        <w:rPr>
          <w:lang w:val="pl-PL"/>
        </w:rPr>
        <w:t>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 xml:space="preserve">Б. </w:t>
      </w:r>
      <w:r>
        <w:rPr>
          <w:lang w:val="pl-PL"/>
        </w:rPr>
        <w:t>Ectomia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uk-UA"/>
        </w:rPr>
        <w:t>В.</w:t>
      </w:r>
      <w:r>
        <w:rPr>
          <w:lang w:val="pl-PL"/>
        </w:rPr>
        <w:t xml:space="preserve"> Punctio</w:t>
      </w:r>
    </w:p>
    <w:p>
      <w:pPr>
        <w:pStyle w:val="Normal"/>
        <w:rPr>
          <w:lang w:val="uk-UA"/>
        </w:rPr>
      </w:pPr>
      <w:r>
        <w:rPr>
          <w:lang w:val="pl-PL"/>
        </w:rPr>
        <w:t xml:space="preserve">            </w:t>
      </w:r>
      <w:r>
        <w:rPr>
          <w:lang w:val="uk-UA"/>
        </w:rPr>
        <w:t>Г. І</w:t>
      </w:r>
      <w:r>
        <w:rPr>
          <w:lang w:val="en-US"/>
        </w:rPr>
        <w:t xml:space="preserve">ncisio          </w:t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uk-UA"/>
        </w:rPr>
        <w:t>Д.</w:t>
      </w:r>
      <w:r>
        <w:rPr>
          <w:color w:val="FF0000"/>
          <w:lang w:val="en-US"/>
        </w:rPr>
        <w:t xml:space="preserve"> Rraphia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назва оперативного прийому "</w:t>
      </w:r>
      <w:r>
        <w:rPr/>
        <w:t xml:space="preserve"> </w:t>
      </w:r>
      <w:r>
        <w:rPr>
          <w:lang w:val="en-US"/>
        </w:rPr>
        <w:t>rraphia</w:t>
      </w:r>
      <w:r>
        <w:rPr>
          <w:lang w:val="uk-UA"/>
        </w:rPr>
        <w:t xml:space="preserve"> 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Прокол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Шо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дріз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идалення частини орган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резекція шлунк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Розріз шлун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дріз шлунк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Видалення частини шлун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Ушивання шлунк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вне видалення шлунк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означає венепункц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вне висічення ве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далення пошкодженої ве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Розріз вени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Прокол вен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Ушивання ве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означає холецистектом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рокол жовчного міху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далення частини жовчного міхур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Повне видалення жовчного міхур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Розріз жовчного міхура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uk-UA"/>
        </w:rPr>
        <w:t>Д. Ушивання жовчного міху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uk-UA"/>
        </w:rPr>
        <w:t>Що означає нейрораф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Наука про захворювання нервової систе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ука про хірургічні методи лікування нервової систе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идалення нерв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Шов нерва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Д. Знеболення нерв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вихід з операц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Заміна хірургічних бригад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ереривання операції в зв‘язку з неоперабельніст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ереривання операції в зв‘язку із смертю хвор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далення патологічного вогнища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Закінчення хірургічного втручання з відновленням цілості тканин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операція називається радикально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Операція, яку може виконати хірург любої кваліфікаці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Операція,  при яких повністю усувається патологічне вогнище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Операція, яка направлена на тимчасове полегшення стану хворого при неможливост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далення патологічного вогнищ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Технічно складна операці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Операція, яка виконується кваліфікованим хірургом в максимально короткий час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операція називається паліативно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Операція, яку може виконати хірург любої кваліфікац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перація,  при яких повністю усувається патологічне вогнище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Операція, яка направлена на тимчасове полегшення стану хворого при неможливості видалення патологічного вогнищ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Технічно складна операція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Операція, яка виконується кваліфікованим хірургом в максимально короткий час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з операцій відноситься до безкровних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ерев‘язка суди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кладання судинного шв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В. Вправлення вивихів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упинка кровотечі в ран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Зупинка кровотечі на протяз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операції називаються екстреними (невідкладними)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Які виконуються в максимально короткий ча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Які виконуються в позаробочий час</w:t>
      </w:r>
    </w:p>
    <w:p>
      <w:pPr>
        <w:pStyle w:val="Normal"/>
        <w:ind w:left="720" w:hanging="0"/>
        <w:rPr/>
      </w:pPr>
      <w:r>
        <w:rPr>
          <w:lang w:val="uk-UA"/>
        </w:rPr>
        <w:t>В</w:t>
      </w:r>
      <w:r>
        <w:rPr>
          <w:color w:val="FF0000"/>
          <w:lang w:val="uk-UA"/>
        </w:rPr>
        <w:t>. Які виконуються негайно по життєвих показа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Які можна відкласти на дуже короткий час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Які виконується відповідно до тих умов, в яких працює хірург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операції називаються терміновим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Які виконуються в максимально короткий ча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Які виконуються в позаробочий ча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Які виконуються негайно по життєвих показах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Які можна відкласти на дуже короткий час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Які виконується відповідно до тих умов, в яких працює хірур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операції називаються плановим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Які виконуються по певному пла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Які виконуються в позаробочий ча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Які виконуються після детального обстеження хвор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Які можна відкласти на дуже короткий час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Які виконується відповідно до тих умов, в яких працює хірург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хірургічна обробка ран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идалення вмісту ра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бробка рани антисептиками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В. Оперативне втручання направлене на запобігання раньової інфекції, або боротьбу з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нею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Обробка рани антибіотикам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рошивання країв ран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прийоми не відносяться до хірургічної обробки ран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идалення сторонніх ті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січення нежиттєздатних ткани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упинка кровотеч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криття рани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Обезболе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рання хірургічна обробка ран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Обробка рани, яка проводиться в ранковий ча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бробка рани, яка проводиться перед травмою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Обробка рани, яка проводиться в першу добу після поране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Обробка рани, яка проводиться на другу добу після пораненн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Обробка рани, яка проводиться на протязі першого місяця після трав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відстрочена хірургічна обробка ран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Обробка рани, яка проводиться на протязі першого дня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Обробка рани, яка відкладена на невизначений час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Обробка рани, яка проводиться в першу добу після поране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Обробка рани, яка проводиться на другу добу після пораненн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Обробка рани, яка проводиться на протязі першого місяця після травм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пізня хірургічна обробка ран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Обробка рани, яка проводиться в кінці першого дня після поране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Б. Обробка рани, яка відкладена на невизначений час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Обробка рани, яка проводиться в першу добу після поране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Обробка рани, яка проводиться на другу добу після пораненн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Обробка рани, яка проводиться після 2-х діб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3:00Z</dcterms:created>
  <dc:creator>2</dc:creator>
  <dc:description/>
  <cp:keywords/>
  <dc:language>en-US</dc:language>
  <cp:lastModifiedBy>User</cp:lastModifiedBy>
  <dcterms:modified xsi:type="dcterms:W3CDTF">2007-06-13T18:01:00Z</dcterms:modified>
  <cp:revision>19</cp:revision>
  <dc:subject/>
  <dc:title/>
</cp:coreProperties>
</file>