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нічна онкологія - це ділянка медичної науки і практики, яка вивча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кові захворювання 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Опухові захворю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лоякісні захворю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лідні пухл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значають інтенсивні показники захворюваності злоякісними пухлин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итому вагу окремих пухлин в загальному числі онкозахворюв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Частоту захворювань злоякісними пухлинами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% злоякісних пухлин, виявлених при профілактичних огляд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андартизовані показники захворю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значають екстенсивні показн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хворюваність злоякісними пухлинами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итому вагу окремих пухлин в загальному числі онкозахворюв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андартизовані показники захворю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первинний документ для вивчення захворюваності злоякісними пухли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та диспансерного нагляду (форма 3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відомлення про захворювання ра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рта хворого, що вибув зі стаціона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 місце займають злоякісні пухлини серед причин смертност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ру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т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етвер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найчастішу причину пізньої діагностики злоякісних пухл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ховане протікання хворо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своєчасне звертання хворого до ліка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едостатнє знання онкології лікарями загальнолікувальної мереж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милки у трактуванні результатів додаткових методів лік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метод лікування злоякісних пухлин застосовується найчасті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мене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мбі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значає ІІ клінічна група онкологічного хвор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ворі з І.ІІ стадіями захворю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ворі, що підлягають паліативному лікуванн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ворі, що підлягають спеціальному лікуванн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ктично здорові особи після радикального лік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значає ІІІ клінічна група онкологічного хвор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ворі з ІІІ стадією захворю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ворі, що підлягають паліативному лікуванн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ворі, що підлягають спеціальному лікуванн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ктично здорові особи після радикального лік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онкологічним хворим рекомендована курортна реабілітаці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ім хвор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ворим з І і ІІ стадіями після радикального лік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ворим з будь.якою стадією після спеціального лік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 найбільше визначається ІІ група інвалідності у онкологічного хворого після радикальної операції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іком хвор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ом опер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фесіє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идом операції і професіє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на відкрито інформувати онкологічного хворого про характер його захворюван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можна ніко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ожна у частині випадків, але в такій формі, що не зашкодить здоров'ю хвор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аке ранній рак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І стад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І і ІІ стад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"Сапсеr іп situ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к, який проростає тільки слизовий і підслизовий ша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ке п'ятирічне виживання (50% і вище) характерне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ку товстого кишечн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йкоз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годжкінських лімф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ку сечового міх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Лімфогранульомато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озв'язок захворюваності раком прямої кишки і ш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ернено пропор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ямо пропор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лежності н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озв'язок захворюваності раком молочної залози та яє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рнено пропор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ямо пропор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лежності н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озв'язок захворюваності раком шийки матки і раком молоч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ернено пропор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ямо пропор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лежності н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ій з вказаних країн найвища захворюваність раком носогло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раї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'єт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інлянд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ій з вказаних країн найвища захворюваність раком товстого кишечн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і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раї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Япон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раїні в даний час найбільш поши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к шлу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к товстого кишечн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к молочної зало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к леге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злоякісне захворювання у людини, для якого доведена вірусна прир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к молочної зало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змоци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-лімфолейк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тиноблас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аких доказів нема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чні аміни (зокрема, 2-нафтиламін) виклика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к шкі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к шлу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к сечового міх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ейко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к леге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опсія протипоказана при підозрі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ланобласт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ухлини ЦН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гіосар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тинобласт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ибоподібний мік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ґрафія показ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Щорічно у жінок віком понад 25 ро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дин раз на 2 роки у жінок віком понад 25 ро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Щорічно у жінок понад 40 ро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 жінок віком понад 50 років один раз на 2 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антигена СА.19.9 має клінічне значенн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ку молочної зало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ку шлу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ку леге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ку яєч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аку підшлункової зало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антигена СА.125 має клінічне значенн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ку молочної зало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ку шлу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ку леге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ку товстого кишечн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аку яєч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раково-ембріонального антигена має клінічне значенн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ку молочної залоз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ку шлу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ку леге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ку товстого кишечн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ку передміхурової залози підвищений вмі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ужної фосфатази у кров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ислої фосфатази у кров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ужної фосфатази у сеч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ислої фосфатази у сеч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ення гастро-ентероанастомозу при непрохідності шлунково.кишкового тракту відноситься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дикальних опера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ліативних опера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имптоматичних опера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альній структурі онкологічної захворюваності населення України найбільша кількість хворих припадає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к шлу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к молочної зало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к леге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к товстої та прямої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е мiсце займають злоякiснi пухлини серед причин смертностi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е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ге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і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е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динамiка захворюваностi раком шлунка в Українi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iст захворюваност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ке зниження захворюваност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iлiзацiя захворюваностi з тенденцією до зниженн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відомо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а динамiка захворюваностi раком легенi в Українi?</w:t>
      </w:r>
    </w:p>
    <w:p>
      <w:pPr>
        <w:pStyle w:val="Normal"/>
        <w:numPr>
          <w:ilvl w:val="0"/>
          <w:numId w:val="6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iст захворюваностi.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ження захворюваностi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iлiзацiя захворюваностi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ідом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а динамiка захворюваностi раком товстої кишки в Українi?</w:t>
      </w:r>
    </w:p>
    <w:p>
      <w:pPr>
        <w:pStyle w:val="Normal"/>
        <w:numPr>
          <w:ilvl w:val="0"/>
          <w:numId w:val="6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iст захворюваностi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ження захворюваностi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iлiзацiя захворюваностi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ідом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а динамiка захворюваностi раком молочної залози в Українi?</w:t>
      </w:r>
    </w:p>
    <w:p>
      <w:pPr>
        <w:pStyle w:val="Normal"/>
        <w:numPr>
          <w:ilvl w:val="0"/>
          <w:numId w:val="6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iст захворюваност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ження захворюваностi.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iлiзацiя захворюваностi.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ідом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iй з вказаних країн найвища захворюванiсть раком стравоходу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i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ркменiя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якiй з вказаних країн найвища захворюванiсть раком товстого кишечника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iл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Ш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iя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iй з вказаних країн найвища захворюванiсть раком шлунка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iмеччи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понiя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звiть основний канцероген, що входить до складу тютюнового диму i викликає рак легенiв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iкотин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,4-Бензпiрен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iкрочастинки пилу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iоактивний полонiй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iмiотерапiя, що призначається пiсля радикального (хiрургiчного, променевого) лiкування називається ..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ад'ювантною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ндуктивною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iдтримуючою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'ювантною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iмiотерапiя, яка передує основному методу лiкування (операцiї) називається..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ад'ювантною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ндуктивно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iдтримуючо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'ювантною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й з названих цитостатикiв вiдноситься до групи антиметаболiтiв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трексат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фосфамiд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iнкристин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сорубiцин (адрiамiцин)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й з названих цитостатикiв вiдноситься до групи алкiлюючих препаратiв?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трекса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офосфамiд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iнкристин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сорубiцин (адрiамiцин)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з названих цитостатикiв вiдноситься до групи протиопухових антибiотикiв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трекс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опози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iнкрист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сорубiцин (адрiамiцин)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ей - є одиницею вимiрювання ..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озицiйної доз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глинутої дози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жностi доз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i радiонуклiдiв.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з видiв випромiнювання найчастiше використовується для лiкування злоякiсних новотворiв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мма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он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нутрiшньопорожнинне опромiнення застосовується при ...</w:t>
      </w:r>
    </w:p>
    <w:p>
      <w:pPr>
        <w:pStyle w:val="Normal"/>
        <w:numPr>
          <w:ilvl w:val="0"/>
          <w:numId w:val="7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 шлунка.</w:t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ку тiла матки. </w:t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 сечового мiхура.</w:t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 яічникi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моксифен вiдноситься до групи ...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рогенiв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генiв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стагенiв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иестрогенi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ктивна специфiчна iмунотерапiя проводиться ...</w:t>
      </w:r>
    </w:p>
    <w:p>
      <w:pPr>
        <w:pStyle w:val="Normal"/>
        <w:numPr>
          <w:ilvl w:val="0"/>
          <w:numId w:val="7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ЦЖ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уховими клiтинами та вакцинами. 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нтерфероном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клональними антитiла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мунотерапiя БЦЖ вiдноситься до ...</w:t>
      </w:r>
    </w:p>
    <w:p>
      <w:pPr>
        <w:pStyle w:val="Normal"/>
        <w:numPr>
          <w:ilvl w:val="0"/>
          <w:numId w:val="7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ї специфiчної.</w:t>
      </w:r>
    </w:p>
    <w:p>
      <w:pPr>
        <w:pStyle w:val="Normal"/>
        <w:numPr>
          <w:ilvl w:val="0"/>
          <w:numId w:val="5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ивної неспецифiчної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ивної специфiчної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мунотерапiя препаратами тимуса вiдноситься до ...</w:t>
      </w:r>
    </w:p>
    <w:p>
      <w:pPr>
        <w:pStyle w:val="Normal"/>
        <w:numPr>
          <w:ilvl w:val="0"/>
          <w:numId w:val="8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ї специфiчної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ї неспецифiчної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ивної специфiчної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недрiбноклiтинному раку легенi основним методом лiкування є ...</w:t>
      </w:r>
    </w:p>
    <w:p>
      <w:pPr>
        <w:pStyle w:val="Normal"/>
        <w:numPr>
          <w:ilvl w:val="0"/>
          <w:numId w:val="8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iрургiчний.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евий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iмiотерапi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дрiбноклiтинному раку легенi основним методом лiкування є</w:t>
      </w:r>
    </w:p>
    <w:p>
      <w:pPr>
        <w:pStyle w:val="Normal"/>
        <w:numPr>
          <w:ilvl w:val="0"/>
          <w:numId w:val="8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iрургiчний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евий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iмiотерапi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ева терапiя є радикальним методом лiкування при ...</w:t>
      </w:r>
    </w:p>
    <w:p>
      <w:pPr>
        <w:pStyle w:val="Normal"/>
        <w:numPr>
          <w:ilvl w:val="0"/>
          <w:numId w:val="8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 молочної залоз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 нирки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ку нижньої губ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 сечового мiхур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ед вказаних фiзичних факторiв не доведена канцерогеннiсть ...</w:t>
      </w:r>
    </w:p>
    <w:p>
      <w:pPr>
        <w:pStyle w:val="Normal"/>
        <w:numPr>
          <w:ilvl w:val="0"/>
          <w:numId w:val="8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iчного випромiнення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фiолетового випромiнення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ьтразвукових хвиль. 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чного свiтл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а клiтина є найбiльш чутливою до дiї пошкоджуючих (в т.ч. канцерогенних) факторiв у фазi ...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2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рмонотерапiя антиестрогенами може застосовуватись в комплексi лiкування ...</w:t>
      </w:r>
    </w:p>
    <w:p>
      <w:pPr>
        <w:pStyle w:val="Normal"/>
        <w:numPr>
          <w:ilvl w:val="0"/>
          <w:numId w:val="8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 шлунка.</w:t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 легенi.</w:t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оми м'яких тканин.</w:t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емiнованої меланом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iдвищення рiвня альфа-фетопротеїну спостерiгається при ...</w:t>
      </w:r>
    </w:p>
    <w:p>
      <w:pPr>
        <w:pStyle w:val="Normal"/>
        <w:numPr>
          <w:ilvl w:val="0"/>
          <w:numId w:val="8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патоцелюлярному раку.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 шлунка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 молочної залози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 пiдшлункової залоз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 дози цитостатикiв проводиться ...</w:t>
      </w:r>
    </w:p>
    <w:p>
      <w:pPr>
        <w:pStyle w:val="Normal"/>
        <w:numPr>
          <w:ilvl w:val="0"/>
          <w:numId w:val="8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жно вiд вiку хворого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рахунку на вагу тiла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ерерахунку на площу тi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жно вiд індексу маси тіл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а з вказаних пухлин розпiзнана своєчасно?</w:t>
      </w:r>
    </w:p>
    <w:p>
      <w:pPr>
        <w:pStyle w:val="Normal"/>
        <w:numPr>
          <w:ilvl w:val="0"/>
          <w:numId w:val="8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2N0M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1N1M0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0N0M1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T1N0M1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а з вказаних пухлин розпiзнана несвоєчасно?</w:t>
      </w:r>
    </w:p>
    <w:p>
      <w:pPr>
        <w:pStyle w:val="Normal"/>
        <w:numPr>
          <w:ilvl w:val="0"/>
          <w:numId w:val="9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2N0M0.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0.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TisN0M0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ронхоскопiя найбiльше показана при ...</w:t>
      </w:r>
    </w:p>
    <w:p>
      <w:pPr>
        <w:pStyle w:val="Normal"/>
        <w:numPr>
          <w:ilvl w:val="0"/>
          <w:numId w:val="9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ому раку легенi. </w:t>
      </w:r>
    </w:p>
    <w:p>
      <w:pPr>
        <w:pStyle w:val="Normal"/>
        <w:numPr>
          <w:ilvl w:val="0"/>
          <w:numId w:val="5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феричному раку легенi.</w:t>
      </w:r>
    </w:p>
    <w:p>
      <w:pPr>
        <w:pStyle w:val="Normal"/>
        <w:numPr>
          <w:ilvl w:val="0"/>
          <w:numId w:val="5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iчному обструктивному бронхiтi.</w:t>
      </w:r>
    </w:p>
    <w:p>
      <w:pPr>
        <w:pStyle w:val="Normal"/>
        <w:numPr>
          <w:ilvl w:val="0"/>
          <w:numId w:val="5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i круглої тiн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омографiя на рiвнi бiфуркацiї трахеї необхiдна для ...</w:t>
      </w:r>
    </w:p>
    <w:p>
      <w:pPr>
        <w:pStyle w:val="Normal"/>
        <w:numPr>
          <w:ilvl w:val="0"/>
          <w:numId w:val="9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ня локалiзацiї онкопроцесу легень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сегментарної локалiзацiї пухлини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ня локалiзацiї метастазiв в паратрахеальнi вузл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роскопiя використовується для дiагностики ...</w:t>
      </w:r>
    </w:p>
    <w:p>
      <w:pPr>
        <w:pStyle w:val="Normal"/>
        <w:numPr>
          <w:ilvl w:val="0"/>
          <w:numId w:val="9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стазiв в заочеревиннi лiмфовузли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рапаренхіматозних метастазiв в печiнку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стазiв по очеревин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стання пухлини в заочеревинний простiр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iй з областей України спостерiгається найбiльш висока захворюванiсть населення на рак легенiв (понад 60 випадкiв на 100.000)</w:t>
      </w:r>
    </w:p>
    <w:p>
      <w:pPr>
        <w:pStyle w:val="Normal"/>
        <w:numPr>
          <w:ilvl w:val="0"/>
          <w:numId w:val="9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iпропетровська.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iзька.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iровоградська. 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вненсь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их країнах свiту спостерiгаються дуже високi показники захворюваностi населення раком легенiв?</w:t>
      </w:r>
    </w:p>
    <w:p>
      <w:pPr>
        <w:pStyle w:val="Normal"/>
        <w:numPr>
          <w:ilvl w:val="0"/>
          <w:numId w:val="9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арних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їнах, що розвиваються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ислово-аграрних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ислово розвинут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ризик захворiти раком легенi прийняти за 1, то як зростає можливiсть виникнення раку данної локалiзацiї у осiб, якi щоденно викурюють 20 та бiльше цигарок?</w:t>
      </w:r>
    </w:p>
    <w:p>
      <w:pPr>
        <w:pStyle w:val="Normal"/>
        <w:numPr>
          <w:ilvl w:val="0"/>
          <w:numId w:val="9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 зростає.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остає в 5 разiв.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остає в 10 разiв.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ростає в 20 i бiльше разi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губи зустрічається найчастіше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рхній губ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ижній губ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ділянці кута р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нижньої губи найчастіше дає метастаз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ідборідні лімфовуз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ідщелепні лімфовуз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ийні лімфовуз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гатний передрак гу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ритроплак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ейлі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огнищевий дискера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іша гістологічна форма раку нижньої гу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лоскокліти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азальнокліти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ихоепітел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метод лікування первинного раку нижньої губи І ста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мене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бі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меневої терапії при раку нижньої губи ІІ с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ороткодистанційна рентґен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лекодистанційна рентґен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юрі-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промінювання бетатр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метод лікування метастазів раку нижньої губи в лімфовуз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мене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країну з високою захворюваністю на рак порожнини 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Інд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раї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більш ймовірна причина раку порожнини 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лког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правильне харч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арадонт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пухлину епітеліального похо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ондросар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ван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іпосар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рци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пухлину неепітеліального похо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оскоклітин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Лімфангіоепітел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імфоепітел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якісна пухлина порожнини 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піл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ондр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ла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ікс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ому віці найчастіше зустрічається рак порожнини р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20.40 ро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40.60 ро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60.80 ро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и початкового раку порожнини 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верхнева вираз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приємний запах з р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іші шляхи метастазування раку кореня я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Підщелепні лімфовуз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рхні яремні лімфовуз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глоткові лімфовуз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дключичні лімфовуз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іша гістологічна форма пухлин слизової 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енокарци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ла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оскоклітин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більш злоякісне протікання раку при його локалізації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орені яз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слизовій щ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іднебін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ід’язиковій ділянці дна порожнини рота [7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метод лікування раку слизової порожнини 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мене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іміотерапевти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мбі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іша локалізація пухлин слинних зал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ивушна зал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ідщелепна зал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ід'язикова зал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лі слинні зало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сполучнотканинні пухлини слинних зал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нкоцито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ібросарко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коепідермоїдні кі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епітеліальні пухлини слинних зал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ібро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иліндро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мангіо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доброякісні пухлини слинних зал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енокарцино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мішані пухл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иліндро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Цистокарцино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метод діагностики пухлин слинних зал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нтґеноло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льпація пухл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итологічне дослі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п'ютерна томограф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З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асний метод лікування пухлин слинних зал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мене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ітеліальна пухлина гайморової пазу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лоскоклітин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ла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г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р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іша локалізація метастазів пухлин голови і ши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ідщелепні лімфовуз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силярні лімфовуз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ідключичні лімфовуз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и раннього раку носових хо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рушення носового дих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симетрія обличч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ниження з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асний метод лікування пухлин голови і ши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мене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мбі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нтогенна пухлина нижньої щел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даманті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те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теобластоклас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пулі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якісні пухлини щелеп зустрічаються частіше в ділян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рхньої щелеп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ижньої щелеп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днаково ча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шлях метастазування раку нижньої щел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матог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Лімфог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мі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асний метод лікування пухлин нижньої щел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мене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мбі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шкіри зустрічається найчастіше у ві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45 ро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45.55 ро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55.65 ро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над 65 ро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передраковий процес в шкірі з найвищою частотою малігні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кірний рі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уберкульозний вовч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офічна вираз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ігментна ксероде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ій ділянці найчастіше зустрічається рак шкі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исті р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ул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Го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інці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шкіри з найвищою частотою метастаз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зал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оскоклітин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ихоепітел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ератоакан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лини шкіри з найвищою частотою метастазування лімфогенним шля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зал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оскоклітин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ихоепітел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ератоакан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Хвороба Пе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ланоблас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лини шкіри з найвищою частотою метастазування гематогенним шля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зал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оскоклітин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ихоепітел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ератоакан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ланоблас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Хвороба Пе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лини шкіри найчастіше розвиваються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олучної ткан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Епітеліальної ткан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зенхі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ігментних утворів шкі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метод діагностики раку шкі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льпація пухл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итологічне дослі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діонуклідний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Гістологічне дослі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шкіри зустрічається з високою частотою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балти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олдов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ілору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нгл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метод лікування раку шкіри ІІ ста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ера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маїнова ма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нтґен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діагностики пігментних пухлин шкі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льпа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іопс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діофосфорна діагно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З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іофосфорна діагностика основний метод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заліом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изькодиференційованому плоскоклітинному ра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сокодиференційованому плоскоклітинному ра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ланобластом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емангіом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шкіри зустріч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астіше в чолові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астіше у жі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близно з однаковою частот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к шкіри частіше хворі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Європей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г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итай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к шкіри рідше хворі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Європей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ег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итай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к шкіри частіше хворі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ителі мі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Жителі сі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з різни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шкіри рідше зустрічається у жител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гл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Япон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ґенотерапія є основним методом лікуванн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ланобластом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імфосаркомі шкі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ку шкі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ібросарком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хіміопрепарат частіше застосовується при лікуванні лімфопроліферативних пухлин шкі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иклофосф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Блеоміц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іабласт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омуст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торурац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ких пухлинах шкіри найвища ефективність лікуван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ібросар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ибоподібний мік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Базал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ланоблас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мазь може використовуватись для лікування поверхневого раку шкі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нізол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ідрокортиз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лхамі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лкосери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ліпихова ол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шкіри розміром 3 см відноситься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І стад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ІІ стад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3N0М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2N1М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 за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антигена СА-15-3 має клiнiчне значення при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аку молочної зало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ку шлу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ку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ку товстого кишеч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аку пiдшлунков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iть країну з високою смертністю вiд раку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гл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нд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пон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країну з низькою смертністю на рак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Ш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Японi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н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країни з найвищою захворюваністю на рак молочної зало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рибалтiйськi краї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ркмен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країну з низькою захворюваністю на рак молочної зало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Iндi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гл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ому віці жінки найчастiше хворіють на рак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5-45 рок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45-65 рокі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5-85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iше на рак молочної залози хворіють жителi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Великих мi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лих мi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i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раковий стан молочної залоз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iп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iбр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iброаден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i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Мастопатiя з пролiферацiі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при доброякiсних пухлинах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енева терапi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Операці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онофор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бiноване лік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iнiчнi ознаки раннього раку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iль перед менструацi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раз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Щiльний вузо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мптом умбiлiкац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iнфiльтративна форма раку молочної зало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Внутрiшньопротоковий ра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вороба Пе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iрозний 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iша локалiзацiя раку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хньовнутрiшнiй квадр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Верхньозовнiшнiй квадра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жньозовнiшнiй квадр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жньовнутрiшнiй квадр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шлях метастазування раку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матоген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iмфоген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Комбiнов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метод діагностики раку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дiоiзотоп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ьтразвуко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Пункцiй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м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лікування раку молочної залози розмiром 1,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енева 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iрургiч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iмiо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моно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лікування раку молочної залози T1N1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енева 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iмiо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мбiноване лікув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моно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раку молочної залози T3N0M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роменева терапiя + операці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ація + променева 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моно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раку молочної залози T1N0M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Радикаль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алiатив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Симптоматич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найважливiшi фактори ризику раку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iч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тнiч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адко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Ендокрин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ке лікування проводиться при раку молочної залози III стадії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Опер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Операція + гамма-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Хiмiотерапiя, променева терапiя, гормоно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Операція + хiмiо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 Хiмiотерапiя, операція, хiмiотерапi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менева терапiя за iнтенсивною програмою з наступною операцією застосовується при раку молочної залози такої стадії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T1N0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T2N2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T1N2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T2N1M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щий прогноз раку молочної залози при стадії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T2N0M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0N2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1N2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3N0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кажiть несприятливий прогноз при раку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Високодиференцiйований 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Iнфiльтративний р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Кушiнгоїдний 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Естрогеновi i прогестероновi рецептори позитив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кращий прогноз при раку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0”Пухлина понад 4 см при N0M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ухлина менша 2 см при N0M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трогеновi рецептори негатив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естероновi рецептори негатив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кажiть препарати при хiмiотерапiї раку молочної залози за схемою CM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Циклофосфамiд, метотрексат, 5-фторурац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Цитембена, мiтомiцин С, фтораф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Цисплатин, мiтоксантрон, фармарубiц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Циклофосфан, мустарген, фтораф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ормонотерапiя метастазуючого раку молочної залози в пременопаузi здійснюєть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Тамоксифе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Бусерелi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Сiнестр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Оварiектомiію + естрог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Гормонотерапiя метастазуючого раку молочної залози в постменопаузi здійснює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Тамоксифе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Бусерелi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Сiнестр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Оварiектомiію + естрог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кий метод не використовується для діагностики раку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Пальпац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Мамограф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Пункцiйна цитолог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Радiоiзотопна діагнос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антиген найбiльш характерний для раку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А 15.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 19.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 1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 72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йчастiша локалiзацiя метастазiв раку молочної залози в печi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Права 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Лiва 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На поверхнi печi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В товщi печi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симптом не є патогмонiчним для раку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явнiсть вуз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ягнення с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мптом лимонної кi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тягнення шкi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iлення кровi зі с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операція показана при I стадії раку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кторальна резекц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ляцiя молочної зало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Мастектомiя за Пейт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тектомiя за Голсте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кiй стадії раку молочної залози показане дооперацiйне опромiнення за iнтенсивною програмо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стад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II стадії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II стад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V стад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iй стадії раку молочної залози в дооперацiйному періодi показане дрiбнофракцiйне опромiнен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стад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I стад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II стадії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V стад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ом до пiсляоперацiйного опромiнення парастернальної дiлянки служить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явнiсть метастазiв в аксилярнi лiмфатичнi вуз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iальна локалiзацiя пухл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тральна локалiзацiя пухли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Медiальна локалiзацiя пухлини з метастазами в аксилярнi лімфовуз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бiльш достовiрним критерієм раку молочної залози служить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iнi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мографiчнi да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тологiчна верифiкац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Бiопсi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вибору ад'ювантного лікування хворих на рак молочної залози в постменопаузальному періодi з позитивними лімфовузлами i позитивними гормональними рецепторами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iмiо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арiектомi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Антиестрогенотерапi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одне лік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вибору ад'ювантного лікування хворих раком молочної залози в постменопаузальному періодi з позитивними лімфовузлами i негативними гормональними рецепторами і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iмiотерапi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арiектом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естрогено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одне лік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питома вага раку молочної залози в структурi онкологiчної захворюваності у жін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енше 1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 межах 15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межах 2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яких тканинних елементiв молочної залози виникає р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i шкіри ареоли молочної залози та пи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Із жирової тканини, що оточує залозистi ча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иключно із залозистих доль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иключно із епiтелiю вивiдних про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З епiтелiю залозистих дольок та вивiдних про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бiльша питома вага в структурi раку молочної залози припадає на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к Пе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евдозапальнi форми раку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очковий рак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токовий рак молочної зало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якими захворюваннями необхiдно диференцiювати рак Педж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ст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ших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iщинами пипки та арео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Екземою шкiр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их випадках слiд прогнозувати високу загрозу малiгнiзацiї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неускладнених кiстах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кiстах з нагноі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фiброаден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бмежених фiброзних мастопатiях без явищ дисплазiї епiтелi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 мастопатiях з явищами дисплазiї епiтелi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форма мастопатiї вимагає хiрургiчного лікуван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i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меж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локалiзацiя раку займає у жінок перше мiс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к шийки м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к тiла м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к яєчникi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Рак молочної залоз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i фактори сприяють частiшому виникненню у жінок раку молочної залоз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оява перших мiсячних до 13 рокі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ва перших мiсячних пiсля 15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уплення менопаузи до 50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i захворювання сприяють частiшому виникненню раку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утиреоз з вузловими змiнами в щитоподібнiй залоз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Гiпотирео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iпертире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i фактори сприяють частiшому виникненню у жінок раку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живання надмiрної кiлькостi рослинної їж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живання надмiрної кiлькостi вуглеводi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поживання надмiрної кiлькостi жирi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живання надмiрної кiлькостi м'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палiння тютюну (активне або пасивне) сприяє частiшому виникненню у жінок раку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ль палiння тютюну у виникненнi раку молочної залози сумнi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ких супутнiх захворюваннях жінок збільшується ризик виникнення раку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ронiчнi запальнi процеси в дихальних шлях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вматиз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Цукровий дiаб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орi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зростає ризик захворiти на рак молочної залози у жінки при наявностi в анамнезi вказiвки на таке захворювання у її матер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тання недостатньо вивч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зростає ризик захворiти раком молочної залози у жінки при наявностi в анамнезi вказiвки на рак шлунково-кишкового-тракту у її родичi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тання недостатньо вивч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метод дослiдження молочних залоз обумовив прогрес в дiагностицi початкових стадiй раку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спiрацiйна бiопс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ьтразвукове дослiд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мограф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мограф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обстеження молочних зал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метод діагностики дозволяє виявити рак молочної залози, який не пальпує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сконалення клiнiчного дослiд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пiрацiйна бiопс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ьтразвукове дослiд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мографi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Мамографi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основний метод діагностики раку молочної залози при проведеннi профiлактичних оглядiв у жі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ня анкетування з наступним клiнiчним огл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я анкетування з наступним клiнiчним оглядом та пункцією молочних зал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ьтразвукове дослiдж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Мамографi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рмограф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нтгенограмах молочних залоз виявлено мiкрокальцинати. На який дiагноз найчастiше вказує дана озна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уберкуль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i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iброаде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ожна дiагностувати рак молочної залози в преiнвазивнiй фаз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iльки випа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гомолатеральнi надключичнi лiмфатичнi вузли вiдносяться до реґіонарних лімфовузлів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ьому питаннi немає єдностi погляд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iсть солiтарного вiльно рухомого метастазу раку молочної залози в гомолатеральну надключичну дiлянку є ознакою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ґіонарного метастаз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Вiддаленого метастазува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лежить вiд застосованої класифiкац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iсть солiтарного вiльно рухомого метастазу раку молочної залози в контралатеральну пахвову дiлянку є озна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ґіонарного метастаз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iдчить про скритий рак в протилежнiй молочнiй залоз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Вiддаленого метастазува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i розмiри первинної пухлини вiдносяться до мiнiмального раку молочної залоз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iнвазивний рак молочної залоз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iкроiнвазивний рак молочної залоз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0,5 см в дiаметр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До 1 см в дiаметр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 2 см в дiаметр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ї клiнiчно запiдозрено рак молочної залози. Результати цитологiчного дослiдження декiлькох пунктатiв пухлини негативнi. Що слiд зроби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Ще раз повторити пункцi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мографi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нографi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Секторальну резекцiю залоз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уморектомi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зберiгаючi операцiї при лiкуваннi раку молочної залози T1-2N0M0 стадії повиннi доповнюватись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операцiйною променевою терапіє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iсляоперацiйною променевою терапіє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'ювантною хiмiотерапіє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'ювантною гормонотерапіє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кiй стадії раку молочної залози хiрургiчний метод лікування в об’ємi радикальної мастектомiї має самостiйне значен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0N0M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0N1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T1-2N0M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1-2N1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а мастектомiя за Голстедом-Майєром передбача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алення всієї молочної залози одним блоком з пiдлеглою фасцiію та реґіонарними лімфовуз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алення всієї молочної залози з пiдлеглим великим грудним м'язом та реґіонарними лімфовуз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алення всієї молочної залози з великим та малим грудними м'язами та реґіонарною клiтковин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iкована радикальна мастектомiя за Пейтi передбача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алення усієї молочної залози одним блоком з пiдлеглою фасцiію та реґіонарними лімфовуз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алення усієї молочної залози з пiдлеглим великим грудним м'язом та реґіонарними лімфовуз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алення усієї молочної залози з великим та малим грудними м'язами та реґіонарною кл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Видалення усієї молочної залози однiм блоком з малим грудним м'язом та реґіонарними лімфовузл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часному рiвнi розвитку онкологiї на який об’єм радикальної операцiї припадає найбiльша питома вага при лiкуваннi раку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перацiю за Голсте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На операцiю за Пейт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перацiю за Урб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кiй стадії раку молочної залози операція за Пейтi є методом вибор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iнвазивний та мiкроiнвазивний р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1-2N0M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1-2N1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3N1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3N2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кiй стадії раку молочної залози операція за Голстедом є методом вибо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iнвазивний та мiкроiнвазивний р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T1-2N0M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1-2N1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3N0-1M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1-2-3N2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спосiб лікування вiдноситься до ад'ювантної хiмiотерапiї раку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стосування цитостатикiв перед радикальною операціє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тосування цитостатикiв пiд час радикальної операц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стосування цитостатикiв пiсля радикальної операцi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нi ад'ювантної хiмiотерапiї раку молочної залози достатньо обмежитись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ним циклом хiмiотерапi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6 циклами хiмiотерапiї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2 циклами хiмiотерап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-3 циклами хiмiотерап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ікування необхiдно проводити до моменту прогресування хво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валiсть застосування антиестрогенових препаратiв з ад'ювантною метою повинна становити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-3 мiсяц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6 мiсяц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2 мiсяц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а р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Три i бiльше рокі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кiй стадії раку молочної залози методом вибору є застосування променевої терапiї перед радикальною операціє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iнвазивний та мiкроiнвазивний 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1-2N0M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T1-2N1M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3N0M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кiй локалiзацiї раку молочної залози показано застосування променевої терапiї (до або пiсля операцiї) на парастернальну та надключичну дiлян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хньо-зовнiшнiй квадр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жньо-зовнiшнiй квадр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рхньо-внутрiшнiй квадр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жньо-внутрiшнiй квадр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В обох медiальних квадран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мета ад'ювантної хiмiотерапiї при лiкуваннi раку молочної залоз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Вона знищує доклiнiчнi вiддаленi метастаз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на зменшує частоту реґіональних рецидивiв ра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меншується частота локальних та реґіональних рецидив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ттєво зменшується частота вiддаленого метастаз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ресують вiддаленi сформованi метаста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тест, використання якого дозволяє прогнозувати ефективнiсть гормонотерапiї раку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iвень статевих гормонiв у кров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iвввiдношення естрогенiв у кров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кскрецiя статевих гормон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iвень естрогенових рецепторiв в нормальних ткани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iвень естрогенових рецепторiв в пухлин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тест, використання якого дозволяє прогнозувати резистентнiсть при гормонотерапiї раку молочн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iвень статевих гормонiв в кров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iвввiдношення естрогенiв в кров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кскрецiя статевих гормон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iвень естрогенових рецепторiв в нормальних тканин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Рiвень естрогенових рецепторiв в пухлин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мональне дзерк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ких станах менструальної функцiї хворих раком молочної залози і покази до застосування хiрургiчної оварiектомiї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Зi збереженою менструальною функціє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менопаузi до 3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менопаузi до 5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пременопаузальних хворих i при менопаузi до 5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слiд застосовувати оварiектомiю у хворих дисемiнованими формами раку молочної залози, якщо клiтини пухлини позбавленi рецепторiв до статевих гормонi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жінок старшого ві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метод гормонотерапiї Ви порекомендуєте хворим IV стадією раку молочної залози зi збереженою менструальною функцією, якщо клiтини позбавленi рецепторiв до статевих гормонi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арiектом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дрогено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естрог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лiд вiдмовлятись вiд гормонотерапi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i лiкарськi засоби використовуються для медикаментозної адреналектомiї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сокi дози преднiзол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ти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Амiноглютатемiд (орiмiтен, мамомi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моксиф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лiд зробити, якщо при проведеннi комбiнованої хiмiотерапiї у хворих раком молочної залози IV стадії вiдзначено зменшення кiлькостi лейкоцитiв до 2,7 Г/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гайно припинити хiмiотерапi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бiльшити тривалiсть перерви мiж цикламi хiмiотерапiї до моменту повної нормалiзац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меншити разовi дози цитостатикiв i збiльшити перерву мiж циклами лік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Зменшити разовi дози цитостатикiв на 50% i продовжувати лікува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кажiть зв'язок цукрового дiабету i опухових захворювань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Цукровий дiабет зустрічається вдвiчi частiше при раку молочної залози, нiж при доброякiсних її пухлин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Цукровий дiабет зустрічається одинаково часто при доброякiсних i злоякiсних пухлинах молочної залози, але вдвiчi частiше, нiж у здорових жі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Цукровий дiабет рiдше спостерігається у жінок з пухлинами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Зв'язок пухлин молочної залози i цукрового дiабету вiдсутнi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пливає прийом оральних контрацептивiв на розвиток раку молочної залози в групi жінок з доброякiсними пухлинами молочної залоз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Частота раку збільшує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ота раку зменшу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ота раку не зміню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пливає прийом оральних контрацептивiв на розвиток раку молочної залози у групi жінок, якi розпочали прийом контрацептивiв у віці до 18 років ще до перших пологi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Частота раку збільшує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ота раку зменшу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ота раку не зміню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динаміка захворюваності раком молочної залози в Україн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іст захворю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ниження захворю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білізація захворю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озв'язок захворюваності раком молочної залози та яє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рнено пропор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ямо пропор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лежності н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ємозв'язок захворюваності раком шийки матки і раком молоч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ернено пропор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ямо пропор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лежності н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лег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динамiка захворюваностi раком легенi в Україн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Рiст захворюваност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иження захворюваност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бiлiзацiя захворюваност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причина пiдвищення захворюваностi раком легенi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руднення повiтря канцерог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дон у примiщенн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Курiння сигар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дiацiйнi факто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раїнi в даний час найбiльш поширений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к шлу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к товстого кише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к молочної зал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к легенi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iть основний канцероген, що входить до складу тютюнового диму i викликає рак леген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iко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3,4-Бензпiр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iкрочастинки п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дiоактивний полонi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дрiбноклiтинному раку легенi основним методом лiкування є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Хiрургiч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мене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iмiотерап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рiбноклiтинному раку легенi основним методом лiкування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iрургiч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мене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Хіміотерапі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скопiя найбiльше показана при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нтральному раку леген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иферичному раку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ронiчному обструктивному бронхiт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уберкульом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ндромi круглої тi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 мiсце займає рак легенiв в загальнiй структурi захворюваностi населення України злоякiсними пухлин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мiсц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уге мiс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ті мiс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тверте мiс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'яте мiс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альнiй структурi онкологiчної захворюваностi населення України Який середнiй iнтенсивний показник захворюваностi населення України раком легенiв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0-30 випадкiв на 100.000 насел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31-35 випадкiв на 100.000 насе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40-49 випадкiв на 100.000 населе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ад 50 випадкiв на 100.000 насе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iй з областей України спостерігається найбiльш висока захворюванiсть населення на рак легенiв ( понад 60 випадкiв на 100.00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нiпропетровс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рiз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iровоградсь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ес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iвненс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их країнах свiту спостерiгаються дуже високi показники захворюваностi населення раком легенi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рар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їнах, що розвив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мислово-аграр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Промислово розвинут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кщо ризик захворiти раком легенi прийняти за 1, то як зростає можливiсть виникнення данної локалiзацiї у осiб, якi щоденно викурюють 20 та бiльше сигар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Не зрост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25"Зростає в 5 раз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Зростає в 10 раз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Зростає в 20 i бiльше разi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найчастiше мiсце виникнення центрального раку леген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ьвеолярний епiтелi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пiтелiй бронхi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iтинна мембранозна частина бронх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рящевi кiльця головних та часткових бронхi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Слизова сегментарного бронх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ажiть найчастiше мiсце виникнення центрального раку леген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рящевi кiльця головних та часткових бронх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онхi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егментарнi брон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Частковi бронх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ажiть найчастiше мiсце виникнення центрального раку леген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ьвеолярний епiтелi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пiтелiй слизової мембранозної частини бронхi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Епiтелiй слизової оболонки головних бронхi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пiтелiй слизової оболонки субсегментарних бронхiв та альве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ажiть найчастiше мiсце виникнення периферичного раку леген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ьвеолярний епiтелi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изова субсегментарних бронхiв та альве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изова сегментарних бронхi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изова часткових бронх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якою професiйною дiяльнiстю людини пов'язаний високий ризик раку легенi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робництво це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ування вугiл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Кобальтовi та урановi копальн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луговування ракет з ядерними боєголов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головне джерела забруднення атмосфери хiмiчними канцерог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омнi електростанц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iдроелектростанцi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Тепловi електростанцiї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головне джерело забруднення атмосфери хiмiчними канцерог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омнi електростанц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iдроелектростанц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втомобiльний транспо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iд центральним раком легенi розумiють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дром округлої тiнi в дiлянцi кореня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к Пенк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кова пухлина на рiвнi бронхi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аження сегментарного брон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iд центральним раком легенi розумi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нтгенологiчний синдром округлої тiнi в дiлянцi кореня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iастинальна форма раку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аження пухлинним процесом субсегментарного брон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Ателектаз частки легенi, обумовлений ендобронхiальною пухлино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центрального раку легенi вiднос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нтгенологiчний синдром округлої тiнi в периферичних вiддiлах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нтгенологiчний синдром округлої тiнi в прикореневiй дiлянц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Ендоскопiчний синдром плюс-тканини в дiлянцi сегментарного бронх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итологiчне пiдтвердження дiагнозу на основi браш-бiопсiї iз субсегментарного брон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процент серед усiх хворих раком легенi припадає на його центральну фор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70-85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90-9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процент серед усiх хворих раком легенi припадає на його периферичну фор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1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15-3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5-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форма раку легенiв найчастiше виявляється за допомогою великокадрової флюорографiї, проведеної з профiлактичною мето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к Пенк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тральний рак легенi (ураження сегментарного бронх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иферичний рак леген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якому вiковому дiапазонi вiдмiчається найвища результативнiсть профiлактичних рентгенологiчних оглядiв населення з метою виявлення раку легенi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35 рок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5-50 рок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1-60 рок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над 60 рокi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кому патологiчному процесi рентгенолог вiдмiтить змiщення органiв середостiння в бiк патологiчного проце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частковiй пневмон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дрiбно-вогнищевiй пневмон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туберкульомi леген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и синдромi ателект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ипотi в плевральнiй порожни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кому патологiчному процесу рентгенолог вiдмiтить змiщення в здоровий бi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ериферичному раку леген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центральному раку леген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вiдкритому пневмоторакс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ри випотi в плевральнiй порожнин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кiй макроскоповiй формi росту центрального рака легенi найчастiше розвивається ателект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кзофiтна пухлина з перiбронхiальним напрямком її ро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ндофiтна пухлина з внутрiшньостiнковим її ро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Екзофiтна ендобронхiальна пухл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е перекриття просвiту бронха приводить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никнення вiкарної емфiз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iповентиляцiї вiдповiдного сегмента чи ча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альної iнфiльтрацiї вiдповiдного сегмента чи ча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падiння легеневої паренхi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ктивного випоту в плевральнiй порожни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iше причиною ателектазу сегмента або частки легенi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нфiльтративний туберкульоз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ротичнi змiни в паренхiмi перенесених запальних процес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iбронхiальний iнфiльтративний рак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Ендобронхiальна екзофiтна пухл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кове перекриття (звуження) просвiту бронха приводить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електазу вiдповiдної частини легеневої паренхi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ктивного випоту в плевральнiй порожни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мiщення середостiння в бiк патологiч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мiщення середостiння в здоровий бi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Гiповентиляцiя вiдповiдної частини легеневої паренхi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лике часткове перекриття (звуження) просвiту бронха приводить до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мiщення середостiння в бiк патологiч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мiщення середостiння в здоровий бi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сокого стояння дiафраг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Вiкарної емфiземи вiдповiдної частини легеневої паренхi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електазу вiдповiдної частини легеневої паренхi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е перекриття просвiту бронха приводить до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iкарної емфiземи вiдповiдної частини легеневої паренхi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iповентиляцiї вiдповiдної частки або сегмента леген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Ателектазу вiдповiдної частки або сегмента леген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ктивного випоту в плевральнiй порожни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невмоторак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iковому дiапазонi до 30-35 рокiв найчастiшою причиною ателектазу сегмента або частки легенi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iастинальна форма раку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ротичнi змiни в паренхiмi пiсля запальних процес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криття просвiту бронха стороннiм тi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Аденома брон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iковому дiапазонi до 30-35 рокiв найчастiшою причиною ателектазу частки легенi є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нфiльтративний туберкульоз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беркульома з проривом казеозних мас в просвiт брон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Доброякiсна пухлина бронх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турацiя бронха кров'яним згус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iковому дiапазонi понад 50 рокiв найчастiшою причиною ателектазу частки легенi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упозна пневмонiя - закупорка легенiв харкоти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беркульома з проривом казеозних мас в просвiт брон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давлення бронха перибронхiальними метастазами раку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Ендоскопiчний синдром ендобронхiальної плюс-тканини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основна ренгенологiчна ознака центрального раку легенi, якщо пухлина розташована в нижнiй долi правої легенi, має екзофiтну форму росту, росте в просвiт бронха, повнiстю перекриваі його просвi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iповентиляцiя нижньої ча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дром округлої тiнi в нижнiй частц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телектаз нижньої час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основна ренгенологiчна ознака центрального раку легенi, якщо пухлина розташована в верхнiй долi лiвої легенi, має ендофiтну форму росту, iнфільтрує перiбронхiальну клiтковину та не впливає на просвiт брон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дром гiповентиляцiї верхньої частки злi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дром ателектазу верхньої частки злi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индром посилення легеневого рисунку вiдповiдної част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зширення кореня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нтгенологiчно патологiчних змiн з боку легень не буде вия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центральний рак легенi. Пухлина екзофiтна, росте в просвiт нижньочасткового бронха i лише частково (приблизно на 2/3) перекриваі його просвiт. Який рентгенологiчний синдром буде спостерiгатись у такого хвор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нтгенологiчно патологiчних змiн з боку легень не буде вия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дром ателектазу вiдповiдної час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индром гiповентиляцiї вiдповiдної част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ндром посилення легеневого рисунка вiдповiдної ча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основна рентгенологiчна ознака периферичного раку леген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дром сегментарного ателект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дром гiповентиляц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индром округлої тiн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ндром посилення легеневого рису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основна рентгенологiчна ознака центрального раку легенi, якщо пухлина виникла в одному з часткових бронхiв та обумовила повне перекритття просвiту брон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дром округлої тiнi у вiдповiднiй частц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дром гiповентиляцiї вiдповiдної ча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електаз сегм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Ателектаз част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легенi виник з епiтелiю правого головного бронха, пухлина має екзофiтну форму росту, росте в просвiт бронха, але не впливає на вентиляцiю легенi. Вкажiть на рентгенологiчнi ознаки даної форми раку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дром округлої тiнi в дiлянцi кореня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iповентиляцiя верхньої ча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електаз усiії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ндром тотальної гiповентиляцiї правої леген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Рентгенологiчно патологiчних змiн з боку легень не буде виявле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центральний рак легенi. Пухлина екзофiтна, росте перiбронхiально. При ендоскопiчному дослiдженнi прямих ознак пухлинного росту немає. Якi специфiчнi змiни слiд очiкувати при цитологiчному дослiдженнi харкотинн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атологiчних змiн виявлено не бу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аркотиннi будуть виявленi свiжi еритроц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харкотиннi будуть виявленi комплекси ракових клi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харкотиннi будуть виявленi атиповi клiт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харкотиннi будуть виявленi лейкоцити в незначнiй кiлькост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центральний рак лiвої легенi. Пухлина екзофiтна, росте ендобронхiально, перекриває просвiт часткового бронха. Якi змiни слiд очiкувати при цитологiчному дослiдженнi харкотин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тологiчних змiн виявлено не б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аркотиннi будуть виявленi поодинокi еритроци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В харкотиннi можуть виявити раковi клiти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харкотиннi будуть виявленi поодинокi атиповi клiт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харкотиннi будуть виявленi лейкоцити в незначнiй кiлькост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периферичний рак правої легенi. Пухлина у VI сегментi, її розмiри &lt;2 см. Ендоскопiчно патологiчних змiн зi сторони трахео-бронхiального дерева не виявлено. Якi змiни можна виявити при цитологiчному дослiдженнi харкотин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iяк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ковi клiт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иповi клiт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ритроц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ознака вiдноситься до ендоскопiчного синдрому прямих анатомiчних змiн, що свiдчать про рак легенi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нфiльтрацiя слизової бронха без її деструкц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явнiсть видiлення свiжої кровi з гирла сегментарного брон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п'ячування стiнки промiжного брон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усоподiбне звуження нижньочасткового брон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ознака вiдноситься до ендоскопiчного синдрому непрямих анатомiчних змi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вуження сегментарного бронха на обмеженому протяз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мптом мертвого гирла (вiдсутнiсть респiраторних рухiв гирла та вiдсутнiсть змiщення краплини бронхiального секрету в зонi гир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тертiсть рисунка кiлець бронхiального дере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ознака вiдноситься до ендоскопiчного синдрому функцiональних змi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гiднiсть стiнок бронха пiд час iнструментальної пальпац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вуження бронха на обмеженому протязi з наявнiстю ретростенотичного розширення брон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Наявнiсть видiлень геморагiчного характеру з сегментарного бронх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ження бронха на обмеженому протязi вiдноситься до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Ендоскопiчного синдрому прямих анатомiчних змi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ндоскопiчного синдрому непрямих анатомiчних змi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ндоскопiчного синдрому функцiональних змi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могою якого методу лiкування можна добитись вилiкування хворого раком леген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Хiрургiч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мене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тостатичної терап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монотерап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мунотерапi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периферичним раком легенi без метастазiв у реґіонарнi лiмфатичнi вузли до радикальної операцiї вiдносять такий об'ім хiрургiчного втручанн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ноподібна резекцiя частки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гментарна резекцi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Лобектомi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центральним раком легенiв з метастазами у реґіонарнi лiмфатичнi вузли до радикальної операцiї вiдносять такий об'ім хiрургiчного втручанн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ноподібна резекцiя частки леген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гментарна резекц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екцiя пораженого пухлиною брон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екцiя пораженого пухлиною бронха i видалення реґіонарних лiмфовузлi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Пульмонектомi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ньому пiсля радикальних операцiй 5-рiчне виживання хворих раком легенiв становить бi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3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основна причина смертi хворих раком легенiв пiсля радикального хiрургiчного лiкуван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есуюча легенева недостатнi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есуюча легенево-серцева недостатнi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кальнi рецидиви пухл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ґіонарнi рециди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iддаленi метаста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перацiйна променева терапiя показана хворим раком легенiв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стадіє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I стадіє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III стадіє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V стадіє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их раком легенiв променева терапiя за радикальною програмою приводить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вилiкування хвор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мчасового об'іктивного ефекту i не впливає на тривалiсть їх жит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имчасово покращується якiсть їх життя i не впливає на тривалiсть житт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кiй гiстологiчнiй структурi раку легенiв найбiльше показано застосування цитостатичної терапiї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будь-якiй гiстологiчнiй структурi, але при наявностi вiддалених метастаз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лоскоклiтинних ра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аденокарцин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крупноклiтинному ра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 дрiбноклiтинному ра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динаміка захворюваності раком легені в Україн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іст захворю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ниження захворю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білізація захворюва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причина підвищення захворюваності раком леге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бруднення повітря канцероге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дон у приміщенн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уріння сигар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діаційні факто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основний канцероген, що входить до складу тютюнового диму і викликає рак леге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ікот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3,4.Бензпір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ікрочастинки п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діоактивний поло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 місце займає рак легенів в загальній структурі захворюваності населення України злоякісними пухлин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ерше міс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руге міс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тє міс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етверте міс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'яте міс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середній інтенсивний показник захворюваності населення України раком легенів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0.30 випадків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1.35 випадків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40.49 випадків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ад 50 випадків на 100.000 насе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ій з областей України спостерігається найбільш висока захворюваність населення на рак легенів ( понад 60 випадків на 100.00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ніпропетров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поріз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іровоград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де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івнен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их країнах світу спостерігаються дуже високі показники захворюваності населення раком легені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грар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раїнах, що розвиваю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мислово.аграр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мислово розвинут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кщо ризик захворіти раком легені прийняти за 1, то як зростає можливість виникнення даної локалізації у осіб, які щоденно викурюють 20 та більше сигар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Не зроста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Зростає в 5 разів [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Зростає в 10 раз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Зростає в 20 і більше раз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6. "Рак шлунка . загальні проблем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стравох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iй із вказаних країн найвища захворюванiсть раком стравох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аї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азилi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Туркменi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к стравоходу якого вiддiлу найменш чутливий до променевої терапiї?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Верхньої трет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Нижньої трет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Середньої трет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Рiзницi нем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кий симптом найбiльш характерний для раку стравох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Дисфагi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Диспепс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Гiперсалiвац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Болi за груди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кий фактор приводить до виникнення раку стравох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Курi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Мiцнi спиртнi напо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В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Курiння разом з алкогол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им протипоказом для хiрургiчного лiкування раку стравоходу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омпенсований стен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хилий вi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метастаз в печiн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не є протипоказом до палiативної гамма-терапiї хворих раком стравох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0” Наявнiсть вiддалених метастазi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iзке погiршення загального ст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зко виражена дисфагi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причина дисфагiї спостерігається частiше через 3-5 рокiв пiсля радикального променевого лiкування раку стравох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цидив пухл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меневi змi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i метастази при раку стравоходу є бiльше несприятливi прогностич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еревну порожн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 середостi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кої рiзницi не вiдзнача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причина дисфагiї спостерігається частiше на протязi перших двох рокiв пiсля радикального променевого лiкування раку стравохо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Рецидив пухли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меневi змi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ідо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Що лежить в основi вибору методу хiрургiчного лiкування раку стравох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Стадiя захворюв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Локалiзацiя пухл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Загальний стан хво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Важкi супутнi захворю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 Гiстологiчна структура пухл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кi клiнiчнi ознаки виявляються найчастiше у хворих раком стравоходу на початку захворюван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Змiна гол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Кашель з кровохарка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Дисфагiя i бi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Слиноте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Що є заключним етапом дiагностики при операбельному раку нижнiх вiддiлiв стравох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Комп'ютерна томограф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Ультразвукова ехолокацi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Рентгенiвське обсте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Лапаротомi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казник летальності від раку стравоходу до одного року серед вперше захворілих в Україні у 2005 році скл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38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58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48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38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йвища захворюваність на рак стравоходу в розрахунку на 100 тис. населення в 2005 р відзначена в Україні в обла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- Житомирській, Волинській, Кримс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- Миколаївській, Полтавській, Одес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- Донецькій, Кіровоградській, Луганс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- Черкаській, Київській, Вінницьк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 середньому відділі переднього міжстіння розташовані структури, проростання злоякісноі пухлини в які обумовлює її іноперабель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- стравохі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- вилочкова зал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- блукаючі нер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- лімфатичні вуз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ередпухлинні захворювання до раку стравоходу 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- хронічний езофагіт, рубцеві стриктури, пептичні виразки стравоходу, лейкоплак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- кісти, лейоміоми, синдром Пламмера-Вінсона, дивертику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- ахалазія кардії, поліпи, папіломи стравоходу, вроджений короткий стравохі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- хронічний гастрит, ліпоми, гемангіоми, міксоми стравох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ка гістологічна форма раку стравоходу частіше всього був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- плоскокліти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- аденокарци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- карциносар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- колоїд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"функціональної" дисфагії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- відчуття проходження їжі по стравох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- утруднення проходження грубої їж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- утруднення проходження рідкої їж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- повна непрохідність стравох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лікування раку середньої третини грудного відділу стравоходу методом вибору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-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- комбі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- промене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-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ля лікування раку  нижньої третини стравоходу методом вибору є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-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- комбі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- променева 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-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ке місце займає у структурі онкозахворюваності в Україні рак стравох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- 1,1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- 2,8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- 4,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- 11,4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вжина стравоходу в дорослої людини стано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- 15,5-19,5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- 23,5-25,5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- 28,5-33,5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- 30-38,5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кажіть, які звуження має стравохі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- аортальне, субаортальне, кардіаль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- фарінгельне, бронхіальне, субдіафрагмаль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- крікофарінгеальне, аортальне, бронхіальне, діафрагмальне, кардіаль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- аортальне, бронхіальне, діафрагмальне, кардіаль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 якому відділі стравоходу найчастіше розвивається 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- ший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- верхньому груд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- середньому груд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- нижньому груд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 якими захворюваннями треба проводити диференціальну діагностику раку стравоход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- доброякісними пухлинами, лейкоплакіє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- рубцевими структурами, ахалазією стравох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- пептичною виразк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- дивертикулом стравох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кий метод променевої терапії застосовують при лікуванні раку стравох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- дистанційна гамма-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- глибока рентген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- радіохірургічний метод (введення в пухлину кобальтових голо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- аплікацій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якій з вказаних країн найвища захворюваність раком стравох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Украї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С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Бразил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Туркмен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гастрит вважається основним передпухлинним захворюванн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іпертроф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исрегенатор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троф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поліпи вважаються передраков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деноматоз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іперпластич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нульоматоз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виразки шлунка найчастіше малігнізую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стального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ксимального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2.палої к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значає дисплазія епітелію шлу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ередракове порушення проліферації епітелі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альні змі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злоякісну епітеліальну пухлину ш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імфосар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ейом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злоякісну неепітеліальну пухлину ш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ври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к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Лімфосар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країну з високою захворюваністю на рак ш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краї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н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країну з низькою захворюваністю раком ш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пон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раї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інлянд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питому вагу раку шлунка в структурі злоякісних захворювань в Украї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2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5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безумовний фактор ризику раку ш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кідливі зви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ес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адковий ф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форму росту поліпоподібної пухлини ш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ндофі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Екзофі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зофі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ідділ шлунка найчастіше уражується пухлинним процес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діаль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ред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исталь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другий етап метастазування раку ш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игастральні метаста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очеревинні метаста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тропілоричні метаста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значає метастаз Шніцлера при раку шлу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астаз в надключичний лімфовуз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астаз в пуп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астаз в очеревину малого т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значає рак іп situ при раку шлу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ікроінвазив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к І стад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нутрішньоепітеліаль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Що означає рак І стадії при раку шлу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Мікроінвазив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Рак І стад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Внутрішньоепітеліаль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 зумовлені періодичні болі при раку шлу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ростанням пухлини в суміжні струк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Локалізацією пухлини в вихідному відділі зі стено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альним проце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якій локалізації пухлини відмічається зниження апет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антральному відді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ардіальному відді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 тілі і дні шлу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ідділ шлунка найчастіше уражується пухлинним процес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ксималь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ред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исталь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основний метод діагностики раку ш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боратор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Ендоскоп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З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радикальний метод лікування раку ш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меневе лік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ірургічна опера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рентґенологічий симптом інфільтративного раку ш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фект наповн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мптом ніш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товщення складок, зміна рельєфу слиз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об'єм операції при інфільтративному раку антрального відділу ш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бтотальна резек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астректом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екція 2/3 шлу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цитостатик, який найчастіше є основою для лікування раку ш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иклофосф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трекс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5.Фторурац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ітоміцин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 5.річне виживання після радикального лікування раку шлунка ІІІ стадії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5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2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ка динаміка захворюваності раком шлунка в Україн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Ріст захворю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Зниження захворю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Стабілізація захворю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заємозв'язок захворюваності раком прямої кишки і шлу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Обернено пропор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Прямо пропор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Залежності н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якій з вказаних країн найвища захворюваність раком шлу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С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Украї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Німечч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Япон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кладення гастро.ентероанастомозу при непрохідності шлунково.кишкового тракту відноситься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Радикальних опера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Паліативних опера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Симптоматичних опера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й гастрит вважається основним передпухлинним захворюванням?</w:t>
      </w:r>
    </w:p>
    <w:p>
      <w:pPr>
        <w:pStyle w:val="Normal"/>
        <w:numPr>
          <w:ilvl w:val="0"/>
          <w:numId w:val="9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iпертрофiчний.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регенаторний. 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iч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кi полiпи вважаються передраковими</w:t>
      </w:r>
      <w:r>
        <w:rPr/>
        <w:t>?</w:t>
      </w:r>
    </w:p>
    <w:p>
      <w:pPr>
        <w:pStyle w:val="Normal"/>
        <w:numPr>
          <w:ilvl w:val="0"/>
          <w:numId w:val="9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номатознi. </w:t>
      </w:r>
    </w:p>
    <w:p>
      <w:pPr>
        <w:pStyle w:val="Normal"/>
        <w:numPr>
          <w:ilvl w:val="0"/>
          <w:numId w:val="5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iперпластичнi.</w:t>
      </w:r>
    </w:p>
    <w:p>
      <w:pPr>
        <w:pStyle w:val="Normal"/>
        <w:numPr>
          <w:ilvl w:val="0"/>
          <w:numId w:val="5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ьоматозн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значає дисплазiя епiтелiю шлунка?</w:t>
      </w:r>
    </w:p>
    <w:p>
      <w:pPr>
        <w:pStyle w:val="Normal"/>
        <w:numPr>
          <w:ilvl w:val="0"/>
          <w:numId w:val="9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ракове порушення пролiферацiї епiтелiю.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льнi змiн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злоякiсну епiтелiальну пухлину шлунка.</w:t>
      </w:r>
    </w:p>
    <w:p>
      <w:pPr>
        <w:pStyle w:val="Normal"/>
        <w:numPr>
          <w:ilvl w:val="0"/>
          <w:numId w:val="10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iмфосаркома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к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омiом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злоякiсну неепiтелiальну пухлину шлунка.</w:t>
      </w:r>
    </w:p>
    <w:p>
      <w:pPr>
        <w:pStyle w:val="Normal"/>
        <w:numPr>
          <w:ilvl w:val="0"/>
          <w:numId w:val="10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инома.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.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iмфосаркома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країну з високою захворюванiстю раком шлунка.</w:t>
      </w:r>
    </w:p>
    <w:p>
      <w:pPr>
        <w:pStyle w:val="Normal"/>
        <w:numPr>
          <w:ilvl w:val="0"/>
          <w:numId w:val="10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ажiть країну з низькою захворюванiстю раком шлунка.</w:t>
      </w:r>
    </w:p>
    <w:p>
      <w:pPr>
        <w:pStyle w:val="Normal"/>
        <w:numPr>
          <w:ilvl w:val="0"/>
          <w:numId w:val="10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ША </w:t>
      </w:r>
    </w:p>
    <w:p>
      <w:pPr>
        <w:pStyle w:val="Normal"/>
        <w:numPr>
          <w:ilvl w:val="0"/>
          <w:numId w:val="4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iя.</w:t>
      </w:r>
    </w:p>
    <w:p>
      <w:pPr>
        <w:pStyle w:val="Normal"/>
        <w:numPr>
          <w:ilvl w:val="0"/>
          <w:numId w:val="4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.</w:t>
      </w:r>
    </w:p>
    <w:p>
      <w:pPr>
        <w:pStyle w:val="Normal"/>
        <w:numPr>
          <w:ilvl w:val="0"/>
          <w:numId w:val="4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і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форму росту полiповидної пухлини шлунка.</w:t>
      </w:r>
    </w:p>
    <w:p>
      <w:pPr>
        <w:pStyle w:val="Normal"/>
        <w:numPr>
          <w:ilvl w:val="0"/>
          <w:numId w:val="10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дофiтна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зофiтна. 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фiт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iддiл шлунка найчастiше уражується пухлинним процесом?</w:t>
      </w:r>
    </w:p>
    <w:p>
      <w:pPr>
        <w:pStyle w:val="Normal"/>
        <w:numPr>
          <w:ilvl w:val="0"/>
          <w:numId w:val="10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iальний.</w:t>
      </w:r>
    </w:p>
    <w:p>
      <w:pPr>
        <w:pStyle w:val="Normal"/>
        <w:numPr>
          <w:ilvl w:val="0"/>
          <w:numId w:val="5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нiй.</w:t>
      </w:r>
    </w:p>
    <w:p>
      <w:pPr>
        <w:pStyle w:val="Normal"/>
        <w:numPr>
          <w:ilvl w:val="0"/>
          <w:numId w:val="5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льни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значає метастаз Шнiцлера при раку шлунка?</w:t>
      </w:r>
    </w:p>
    <w:p>
      <w:pPr>
        <w:pStyle w:val="Normal"/>
        <w:numPr>
          <w:ilvl w:val="0"/>
          <w:numId w:val="10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стаз в надключичний лiмфовузо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стаз в пупок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стаз в очеревині малого таз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значає рак in situ при раку шлунка?</w:t>
      </w:r>
    </w:p>
    <w:p>
      <w:pPr>
        <w:pStyle w:val="Normal"/>
        <w:numPr>
          <w:ilvl w:val="0"/>
          <w:numId w:val="10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iкроiнвазивний рак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I стадiї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iшньоепiтелiальний рак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значає рак I стадiї при раку шлунка?</w:t>
      </w:r>
    </w:p>
    <w:p>
      <w:pPr>
        <w:pStyle w:val="Normal"/>
        <w:numPr>
          <w:ilvl w:val="0"/>
          <w:numId w:val="10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iнвазивний рак.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хлина в межах слизової та пiдслизової без метастазiв в лiмфовуз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лина в межах слизової та пiдслизової з метастазами в один лiмфовузо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 зумовленi перiодичнi болi при раку шлунка?</w:t>
      </w:r>
    </w:p>
    <w:p>
      <w:pPr>
        <w:pStyle w:val="Normal"/>
        <w:numPr>
          <w:ilvl w:val="0"/>
          <w:numId w:val="10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станням пухлини в сумiжнi структури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калiзацiєю пухлини у вихiдному вiддiлi зi стенозом. 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льним процес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кажiть основний метод дiагностики раку шлунка.</w:t>
      </w:r>
    </w:p>
    <w:p>
      <w:pPr>
        <w:pStyle w:val="Normal"/>
        <w:numPr>
          <w:ilvl w:val="0"/>
          <w:numId w:val="1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ий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ндоскопiч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Д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ажiть радикальний метод лiкування раку шлунка.</w:t>
      </w:r>
    </w:p>
    <w:p>
      <w:pPr>
        <w:pStyle w:val="Normal"/>
        <w:numPr>
          <w:ilvl w:val="0"/>
          <w:numId w:val="1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iмiотерапiя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еве лiкування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iрургiчна операцi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рентгенологiчий симптом iнфiльтративного раку шлунка.</w:t>
      </w:r>
    </w:p>
    <w:p>
      <w:pPr>
        <w:pStyle w:val="Normal"/>
        <w:numPr>
          <w:ilvl w:val="0"/>
          <w:numId w:val="1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наповненн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нiш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овщення складок, змiна рельєфу слизової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об'єм операцiї при iнфiльтративному раку тіла шлунка.</w:t>
      </w:r>
    </w:p>
    <w:p>
      <w:pPr>
        <w:pStyle w:val="Normal"/>
        <w:numPr>
          <w:ilvl w:val="0"/>
          <w:numId w:val="1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тотальна резекцiя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стректомiя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кцiя 2/3 шлун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iть цитостатик, який найчастiше є основою для лiкування раку шлунка.</w:t>
      </w:r>
    </w:p>
    <w:p>
      <w:pPr>
        <w:pStyle w:val="Normal"/>
        <w:numPr>
          <w:ilvl w:val="0"/>
          <w:numId w:val="1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фосфан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трексат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Фторураци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iтомiцин 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 5-рiчне виживання пiсля радикального лiкування раку шлунка III стадiї?</w:t>
      </w:r>
    </w:p>
    <w:p>
      <w:pPr>
        <w:pStyle w:val="Normal"/>
        <w:numPr>
          <w:ilvl w:val="0"/>
          <w:numId w:val="1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%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кі поліпи товстого кишечнику частіше малігнізую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Одинок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Множин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. Аденоматоз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Гіперпластич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 На широкій ніж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и поліпі товстого кишечнику розміром до 1 см на вузькій ніж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екція к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ріодеструк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Ендоскопічна поліпектомія з гістологічним дослідже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значає метахронний множинний рак товстої ки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дночасне ураження пухлиною різних відділів кишечн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яву пухлин різних відділів кишечнику в різний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яву рецидивів і метастазів в різних відділах кишечн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иявлення раннього раку ободової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нтґеноло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З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кринінг за допомогою гемокульттесту і ендоскоп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нкетний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перебіг раку товстого кишечнику в порівнянні з раком шлу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вільніш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видше прогресування проце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ідмінностей не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дикальної операції при раку сліпої кишки ІІ ста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екція ілеоцекального ку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хідний ілеотрансверзоанастом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обічна геміколектом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дикальної операції при раку сигмоподібної кишки ІІ ста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івобічна геміколектом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ерація Гарт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екція к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дикальної операції при раку нисхідної кишки ІІ ста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екція низхідної к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Лівобічна геміколектом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ерація Гарт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и недостатності швів з ознакою перитоніту після резекції товстої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даткове дренування черевної порожн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лапаротомія з ушиванням недостат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иведення в штучний анус проксимальної частини кишки і дренування черевної порожн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 оптимальна тактика при раку сигмоподібної кишки ІІ стадії з непрохідніст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дномоментна резекція к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иведення кишки в штучний анус з наступною резекціє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ерація Гартм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 хіміотерапія при поширеному раку ободової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5.Фторурац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иклофосф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тораф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5.Фторурацил + адріабластин + мітоміцин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ічне виживання після радикального лікування раку товстого кишечнику ІІ ста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2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50.6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ічне виживання після радикального лікування раку товстого кишечнику І ста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5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9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часто відмічається кров в калі при раку прямої ки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вж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ід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 залежить від морфологічної структури і деструкції пухл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відділи прямої кишки найчастіше уражаються пухлино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хньоампуляр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тосигмоїдаль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ижньоампулярний та аналь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ий вид радикального лікування раку прямої кишки Т1, екзофіт, локалізованого до 6 см над ану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кстирпація прямої к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меневе лік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Економна парціальна резекція + гамма-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ий вид радикального лікування раку нижньоампулярного відділу прямої кишки ІІІ ста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кстирпація прямої к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меневе лік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іміотерапі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Економна парціальна резекція з гамма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ерапіє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Доопераційна гам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терапія + екстирпація прямої к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передракове захворювання прямої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мо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іщини прямої к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ліпи прямої к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и поліпі прямої кишки розміром до 1,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іодичне спостере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сервативне лік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Ендоскопічне видалення поліпа з гістологічним дослідже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ія захворюваності раком прямої кишки в Украї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иження захворюваності в останні 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білізація захворю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ідвищення захворю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переважна природа анемії при раку товстого кишечн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'язана з кровотече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ушення засвоєння антианемічного факт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утоімунна гемолітич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іб диференціації гемангіоми печінки від злоякісної пухл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діоізотопне скенування печі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'ютерна томограф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ункція під контролем лапароскопії, УЗД та цитолог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кі симптоми пухлин тонкої ки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Схуднення, загальна слаб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Втрата апети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Діаре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Симптоми непрохідності, кровотеч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астота раку 12.палої кишки серед пухлин шлунково.кишкового 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2,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0,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кі пухлини тонкого кишечнику частіше зустрічаю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Епітеліаль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Неепітеліаль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Однаково часто епітеліальні та неепітеліаль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иявлення раннього раку прямої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ндоскопічне обстеження хворих, які звертаються в поліклініку зі скарг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льцеве обстеження прямої кишки хворих, що звертаються в полікліні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Ендоскопічне обстеження всіх осіб в групах підвищеного ризику (вік 50.60 рокі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стадію раку прямої кишки при Т2N1М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І стад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ІІ стад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ІІІ стад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 оптимальна тактика при операбельному раку низхідної кишки з наявністю одиноких метастазів в печін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хідний трансверзосигмоанастом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кладання штучного ануса на поперекову киш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аліативна лівобічна геміколектомія з наступною хіміотерапіє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 тактика при нижньоампулярному раку прямої кишки з наявністю одинокого метастазу в лівій долі печі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і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меневе лікування пухлини прямої кишки +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Екстирпація прямої кишки з резекцією лівої долі печі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и раку прямої кишки ІV стадії з проростанням в суміжні орг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меневе лікування на пухли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акладання штучного ануса + гамма-терапія на пухли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а хіміотерапія при поширеному раку прямої кишки з віддаленими метаста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5.Фторурац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иклофосф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5.Фторурацил + адріабластин + мітоміцин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країну з найвищим рівнем захворюваності раком товстого кишеч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раї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імечч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органотропний хімічний канцероген раку товстого кишеч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,4.Бензпір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иптоф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ітрозамі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передракове захворювання кишеч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і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деноматозні поліп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епітеліальні пухлини (фіброми, гемангіоми, ліпо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рівень захворюваності раком товстого кишечнику в Украї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2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9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7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відділ ободової кишки уражується найчастіше ра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іпа ки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східна ки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игмоподібний відді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найчастішу гістологічну форму злоякісної пухлини товстої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иференційова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денокарци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імф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основний шлях метастазування раку товстої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матог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Лімфог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очереви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І стадію раку товстої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1N1М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2N0М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0N1М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симптом найчастіше зустрічається при раку лівої половини товстої ки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ем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епрохідн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клінічна форма найчастіше зустрічається при раку правої половини товстої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тураці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неміч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нтероколіч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основний метод діагностики раку товстої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нтґеноло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Ендоскоп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аборатор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основний біохімічний маркер раку товстої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ьфа.фетопротеї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ково.ембріональний антиг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ужна фосфат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метод радикального лікування раку товстої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менева 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ірургічна опера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оптимальний радикальний вид операції при раку прямої кишки 14 см над ану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кстирпація прямої к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нутрішньоочеревинна резек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екція кишки з низведе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вид радикальної операції при анальній локалізації раку прямої к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Екстирпація прямої к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екція к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тучний сигмоан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оптимальний вид лікування раку прямої кишки ІІІ ста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меневе лік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ірургічна опера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оопераційне опромінення + хірургічна опера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5.річне виживання після радикального лікування раку прямої кишки ІІІ ста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7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5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ухлини ни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злоякісну пухлину ни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е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ібр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 структурі онкологічних захворювань пухлини нирки займа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3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2-3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хворюваність на рак нирки стано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1 на 100 т.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15 на 100 т.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8 на 100 т.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25 на 100 т.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к нирки виникає під впли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Дисбалансу статевих гормо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Впливу хімічних факт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Впливу раді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Рак нирки полі етіологічне захворю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 регіонарних лімфатичних вузлів нирки нале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Паракавальні лімфатичні вуз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Парааортальні лімфатичні вуз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Вузли воріт ни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Паракавальні, парааортальні та вузли воріт ни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Характерною клінічною ознакою раку нирки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Підвищена пітлив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Схудн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Підвищена температура тіла та зміна показників кров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Клінічні симптоми тривалий час відсут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клініки раку нирки характе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Анем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Поліцитем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Загальний аналіз крові без поруш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Анемія, в окремих випадках  поліцитем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найчастішу гістологічну форму раку ни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оскоклітин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вітлоклітин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класифікова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часто відзначається гематурія при раку ни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вж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ід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 половині випадків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ка частота болів при раку ни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вж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ід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 половині випад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часто відзначаються зміни в аналізі сечі при раку ни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вж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ід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 половині випад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метод діагностики пухлин нирки, який є найбільш інформатив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боратор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Екскреторна урограф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альпа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радикальний метод лікування раку ни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менева 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ера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рмон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гормональний препарат використовують найчастіше при лікуванні раку ни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илтестосте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нестр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ксипрогестерон капрон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хлина Вільямса це пух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Кровотворної с сист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Шлунково-кишкового 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Ни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Нирки у ді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хворюваність на рак сечового міхура стано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1-2 на 100 т.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20 на 100 т.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9-10 на 100 т.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5 на 100 т.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Хворіють на рак сечового міхура найчасті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Д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Чолові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Жі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Вибірковість відсут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к сечового міхура відноситься до професійних захворюв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Шофе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Працівників сільськ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Працівників аніліно-фарбових підприєм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Маля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сновним етіологічним фактором виникнення раку сечового міхура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Кур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Переї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Зловживання алкого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Етіологічні фактори не встановле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мінуючими симптомами раку сечового міхура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Підвищена температура ті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Гематурія і дизур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Дизу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Б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тандартним методом дослідження при підозрінні на рак сечового міхура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УЗ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Рентгеноскоп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Цистоскопія з біопсіє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Цистоскоп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епітеліальну доброякісну пухлину сечового міх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йом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манг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апіл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кажіть найважливіший симптом раку сечового міх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Лейом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Геманг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Папіл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основний метод діагностики раку сечового міх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нтґеноло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истоскоп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аборатор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лікування раку сечового міхура застосову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Хірургічний метод лік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Хірургічний, променевий, цитостатичний мето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Хірургічний, променевий та гормональний мет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Промене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ктором, що впливає на вибір методів лікування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Стать пацієнт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Глубина інвазії у стінку сечового міхура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Бажання хворого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Локалізація процесу у сечовому міху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гормони, що сприяють розвиткові раку передміхуров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трог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ндрог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ирокс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основний метод виявлення раку передміхуров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боратор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нгеноло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альцеве дослідження через пряму киш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радикальний метод лікування раку передміхуров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мене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ажіть метод лікування раку передміхурової залози ІІІ стад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статектом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страція, гормонотерапія і променева 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менева 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гормони застосовують при лікуванні раку передміхурової зало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дрог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Естрог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ртикостерої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ий етіологічний фактор раку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ір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исгормональний 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діа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орюваність раком ендометрія в Украї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25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10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5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іша гістологічна структура раку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оскоклітинний роговію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оскоклітинний нероговію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енокарци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ступінь диференціації раку ендометрія частішає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соко диференцій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мірно диференцій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изько диференцій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залозисто.кістозної гіперплазії у виникненні раку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оновий проц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ло вивч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рак при раку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іперплазія ендометрія кістоз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іперплазія ендометрія ати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іперплазія ендометрія в стадії секре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всюджений метод діагностики раку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діонуклід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З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бне вишкрябування ендометр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тросальпінгограф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асний метод лікування передраку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дикаментоз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мене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итологічного дослідження мазків з піхви в діагностиці раку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застосовує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опоміж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стосовується при профілактичних огляд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забору матеріалу для цитологічного дослідження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спіра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акт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унк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скопічна характеристика виділень при раку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ров'яни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ідк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ламут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бімануального дослідження у хворих на рак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ослідження малоінформати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Інформати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лю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метод лікування раку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дикаментоз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мене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єд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утні патологічні стани або захворювання при раку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жир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худн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падіння м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лебі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комбінованого методу у лікуванні раку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Застосовується ча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стосовується рід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ікування раку ендометрія наступає у ..% випад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іші шляхи метастазування раку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матог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Лімфог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акт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отерапія раку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мптоматич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тогенетич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'юван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а профілактика рецидивів і метастазів після радикального лікування раку ендомет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отрекс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ксипрогестерон капрон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нестр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раку яєчників серед всіх пухлин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2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4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раку яєчників серед всіх пухлин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ру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т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етвер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 зумовлена складність класифікації пухлин яєчникі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Яєчник . репродуктивний ор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єчник . гормонопродукуючий ор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Яєчник багатотканинний ор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Яєчник . парний ор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якої групи за етіологією відноситься рак ендометрі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Гормонозалежних пух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них пух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моноактивних пух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діочутливих пух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іша макроскопова форма раку яєчникі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фуз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уз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міш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істоз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й шлях метастазування раку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імфог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матог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Імплантацій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, який зустрічається у більшості хворих на рак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теор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сц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ем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ов'янисті маткові виді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вазивний апаратний метод дослідження органів черевної порожн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паротом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Лапароско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невмограф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імануального дослідження в діагностиці раку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від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поміж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слідження неінформати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унна діагностична реакція на рак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А.1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 19.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.17.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ґеноскопія якого органу найбільш необхідна при диференціальній діагностиці раку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Шлу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ишечн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еге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учний метод морфологічної верифікації процесу при раку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итологічне дослідження пунктату лімфовуз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итологічне дослідження мазків виділень з піх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итологічне дослідження асцитичної рід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істологічне дослідження зішкрібу порожнини м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хірургічного лікування раку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асті паліативні опер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анстуморальні опер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ільки радикальні опер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асті пробні лапаротом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хірургічного методу у лікуванні раку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Застосовується в більшості випад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стосовується в половині випад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стосовується рід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хіміотерапії у лікуванні раку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Застосовується в більшості випад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стосовується в половині випад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стосовується рід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меневого методу у лікуванні раку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стосовується після нерадикальних операц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стосовується при низькодиференційованих пухли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стосовується у хворих без надміру ва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айже не застосовує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яєчників виліковується у .. % випад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коінформативний метод дослідження лікованих від раку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истоско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нтґеноско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изначення СА.1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значення гемоглобі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ня тривалість життя хворих, які лікувались від раку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5.8 ро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3.4 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.2 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причина смерті хворих на рак яєч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ркова недостатн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итоні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овоте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Непрохідність кишечн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 місце займає смертність від раку яєчників у групі хворих на рак ґеніталі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ер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ру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т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етвер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частіша гістологічна структура раку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лоскоклітин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енокарци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зонефроїд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іологічні фактори раку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іміч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Біологіч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ізич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ерозії у виникненні раку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ловивч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еребільш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дооцін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раку шийки матки серед раку ґеніталій у жі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ру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т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орюваність на рак шийки ма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15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0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5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важливіший момент профілактичного огляду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ьпоско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итолог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Біопс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и внутрішньоепітеліального раку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б'єктив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'єктив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ідсут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ідна кольпоскопічна ознака раку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ір утв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ерхня утв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ї утв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капіля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є кахексія симптомом раку шийки ма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розповсюдженіший метод лікування раку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бі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єднано.промене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истанційної гамма-терапії в лікуванні раку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Застосовується рід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стосовується ча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застосовує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 зумовлена можливість вилікування великої кількості хворих на рак шийки матки променевим мето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ільним ростом пухл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ннім виявле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діочутливіст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 зумовлена достатньо висока можливість вилікування ІІІ стадії раку шийки ма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ідсутність симптом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ідносно низькою частотою дисемін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зькою диференціацією пухл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хіміотерапії раку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довіль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езадовіль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бр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и до органозберігаючих операцій при раку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ік хвор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томічний стан шийки м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адія проце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ажання хвор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и до розширеної екстирпації при раку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істологічна струк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гальний стан хвор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жання хвор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адія проце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и до післяопераційного опромінення при раку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жиріння хвор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упінь диференціації пухл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радикальна опера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адія проце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іковуваність хворих на рак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7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5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3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причини смерті хворих на рак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итоні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ідронеф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овоте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ість від раку шийки матки в Украї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2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0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5 на 100.000 насе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ії в захворюваності на рак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о збіль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біліза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 зни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ній вік хворих на рак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60 ро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50 ро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40 ро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ий бік змінюється середній вік хворих на рак шийки м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більшує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білізував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нижує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якої форми раку відносяться пухлини шийки матки за діагностичними можливост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ізу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кзофіт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рмонозалеж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якісні пухлини щитоподіб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олікулярна аденокарци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Лімф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Папілярна аде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частіша форма злоякісних пухлин щитоподіб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олікуляр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апілярна аденокарцин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едиференційова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ак з клітин Ашкіназ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хворюваність на рак щитоподіб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Зроста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Має тенденцію до зни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Має стабільний хара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Залежить від кількості вагіт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еред факторів, що сприяють виникненню раку щитоподібної залози має зна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Кількість вагіт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Кур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Зловживання алкого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Іонізуюча радіа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безпечення організму йо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Впливає на захворюваність на рак щитоподіб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Не вплива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Має певне 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Окремі гістологічні субтипи залеж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 країнах з високою часткою ендемічного зобу доміну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Медулярний 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Папіляр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Фолікулярний і недиференцій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Плоскокліти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 країнах з високим забезпечення йодом доміну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Медулярний 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Фолікуляр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Папіляр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Плоско кліти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хлини щитоподібної залози виникають на фо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Гальмування функції щитоподібної зало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Стимулювання функції щитоподіб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Стан функції не має 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Має значення лише в окремих пацієн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ліферацію епітелію щитоподібної залози стимулю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Статеві горм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Інсу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Тиротропний гормон гіпофі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Кортикостерої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еред пухлин щитоподібної залози найчастіше зустрічаю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Карциноми тироци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Лімф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Метастази інших злоякісних пух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Сар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а карциноми тироцитів припада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До 10% пух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До 20% пух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До 80% пух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До 90% пух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еред карцином тироцитів 80% припада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На медулярний 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На плоско клітинний 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На диференційовані фор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На недиференційовані фор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медулярний рак припада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7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озміри дефіцити йоду впливають на захворюва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Впливають на структуру захворюва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У залежності від ряду обста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 регіонарних лімфатичних вузлів щитоподібної залози віднос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Шийні та середостін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Середості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Ший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Аксіляр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ласифікація за стадіями процесу диференційованого раку щитоподібної залози зале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Від віку паціє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Не залежить від ві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Залежить від ста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Не залежить від ста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ласифікація за стадіями процесу недиференційованого раку щитоподібної залози зале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Від ві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Не залежить від ві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Усі випадки належать до ІV  стад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Стадійна класифікація відсут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Для диференційованог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аку щитоподібної залози характер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. Відносно сприятливий прог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. Дуже несприятли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3. Несприятли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4. Відносно сприятливий прогноз з часом переходить у інфільтративний ріст з метастазува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ля папілярног раку щитоподібної залози характер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. Гематогенні метаста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2. Лімфоген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3. Лімфогенні і гематоге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4. Гравітацій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ля фолікулярног раку щитоподібної залози характер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1. Гематогенні метаста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2. Лімфоген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3. Лімфогенні і гематоге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4. Гравітацій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Клініка раннього раку щитоподіб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. Багата на симпт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2. Бідна на симпто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3. Залежить від супутніх захворюв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4. Залежить від місцевості прожи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ершим симптомом захворювання найчастіше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1. Втрата працездат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. Втрата ваги ті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3. Наявність пухлинного вузла у зоні щитоподібної залози або лімфатичних вузл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4. Ендокринні пору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ля аберантної форми раку щитоподібної залози характе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1. Практично майже повна відсутність первинної пухл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. Наявність первинної пухлини значних розмі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3. Поєднання великих первинної пухлини і її метастаз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4. Повна відсутність пухлинних вузлів на ши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 діагностиці раку щитоподібної залози вирішальне значення ма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Анам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Огл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Сонографічне дослі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Рентгенологічне дослі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статочний діагноз раку щитоподібної залози встановлюється на підста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Огл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Ренгенологічного обст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Морфологічного дослі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Сонографічного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ільшість злоякісних пухлин щитоподібної залози належать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Гіперехогенних утв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Нормоехоген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Гіпоехоген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Ехлогенність не має 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сонографічному обстеженні на користь діагнозу рак щитоподібної залози свід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Сонографічні ознаки посиленого кровоплину у пухли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Виявлення кальцина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Виявлення дрібних кістозних утво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Нечіткість конту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датність до захоплення радіоактивного йоду у диференційованих пухлин щитоподіб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Відсут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Посилена у порівнянні з тканиною щитоподіб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Аналогічна у порівнянні з тканиною щитоподіб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Ослаблена у порівнянні з тканиною щитоподіб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изначення рівня кальцитоніну має діагностичну цін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При встановленні діагнозу диференційованого раку щитоподіб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Медулярного ра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Недиференційова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Плоско кліти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изначення рівня тироглобуліну грає 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У первинній діагностиці медулярного ра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Упервинній діагностиці диференційованого ра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Не грає жодної р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У процесі спостереження за пролікованими пацієнтами з диференційованим р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озвитку медулярного раку щитоподібної залози переду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Гіперти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Гіпоти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С-клітинна гіперплаз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Недостатня функція підшлунков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-клітинну гіперплазію можна виявити з допомог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Т.зв.  стимуляційного «кальцій-пентагастринового» тест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Визначення рівня тиротропного гормону гіпофі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Визначення рівня стероїдних гормо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Не можна вияв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енетичні обстеження пацієнтів з медулярним раком виявля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Додаткову хромос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Недостаючу хромос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Точкову мутацію  в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ET</w:t>
      </w:r>
      <w:r>
        <w:rPr>
          <w:rFonts w:cs="Times New Roman" w:ascii="Times New Roman" w:hAnsi="Times New Roman"/>
          <w:color w:val="FF0000"/>
          <w:sz w:val="24"/>
          <w:szCs w:val="24"/>
        </w:rPr>
        <w:t>-протоонкогені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xon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4. Не виявляють зм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нкційна біопсія з подальшим цитологічним дослідженням  препарату виявляє злоякісну пухлину щитоподібної залози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1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3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9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встановлення діагнозу фолікулярної аденокарциноми необхід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Сонографічне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Цитологічне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Гістологічне дослі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Визначення рівня гормонів щитоподіб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м методом лікування раку щитоподібної залози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мене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Хіміотерапевтич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ормональ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перацією вибору при раку щитоподібної залози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Енуклеація пухл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Резекція ча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Гемітироїдектом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Тироїдектом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Хірургічне лікування диференційованого раку щитоподібної залози доповню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Дистанційною гаматерапіє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Радіойодтерапіє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Нічим не доповню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Терапією стероїдними гормо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йінформативнішим показником  перебігу захворювання пролікованих хворих на диференційований рак щитоподібної залози 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Періодичне проведення загального аналізу кро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Контроль гормонів щитоподібної зал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Визначення рівня тироглобулі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Сонографічне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ведення гормонотерапії диференційованого раку щитоподібної залози передбачає застос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Невеликих доз гормо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Субституційної дози гормо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Супресорної дози гормо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Гормонотерапія не застосову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гноз диференційованого раку щитоподібної залози передбача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5-річну загальну виживаність понад 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5-річну загальну виживаність понад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5-річну загальну виживаність у межах 30-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Пацієнти не переживають 5-річний пері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й метод лікування раку щитоподібної залози без метастаз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мене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мбі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іть пухлину шиї неврогенного похо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Симпатогон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емангіоперніци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ібросар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Хорд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хлина шиї мезенхімального похо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Хорд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Хемодект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Лімфангі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Бранхіоген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іть пухлину шиї з найвищою радіочутливіст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Хорд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ранхіоген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ібросар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Лімфосар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іть пухлину шиї з найнижчою радіочутливіст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Лімфома Годжкі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Фібросар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Лімфосар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й метод лікування пухлин шиї неврогенного похо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Хірургіч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мене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Хіміотерап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мбі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іть найчастіші метастатичні пухлини ши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Рак носоглотки та горта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к тіла ма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к лег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іть пухлини шиї, що рідко метастазую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ранхіогенний р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к щитоподібної зало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Хемодектома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Лімфосаркома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0"/>
    <w:lvlOverride w:ilvl="0">
      <w:startOverride w:val="1"/>
    </w:lvlOverride>
  </w:num>
  <w:num w:numId="61">
    <w:abstractNumId w:val="35"/>
    <w:lvlOverride w:ilvl="0">
      <w:startOverride w:val="1"/>
    </w:lvlOverride>
  </w:num>
  <w:num w:numId="62">
    <w:abstractNumId w:val="21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40"/>
    <w:lvlOverride w:ilvl="0">
      <w:startOverride w:val="1"/>
    </w:lvlOverride>
  </w:num>
  <w:num w:numId="65">
    <w:abstractNumId w:val="45"/>
    <w:lvlOverride w:ilvl="0">
      <w:startOverride w:val="1"/>
    </w:lvlOverride>
  </w:num>
  <w:num w:numId="66">
    <w:abstractNumId w:val="33"/>
    <w:lvlOverride w:ilvl="0">
      <w:startOverride w:val="1"/>
    </w:lvlOverride>
  </w:num>
  <w:num w:numId="67">
    <w:abstractNumId w:val="22"/>
    <w:lvlOverride w:ilvl="0">
      <w:startOverride w:val="1"/>
    </w:lvlOverride>
  </w:num>
  <w:num w:numId="68">
    <w:abstractNumId w:val="44"/>
    <w:lvlOverride w:ilvl="0">
      <w:startOverride w:val="1"/>
    </w:lvlOverride>
  </w:num>
  <w:num w:numId="69">
    <w:abstractNumId w:val="37"/>
    <w:lvlOverride w:ilvl="0">
      <w:startOverride w:val="1"/>
    </w:lvlOverride>
  </w:num>
  <w:num w:numId="70">
    <w:abstractNumId w:val="28"/>
    <w:lvlOverride w:ilvl="0">
      <w:startOverride w:val="1"/>
    </w:lvlOverride>
  </w:num>
  <w:num w:numId="71">
    <w:abstractNumId w:val="32"/>
    <w:lvlOverride w:ilvl="0">
      <w:startOverride w:val="1"/>
    </w:lvlOverride>
  </w:num>
  <w:num w:numId="72">
    <w:abstractNumId w:val="48"/>
    <w:lvlOverride w:ilvl="0">
      <w:startOverride w:val="1"/>
    </w:lvlOverride>
  </w:num>
  <w:num w:numId="73">
    <w:abstractNumId w:val="9"/>
    <w:lvlOverride w:ilvl="0">
      <w:startOverride w:val="1"/>
    </w:lvlOverride>
  </w:num>
  <w:num w:numId="74">
    <w:abstractNumId w:val="43"/>
    <w:lvlOverride w:ilvl="0">
      <w:startOverride w:val="1"/>
    </w:lvlOverride>
  </w:num>
  <w:num w:numId="75">
    <w:abstractNumId w:val="51"/>
    <w:lvlOverride w:ilvl="0">
      <w:startOverride w:val="1"/>
    </w:lvlOverride>
  </w:num>
  <w:num w:numId="76">
    <w:abstractNumId w:val="42"/>
    <w:lvlOverride w:ilvl="0">
      <w:startOverride w:val="1"/>
    </w:lvlOverride>
  </w:num>
  <w:num w:numId="77">
    <w:abstractNumId w:val="23"/>
    <w:lvlOverride w:ilvl="0">
      <w:startOverride w:val="1"/>
    </w:lvlOverride>
  </w:num>
  <w:num w:numId="78">
    <w:abstractNumId w:val="34"/>
    <w:lvlOverride w:ilvl="0">
      <w:startOverride w:val="1"/>
    </w:lvlOverride>
  </w:num>
  <w:num w:numId="79">
    <w:abstractNumId w:val="53"/>
    <w:lvlOverride w:ilvl="0">
      <w:startOverride w:val="1"/>
    </w:lvlOverride>
  </w:num>
  <w:num w:numId="80">
    <w:abstractNumId w:val="31"/>
    <w:lvlOverride w:ilvl="0">
      <w:startOverride w:val="1"/>
    </w:lvlOverride>
  </w:num>
  <w:num w:numId="81">
    <w:abstractNumId w:val="18"/>
    <w:lvlOverride w:ilvl="0">
      <w:startOverride w:val="1"/>
    </w:lvlOverride>
  </w:num>
  <w:num w:numId="82">
    <w:abstractNumId w:val="25"/>
    <w:lvlOverride w:ilvl="0">
      <w:startOverride w:val="1"/>
    </w:lvlOverride>
  </w:num>
  <w:num w:numId="83">
    <w:abstractNumId w:val="1"/>
    <w:lvlOverride w:ilvl="0">
      <w:startOverride w:val="1"/>
    </w:lvlOverride>
  </w:num>
  <w:num w:numId="84">
    <w:abstractNumId w:val="38"/>
    <w:lvlOverride w:ilvl="0">
      <w:startOverride w:val="1"/>
    </w:lvlOverride>
  </w:num>
  <w:num w:numId="85">
    <w:abstractNumId w:val="10"/>
    <w:lvlOverride w:ilvl="0">
      <w:startOverride w:val="1"/>
    </w:lvlOverride>
  </w:num>
  <w:num w:numId="86">
    <w:abstractNumId w:val="55"/>
    <w:lvlOverride w:ilvl="0">
      <w:startOverride w:val="1"/>
    </w:lvlOverride>
  </w:num>
  <w:num w:numId="87">
    <w:abstractNumId w:val="27"/>
    <w:lvlOverride w:ilvl="0">
      <w:startOverride w:val="1"/>
    </w:lvlOverride>
  </w:num>
  <w:num w:numId="88">
    <w:abstractNumId w:val="6"/>
    <w:lvlOverride w:ilvl="0">
      <w:startOverride w:val="1"/>
    </w:lvlOverride>
  </w:num>
  <w:num w:numId="89">
    <w:abstractNumId w:val="13"/>
    <w:lvlOverride w:ilvl="0">
      <w:startOverride w:val="1"/>
    </w:lvlOverride>
  </w:num>
  <w:num w:numId="90">
    <w:abstractNumId w:val="36"/>
    <w:lvlOverride w:ilvl="0">
      <w:startOverride w:val="1"/>
    </w:lvlOverride>
  </w:num>
  <w:num w:numId="91">
    <w:abstractNumId w:val="58"/>
    <w:lvlOverride w:ilvl="0">
      <w:startOverride w:val="1"/>
    </w:lvlOverride>
  </w:num>
  <w:num w:numId="92">
    <w:abstractNumId w:val="26"/>
    <w:lvlOverride w:ilvl="0">
      <w:startOverride w:val="1"/>
    </w:lvlOverride>
  </w:num>
  <w:num w:numId="93">
    <w:abstractNumId w:val="19"/>
    <w:lvlOverride w:ilvl="0">
      <w:startOverride w:val="1"/>
    </w:lvlOverride>
  </w:num>
  <w:num w:numId="94">
    <w:abstractNumId w:val="41"/>
    <w:lvlOverride w:ilvl="0">
      <w:startOverride w:val="1"/>
    </w:lvlOverride>
  </w:num>
  <w:num w:numId="95">
    <w:abstractNumId w:val="16"/>
    <w:lvlOverride w:ilvl="0">
      <w:startOverride w:val="1"/>
    </w:lvlOverride>
  </w:num>
  <w:num w:numId="96">
    <w:abstractNumId w:val="39"/>
    <w:lvlOverride w:ilvl="0">
      <w:startOverride w:val="1"/>
    </w:lvlOverride>
  </w:num>
  <w:num w:numId="97">
    <w:abstractNumId w:val="30"/>
    <w:lvlOverride w:ilvl="0">
      <w:startOverride w:val="1"/>
    </w:lvlOverride>
  </w:num>
  <w:num w:numId="98">
    <w:abstractNumId w:val="57"/>
    <w:lvlOverride w:ilvl="0">
      <w:startOverride w:val="1"/>
    </w:lvlOverride>
  </w:num>
  <w:num w:numId="99">
    <w:abstractNumId w:val="17"/>
    <w:lvlOverride w:ilvl="0">
      <w:startOverride w:val="1"/>
    </w:lvlOverride>
  </w:num>
  <w:num w:numId="100">
    <w:abstractNumId w:val="12"/>
    <w:lvlOverride w:ilvl="0">
      <w:startOverride w:val="1"/>
    </w:lvlOverride>
  </w:num>
  <w:num w:numId="101">
    <w:abstractNumId w:val="49"/>
    <w:lvlOverride w:ilvl="0">
      <w:startOverride w:val="1"/>
    </w:lvlOverride>
  </w:num>
  <w:num w:numId="102">
    <w:abstractNumId w:val="4"/>
    <w:lvlOverride w:ilvl="0">
      <w:startOverride w:val="1"/>
    </w:lvlOverride>
  </w:num>
  <w:num w:numId="103">
    <w:abstractNumId w:val="47"/>
    <w:lvlOverride w:ilvl="0">
      <w:startOverride w:val="1"/>
    </w:lvlOverride>
  </w:num>
  <w:num w:numId="104">
    <w:abstractNumId w:val="24"/>
    <w:lvlOverride w:ilvl="0">
      <w:startOverride w:val="1"/>
    </w:lvlOverride>
  </w:num>
  <w:num w:numId="105">
    <w:abstractNumId w:val="52"/>
    <w:lvlOverride w:ilvl="0">
      <w:startOverride w:val="1"/>
    </w:lvlOverride>
  </w:num>
  <w:num w:numId="106">
    <w:abstractNumId w:val="2"/>
    <w:lvlOverride w:ilvl="0">
      <w:startOverride w:val="1"/>
    </w:lvlOverride>
  </w:num>
  <w:num w:numId="107">
    <w:abstractNumId w:val="8"/>
    <w:lvlOverride w:ilvl="0">
      <w:startOverride w:val="1"/>
    </w:lvlOverride>
  </w:num>
  <w:num w:numId="108">
    <w:abstractNumId w:val="46"/>
    <w:lvlOverride w:ilvl="0">
      <w:startOverride w:val="1"/>
    </w:lvlOverride>
  </w:num>
  <w:num w:numId="109">
    <w:abstractNumId w:val="29"/>
    <w:lvlOverride w:ilvl="0">
      <w:startOverride w:val="1"/>
    </w:lvlOverride>
  </w:num>
  <w:num w:numId="110">
    <w:abstractNumId w:val="56"/>
    <w:lvlOverride w:ilvl="0">
      <w:startOverride w:val="1"/>
    </w:lvlOverride>
  </w:num>
  <w:num w:numId="111">
    <w:abstractNumId w:val="20"/>
    <w:lvlOverride w:ilvl="0">
      <w:startOverride w:val="1"/>
    </w:lvlOverride>
  </w:num>
  <w:num w:numId="112">
    <w:abstractNumId w:val="3"/>
    <w:lvlOverride w:ilvl="0">
      <w:startOverride w:val="1"/>
    </w:lvlOverride>
  </w:num>
  <w:num w:numId="113">
    <w:abstractNumId w:val="11"/>
    <w:lvlOverride w:ilvl="0">
      <w:startOverride w:val="1"/>
    </w:lvlOverride>
  </w:num>
  <w:num w:numId="114">
    <w:abstractNumId w:val="5"/>
    <w:lvlOverride w:ilvl="0">
      <w:startOverride w:val="1"/>
    </w:lvlOverride>
  </w:num>
  <w:num w:numId="1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40z0">
    <w:name w:val="WW8Num40z0"/>
    <w:qFormat/>
    <w:rPr>
      <w:b/>
    </w:rPr>
  </w:style>
  <w:style w:type="character" w:styleId="WW8Num54z0">
    <w:name w:val="WW8Num5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55:00Z</dcterms:created>
  <dc:creator>Admin</dc:creator>
  <dc:description/>
  <cp:keywords/>
  <dc:language>en-US</dc:language>
  <cp:lastModifiedBy>Wojtus</cp:lastModifiedBy>
  <dcterms:modified xsi:type="dcterms:W3CDTF">2010-06-13T06:47:00Z</dcterms:modified>
  <cp:revision>8</cp:revision>
  <dc:subject/>
  <dc:title/>
</cp:coreProperties>
</file>